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1701"/>
        <w:gridCol w:w="1560"/>
        <w:gridCol w:w="2065"/>
      </w:tblGrid>
      <w:tr>
        <w:trPr>
          <w:trHeight w:val="148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ЬНЫХ ПУНКТОВ РОСТРАНСНАДЗОРА ВБЛИЗИ РОССИЙСКО-БЕЛОРУССКОГО И РОССИЙСКО-КАЗАХСТАНСКОГО УЧАСТКОВ  ГОСУДАРСТВЕННОЙ ГРАНИЦЫ РОССИЙСКОЙ ФЕДЕРАЦИИ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субъект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сторасположение контроль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ип контрольного пун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жим рабо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мечание 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НЫЙ КОНТРОЛЬ НА БЕЛОРУССКОМ НАПРАВЛЕНИИ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ск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 км автомобильной дороги  М-9 "Балт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оложен  в 150 км от границы с Латвийской Республикой 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ск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 км автомобильной дороги  М-20 Санкт Путербург-Псков-Пустошка-Невель до границы с Республикой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200 км от границы с Республикой Беларусь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ск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41 км автомобильной дороги  М-20 Санкт Петербург – Псков – Пустошка - Невель до граница c Республикой Беларус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0,5 км от Государственной границы с Республикой Беларусь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мол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56 км автомобильной дороги  М-1 "Беларус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непосредственной близости  от границы с Республикой Беларусь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мол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 км автомобильной дороги  А-141 Орел-Брянск-Смоленск до границы с Республикой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непосредственной близости  от границы с Республикой Беларусь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мол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 км автомобильной дороги  А-101 Москва-Малоярославец-Рославль до границы с Республикой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непосредственной близости  от границы с Республикой Беларусь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ря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20 км автомобильной дороги М-13 Брянск – Новозыбков до границы  с Республикой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1,5  км от границы с Республикой Беларусь</w:t>
            </w:r>
          </w:p>
        </w:tc>
      </w:tr>
      <w:tr>
        <w:trPr>
          <w:trHeight w:val="31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ТРАНСПОРТНЫЙ КОНТРОЛЬ НА КАЗАХСТАНСКОМ НАПРАВЛЕНИИ 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страх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19 км автомобильной дороги Волгоград- 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50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страх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9 км автомобильной дороги А-154 Астрахань - Элиста -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150 км от границы с Республикой Казахстан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страх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 км автомобильной дороги  Волгоград -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оложен в 300 км от границы  с Республикой Казахстан 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405 км автомобильной дороги «Подъезд к г. Оренбург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140 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830 км автомобильной дороги 1Р-239 Казань-Чистополь-Альметьевск-Бугульма-Оре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40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80 км автомобильной дороги М-32 Самара-Большая Черниговка до границы с Республикой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8:00 - 20:00, 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5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км автомобильной дороги 1Р-335 Оренбург-Илек до границы с Республикой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8:00 -17:00,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н - П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 в 110  км от границы с Республикой Казахстан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енбург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6 км автомобильной дороги «Орск-граница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00 - 20:00, 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оложен  в 2  км от границы с Республикой Казахстан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рат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87 км автомобильной дороги "Энгельс-Ершов-Озинки- граница  Республики Казах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10 км от  границы с Республикой Казахстан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рг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 км автомобильной дороги  М-51 "Байкал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20 км от границы с Республикой Казахстан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рга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 км автомобильной дороги  М-51 "Байкал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оложен в непосредственной близости от г.Кургана 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еляби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 км автомобильной дороги    М-5 "Ур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200 км от границы с Республикой Казахстан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осибир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км  автомобильной дороге  Карасук до границы с Республикой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50 км от  границы с Республикой Казахстан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тай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г.Рубцовск,  автомобильной дороги А-322 Барнаул - Рубцовск - граница с Республикой Казах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40 км от границы с Республикой Казахстан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тай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21 км  автомобильной дороги  «Крутиха –Панкрушиха – Хабары -Славгород до границы с Республикой Казах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50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лтайски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2 км  мостового перехода ч/р Обь в             г. Барнауле, соединяющего автомобильные дороги   А -349  и  М 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450 км от  границы с Республикой Казахстан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 км  автомобильной дороги 1Р-402 Тюмень-Ялуторовск-Ишим-Омск (вблизи  н.п. Красный Я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ционарный (пункт принятия уведом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230 км от  границы с Республикой Казахстан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км  автомобильной дороги   М-38 Омск-Черлак-граница с Республикой Казахстан (вблизи н.п. Чер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50 км от  границы с Республикой Казахстан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76 км  автомобильной дороги  М-51 "Байкал"  ( вблизи н.п. Исилькул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00 - 20:00, 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23 км от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м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1 км автомобильной дороги   "Омск-Одесское до границы с  Республикой Казахстан" (вблизи н.п. Одесско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7 км от  границы с Республикой Казахстан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юмен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км автомобильной дороги  Ишим-Казанское до границы  с Республикой Казахстан (вблизи  н.п. Каза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дви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углосуточ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ложен в вблизи Государственной границы с Республикой Казах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4:00Z</dcterms:created>
  <dc:creator>Admin</dc:creator>
  <dc:description/>
  <dc:language>en-US</dc:language>
  <cp:lastModifiedBy>Admin</cp:lastModifiedBy>
  <dcterms:modified xsi:type="dcterms:W3CDTF">2015-02-26T16:10:00Z</dcterms:modified>
  <cp:revision>1</cp:revision>
  <dc:subject/>
  <dc:title/>
</cp:coreProperties>
</file>