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zabolcs-Szatmár-Bereg Megyei Bíróság</w:t>
      </w:r>
    </w:p>
    <w:p>
      <w:pPr>
        <w:pStyle w:val="Heading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 y í r e g y h á z 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4.K.21.391/2009/6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0"/>
        </w:rPr>
        <w:object w:dxaOrig="582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5pt;height:59.9pt" filled="f" o:ole="">
            <v:imagedata r:id="rId3" o:title=""/>
          </v:shape>
          <o:OLEObject Type="Embed" ProgID="" ShapeID="ole_rId2" DrawAspect="Content" ObjectID="_1976235134" r:id="rId2"/>
        </w:objec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6"/>
        </w:rPr>
      </w:pPr>
      <w:r>
        <w:rPr>
          <w:rFonts w:cs="Bookman Old Style" w:ascii="Bookman Old Style" w:hAnsi="Bookman Old Style"/>
          <w:b w:val="false"/>
          <w:i/>
          <w:sz w:val="26"/>
        </w:rPr>
      </w:r>
    </w:p>
    <w:p>
      <w:pPr>
        <w:pStyle w:val="Heading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MAGYAR KÖZTÁRSASÁG NEVÉBEN !</w:t>
      </w:r>
    </w:p>
    <w:p>
      <w:pPr>
        <w:pStyle w:val="Normal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megyei bíróság Dr. Dicső Ügyvédi Iroda / ügyintéző : Dr. Dicső Gábor ügyvéd / Kisvárda, Szent L. u.22.I/26.szám által képviselt Dyachuk Viktor  Ukrajna Rivneszka Rovno Kyivskaja u.64/a. felperesnek – Dr. Kádár Mihály jogtanácsos által képviselt  Vám és Pénzügyőrség Észak-alföldi Regionális Parancsnoksága 4025 Debrecen, Hatvan u.45.szám székhelyű alperes ellen közigazgatási bírságot kiszabó határozat bírósági felülvizsgálata iránti perében meghozta az alábbi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I t é l e t e 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megyei bíróság az alperes 10645-3/2009.VPÉARP.számú határozatával kiegészített 8349-1/2009.VPÉARP számú határozatot – a Vám és Pénzügyőri Hivatal Záhony 5814-2/2009.számú határozatára is kiterjedő hatállyal – hatályon kívül helyezi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megyei bíróság kötelezi az alperest, hogy fizessen meg a felperesnek -15 nap alatt – 20.000 / húszezer / forint perköltséget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A feljegyzett kereseti illetéket az állam viseli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z ítélet ellen fellebbezésnek nincs helye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I n d o k o l á 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megyei bíróság az alábbi tényállást állapította meg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felperes – mint a Kamaz-Trans-Service ukrán gazdasági társaság  BK9674AB/BK1072XX frszú, ukrán honosságú tehergépjármű sofőrje – 2009. április 28-án belépésre jelentkezett a záhonyi határátkelőhelyen. A belépés során a felperest és az általa vezetett járművet  a Vám-és Pénzügyőri Hivatal Záhony / a továbbiakban: VPH Záhony / szolgálatot teljesítő pénzügyőrei AETR ellenőrzés alá vonták. Az ellenőrzés kiterjedt a jármű menetíró készülékének és a járművezető adatrögzítő lapjainak és egyéb igazolásainak / szabadság, betegség, nem az AETR hatálya alá tartozó járművezetés / vizsgálatára. Az ellenőrzés során az eljáró pénzügyőrök a felperes által átadott adatrögzítő lapok és igazolások alapján megállapították, hogy a felperes 2009. április 13.-án 14 óra 45 perctől 2009. április 27-én 21 óra 40 percig szabadságon volt. A felperes 2009. április 12.-én 00 óra 00 percről – 14 óra 50 percig végzett tevékenységére vonatkozóan nem mutatott be semmilyen okmányt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A felperes által bemutatott, 2009. április 12-13.napokra szóló adatrögzítő lapon 2009. április 12-én 14 óra 50 perctől kerültek rögzítésre a felperes által végzett egyes tevékenységek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zon a 2009. április 12-én 00 óra 00 perctől – 14 óra 50 percig a felperes által végzett tevékenységre vonatkozóan grafikus jelzéssel, vagy kézírással semmilyen bejegyzés nem található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 tényállásra figyelemmel a VPH Záhony 2009. április 28-án kelt 5814-2/2009./72400KB9000368/ számú elsőfokú határozatával a felperest 400.000 Ft közigazgatási bírság megfizetésére kötelezte a 2001.évi IX.törvénnyel kihirdetett, a nemzetközi közúti fuvarozást végző járművek személyzetének munkájáról szóló Európai Megállapodás / a továbbiakban: AETR./ X.cikk /1/ bekezdés c. pontjában meghatározott rendelkezésének megsértése miatt a közúti közlekedésről szóló 1988. évi I.tv. / a továbbiakban KKT./ 20.§./1/ bekezdés d. pontjában foglaltakra hivatkozva a 20.§./4/ bekezdésében foglaltak szerint, a 41/2007./IV.4./ GKM.rendelettel módosított a közúti közlekedéssel kapcsolatos egyes bírságok kivetésének részletes szabályairól és a bírságok felhasználási rendjéről szóló 45/2005./VI.23./ GKM.rendelet 1.számú mellékletének 2.pontjában foglaltakra tekintettel a 578/2007./III.31./ korm.rendelet / a továbbiakban: bírságrendelet / 5.§./1/ bekezdés 4.táblázat 3.pontjában foglaltak alapján, továbbá a kiszabott közigazgatási bírság megfizetéséig BK9674AB/BK1072XX frsz-ú tehergépjármű visszatartását rendelte el a KKt.20.§./7/ bekezdése szerint 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felperes fellebbezése alapján eljárva  az alperes a 2009. május 26-án kelt 8349-1/2009.VPÉARP számú határozatával a VPH Záhony 5814-2/2009.számú határozatát helybenhagyta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E helybenhagyó határozat indokolását az alperes a 2009. július 29. napján meghozott 10645-3/2009.VPÉARP számú határozatával az indokolás tekintetében kiegészített illetve módosított. E határozatában az alperes megállapította, hogy a felperes az AETR rendelkezéseinek hatálya alá tartozik, ez okból a felperes a Kkt.20.§./1/ bekezdés c. pontjának II. fordulata alapján köteles közigazgatási bírságot fizetni, s nem pedig az elsőfokú határozat indokolásában hivatkozott Kkt.20.§./1/ bekezdés d.pontja szerin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A felperes a keresetében az alperes határozata bírósági felülvizsgálatát és annak hatályon kívül helyezését kérte. A felperes jogértelmezése szerint a tételes jogi feltételek hiányában kötelezte az alperes  a 2009.április 12.napjának  00.00-tól 14.45-ig vonatkozó adatrögzítő lap bemutatására. Az AETR Megállapodás ugyanis kizárólag az előző hét utolsó napjára vonatkozó korongot követeli, amikor vezettek, ez a nap pedig a felperes vonatkozásában 2009. április 24. napja volt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z alperes az ellenkérelmében a felperes keresetének az elutasítását kérte a határozatában már kifejtett ténybeli és jogi álláspontra figyelemmel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z alperes jogértelmezése szerint ugyanis a felperesnek a 2009. április 12.-ére vonatkozó teljes naptári nap vonatkozásában adatszolgáltatási kötelezettsége van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felperes keresete alapos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z ügyben az alperes a közigazgatási jogvita elbírálása szempontjából releváns tényállást helyesen állapította meg, tévedett azonban az alkalmazott jogszabály értelmezését illetően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Kkt. 20.§./1/ bekezdés c./ pontja szerint a közúti szállításra vonatkozó egyes szociális jogszabályok összehangolásáról, A 3821/85/EGK.. és a 2135/98/EK. Tanácsi Rendelet módosításáról, valamint a 3820/85/EGK.rendelet hatályon kívül helyezéséről szóló 2006. március 15-ei 561/2006/EK. európai parlamenti és tanácsi rendeletben, és e törvényben  a vezetési időre, a megszakításra  és pihenő időre, továbbá a 2001. évi IX.Tv.-el kihirdetett nemzetközi közúti fuvarozást végző járművek személyzetének munkájáról szóló kihirdetett Európai Megállapodásban / AETR/ a vezetési időre, megszakításra és pihenő időre vonatkozó rendelkezések megsértői bírságot kötelesek fizetni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z 57/2007./III.31./ Korm.rendelet 4.§-a értelmében „a Kkt.20.§./1/ bekezdés c./ pontjához kapcsolódóan a 3.táblázatban meghatározott összegű bírságot köteles fizetni az, aki az abban hivatkozott jogszabályi rendelkezést megsérti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z 3.táblázat 4.pontja értelmében „a bírságolással érintett tevékenység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járművezető megszakítás nélküli folyamatos vezetési idejének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járművezető napi- heti vezetési idejének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járművezető napi-heti pihenő idejének ellenőrzéséhez szükséges okmányok / adatok/ hiánya,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jogszabályi hivatkozás pedig a 2001-évi IX.Tv. 10.cikke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2001.évi IX.Tv.10.cikk /1/ bekezdése értelmében „a szerződő feleknek a területükön bejegyzett járművekre előírják a menetíró készülékek felszerelésére és használatára az alábbi követelményeket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./ A személyzet tagjai kötelesek mindig maguknál tartani és ellenőrzéskor betekintésre bemutatni a folyóhétre, és az előző hét utolsó napjára szóló adatrögzítő lapokat, amikor vezettek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megyei bíróság a fenti tételes jogi rendelkezések értelmezése kapcsán egyetértett a felperes jogértelmezésével, következésképpen az alperes e tételes jogi rendelkezések szerint a 2009. április 24. napra vonatkozó adatrögzítő lapok bemutatását követelhette a 2009. április 28. napján megtartott ellenőrzés alkalmáv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megyei bíróság jogértelmezése szerint a 2001.évi IX.Tv. 10.cikk /1/ bekezdésében írt „előző hét utolsó napja” kizárólag  olyan értelmezést bír el,  hogy az előző hét a folyó hetet megelőző időszakot jelöli, az „ amikor vezettek” szóhasználatot pedig abban az értelemben kell használni,  hogy az előző héten és akkor, ha e héten vezetés történt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megyei bíróság a Pp.339.§./1/ bekezdése alapján a felülvizsgálni kért határozatot – az elsőfokú határozatra is kiterjedő hatállyal hatályon kívül helyez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megyei bíróság a Pp.78.§./1/ bekezdés alapján kötelezte az alperest a felperes részére a perköltség megfizetésére, és a 6/1986./VI.26./IM.sz.rendelet 14.§-a alapján akként rendelkezett, hogy a feljegyzett kereseti illetéket az állam visel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N y í r e g y h á z a , 2009. október 2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i/>
        </w:rPr>
        <w:t>Dr. Bucskó István s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i/>
        </w:rPr>
        <w:t xml:space="preserve">megyei bíró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V é g z é 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z ítélet 2009. október 26-án jogerő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Nyíregyháza, 2009. október 26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i/>
        </w:rPr>
        <w:t>Dr. Bucskó István s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</w:rPr>
        <w:t xml:space="preserve">megyei bíró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04:00Z</dcterms:created>
  <dc:creator>user</dc:creator>
  <dc:description/>
  <cp:keywords/>
  <dc:language>en-US</dc:language>
  <cp:lastModifiedBy>arm52</cp:lastModifiedBy>
  <cp:lastPrinted>2009-10-26T11:35:00Z</cp:lastPrinted>
  <dcterms:modified xsi:type="dcterms:W3CDTF">2010-03-24T16:04:00Z</dcterms:modified>
  <cp:revision>2</cp:revision>
  <dc:subject/>
  <dc:title>Szabolcs-Szatmár-Bereg Megyei Bíróság</dc:title>
</cp:coreProperties>
</file>