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точнения по правилам транзитного проез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иностранных автоперевозчик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ступающий в силу с 01 июня 2022 год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ются ли все вакцин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, все вакцины без исключения признаются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авилах перечислены 3 документа (справки): о вакцинации, о наличии антител, и ПЦР-тест. Нужно ли иметь все 3 сразу или только первый и третий? Второй документ (наличие антител) автоматически предусматривается справкой о вакцин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ым требованием является наличие справки о вакцинации (на менее 42 дней со дня последней вакцинации) и ПЦР-теста (не более 72 часов назад)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времени займет получение ответа экспресс ПЦР-теста на границ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-20 мину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ресс-тестирование на границе – уточнить стоимость и метод опла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$30, </w:t>
            </w:r>
            <w:r>
              <w:rPr>
                <w:rFonts w:cs="Times New Roman" w:ascii="Times New Roman" w:hAnsi="Times New Roman"/>
              </w:rPr>
              <w:t>только наличным платежом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ая обработка автотранспорта – стоимость и метод опла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либо бесплатно, либо $2, только наличным платежом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ольство Туркменистана в РФ ранее приостановило оформление виз. Когда Посольства Туркменистана за рубежом начнут принимать заявки на водительские виз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 посольствам Туркменистана в странах Миграционная Служба Туркменистана направила уведомление начать приём заявлений на оформление виз для водителей. В заявлении нужно указывать, что это именно транзитное следование по маршруту Фарап-Сарахс-Фарап. Так же необходимо приложить копию справки о вакцинации на каждого водителя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можно оформить и получить визу? Можно ли, например, на границе по прибытии получить транзитную водительскую визу? И сколько это будет стои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изовое приглашение оформляется заранее в посольстве или консульстве Туркменистана в стране перевозчика. Вклейка визы в паспорт будет осуществляться либо в посольстве/консульстве, либо на КПП при въезде, однако только при условии, что ранее было обращение в посольство/консульство. Срок рассмотрения оформления визы – 10 рабочих дней для несрочной, 3 рабочих дня для срочной, однако её стоимость в два раза больше. Мы рекомендуем въезжать в страну с уже вклеенной визой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т ли пропускать водителей без виз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. Виза обязательн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конвоев будет в день? Сколько машин в каждом конво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зависеть от количества прибывающих машин, но максимально до 10 конвоев в день. Максимально 20 машин в каждом конвое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займет время в пути от Фарап до Сарахс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еднем с учётом остановок на отдых – 9-10 часов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untu">
    <w:altName w:val="Segoe Script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buntu;Segoe Script" w:hAnsi="Ubuntu;Segoe Script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51:00Z</dcterms:created>
  <dc:creator>Oleg Sanjiev</dc:creator>
  <dc:description/>
  <dc:language>en-US</dc:language>
  <cp:lastModifiedBy>Admin</cp:lastModifiedBy>
  <cp:lastPrinted>2022-05-26T15:21:00Z</cp:lastPrinted>
  <dcterms:modified xsi:type="dcterms:W3CDTF">2022-06-03T06:51:00Z</dcterms:modified>
  <cp:revision>2</cp:revision>
  <dc:subject/>
  <dc:title/>
</cp:coreProperties>
</file>