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>РЕЗОЛЮЦИЯ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VII Международной конференции</w:t>
      </w:r>
    </w:p>
    <w:p>
      <w:pPr>
        <w:pStyle w:val="TextBodyIndent"/>
        <w:jc w:val="center"/>
        <w:rPr/>
      </w:pPr>
      <w:r>
        <w:rPr>
          <w:b/>
          <w:bCs/>
          <w:iCs/>
        </w:rPr>
        <w:t xml:space="preserve">«Международные автомобильные перевозки – проблемы, пути их </w:t>
      </w:r>
      <w:r>
        <w:rPr>
          <w:b/>
          <w:bCs/>
          <w:iCs/>
          <w:color w:val="000000"/>
        </w:rPr>
        <w:t>решения и перспективы развития»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ая экономика и общество  нуждаются в транспорте как средстве обеспечения своего функционирования. Автомобильный транспорт играет фундаментальную роль в эффективных цепях доставки пассажиров и грузов, обслуживая практически все отрасли хозяйства и все слои  населения. Рост потребности на услуги автомобильного транспорта является следствием экономического роста и неотделим от него. Международные  автоперевозки являются наиболее прогрессивной движущей силой интеграционного процесса, в силу их ориентированности на обслуживание международной торговли и тур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экономики и торговли на евроазиатском континенте в огромной степени зависит от укрепления взаимного сотрудничества между странами в вопросах развития дорожной инфраструктуры и автомобильного транспорта, создания юридической базы содействующей упрощению  пересечения границ и выполнения транзитных перевозок. Особую важность при этом имеет устранение нефизических барьеров, вызванных искусственными или бюрократическими формальностями, которые блокируют автомобильные перевозки как внутри страны, так и между стран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вая, что развитие автотранспортной отрасли является  необходимой составляющей общего экономического роста, социального прогресса и региональной интеграции,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титься в соответствующие компетентные органы, общественные, правительственные и неправительственные, национальные и международные организации со следующими рекомендациями и требованиями:</w:t>
      </w:r>
    </w:p>
    <w:p>
      <w:pPr>
        <w:pStyle w:val="Normal"/>
        <w:numPr>
          <w:ilvl w:val="0"/>
          <w:numId w:val="1"/>
        </w:numPr>
        <w:spacing w:before="280" w:after="150"/>
        <w:ind w:left="87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нтенсифицировать процесс приведения национального законодательства и нормативной правовой базы в области транспорта в соответствие с международными нормами и стандартами, заложенными в соглашениях и конвенциях ЕЭК ООН, в целях обеспечения устойчивой интеграции национальных транспортных комплексов в мировую и европейскую транспорт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ктивизировать процесс присоединения государств-участников СНГ к международным соглашениям и конвенциям, включая принятые в рамках Содружества Независимых Государств, и приведения в соответствие с ними национальной правовой базы в области автотранспор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оздать условия для </w:t>
      </w:r>
      <w:r>
        <w:rPr>
          <w:sz w:val="28"/>
        </w:rPr>
        <w:t>открыт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праведливой</w:t>
      </w:r>
      <w:r>
        <w:rPr>
          <w:sz w:val="28"/>
        </w:rPr>
        <w:t xml:space="preserve"> </w:t>
      </w:r>
      <w:r>
        <w:rPr>
          <w:sz w:val="28"/>
        </w:rPr>
        <w:t>конкуренции</w:t>
      </w:r>
      <w:r>
        <w:rPr>
          <w:sz w:val="28"/>
        </w:rPr>
        <w:t xml:space="preserve"> </w:t>
      </w:r>
      <w:r>
        <w:rPr>
          <w:sz w:val="28"/>
        </w:rPr>
        <w:t>между</w:t>
      </w:r>
      <w:r>
        <w:rPr>
          <w:sz w:val="28"/>
        </w:rPr>
        <w:t xml:space="preserve"> перевозчик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ывать </w:t>
      </w:r>
      <w:r>
        <w:rPr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азиат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римин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870" w:right="150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созданию благоприятных условий для возобновления автогрузовых перевозок между странами Юго-Восточной Азии и Европы в рамках проекта по воссозданию Великого Шелкового пути; с этой целью поддержать последние инициативы Международного Союза автомобильного транспорта в этой области, в том числе по организации межконтинентальных пробегов, подготовке научно-практических исследований, разработке пилотных проектов, призванных продемонстрировать перспективность и экономическую целесообразность регулярного автомобильного сообщения между Европой и Аз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озицию Международного Союза автомобильного транспорта, последовательно выступающего за сохранение и развитие многостороннего квотирования международных грузовых автомобильных перевозок под эгидой ЕКМ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усилия на повышение  уровня технического состояния подвижного состава и безопасности дорожного движения, с привлечением науки и использовании позитивного мирового опы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корить  создание   разветвленной  дорожной инфраструктуры, отвечающей требованиям обеспечения должного уровня безопасности перевозок и придорожного сервис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ь действенные меры по сокращению формальностей при открытии виз профессиональным водителям, увеличить срок действия виз для данной категор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остить процедуры проведения контроля и оформления автомобилей и грузов в пунктах пропуска с целью сокращения простоев  транспортных средств на границах, шире внедрять позитивный опыт проведения совместного контроля соответствующими службами соседних государств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ить ущерб, наносимый автомобильным транспортом окружающей среде, за счет создания благоприятных условий для обновления парка подвижного состава  более экологически чистыми транспортными средств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Ускорить Исполнительным Секретариатом ЕЭК ООН поиск решений относительно нерешенных вопросов надлежащего функционирования системы МДП, таких как компьютеризация системы МДП, финансирование Исполнительного совета конвенции МДП при ЕЭК ООН и Секретариата МДП и, в тоже время,  особо выделить необходимость немедленного обновления истинного партнерства частного и государственного сектора на международном уровне посредством создания  необходимых условий для устойчивости системы МДП.</w:t>
      </w:r>
    </w:p>
    <w:p>
      <w:pPr>
        <w:pStyle w:val="Normal"/>
        <w:numPr>
          <w:ilvl w:val="0"/>
          <w:numId w:val="1"/>
        </w:numPr>
        <w:spacing w:before="0" w:after="0"/>
        <w:ind w:left="870" w:right="150" w:hanging="3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должить работу по своевременной адаптации системы МДП к изменениям, происходящим</w:t>
      </w:r>
      <w:r>
        <w:rPr>
          <w:sz w:val="28"/>
        </w:rPr>
        <w:t xml:space="preserve"> на рынке международных перевозок. Привлекать к управлению Конвенцией МДП преимущественно страны, в которых проводится больше операций по этой системе. </w:t>
      </w:r>
    </w:p>
    <w:p>
      <w:pPr>
        <w:pStyle w:val="Normal"/>
        <w:numPr>
          <w:ilvl w:val="0"/>
          <w:numId w:val="1"/>
        </w:numPr>
        <w:spacing w:before="0" w:after="280"/>
        <w:ind w:left="870" w:right="15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днять уровень качества и безопасности услуг, предоставляемых обществу и экономике автомобильным транспортом, за счет повышения квалификации транспортных менеджеров и водителей используя опыт и возможности Академии МСАТ, ее широкую сеть аккредитованных учебных заведений, которые  уже получили   международное признание. </w:t>
      </w:r>
    </w:p>
    <w:p>
      <w:pPr>
        <w:pStyle w:val="21"/>
        <w:ind w:left="708" w:hanging="0"/>
        <w:rPr>
          <w:sz w:val="28"/>
        </w:rPr>
      </w:pPr>
      <w:r>
        <w:rPr>
          <w:sz w:val="28"/>
        </w:rPr>
      </w:r>
    </w:p>
    <w:p>
      <w:pPr>
        <w:pStyle w:val="21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Ялта, 8 сентября 2006 года</w:t>
      </w:r>
    </w:p>
    <w:p>
      <w:pPr>
        <w:pStyle w:val="21"/>
        <w:ind w:left="708" w:hanging="0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spacing w:before="280" w:after="280"/>
      <w:ind w:left="167" w:right="167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180" w:firstLine="528"/>
      <w:jc w:val="both"/>
    </w:pPr>
    <w:rPr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Maintitle1left">
    <w:name w:val="maintitle1left"/>
    <w:basedOn w:val="Normal"/>
    <w:qFormat/>
    <w:pPr>
      <w:spacing w:before="280" w:after="280"/>
      <w:ind w:left="150" w:right="15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Mainnoalign">
    <w:name w:val="mainnoalign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Copyright">
    <w:name w:val="copyright"/>
    <w:basedOn w:val="Normal"/>
    <w:qFormat/>
    <w:pPr>
      <w:spacing w:before="280" w:after="280"/>
      <w:ind w:left="164" w:right="164" w:hanging="0"/>
    </w:pPr>
    <w:rPr>
      <w:rFonts w:ascii="Arial" w:hAnsi="Arial" w:cs="Arial"/>
      <w:color w:val="000000"/>
      <w:sz w:val="14"/>
      <w:szCs w:val="14"/>
    </w:rPr>
  </w:style>
  <w:style w:type="paragraph" w:styleId="Toptitle">
    <w:name w:val="toptitle"/>
    <w:basedOn w:val="Normal"/>
    <w:qFormat/>
    <w:pPr>
      <w:shd w:fill="0059C2" w:val="clear"/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30:00Z</dcterms:created>
  <dc:creator>Волк А.М.</dc:creator>
  <dc:description/>
  <cp:keywords/>
  <dc:language>en-US</dc:language>
  <cp:lastModifiedBy>V N</cp:lastModifiedBy>
  <cp:lastPrinted>2006-09-13T10:45:00Z</cp:lastPrinted>
  <dcterms:modified xsi:type="dcterms:W3CDTF">2006-09-15T11:30:00Z</dcterms:modified>
  <cp:revision>2</cp:revision>
  <dc:subject/>
  <dc:title/>
</cp:coreProperties>
</file>