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0"/>
        <w:ind w:left="164" w:right="164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114681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drawing>
          <wp:inline distT="0" distB="0" distL="0" distR="0">
            <wp:extent cx="1262380" cy="54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ЕЗОЛЮЦ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X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Международной конференции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«Международные автомобильные перевозки – проблемы, пути их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решения и перспективы развития»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развития и усовершенствования системы международных автомобильных перевозок занимают ключевое  место в повестках дня ежегодных международных конференций, которые традиционно проводятся Ассоциацией международных автоперевозчиков Украины при содействии Международного союза автомобильного транспорта (</w:t>
      </w:r>
      <w:r>
        <w:rPr>
          <w:rFonts w:cs="Arial" w:ascii="Arial" w:hAnsi="Arial"/>
          <w:lang w:val="en-US"/>
        </w:rPr>
        <w:t>IRU</w:t>
      </w:r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умы прошлых лет были посвящены, среди прочего, необходимости модернизации таможенных процедур и механизмов контроля в пунктах пересечения границ, улучшению и усовершенствованию функционирования наземного транспорта, оптимизации механизмов и систем международного автомобильного сообщения в Евро-Азиатском регионе, выявлению и всестороннему анализу факторов, негативно влияющих на функционирование системы МДП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Участники нынешней Конференции еще раз подчеркнули основополагающую и ключевую роль международного транспорта в осуществлении международной торговли, акцентировали особое внимание на необходимости выполнения положений международных конвенций, в частности, таких как Таможенная конвенция МДП 1975 года всеми Договаривающимися сторонами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В своих выступлениях участники Конференции акцентировали внимание на том, что увеличение объемов международных транспортных операций и возрастающая роль мировой торговли в развитии национальных экономик заставляют компетентные органы разрабатывать более эффективные таможенные процедуры и механизмы контроля на границах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оженные органы сегодня являются не просто службой, собирающей пошлины. Они играют ключевую роль в развитии современных механизмов контроля в области международной торговли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 целью усовершенствования механизмов</w:t>
      </w:r>
      <w:r>
        <w:rPr>
          <w:rFonts w:cs="Arial" w:ascii="Arial" w:hAnsi="Arial"/>
        </w:rPr>
        <w:t xml:space="preserve"> сотрудничества между уполномоченными государственными органами и предприятиями отрасли международного транспорта,  профессиональными ассоциациями и международными организациями в сфере международного транспорта, для создания условий облегчения осуществления международных автомобильных перевозок на Евроазиатском континенте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осознавая,</w:t>
      </w:r>
      <w:r>
        <w:rPr>
          <w:rFonts w:cs="Arial" w:ascii="Arial" w:hAnsi="Arial"/>
        </w:rPr>
        <w:t xml:space="preserve"> что развитие автотранспортной отрасли является одной из ключевых составляющих  для экономического развития государств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учитывая </w:t>
      </w:r>
      <w:r>
        <w:rPr>
          <w:rFonts w:cs="Arial" w:ascii="Arial" w:hAnsi="Arial"/>
        </w:rPr>
        <w:t xml:space="preserve">необходимость усовершенствования и упрощения процедур пересечения границ для развития международного перемещения товаров и обеспечения  надлежащего функционирования Конвенции МДП,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</w:rPr>
        <w:t>считая</w:t>
      </w:r>
      <w:r>
        <w:rPr>
          <w:rFonts w:cs="Arial" w:ascii="Arial" w:hAnsi="Arial"/>
        </w:rPr>
        <w:t xml:space="preserve"> необходимым повышение и совершенствование уровня технической оснащенности компаний международных автомобильных перевозчиков путем обновления подвижного состава в соответствии с современными  экологическими стандартами и стандартам безопасности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ознавая</w:t>
      </w:r>
      <w:r>
        <w:rPr>
          <w:rFonts w:cs="Arial" w:ascii="Arial" w:hAnsi="Arial"/>
        </w:rPr>
        <w:t xml:space="preserve"> необходимость существенного сокращения человеческих и материальных потерь при осуществлении автомобильных перевозок, а также улучшения качества предоставляемых транспортных услуг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признавая</w:t>
      </w:r>
      <w:r>
        <w:rPr>
          <w:rFonts w:cs="Arial" w:ascii="Arial" w:hAnsi="Arial"/>
        </w:rPr>
        <w:t xml:space="preserve"> важность устранения барьеров, препятствующих выполнению автомобильных перевозок как на национальном уровне, так и в международном сообщении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</w:rPr>
        <w:t>считая</w:t>
      </w:r>
      <w:r>
        <w:rPr>
          <w:rFonts w:cs="Arial" w:ascii="Arial" w:hAnsi="Arial"/>
        </w:rPr>
        <w:t xml:space="preserve"> существование разрешительных систем при осуществлении международных автомобильных перевозок грузов сдерживающим фактором, негативно влияющим на экономику и торговлю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ференции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>обращаются к правительствам государств и ко всем сторонам, заинтересованным в развитии автомобильного транспорта,</w:t>
      </w:r>
      <w:r>
        <w:rPr>
          <w:rFonts w:cs="Arial" w:ascii="Arial" w:hAnsi="Arial"/>
          <w:b/>
        </w:rPr>
        <w:t xml:space="preserve"> с призывом усилить совместные действия, имеющие целью: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ие национального законодательства в соответствие с международными нормами и стандартами, определенными международными соглашениями и конвенциями ООН, а также многосторонними договорами универсального характера; 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/>
      </w:pPr>
      <w:r>
        <w:rPr>
          <w:rFonts w:cs="Arial" w:ascii="Arial" w:hAnsi="Arial"/>
        </w:rPr>
        <w:t>неукоснительное обеспечение всеми Договаривающимися сторонами Конвенции МДП ее положений, недопущение нарушений положений Конвенции МДП;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простоев автомобильных транспортных средств на границах, упрощение контрольных процедур, внедрение передового опыта и наилучших   международных практик проведения совместного контроля уполномоченными органами, в том числе - взаимное признание мер таможенного контроля;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развитие перевозок товаров с применением системы МДП путем максимального использования возможностей Конвенции МДП, ее популяризации и расширения географических границ ее действия, изучения и популяризации примеров передового опыта применения Конвенции Договаривающимися сторонами; 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/>
      </w:pPr>
      <w:r>
        <w:rPr>
          <w:rFonts w:cs="Arial" w:ascii="Arial" w:hAnsi="Arial"/>
        </w:rPr>
        <w:t xml:space="preserve">максимальное применение существующих и перспективных инструментов управления рисками системы МДП, таких как </w:t>
      </w:r>
      <w:r>
        <w:rPr>
          <w:rFonts w:cs="Arial" w:ascii="Arial" w:hAnsi="Arial"/>
          <w:lang w:val="en-US"/>
        </w:rPr>
        <w:t>TI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PD</w:t>
      </w:r>
      <w:r>
        <w:rPr>
          <w:rFonts w:cs="Arial" w:ascii="Arial" w:hAnsi="Arial"/>
        </w:rPr>
        <w:t xml:space="preserve"> и система </w:t>
      </w:r>
      <w:r>
        <w:rPr>
          <w:rFonts w:cs="Arial" w:ascii="Arial" w:hAnsi="Arial"/>
          <w:lang w:val="en-US"/>
        </w:rPr>
        <w:t>SafeTIR</w:t>
      </w:r>
      <w:r>
        <w:rPr>
          <w:rFonts w:cs="Arial" w:ascii="Arial" w:hAnsi="Arial"/>
        </w:rPr>
        <w:t xml:space="preserve"> в реальном времени, направленных на автоматизацию процедур перевозки товаров с применением системы МДП, разработка и реализация на международном уровне «пилотных» проектов, таких как совместный проект </w:t>
      </w:r>
      <w:r>
        <w:rPr>
          <w:rFonts w:cs="Arial" w:ascii="Arial" w:hAnsi="Arial"/>
          <w:lang w:val="en-US"/>
        </w:rPr>
        <w:t>UNEC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I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IR</w:t>
      </w:r>
      <w:r>
        <w:rPr>
          <w:rFonts w:cs="Arial" w:ascii="Arial" w:hAnsi="Arial"/>
        </w:rPr>
        <w:t xml:space="preserve">;   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/>
      </w:pPr>
      <w:r>
        <w:rPr>
          <w:rFonts w:cs="Arial" w:ascii="Arial" w:hAnsi="Arial"/>
        </w:rPr>
        <w:t>создание регулируемого рынка автомобильных перевозок путем унифицированных требований допуска к осуществлению автомобильных перевозок;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истем многосторонних квот и разрешений ЕКМТ, </w:t>
      </w:r>
      <w:r>
        <w:rPr>
          <w:rFonts w:cs="Arial" w:ascii="Arial" w:hAnsi="Arial"/>
          <w:lang w:val="en-US"/>
        </w:rPr>
        <w:t>BSE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ERMIS</w:t>
      </w:r>
      <w:r>
        <w:rPr>
          <w:rFonts w:cs="Arial" w:ascii="Arial" w:hAnsi="Arial"/>
        </w:rPr>
        <w:t xml:space="preserve"> и постепенную либерализацию международных автомобильных перевозок;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/>
      </w:pPr>
      <w:r>
        <w:rPr>
          <w:rFonts w:cs="Arial" w:ascii="Arial" w:hAnsi="Arial"/>
        </w:rPr>
        <w:t xml:space="preserve">упрощение процедур получения виз для профессиональных водителей и увеличение сроков их действия; 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/>
      </w:pPr>
      <w:r>
        <w:rPr>
          <w:rFonts w:cs="Arial" w:ascii="Arial" w:hAnsi="Arial"/>
        </w:rPr>
        <w:t>развитие дорожной сети и целевое использование средств государственного дорожного фонда;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фикацию весовых и габаритных параметров, и расширение придорожной инфраструктуры;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ение практики применения дискриминационных налогов и сборов,  необоснованных штрафных санкций и требований контролирующих органов;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/>
      </w:pPr>
      <w:r>
        <w:rPr>
          <w:rFonts w:cs="Arial" w:ascii="Arial" w:hAnsi="Arial"/>
        </w:rPr>
        <w:t>повышение безопасности перевозок и качества профессиональной подготовки в сфере автомобильного транспорта;</w:t>
      </w:r>
    </w:p>
    <w:p>
      <w:pPr>
        <w:pStyle w:val="Normal"/>
        <w:numPr>
          <w:ilvl w:val="0"/>
          <w:numId w:val="1"/>
        </w:numPr>
        <w:spacing w:before="60" w:after="60"/>
        <w:ind w:left="369" w:right="150" w:hanging="227"/>
        <w:jc w:val="both"/>
        <w:rPr/>
      </w:pPr>
      <w:r>
        <w:rPr>
          <w:rFonts w:cs="Arial" w:ascii="Arial" w:hAnsi="Arial"/>
        </w:rPr>
        <w:t>развитие регионального сотрудничества как важного условия скоординированного решения проблемных вопросов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i/>
          <w:iCs/>
          <w:color w:val="000000"/>
          <w:lang w:val="en-US"/>
        </w:rPr>
        <w:t>Одесса</w:t>
      </w:r>
      <w:r>
        <w:rPr>
          <w:rFonts w:cs="Arial" w:ascii="Arial" w:hAnsi="Arial"/>
          <w:b/>
          <w:i/>
          <w:iCs/>
          <w:color w:val="000000"/>
        </w:rPr>
        <w:t>, 10 сентября 201</w:t>
      </w:r>
      <w:r>
        <w:rPr>
          <w:rFonts w:cs="Arial" w:ascii="Arial" w:hAnsi="Arial"/>
          <w:b/>
          <w:i/>
          <w:iCs/>
          <w:color w:val="000000"/>
          <w:lang w:val="uk-UA"/>
        </w:rPr>
        <w:t>4</w:t>
      </w:r>
      <w:r>
        <w:rPr>
          <w:rFonts w:cs="Arial" w:ascii="Arial" w:hAnsi="Arial"/>
          <w:b/>
          <w:i/>
          <w:iCs/>
          <w:color w:val="000000"/>
        </w:rPr>
        <w:t xml:space="preserve"> год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9"/>
        </w:tabs>
        <w:ind w:left="369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</w:rPr>
  </w:style>
  <w:style w:type="paragraph" w:styleId="CharCharCharChar">
    <w:name w:val=" Char Char Знак Знак Char Char Знак Знак"/>
    <w:basedOn w:val="Normal"/>
    <w:qFormat/>
    <w:pPr/>
    <w:rPr>
      <w:rFonts w:cs="Verdana"/>
      <w:sz w:val="28"/>
      <w:szCs w:val="20"/>
      <w:lang w:val="en-US"/>
    </w:rPr>
  </w:style>
  <w:style w:type="paragraph" w:styleId="Main">
    <w:name w:val="main"/>
    <w:basedOn w:val="Normal"/>
    <w:qFormat/>
    <w:pPr>
      <w:spacing w:before="280" w:after="280"/>
      <w:ind w:left="167" w:right="16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7:00Z</dcterms:created>
  <dc:creator>Admin</dc:creator>
  <dc:description/>
  <dc:language>en-US</dc:language>
  <cp:lastModifiedBy>Elena</cp:lastModifiedBy>
  <cp:lastPrinted>2014-09-15T16:44:00Z</cp:lastPrinted>
  <dcterms:modified xsi:type="dcterms:W3CDTF">2014-09-15T13:52:00Z</dcterms:modified>
  <cp:revision>4</cp:revision>
  <dc:subject/>
  <dc:title>Мировой финансово-экономический кризис начинался как локальный ипотечный кризис в США</dc:title>
</cp:coreProperties>
</file>