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Неофициальн</w:t>
      </w:r>
      <w:r>
        <w:rPr>
          <w:lang w:val="et-EE"/>
        </w:rPr>
        <w:t>ый перев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важаемый господин Леонид Костюченко - Президент АсМАП Украины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 момента вступления в силу положений Решения No. 43 от 01.07.2021, UNTRR обратился к румынским властям с просьбой исключить профессиональных водителей из карантинной меры в письмах, адресованных: премьер-министру Румынии, министру внутренних дел, министру транспорта и инфраструктуры и государственному секретарю Министерства внутренних дел - начальнику управления по чрезвычайным ситуациям (ДСУ). Пожалуйста, найдите прикрепленные соответствующие письма е- mail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t-EE"/>
        </w:rPr>
      </w:pPr>
      <w:r>
        <w:rPr>
          <w:lang w:val="uk-UA"/>
        </w:rPr>
        <w:t>Согласно РЕШЕНИЮ № 43 от 01.07.2021 г. об утверждении перечня стран / территорий высокого эпидемиологического риска, критериев, на основании которых они установлены, а также правил применения карантинной меры к лицам, прибывающим из них в Румынию, ст. . 3 (2), За исключением положений п. (1), для иностранных граждан и лиц без гражданства, определенных в соответствии с Постановлением правительства № 194/2002 о положении иностранных граждан в Румынии, переизданный, с последующими изменениями и дополнениями, прибывающих в Румынию из третьих стран (кроме государств-членов Европейского Союза, Европейской экономической зоны или Швейцарской Конфедерации), карантинная мера установлена сроком на 14 дней независимо от региона страны прибытия, за следующими исключениями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лица, которые могут продемонстрировать доказательство прохождения полного курса вакцинации против COVID-19, завершенного не менее чем за десять дней до прибытия в Румынию. Доказательство вакцинации обеспечивается цифровым сертификатом ЕС на COVID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лица, которые остаются в Румынии менее 3 дней (72 часов) и имеют отрицательный результат теста RT-PCR на вирусную инфекцию SARS-CoV-2, выполненный не более чем за 72 часа до посадки или прибытия на границу при самостоятельном путешествии. Если люди не покинут Румынию в течение 3 дней (72 часов), они будут помещены в карантин на период 14 дней, начиная с четвертого дня после въезда на территорию Румынии. Подтверждением отрицательного результата теста на COVID-19 является Европейский цифровой сертификат COVID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лица, у которых был подтвержден положительный результат на вирусную инфекцию SARS-CoV-2 в течение последних 180 дней до въезда в Румынию, для которых прошло не менее 14 дней с даты подтверждения до даты въезда в Румыни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лица, находящиеся в пути, если они покидают Румынию в течение 24 часов с момента въезда на территорию страны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иностранные рабочие, въезжающие в Румынию из Венгрии, Болгарии, Сербии, Украины или Республики Молд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жалуйста, найдите в приложении РЕШЕНИЕ № 43 от 01.07.2021 г. об утверждении перечня стран / территорий высокого эпидемиологического риска, критериев, на основании которых они установлены, а также правил применения карантинной меры к лицам, прибывающим из них в Румынию, это только на румынском язык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жалуйста, найдите в приложении также переводчик Google на английском и русском язы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>Кроме того, вчера UNTRR направил румынским властям еще одно письмо с просьбой отменить положения о карантине, тестировании на ПЦР и доказательствах вакцинации для всех профессиональных водителей, независимо от национальности, прилагаются письма, адресованные премьер-министру Румынии, министру внутренних дел. , Министрe транспорта и инфраструктуры, статс-секретарь Министерства внутренних дел - руководитель Департамента по чрезвычайным ситуациям (ДСУ) и министр иностранных дел, а также пресс-рели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ы продолжим делать все необходимые вмешательства формальными и неформальными, чтобы исправить текущую ситуаци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 наилучшими пожеланиям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2:00Z</dcterms:created>
  <dc:creator>Olga</dc:creator>
  <dc:description/>
  <cp:keywords/>
  <dc:language>en-US</dc:language>
  <cp:lastModifiedBy>Olga</cp:lastModifiedBy>
  <cp:lastPrinted>2021-07-15T15:43:00Z</cp:lastPrinted>
  <dcterms:modified xsi:type="dcterms:W3CDTF">2021-07-15T13:18:00Z</dcterms:modified>
  <cp:revision>1</cp:revision>
  <dc:subject/>
  <dc:title>Неофициальный перевод</dc:title>
</cp:coreProperties>
</file>