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>
          <w:trHeight w:val="450" w:hRule="atLeast"/>
        </w:trPr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мендации транспортным компаниям в случае отказа таможенного органа в принятии к оформлению книжки МДП в связи с непредставлением дополнительного обеспечения уплаты таможенных платежей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9"/>
            </w:tblGrid>
            <w:tr>
              <w:trPr/>
              <w:tc>
                <w:tcPr>
                  <w:tcW w:w="7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36638E"/>
                <w:sz w:val="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8"/>
                <w:szCs w:val="18"/>
                <w:lang w:eastAsia="ru-RU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Настоящие рекомендации подготовлены с целью информирования транспортных компаний о возможных действиях в случае нарушения их прав на осуществление перевозки товаров с использованием книжек МДП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1. Введение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Федеральной таможенной службой (ФТС России) издано письмо ведомственного характера, адресованное руководителям таможенных органов, от 04.07.2013 № 01-11/28474 «О международных перевозках с применением книжек МДП».</w:t>
            </w:r>
          </w:p>
          <w:p>
            <w:pPr>
              <w:pStyle w:val="Normal"/>
              <w:spacing w:lineRule="atLeast" w:line="280" w:before="60" w:after="60"/>
              <w:rPr/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огласно этому письму, таможенным органам Российской Федерации предписано с 14 сентября 2013 г. «</w:t>
            </w:r>
            <w:r>
              <w:rPr>
                <w:rFonts w:cs="Arial" w:ascii="Arial" w:hAnsi="Arial"/>
                <w:i/>
                <w:iCs/>
                <w:color w:val="36638E"/>
                <w:sz w:val="18"/>
                <w:lang w:eastAsia="ru-RU"/>
              </w:rPr>
              <w:t>помещение товаров под таможенную процедуру таможенного транзита с использованием книжек МДП осуществлять при условии обеспечения соблюдения таможенного транзита с применением мер, предусмотренных пунктом 1 статьи 217 Таможенного кодекса Таможенного союза»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На практике это означает, что с 14 сентября 2013 г. фактически ввоз товаров будет разрешен таможенным органом только при условии предоставления перевозчиком дополнительного обеспечения уплаты таможенных платежей (поручительства, банковской гарантии и пр.)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дание письма и последующие действия ФТС России по его реализации  нарушают ряд норм международного и национального законодательства, в частности, положений Конвенции МДП 1975 г., Таможенного кодекса Таможенного союза и других нормативных правовых актов в области таможенного дела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 xml:space="preserve">2. Рекомендации 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Ниже приведен ряд практических рекомендаций на случай, если при осуществлении Вашей компанией перевозки товаров таможенный орган отказал в принятии к оформлению книжки МДП в связи непредставлением дополнительного обеспечения уплаты таможенных платежей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2.1. Вашу книжку МДП не оформляют в пункте пропуска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Предоставление дополнительного требуемого таможенным органом обеспечения в добровольном порядке будет означать Ваш добровольный отказ от применения процедуры МДП и, с высокой вероятностью, приведет к невозможности обжаловать неправомерные действия таможенного органа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2.2. Необходимые действия - фиксация факта отказа в оформлении процедуры МДП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Для того, чтобы обеспечить возможность обжалования неправомерного решения таможенного органа об отказе в принятии книжки МДП к оформлению и требования о предоставлении дополнительного обеспечения, необходимо произвести ряд юридических действий, направленных на фиксацию факта такого отказа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Полученные в ходе совершения нижеперечисленных действий доказательства могут быть использованы при обращении в судебные или вышестоящие таможенные органы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638E"/>
                <w:sz w:val="18"/>
                <w:lang w:eastAsia="ru-RU"/>
              </w:rPr>
              <w:t xml:space="preserve">2.2.1.   Фиксация факта отказа 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 xml:space="preserve">Таможенные операции, совершаемые при ввозе товаров в пункте пропуска, регламентированы </w:t>
            </w: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Решением Комиссии Таможенного союза от 17.08.2010 № 438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 xml:space="preserve"> «О порядке совершения таможенными органами таможенных операций, связанных с подачей, регистрацией транзитной декларации и завершением таможенной процедуры таможенного транзита».</w:t>
            </w: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После регистрации прибытия транспортных средств должностное лицо таможенного органа либо оформляет процедуру МДП путем проставления соответствующих отметок в книжке МДП, и товаросопроводительных документах, либо отказывает в оформлении процедуры МДП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В случае устного отказа таможенного органа в оформлении процедуры МДП по причине непредставления перевозчиком дополнительного обеспечения уплаты таможенных платежей, необходимо настаивать на оформлении письменного отказа таможенного органа следующим образом:</w:t>
            </w:r>
          </w:p>
          <w:p>
            <w:pPr>
              <w:pStyle w:val="Normal"/>
              <w:spacing w:lineRule="atLeast" w:line="280" w:before="60" w:after="60"/>
              <w:rPr/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 xml:space="preserve">должностное лицо таможенного органа обязано внести запись </w:t>
            </w: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«Отказано в выпуске товаров по причине _________»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 xml:space="preserve"> в графу </w:t>
            </w: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«Для официального использования»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 xml:space="preserve"> отрывных листов </w:t>
            </w: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№ 1 и № 2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 xml:space="preserve"> книжки МДП и заверить ее личной номерной печатью. При этом данные отрывные листы перечеркиваются и книжка МДП вручается водителю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В случае, если перевозчиком будет принято решение о предоставлении дополнительного обеспечения уплаты таможенных платежей, рекомендуем предоставлять его только после получения письменного отказа в выпуске товаров в соответствии с процедурой МДП, как описано выше.    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638E"/>
                <w:sz w:val="18"/>
                <w:lang w:eastAsia="ru-RU"/>
              </w:rPr>
              <w:t xml:space="preserve">2.2.2.   Заявление от водителя в случае отказа таможенного органа в оформлении процедуры МДП и непредоставлении перевозчику письменного отказа </w:t>
            </w:r>
          </w:p>
          <w:p>
            <w:pPr>
              <w:pStyle w:val="Normal"/>
              <w:spacing w:lineRule="atLeast" w:line="280" w:before="60" w:after="60"/>
              <w:rPr/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 xml:space="preserve">В случае, если должностное лицо таможенного органа не выполняет предписанные требования и не выдает перевозчику письменный отказ в выпуске товаров в соответствии с процедурой МДП, рекомендуем, чтобы водитель подал вышестоящему должностному лицу этого таможенного органа заявление об отказе в оформлении процедуры МДП в связи с непредставлением дополнительного обеспечения уплаты таможенных платежей </w:t>
            </w: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6638E"/>
                  <w:sz w:val="18"/>
                  <w:u w:val="single"/>
                  <w:lang w:eastAsia="ru-RU"/>
                </w:rPr>
                <w:t>образец заявления приведен в приложении 1</w:t>
              </w:r>
            </w:hyperlink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)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. Водителю требуется указать в заявлении место, дату и время, номер книжки МДП, номера товаросопроводительных документов, номер транспортного средства, вид товара, наименование таможенного органа, ФИО и должность должностного лица, отказавшего в принятии книжки МДП к оформлению и потребовавшего дополнительное обеспечение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Такое заявление должно быть подписано водителем и передано в таможенный орган в пункте пропуска. В случае отказа в регистрации приема такого заявления, оно может быть направлено транспортной компанией заказным письмом с уведомлением в адрес соответствующей таможни.</w:t>
            </w:r>
          </w:p>
          <w:p>
            <w:pPr>
              <w:pStyle w:val="Normal"/>
              <w:spacing w:lineRule="atLeast" w:line="280" w:before="60" w:after="60"/>
              <w:rPr/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 xml:space="preserve">Кроме заявления, водитель самостоятельно составляет и подписывает с участием двух свидетелей акт </w:t>
            </w: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36638E"/>
                  <w:sz w:val="18"/>
                  <w:u w:val="single"/>
                  <w:lang w:eastAsia="ru-RU"/>
                </w:rPr>
                <w:t>образец приведен в приложении 2</w:t>
              </w:r>
            </w:hyperlink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)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2.3. Последующие действия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Обжаловать незаконные действия таможенных органов можно как в вышестоящий таможенный орган, так и в суд. С практической точки зрения наиболее целесообразным представляется обращение в арбитражный суд с требованием о признании незаконными действий таможни по отказу в оформлении процедуры МДП и взыскании убытков, понесенных им вследствие отказа таможенного органа в оформлении процедуры МДП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Незаконные действия таможенных органов могут быть обжалованы в суд в течение трех месяцев со дня, когда организации стало известно о нарушении ее прав и законных интересов (часть 4 статьи 198 Арбитражного процессуального кодекса Российской Федерации). В рассматриваемом случае датой, когда Вам стало известно о нарушении Ваших прав, является дата получения письменного отказа таможенного органа в применении  процедуры МДП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Ответчиком по иску будет являться таможня, в структуру которой входит таможенный орган, отказавший в оформлении процедуры МДП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Рекомендуем включить в качестве соответчика ФТС России. Это позволит перенести рассмотрение всех исков в Москву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Образец искового заявления будет доведен дополнительно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Для подачи заявления в суд необходимо заранее собрать и подготовить следующий пакет документов: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а) копия устава компании-перевозчика;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б) копия свидетельства о регистрации компании-перевозчика;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в) копия решения о назначении руководителя компании-перевозчика;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г) доверенность на представителя;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д) оригинал книжки МДП или ее заверенная копия;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ж) в случае непредоставления таможенным органом письменного отказа в оформлении процедуры МДП - оформленные водителем в соответствии с пунктом 2.2.2 настоящих рекомендаций документы: заявление об отказе в оформлении процедуры МДП и акт.</w:t>
            </w:r>
          </w:p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Заявление в суд рекомендуем направлять Почтой России заказным письмом с подробной описью вложения и уведомлением о вручен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6638E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ap.ru/file/mdp/pril_1_zayavlenie.doc" TargetMode="External"/><Relationship Id="rId3" Type="http://schemas.openxmlformats.org/officeDocument/2006/relationships/hyperlink" Target="http://www.asmap.ru/file/mdp/pril_2_ak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28:00Z</dcterms:created>
  <dc:creator>user</dc:creator>
  <dc:description/>
  <cp:keywords/>
  <dc:language>en-US</dc:language>
  <cp:lastModifiedBy>w</cp:lastModifiedBy>
  <dcterms:modified xsi:type="dcterms:W3CDTF">2013-09-11T15:28:00Z</dcterms:modified>
  <cp:revision>2</cp:revision>
  <dc:subject/>
  <dc:title>Рекомендации транспортным компаниям в случае отказа таможенного органа в принятии к оформлению книжки МДП в связи с непредставлением дополнительного обеспечения уплаты таможенных платежей</dc:title>
</cp:coreProperties>
</file>