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офіційний пере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ef. Ares (2016) 3184295- 04/07/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А КОМІ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іс Президента пана Жан- Клода Юнке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ссель, 04 07. 2016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res (2016) 25137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ну Яну Буче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езиденту Асоці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х автомобіль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ів в Польщі (ZMPD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пане Бучек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зидент Європейської Комісії пан Жан-Клод Юнкер, попросив мене подякувати Вам і усім підписантам за спільну резолюцію про закони про мінімальну оплату праці в галузі транспорту, що застосовуються у Франції і Німеччині, яку ви направили 31 тра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зяли до уваги її зм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н Юнкер попросив мене повідомити Вам, що Ваш лист було передано  Члену Комісії з питань транспорту пані Віолеті Булц (електронна пошта: violeta.bulc@ec.europa.eu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і Булц розгляне пункти, які ви підняли, і негайно Вам відпов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мо Балта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йор політичний радни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ссель, 04 07. 2016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res (2016) 25137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2:00Z</dcterms:created>
  <dc:creator>Olga</dc:creator>
  <dc:description/>
  <cp:keywords/>
  <dc:language>en-US</dc:language>
  <cp:lastModifiedBy>Olga</cp:lastModifiedBy>
  <cp:lastPrinted>2016-07-07T14:39:00Z</cp:lastPrinted>
  <dcterms:modified xsi:type="dcterms:W3CDTF">2016-07-07T12:52:00Z</dcterms:modified>
  <cp:revision>5</cp:revision>
  <dc:subject/>
  <dc:title>Брюссель, 04 07</dc:title>
</cp:coreProperties>
</file>