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ind w:left="90" w:right="90" w:firstLine="720"/>
              <w:jc w:val="center"/>
              <w:rPr>
                <w:color w:val="181819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137285</wp:posOffset>
                  </wp:positionH>
                  <wp:positionV relativeFrom="line">
                    <wp:posOffset>952500</wp:posOffset>
                  </wp:positionV>
                  <wp:extent cx="11430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Cs w:val="false"/>
                <w:color w:val="181819"/>
              </w:rPr>
              <w:t>ROAD SHOW’2011 в Украине</w:t>
            </w:r>
          </w:p>
          <w:p>
            <w:pPr>
              <w:pStyle w:val="Normal"/>
              <w:ind w:left="90" w:right="90" w:firstLine="720"/>
              <w:jc w:val="both"/>
              <w:rPr>
                <w:color w:val="181819"/>
              </w:rPr>
            </w:pPr>
            <w:r>
              <w:rPr>
                <w:color w:val="181819"/>
              </w:rPr>
              <w:t> </w:t>
            </w:r>
          </w:p>
          <w:p>
            <w:pPr>
              <w:pStyle w:val="Normal"/>
              <w:ind w:left="90" w:right="90" w:firstLine="720"/>
              <w:jc w:val="both"/>
              <w:rPr>
                <w:color w:val="181819"/>
              </w:rPr>
            </w:pPr>
            <w:r>
              <w:rPr>
                <w:rStyle w:val="StrongEmphasis"/>
                <w:bCs w:val="false"/>
                <w:color w:val="181819"/>
              </w:rPr>
              <w:t>Весной в Украине ожидается событие, которое заинтересует многих перевозчиков и не только их: в рамках презентации продукции завода BPW по городам страны проедет фирменный инфомобиль. Подробнее об этом мы попросили рассказать Вилфрида Винклера, Генерального Директора представительства BPW в странах СНГ.</w:t>
            </w:r>
          </w:p>
          <w:p>
            <w:pPr>
              <w:pStyle w:val="Normal"/>
              <w:ind w:left="90" w:right="90" w:firstLine="720"/>
              <w:jc w:val="both"/>
              <w:rPr>
                <w:color w:val="181819"/>
              </w:rPr>
            </w:pPr>
            <w:r>
              <w:rPr>
                <w:color w:val="181819"/>
              </w:rPr>
              <w:t> </w:t>
            </w:r>
          </w:p>
          <w:p>
            <w:pPr>
              <w:pStyle w:val="Normal"/>
              <w:ind w:left="90" w:right="90" w:firstLine="720"/>
              <w:jc w:val="both"/>
              <w:rPr>
                <w:color w:val="181819"/>
              </w:rPr>
            </w:pPr>
            <w:r>
              <w:rPr>
                <w:color w:val="181819"/>
              </w:rPr>
              <w:drawing>
                <wp:inline distT="0" distB="0" distL="0" distR="0">
                  <wp:extent cx="2827655" cy="211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rStyle w:val="StrongEmphasis"/>
                <w:bCs w:val="false"/>
                <w:color w:val="181819"/>
              </w:rPr>
              <w:t xml:space="preserve">• </w:t>
            </w:r>
            <w:r>
              <w:rPr>
                <w:rStyle w:val="StrongEmphasis"/>
                <w:bCs w:val="false"/>
                <w:color w:val="181819"/>
              </w:rPr>
              <w:t>Уважаемый господин Винклер, расскажите кратко о BPW.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 xml:space="preserve">• </w:t>
            </w:r>
            <w:r>
              <w:rPr>
                <w:color w:val="181819"/>
              </w:rPr>
              <w:t>Фирма Bergische Achsen KG хорошо известна на рынке. Она является ведущим  производителем осей и подвесок для всех типов прицепной техники. Более 100 лет BPW производит шасси для любых видов прицепов и полуприцепов. Такой огромный опыт гарантирует всем перевозчикам, которые используют технику с осями и подвеской BPW, ее самое высокое качество и надежность. Вместе со специалистами BPW и партнерами-производителями прицепной техники Вы можете выбрать такое исполнение прицепа или полуприцепа, которое будет идеально отвечать Вашим требованиям и условиям эксплуатации. Любое решение будет наилучшим не только с технической, но и с экономической точки зрения. Наша компания придает огромное значение обеспечению пользователей техники с осями и подвеской BPW квалифицированным сервисом. Более 30 сервисных станций-партнеров BPW на территории Украины, около 60 -- на территории России и стран СНГ готовы предоставить квалифицированный сервис, чтобы сократить до минимума простои техники и максимально сохранить ее остаточную стоимость. Развитая сеть дистрибуции запасных частей обеспечивает максимальную доступность деталей и расходных материалов по всей территории Украины, России и стран СНГ.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> 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rStyle w:val="StrongEmphasis"/>
                <w:bCs w:val="false"/>
                <w:color w:val="181819"/>
              </w:rPr>
              <w:t xml:space="preserve">• </w:t>
            </w:r>
            <w:r>
              <w:rPr>
                <w:rStyle w:val="StrongEmphasis"/>
                <w:bCs w:val="false"/>
                <w:color w:val="181819"/>
              </w:rPr>
              <w:t>Что такое Road Show (Роуд Шоу) и какова его цель?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 xml:space="preserve">• </w:t>
            </w:r>
            <w:r>
              <w:rPr>
                <w:color w:val="181819"/>
              </w:rPr>
              <w:t>Для выполнения поставленных целей и в связи с усилением значения информационной поддержки перевозчиков Представительство ООО «БПВ-Ост» в период 25 апреля -- 23 мая 2011 года организовало специальное информационное мероприятие для перевозчиков Украины -- «ROAD SHOW -- 2011». Наш фирменный красивый инфомобиль проедет по городам Украины, начиная с Харькова и заканчивая Киевом. Согласно намеченному плану он будет останавливаться на сервисных станциях в разных городах на 1--2 дня, и мы для всех заинтересованных лиц будем проводить ознакомительные мероприятия непосредственно в инфомобиле. Наш информационный автомобиль оборудован всеми необходимыми техническими средствами для самой современной презентации продукции завода BPW.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>Кстати, перевозчики -- участники АсМАП Украины могли видеть инфомобиль BPW на юбилейной Ялтинской конференции в 2009 году.</w:t>
            </w:r>
          </w:p>
          <w:p>
            <w:pPr>
              <w:pStyle w:val="Normal"/>
              <w:ind w:left="90" w:right="90" w:firstLine="720"/>
              <w:rPr/>
            </w:pPr>
            <w:r>
              <w:rPr>
                <w:color w:val="181819"/>
              </w:rPr>
              <w:t>Основной целью данного мероприятия является предоставление украинским перевозчикам максимально полной информации о продуктах BPW, о сервисной и послепродажной поддержке и обслуживании в Украине, об украинских производителях прицепной техники, которые используют оси и комплектующие BPW, и многом-многом другом.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> 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rStyle w:val="StrongEmphasis"/>
                <w:bCs w:val="false"/>
                <w:color w:val="181819"/>
              </w:rPr>
              <w:t xml:space="preserve">• </w:t>
            </w:r>
            <w:r>
              <w:rPr>
                <w:rStyle w:val="StrongEmphasis"/>
                <w:bCs w:val="false"/>
                <w:color w:val="181819"/>
              </w:rPr>
              <w:t>Где и когда будет проходить Роуд Шоу?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 xml:space="preserve">• </w:t>
            </w:r>
            <w:r>
              <w:rPr>
                <w:color w:val="181819"/>
              </w:rPr>
              <w:t>Road Show будет проходить в период с 25 апреля по 23 мая 2011 года в следующих городах: Харьков, Луганск, Донецк, Днепропетровск, Одесса, Винница, Хмельницкий, Тернополь, Львов, Ривне, Житомир, Киев.</w:t>
            </w:r>
          </w:p>
          <w:p>
            <w:pPr>
              <w:pStyle w:val="Normal"/>
              <w:ind w:left="90" w:right="90" w:firstLine="720"/>
              <w:rPr/>
            </w:pPr>
            <w:r>
              <w:rPr>
                <w:color w:val="181819"/>
              </w:rPr>
              <w:t>В мероприятии будут участвовать наши дилеры, сервисные станции, а также перевозчики: ООО «ТПК «Омега-Автопоставка»,</w:t>
            </w:r>
            <w:bookmarkStart w:id="0" w:name="OLE_LINK2"/>
            <w:bookmarkStart w:id="1" w:name="OLE_LINK1"/>
            <w:r>
              <w:rPr>
                <w:color w:val="181819"/>
              </w:rPr>
              <w:t xml:space="preserve"> ООО «Харьков-Скан</w:t>
            </w:r>
            <w:bookmarkEnd w:id="0"/>
            <w:bookmarkEnd w:id="1"/>
            <w:r>
              <w:rPr>
                <w:color w:val="181819"/>
              </w:rPr>
              <w:t xml:space="preserve">», ООО Компания «Транспеле», ООО «Зернотранс», ЧП WEF-TRANS, ООО «Донбасс-Скан-Сервис», ООО «Сиа Транс», Mercedes-Benz, ООО «Эверласт», ЧМП «ЭХО», Рубикон, Плиско, ЗАО «Укртранс-Винница», ДП «Вини-Транс», ООО «Вик-Транс», ООО «Агро-Союз», Компания «Авто-Комплект», Тернопольское АТП-16127, ЧП «Альфа-2», ТОВ «Трак Сервіс Львів», ООО «Аверс», ООО «Транс-Сервис-1», ООО «Камаз Транс Сервис», ООО «Дивитракс», ООО «Deiv Express Service», ДП «Фаворит Транс», ООО «Аванти Групп», </w:t>
            </w:r>
            <w:r>
              <w:rPr>
                <w:rStyle w:val="A"/>
                <w:color w:val="181819"/>
              </w:rPr>
              <w:t>ООО «Карго Партс», ЧПКП «Спецторг»</w:t>
            </w:r>
            <w:r>
              <w:rPr>
                <w:color w:val="181819"/>
              </w:rPr>
              <w:t>, ООО «Анком Технопарт», ООО «Интакс Групп», ООО «Киев-Скан», ООО «Тайфун Трак Партнер».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> 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rStyle w:val="StrongEmphasis"/>
                <w:bCs w:val="false"/>
                <w:color w:val="181819"/>
              </w:rPr>
              <w:t xml:space="preserve">• </w:t>
            </w:r>
            <w:r>
              <w:rPr>
                <w:rStyle w:val="StrongEmphasis"/>
                <w:bCs w:val="false"/>
                <w:color w:val="181819"/>
              </w:rPr>
              <w:t>Какова целевая аудитория мероприятия?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 xml:space="preserve">• </w:t>
            </w:r>
            <w:r>
              <w:rPr>
                <w:color w:val="181819"/>
              </w:rPr>
              <w:t>Одним из главных направлений своей работы BPW считает создание на территории Украины максимально комфортных условий для перевозчиков при эксплуатации прицепной техники, оснащенной осями и комплектующими BPW, а именно: развитие разветвленной сети сервисных партнеров и сети дистрибуции запасных частей, максимально возможное информирование перевозчиков о возможностях и качестве продукции BPW. Поэтому целевой аудиторией Road Show в первую очередь являются перевозчики, а также сервисные станции.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> 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rStyle w:val="StrongEmphasis"/>
                <w:bCs w:val="false"/>
                <w:color w:val="181819"/>
              </w:rPr>
              <w:t xml:space="preserve">• </w:t>
            </w:r>
            <w:r>
              <w:rPr>
                <w:rStyle w:val="StrongEmphasis"/>
                <w:bCs w:val="false"/>
                <w:color w:val="181819"/>
              </w:rPr>
              <w:t>Каковы Ваши ожидания от мероприятия?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 xml:space="preserve">• </w:t>
            </w:r>
            <w:r>
              <w:rPr>
                <w:color w:val="181819"/>
              </w:rPr>
              <w:t>Для нас важно укрепить отношения с уже существующими клиентами, наладить сотрудничество с новыми деловыми партнерами, а также продемонстрировать наши новые разработки.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> 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rStyle w:val="StrongEmphasis"/>
                <w:bCs w:val="false"/>
                <w:color w:val="181819"/>
              </w:rPr>
              <w:t xml:space="preserve">• </w:t>
            </w:r>
            <w:r>
              <w:rPr>
                <w:rStyle w:val="StrongEmphasis"/>
                <w:bCs w:val="false"/>
                <w:color w:val="181819"/>
              </w:rPr>
              <w:t>Кто будет проводить Роуд Шоу?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 xml:space="preserve">• </w:t>
            </w:r>
            <w:r>
              <w:rPr>
                <w:color w:val="181819"/>
              </w:rPr>
              <w:t>Дочернее предприятие «БПВ-Ост» совместно с фирмой «BPW Bergische Achsen KG», а также представительством «ООО «БПВ-Ост», которое функционирует в Украине с начала 2011 года.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> 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rStyle w:val="StrongEmphasis"/>
                <w:bCs w:val="false"/>
                <w:color w:val="181819"/>
              </w:rPr>
              <w:t xml:space="preserve">• </w:t>
            </w:r>
            <w:r>
              <w:rPr>
                <w:rStyle w:val="StrongEmphasis"/>
                <w:bCs w:val="false"/>
                <w:color w:val="181819"/>
              </w:rPr>
              <w:t>Как еще Вы планируете развивать BPW в Украине?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 xml:space="preserve">• </w:t>
            </w:r>
            <w:r>
              <w:rPr>
                <w:color w:val="181819"/>
              </w:rPr>
              <w:t>Мы планируем открывать и развивать дистрибьюторскую сеть. Оказывать техническую помощь и поддержку дистрибьюторам, производителям прицепной технике и сервисным станциям в Украине.</w:t>
            </w:r>
          </w:p>
          <w:p>
            <w:pPr>
              <w:pStyle w:val="Normal"/>
              <w:ind w:left="90" w:right="90" w:firstLine="720"/>
              <w:rPr>
                <w:color w:val="181819"/>
              </w:rPr>
            </w:pPr>
            <w:r>
              <w:rPr>
                <w:color w:val="181819"/>
              </w:rPr>
              <w:t>Кроме того, значительную роль мы отводим обучению. У компании постоянно появляются новинки, с которыми необходимо знакомить специалистов сервисных компаний и дистрибьюторов. Ведь от этого зависит уровень сервиса, а значит, и уровень продаж.</w:t>
            </w:r>
          </w:p>
          <w:p>
            <w:pPr>
              <w:pStyle w:val="Style15"/>
              <w:spacing w:before="280" w:after="0"/>
              <w:ind w:left="90" w:right="90" w:hanging="0"/>
              <w:rPr>
                <w:rFonts w:ascii="Arial" w:hAnsi="Arial" w:cs="Arial"/>
                <w:color w:val="181819"/>
                <w:sz w:val="18"/>
                <w:szCs w:val="18"/>
              </w:rPr>
            </w:pPr>
            <w:r>
              <w:rPr>
                <w:rFonts w:cs="Arial" w:ascii="Arial" w:hAnsi="Arial"/>
                <w:color w:val="181819"/>
                <w:sz w:val="18"/>
                <w:szCs w:val="18"/>
              </w:rPr>
              <w:drawing>
                <wp:inline distT="0" distB="0" distL="0" distR="0">
                  <wp:extent cx="5675630" cy="312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563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3:00Z</dcterms:created>
  <dc:creator>Liliya Ziborova</dc:creator>
  <dc:description/>
  <cp:keywords/>
  <dc:language>en-US</dc:language>
  <cp:lastModifiedBy>Liliya Ziborova</cp:lastModifiedBy>
  <dcterms:modified xsi:type="dcterms:W3CDTF">2011-03-10T11:33:00Z</dcterms:modified>
  <cp:revision>2</cp:revision>
  <dc:subject/>
  <dc:title>ROAD SHOW’2011 в Украине</dc:title>
</cp:coreProperties>
</file>