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ДЕРЖАВНА ПОДАТКОВА АДМІНІСТРАЦІЯ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           </w:t>
      </w:r>
      <w:r>
        <w:rPr>
          <w:color w:val="004499"/>
        </w:rPr>
        <w:t>17.03.2008</w:t>
      </w:r>
      <w:r>
        <w:rPr/>
        <w:t xml:space="preserve">  N 159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9 березня 2008 р. </w:t>
        <w:br/>
        <w:t xml:space="preserve">                                      за N 224/14915 </w:t>
        <w:br/>
        <w:t xml:space="preserve">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            </w:t>
      </w:r>
      <w:r>
        <w:rPr/>
        <w:t xml:space="preserve">Про внесення змін до податкової </w:t>
        <w:br/>
        <w:t xml:space="preserve">              звітності з податку на додану вартість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Керуючись нормами статті 7 Закону  України  "Про  податок  на </w:t>
        <w:br/>
        <w:t xml:space="preserve">додану  вартість"  (  </w:t>
      </w:r>
      <w:hyperlink r:id="rId2">
        <w:r>
          <w:rPr>
            <w:rStyle w:val="InternetLink"/>
          </w:rPr>
          <w:t>168/97-ВР</w:t>
        </w:r>
      </w:hyperlink>
      <w:r>
        <w:rPr/>
        <w:t xml:space="preserve">  ),  статтею 8 Закону України "Про </w:t>
        <w:br/>
        <w:t xml:space="preserve">державну податкову службу в Україні"  (  </w:t>
      </w:r>
      <w:hyperlink r:id="rId3">
        <w:r>
          <w:rPr>
            <w:rStyle w:val="InternetLink"/>
          </w:rPr>
          <w:t>509-12</w:t>
        </w:r>
      </w:hyperlink>
      <w:r>
        <w:rPr/>
        <w:t xml:space="preserve">  )  та  статтею  4 </w:t>
        <w:br/>
        <w:t xml:space="preserve">Закону   України  "Про  порядок  погашення  зобов'язань  платників </w:t>
        <w:br/>
        <w:t xml:space="preserve">податків перед  бюджетами   та   державними   цільовими   фондами" </w:t>
        <w:br/>
        <w:t xml:space="preserve">( </w:t>
      </w:r>
      <w:hyperlink r:id="rId4">
        <w:r>
          <w:rPr>
            <w:rStyle w:val="InternetLink"/>
          </w:rPr>
          <w:t>2181-14</w:t>
        </w:r>
      </w:hyperlink>
      <w:r>
        <w:rPr/>
        <w:t xml:space="preserve"> ),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1. Внести  зміни  до форми податкової декларації з податку на </w:t>
        <w:br/>
        <w:t xml:space="preserve">додану вартість ( </w:t>
      </w:r>
      <w:hyperlink r:id="rId5">
        <w:r>
          <w:rPr>
            <w:rStyle w:val="InternetLink"/>
          </w:rPr>
          <w:t>za702-05</w:t>
        </w:r>
      </w:hyperlink>
      <w:r>
        <w:rPr/>
        <w:t xml:space="preserve"> ), затвердженої наказом ДПА України від </w:t>
        <w:br/>
      </w:r>
      <w:r>
        <w:rPr>
          <w:color w:val="004499"/>
        </w:rPr>
        <w:t>30.05.97</w:t>
      </w:r>
      <w:r>
        <w:rPr/>
        <w:t xml:space="preserve">  N  166  (  </w:t>
      </w:r>
      <w:hyperlink r:id="rId6">
        <w:r>
          <w:rPr>
            <w:rStyle w:val="InternetLink"/>
          </w:rPr>
          <w:t>z0250-97</w:t>
        </w:r>
      </w:hyperlink>
      <w:r>
        <w:rPr/>
        <w:t xml:space="preserve">  )  та зареєстрованої у Міністерстві </w:t>
        <w:br/>
        <w:t xml:space="preserve">юстиції України </w:t>
      </w:r>
      <w:r>
        <w:rPr>
          <w:color w:val="004499"/>
        </w:rPr>
        <w:t>09.07.97</w:t>
      </w:r>
      <w:r>
        <w:rPr/>
        <w:t xml:space="preserve"> за N  250/2054  (у  редакції  наказу  ДПА </w:t>
        <w:br/>
        <w:t xml:space="preserve">України від </w:t>
      </w:r>
      <w:r>
        <w:rPr>
          <w:color w:val="004499"/>
        </w:rPr>
        <w:t>15.06.2005</w:t>
      </w:r>
      <w:r>
        <w:rPr/>
        <w:t xml:space="preserve"> N 213 ( </w:t>
      </w:r>
      <w:hyperlink r:id="rId7">
        <w:r>
          <w:rPr>
            <w:rStyle w:val="InternetLink"/>
          </w:rPr>
          <w:t>z0702-05</w:t>
        </w:r>
      </w:hyperlink>
      <w:r>
        <w:rPr/>
        <w:t xml:space="preserve"> ) (із змінами), а також до </w:t>
        <w:br/>
        <w:t xml:space="preserve">форми  податкової  декларації  з  податку   на   додану   вартість </w:t>
        <w:br/>
        <w:t xml:space="preserve">(скороченої) (  </w:t>
      </w:r>
      <w:hyperlink r:id="rId8">
        <w:r>
          <w:rPr>
            <w:rStyle w:val="InternetLink"/>
          </w:rPr>
          <w:t>zb702-05</w:t>
        </w:r>
      </w:hyperlink>
      <w:r>
        <w:rPr/>
        <w:t xml:space="preserve">  ),  затвердженої наказом ДПА України від </w:t>
        <w:br/>
      </w:r>
      <w:r>
        <w:rPr>
          <w:color w:val="004499"/>
        </w:rPr>
        <w:t>23.10.98</w:t>
      </w:r>
      <w:r>
        <w:rPr/>
        <w:t xml:space="preserve"> N 499 (  </w:t>
      </w:r>
      <w:hyperlink r:id="rId9">
        <w:r>
          <w:rPr>
            <w:rStyle w:val="InternetLink"/>
          </w:rPr>
          <w:t>z0715-98</w:t>
        </w:r>
      </w:hyperlink>
      <w:r>
        <w:rPr/>
        <w:t xml:space="preserve">  )  та  зареєстрованої  у  Міністерстві </w:t>
        <w:br/>
        <w:t xml:space="preserve">юстиції  України  </w:t>
      </w:r>
      <w:r>
        <w:rPr>
          <w:color w:val="004499"/>
        </w:rPr>
        <w:t>10.11.98</w:t>
      </w:r>
      <w:r>
        <w:rPr/>
        <w:t xml:space="preserve">  за  N  715/3155 (у редакції наказу ДПА </w:t>
        <w:br/>
        <w:t xml:space="preserve">України від </w:t>
      </w:r>
      <w:r>
        <w:rPr>
          <w:color w:val="004499"/>
        </w:rPr>
        <w:t>15.06.2005</w:t>
      </w:r>
      <w:r>
        <w:rPr/>
        <w:t xml:space="preserve"> N 213) (із змінами),  виклавши їх  у  новій </w:t>
        <w:br/>
        <w:t xml:space="preserve">редакції (додаються) ( </w:t>
      </w:r>
      <w:hyperlink r:id="rId10">
        <w:r>
          <w:rPr>
            <w:rStyle w:val="InternetLink"/>
          </w:rPr>
          <w:t>za224-08</w:t>
        </w:r>
      </w:hyperlink>
      <w:r>
        <w:rPr/>
        <w:t xml:space="preserve"> ).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2. Внести  зміни  до Порядку заповнення та подання податкової </w:t>
        <w:br/>
        <w:t xml:space="preserve">декларації з податку на додану вартість, затвердженого наказом ДПА </w:t>
        <w:br/>
        <w:t xml:space="preserve">України  від  </w:t>
      </w:r>
      <w:r>
        <w:rPr>
          <w:color w:val="004499"/>
        </w:rPr>
        <w:t>30.05.97</w:t>
      </w:r>
      <w:r>
        <w:rPr/>
        <w:t xml:space="preserve">  N  166  ( </w:t>
      </w:r>
      <w:hyperlink r:id="rId11">
        <w:r>
          <w:rPr>
            <w:rStyle w:val="InternetLink"/>
          </w:rPr>
          <w:t>z0250-97</w:t>
        </w:r>
      </w:hyperlink>
      <w:r>
        <w:rPr/>
        <w:t xml:space="preserve"> )  та зареєстрованого в </w:t>
        <w:br/>
        <w:t xml:space="preserve">Міністерстві юстиції України </w:t>
      </w:r>
      <w:r>
        <w:rPr>
          <w:color w:val="004499"/>
        </w:rPr>
        <w:t>09.07.97</w:t>
      </w:r>
      <w:r>
        <w:rPr/>
        <w:t xml:space="preserve"> за N  250/2054  (у  редакції </w:t>
        <w:br/>
        <w:t xml:space="preserve">наказу ДПА України від </w:t>
      </w:r>
      <w:r>
        <w:rPr>
          <w:color w:val="004499"/>
        </w:rPr>
        <w:t>15.06.2005</w:t>
      </w:r>
      <w:r>
        <w:rPr/>
        <w:t xml:space="preserve"> N 213 ( </w:t>
      </w:r>
      <w:hyperlink r:id="rId12">
        <w:r>
          <w:rPr>
            <w:rStyle w:val="InternetLink"/>
          </w:rPr>
          <w:t>z0702-05</w:t>
        </w:r>
      </w:hyperlink>
      <w:r>
        <w:rPr/>
        <w:t xml:space="preserve"> ) (із змінами), </w:t>
        <w:br/>
        <w:t>а саме:</w:t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>пункт 4.2 викласти у такій редакції:</w:t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"4.2. Одночасно  з   декларацією   повинні   подаватися   всі </w:t>
        <w:br/>
        <w:t xml:space="preserve">необхідні  додатки  до  декларації,  подання  яких передбачено цим </w:t>
        <w:br/>
        <w:t>Порядком, а також:</w:t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у разі  наявності  експортних  операцій  -  оригінали п'ятого </w:t>
        <w:br/>
        <w:t xml:space="preserve">основного  аркуша   (примірника   декларанта)   вантажної   митної </w:t>
        <w:br/>
        <w:t xml:space="preserve">декларації (оригінали     аркушів    ВМД    нової    форми    МД-2 </w:t>
        <w:br/>
        <w:t xml:space="preserve">( </w:t>
      </w:r>
      <w:hyperlink r:id="rId13">
        <w:r>
          <w:rPr>
            <w:rStyle w:val="InternetLink"/>
          </w:rPr>
          <w:t>za140-07</w:t>
        </w:r>
      </w:hyperlink>
      <w:r>
        <w:rPr/>
        <w:t xml:space="preserve">, </w:t>
      </w:r>
      <w:hyperlink r:id="rId14">
        <w:r>
          <w:rPr>
            <w:rStyle w:val="InternetLink"/>
          </w:rPr>
          <w:t>910а-2007-п</w:t>
        </w:r>
      </w:hyperlink>
      <w:r>
        <w:rPr/>
        <w:t xml:space="preserve"> ) з позначенням "3/8");</w:t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при поданні  розрахунку суми бюджетного відшкодування - копії </w:t>
        <w:br/>
        <w:t>погашених податкових векселів, у разі їх наявності;</w:t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розшифровки податкових  зобов'язань  та податкового кредиту в </w:t>
        <w:br/>
        <w:t xml:space="preserve">розрізі контрагентів (додаток 5 до податкової декларації з податку </w:t>
        <w:br/>
        <w:t xml:space="preserve">на додану вартість та додаток 2 до податкової декларації з податку </w:t>
        <w:br/>
        <w:t xml:space="preserve">на додану  вартість  (скороченої).  У  разі   подання   уточнюючих </w:t>
        <w:br/>
        <w:t xml:space="preserve">розрахунків, в яких проводиться коригування податкових зобов'язань </w:t>
        <w:br/>
        <w:t xml:space="preserve">та/або податкового кредиту,  такі ж розшифровки подаються на  суму </w:t>
        <w:br/>
        <w:t>уточнення.</w:t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>Розшифровки подаються:</w:t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на паперових  носіях  з  копією,  за  бажанням  платника,  на </w:t>
        <w:br/>
        <w:t>магнітних носіях;</w:t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або в  електронному  вигляді  у  форматі,  затвердженому  ДПА </w:t>
        <w:br/>
        <w:t xml:space="preserve">України,  за   допомогою   телекомунікаційних   мереж   загального </w:t>
        <w:br/>
        <w:t xml:space="preserve">користування   з   використанням   надійних  засобів  електронного </w:t>
        <w:br/>
        <w:t xml:space="preserve">цифрового  підпису,  що  повинно  бути  підтверджено  сертифікатом </w:t>
        <w:br/>
        <w:t xml:space="preserve">відповідності  або  позитивним висновком за результатами державної </w:t>
        <w:br/>
        <w:t xml:space="preserve">експертизи у сфері криптографічного захисту інформації,  одержаним </w:t>
        <w:br/>
        <w:t xml:space="preserve">на  ці  засоби  від  Адміністрації  Держспецзв'язку,  та наявності </w:t>
        <w:br/>
        <w:t xml:space="preserve">посилених  сертифікатів  відкритих  ключів,  отриманих  згідно  із </w:t>
        <w:br/>
        <w:t>законодавством";</w:t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друге речення абзацу другого  пункту  5.6  доповнити  словами </w:t>
        <w:br/>
        <w:t xml:space="preserve">", який   заповнюється   в   розрізі  контрагентів  та  податкових </w:t>
        <w:br/>
        <w:t>накладних";</w:t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друге речення  абзацу  другого  пункту  5.8 доповнити словами </w:t>
        <w:br/>
        <w:t xml:space="preserve">", який  заповнюється  в  розрізі   контрагентів   та   податкових </w:t>
        <w:br/>
        <w:t>накладних";</w:t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>абзац другий пункту 5.10 виключити;</w:t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>у пункті 5.12:</w:t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у абзаці першому слово "подається" замінити словами та цифрою </w:t>
        <w:br/>
        <w:t xml:space="preserve">"подаються Довідка щодо сум залишку від'ємного значення попередніх </w:t>
        <w:br/>
        <w:t xml:space="preserve">податкових періодів,  що залишається непогашеним після  бюджетного </w:t>
        <w:br/>
        <w:t xml:space="preserve">відшкодування,  отриманого  у  звітному  податковому  періоді,  та </w:t>
        <w:br/>
        <w:t xml:space="preserve">підлягає  включенню  до  складу  податкового  кредиту   наступного </w:t>
        <w:br/>
        <w:t xml:space="preserve">податкового  періоду (додаток 2 до податкової декларації з податку </w:t>
        <w:br/>
        <w:t>на додану вартість) та";</w:t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абзац другий  підпункту  5.12.1 пункту 5.12 замінити абзацами </w:t>
        <w:br/>
        <w:t>другим та третім такого змісту:</w:t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"особа, яка  була зареєстрована як платник цього податку менш </w:t>
        <w:br/>
        <w:t xml:space="preserve">ніж за 12 календарних  місяців  до  місяця,  за  наслідками  якого </w:t>
        <w:br/>
        <w:t xml:space="preserve">подається   заява  на  бюджетне  відшкодування  (крім  нарахування </w:t>
        <w:br/>
        <w:t xml:space="preserve">податкового   кредиту   внаслідок   придбання   або    спорудження </w:t>
        <w:br/>
        <w:t xml:space="preserve">(будівництва)  основних  фондів  за  рішенням  Кабінету  Міністрів </w:t>
        <w:br/>
        <w:t>України);</w:t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особа, яка  мала  обсяги  оподатковуваних операцій за останні </w:t>
        <w:br/>
        <w:t xml:space="preserve">12 календарних  місяців  менші,  ніж  заявлена   сума   бюджетного </w:t>
        <w:br/>
        <w:t xml:space="preserve">відшкодування  (крім  нарахування  податкового  кредиту  внаслідок </w:t>
        <w:br/>
        <w:t>придбання або спорудження (будівництва) основних фондів)";</w:t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>абзац третій вважати відповідно абзацом четвертим;</w:t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>підпункт 5.12.2 пункту 5.12 викласти у такій редакції:</w:t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"5.12.2. Бюджетному  відшкодуванню  підлягає  частина  такого </w:t>
        <w:br/>
        <w:t xml:space="preserve">від'ємного значення, яка дорівнює сумі податку, фактично сплаченій </w:t>
        <w:br/>
        <w:t xml:space="preserve">отримувачем  товарів  (послуг)  у  попередніх  податкових періодах </w:t>
        <w:br/>
        <w:t>постачальникам таких товарів (послуг).</w:t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Сума податку,   фактично  сплачена  у  попередніх  податкових </w:t>
        <w:br/>
        <w:t xml:space="preserve">періодах,  визначається  із  сум,  які  були  включені  до  складу </w:t>
        <w:br/>
        <w:t xml:space="preserve">податкового  кредиту  наступного  податкового  періоду та не брали </w:t>
        <w:br/>
        <w:t xml:space="preserve">участі у розрахунках бюджетного відшкодування протягом  попередніх </w:t>
        <w:br/>
        <w:t xml:space="preserve">податкових   періодів   або  не  погашали  податкові  зобов'язання </w:t>
        <w:br/>
        <w:t xml:space="preserve">наступних звітних періодів (рядок 24)".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3. Департаменту податку  на  додану  вартість  (Лапшин  Ю.В.) </w:t>
        <w:br/>
        <w:t xml:space="preserve">подати  цей  наказ  до  Міністерства  юстиції  України на державну </w:t>
        <w:br/>
        <w:t xml:space="preserve">реєстрацію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4. Департаменту  масово-роз'яснювальної  роботи  та  звернень </w:t>
        <w:br/>
        <w:t xml:space="preserve">громадян  (Косарчук  В.П.)  довести цей наказ через засоби масової </w:t>
        <w:br/>
        <w:t xml:space="preserve">інформації та веб-сайт Державної податкової адміністрації  України </w:t>
        <w:br/>
        <w:t xml:space="preserve">до відома платників податку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5. Контроль за виконанням цього наказу покласти на заступника </w:t>
        <w:br/>
        <w:t xml:space="preserve">Голови Чекашкіна С.В.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</w:t>
      </w:r>
      <w:r>
        <w:rPr/>
        <w:t>Голова                                                  С.В.Бур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68/97-&#1074;&#1088;&apos;);" TargetMode="External"/><Relationship Id="rId3" Type="http://schemas.openxmlformats.org/officeDocument/2006/relationships/hyperlink" Target="javascript:OpenDoc(&apos;509-12&apos;);" TargetMode="External"/><Relationship Id="rId4" Type="http://schemas.openxmlformats.org/officeDocument/2006/relationships/hyperlink" Target="javascript:OpenDoc(&apos;2181-14&apos;);" TargetMode="External"/><Relationship Id="rId5" Type="http://schemas.openxmlformats.org/officeDocument/2006/relationships/hyperlink" Target="javascript:OpenDoc(&apos;za702-05&apos;);" TargetMode="External"/><Relationship Id="rId6" Type="http://schemas.openxmlformats.org/officeDocument/2006/relationships/hyperlink" Target="javascript:OpenDoc(&apos;z0250-97&apos;);" TargetMode="External"/><Relationship Id="rId7" Type="http://schemas.openxmlformats.org/officeDocument/2006/relationships/hyperlink" Target="javascript:OpenDoc(&apos;z0702-05&apos;);" TargetMode="External"/><Relationship Id="rId8" Type="http://schemas.openxmlformats.org/officeDocument/2006/relationships/hyperlink" Target="javascript:OpenDoc(&apos;zb702-05&apos;);" TargetMode="External"/><Relationship Id="rId9" Type="http://schemas.openxmlformats.org/officeDocument/2006/relationships/hyperlink" Target="javascript:OpenDoc(&apos;z0715-98&apos;);" TargetMode="External"/><Relationship Id="rId10" Type="http://schemas.openxmlformats.org/officeDocument/2006/relationships/hyperlink" Target="javascript:OpenDoc(&apos;za224-08&apos;);" TargetMode="External"/><Relationship Id="rId11" Type="http://schemas.openxmlformats.org/officeDocument/2006/relationships/hyperlink" Target="javascript:OpenDoc(&apos;z0250-97&apos;);" TargetMode="External"/><Relationship Id="rId12" Type="http://schemas.openxmlformats.org/officeDocument/2006/relationships/hyperlink" Target="javascript:OpenDoc(&apos;z0702-05&apos;);" TargetMode="External"/><Relationship Id="rId13" Type="http://schemas.openxmlformats.org/officeDocument/2006/relationships/hyperlink" Target="javascript:OpenDoc(&apos;za140-07&apos;);" TargetMode="External"/><Relationship Id="rId14" Type="http://schemas.openxmlformats.org/officeDocument/2006/relationships/hyperlink" Target="javascript:OpenDoc(&apos;910&#1072;-2007-&#1087;&apos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9:00Z</dcterms:created>
  <dc:creator>user</dc:creator>
  <dc:description/>
  <cp:keywords/>
  <dc:language>en-US</dc:language>
  <cp:lastModifiedBy>user</cp:lastModifiedBy>
  <dcterms:modified xsi:type="dcterms:W3CDTF">2008-03-31T08:30:00Z</dcterms:modified>
  <cp:revision>1</cp:revision>
  <dc:subject/>
  <dc:title>ДЕРЖАВНА ПОДАТКОВА АДМІНІСТРАЦІЯ УКРАЇНИ </dc:title>
</cp:coreProperties>
</file>