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-185" w:hanging="0"/>
        <w:jc w:val="center"/>
        <w:rPr>
          <w:rFonts w:ascii="Verdana" w:hAnsi="Verdana" w:cs="Verdana"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Cs/>
          <w:i/>
          <w:iCs/>
          <w:sz w:val="20"/>
          <w:szCs w:val="20"/>
          <w:lang w:val="uk-UA"/>
        </w:rPr>
        <w:t>ГОЛО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5" w:hRule="atLeast"/>
        </w:trPr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uk-UA"/>
              </w:rPr>
              <w:t>Державної митної служби України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280" w:after="280"/>
        <w:ind w:right="-185" w:hanging="0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spacing w:before="280" w:after="280"/>
        <w:ind w:right="-185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РОЗПОРЯДЖЕННЯ</w:t>
      </w:r>
    </w:p>
    <w:p>
      <w:pPr>
        <w:pStyle w:val="Normal"/>
        <w:spacing w:before="280" w:after="280"/>
        <w:ind w:right="-185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before="280" w:after="280"/>
        <w:ind w:right="-185" w:hanging="0"/>
        <w:jc w:val="center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22</w:t>
      </w:r>
      <w:r>
        <w:rPr>
          <w:rFonts w:cs="Verdana" w:ascii="Verdana" w:hAnsi="Verdana"/>
          <w:bCs/>
          <w:sz w:val="20"/>
          <w:szCs w:val="20"/>
          <w:lang w:val="uk-UA"/>
        </w:rPr>
        <w:t>.10.2010</w:t>
        <w:tab/>
        <w:tab/>
        <w:tab/>
        <w:tab/>
        <w:tab/>
        <w:tab/>
        <w:tab/>
        <w:tab/>
        <w:t>№ </w:t>
      </w:r>
      <w:r>
        <w:rPr>
          <w:rFonts w:cs="Verdana" w:ascii="Verdana" w:hAnsi="Verdana"/>
          <w:bCs/>
          <w:sz w:val="20"/>
          <w:szCs w:val="20"/>
          <w:lang w:val="en-US"/>
        </w:rPr>
        <w:t>174</w:t>
      </w:r>
      <w:r>
        <w:rPr>
          <w:rFonts w:cs="Verdana" w:ascii="Verdana" w:hAnsi="Verdana"/>
          <w:bCs/>
          <w:sz w:val="20"/>
          <w:szCs w:val="20"/>
          <w:lang w:val="uk-UA"/>
        </w:rPr>
        <w:t>/1-р</w:t>
      </w:r>
    </w:p>
    <w:p>
      <w:pPr>
        <w:pStyle w:val="Normal"/>
        <w:spacing w:before="280" w:after="280"/>
        <w:ind w:right="-185" w:hanging="0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spacing w:before="280" w:after="280"/>
        <w:ind w:right="-185" w:hanging="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widowControl w:val="false"/>
        <w:spacing w:before="280" w:after="280"/>
        <w:ind w:right="-185"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З метою вдосконалення форм митного контролю при здійсненні митних процедур до товарів, що переміщуються через митний кордон України суб’єктами зовнішньоекономічної діяльності, запровадження механізму вибіркового контролю з концентрацією на зовнішньоторговельних операціях, що мають ознаки сумнівності (ризику), практичної імплементації </w:t>
      </w:r>
      <w:r>
        <w:rPr>
          <w:rFonts w:cs="Verdana" w:ascii="Verdana" w:hAnsi="Verdana"/>
          <w:color w:val="000000"/>
          <w:spacing w:val="1"/>
          <w:sz w:val="20"/>
          <w:szCs w:val="20"/>
          <w:lang w:val="uk-UA"/>
        </w:rPr>
        <w:t xml:space="preserve">Рамкових стандартів </w:t>
      </w:r>
      <w:r>
        <w:rPr>
          <w:rFonts w:cs="Verdana" w:ascii="Verdana" w:hAnsi="Verdana"/>
          <w:sz w:val="20"/>
          <w:szCs w:val="20"/>
          <w:lang w:val="uk-UA"/>
        </w:rPr>
        <w:t xml:space="preserve">забезпечення безпеки і спрощення процедур міжнародної торгівлі, які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рийняті Всесвітньою Митною Організацією у 2005 році як інструменту для використання митними адміністраціями країн в межах адаптації їх законодавства до норм </w:t>
      </w:r>
      <w:r>
        <w:rPr>
          <w:rStyle w:val="Spelle"/>
          <w:rFonts w:cs="Verdana" w:ascii="Verdana" w:hAnsi="Verdana"/>
          <w:color w:val="000000"/>
          <w:sz w:val="20"/>
          <w:szCs w:val="20"/>
          <w:lang w:val="uk-UA"/>
        </w:rPr>
        <w:t>aquis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Style w:val="Spelle"/>
          <w:rFonts w:cs="Verdana" w:ascii="Verdana" w:hAnsi="Verdana"/>
          <w:color w:val="000000"/>
          <w:sz w:val="20"/>
          <w:szCs w:val="20"/>
          <w:lang w:val="uk-UA"/>
        </w:rPr>
        <w:t>communautaire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, забезпечення сприятливих умов ведення бізнесу для суб’єктів зовнішньоекономічної  діяльності, операції яких не мають ознак ризикованості та сумнівності («білі» суб’єкти ЗЕД)</w:t>
      </w:r>
    </w:p>
    <w:p>
      <w:pPr>
        <w:pStyle w:val="Normal"/>
        <w:ind w:left="5670" w:right="-185" w:hanging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5529" w:right="-185" w:hanging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партаменту митних режимів та організації митного оформлення</w:t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партаменту організації митного контролю та роботи митних посередників</w:t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партаменту митної вартості та класифікації товарів</w:t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партаменту адміністрування митних платежів</w:t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партаменту боротьби з контрабандою та порушеннями митних правил</w:t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партаменту митної статистики</w:t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Управлінню контролю за переміщенням товарів</w:t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Начальникам регіональних митниць, митниць</w:t>
      </w:r>
    </w:p>
    <w:p>
      <w:pPr>
        <w:pStyle w:val="Normal"/>
        <w:spacing w:before="280" w:after="280"/>
        <w:ind w:right="-185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uk-UA"/>
        </w:rPr>
        <w:t>Надати до Департаменту аналітичної роботи, управління ризиками та аудиту пропозиції до критерії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ризику, що базуються на суб’єктних ознаках (зокрема наявність інформації про негативні факти попередньої діяльності </w:t>
      </w:r>
      <w:r>
        <w:rPr>
          <w:rStyle w:val="Spelle"/>
          <w:rFonts w:cs="Verdana" w:ascii="Verdana" w:hAnsi="Verdana"/>
          <w:color w:val="000000"/>
          <w:sz w:val="20"/>
          <w:szCs w:val="20"/>
          <w:lang w:val="uk-UA"/>
        </w:rPr>
        <w:t>отримувач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, відправника, перевізника, митного брокера тощо)</w:t>
      </w:r>
      <w:r>
        <w:rPr>
          <w:rFonts w:cs="Verdana" w:ascii="Verdana" w:hAnsi="Verdana"/>
          <w:bCs/>
          <w:sz w:val="20"/>
          <w:szCs w:val="20"/>
          <w:lang w:val="uk-UA"/>
        </w:rPr>
        <w:t>.</w:t>
      </w:r>
    </w:p>
    <w:p>
      <w:pPr>
        <w:pStyle w:val="Normal"/>
        <w:spacing w:before="280" w:after="280"/>
        <w:ind w:right="-185" w:firstLine="709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ind w:left="4860" w:right="-185" w:hanging="0"/>
        <w:jc w:val="both"/>
        <w:rPr/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Термін</w:t>
      </w:r>
      <w:r>
        <w:rPr>
          <w:rFonts w:cs="Verdana" w:ascii="Verdana" w:hAnsi="Verdana"/>
          <w:bCs/>
          <w:i/>
          <w:sz w:val="20"/>
          <w:szCs w:val="20"/>
          <w:lang w:val="uk-UA"/>
        </w:rPr>
        <w:t>: до 04.11.2010</w:t>
      </w:r>
    </w:p>
    <w:p>
      <w:pPr>
        <w:pStyle w:val="Normal"/>
        <w:ind w:left="4860" w:right="-185" w:hanging="0"/>
        <w:jc w:val="both"/>
        <w:rPr>
          <w:rFonts w:ascii="Verdana" w:hAnsi="Verdana" w:cs="Verdana"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Cs/>
          <w:i/>
          <w:sz w:val="20"/>
          <w:szCs w:val="20"/>
          <w:lang w:val="uk-UA"/>
        </w:rPr>
      </w:r>
    </w:p>
    <w:p>
      <w:pPr>
        <w:pStyle w:val="Normal"/>
        <w:ind w:left="4860" w:right="-185" w:hanging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партаменту аналітичної роботи, управління ризиками та аудиту</w:t>
      </w:r>
    </w:p>
    <w:p>
      <w:pPr>
        <w:pStyle w:val="Normal"/>
        <w:ind w:left="5529" w:right="-185" w:hanging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spacing w:before="280" w:after="280"/>
        <w:ind w:right="-185"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Сформувати окремий перелік суб’єктів зовнішньоекономічної діяльності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операції з товарами яких мають ознаки ризикованості або сумнівності («чорний список»).</w:t>
      </w:r>
    </w:p>
    <w:p>
      <w:pPr>
        <w:pStyle w:val="Normal"/>
        <w:spacing w:before="280" w:after="280"/>
        <w:ind w:right="-185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Р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озробити та впровадити в дію критерії ризику, що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базуються на суб’єктних ознаках.</w:t>
      </w:r>
    </w:p>
    <w:p>
      <w:pPr>
        <w:pStyle w:val="Normal"/>
        <w:spacing w:before="280" w:after="280"/>
        <w:ind w:right="-185"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Визначити обсяг митних процедур при здійсненні пропуску товарів та транспортних засобів через митний кордон України та їх митному оформленні у разі спрацювання критеріїв ризику, що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базуються на суб’єктних ознаках.</w:t>
      </w:r>
    </w:p>
    <w:p>
      <w:pPr>
        <w:pStyle w:val="Normal"/>
        <w:spacing w:before="280" w:after="280"/>
        <w:ind w:right="-185" w:firstLine="558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uk-UA"/>
        </w:rPr>
      </w:r>
    </w:p>
    <w:p>
      <w:pPr>
        <w:pStyle w:val="Normal"/>
        <w:ind w:left="4860" w:right="-185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Термін: до 21.11.2010</w:t>
      </w:r>
    </w:p>
    <w:p>
      <w:pPr>
        <w:pStyle w:val="Normal"/>
        <w:ind w:left="4860" w:right="-185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</w:r>
    </w:p>
    <w:p>
      <w:pPr>
        <w:pStyle w:val="Normal"/>
        <w:ind w:left="4860" w:right="-185" w:hanging="0"/>
        <w:rPr/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Департаментам та управлінням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Держмитслужби </w:t>
      </w:r>
    </w:p>
    <w:p>
      <w:pPr>
        <w:pStyle w:val="Normal"/>
        <w:spacing w:before="280" w:after="280"/>
        <w:ind w:right="-185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  <w:lang w:val="uk-UA"/>
        </w:rPr>
        <w:t xml:space="preserve">адати до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Департаменту організації митного контролю та роботи митних посередників пропозиції щодо спрощення, уніфікації та вдосконалення Критеріїв та Порядку, встановлених </w:t>
      </w:r>
      <w:r>
        <w:rPr>
          <w:rFonts w:cs="Verdana" w:ascii="Verdana" w:hAnsi="Verdana"/>
          <w:sz w:val="20"/>
          <w:szCs w:val="20"/>
          <w:lang w:val="uk-UA"/>
        </w:rPr>
        <w:t>наказами Держмитслужби від 10.08.2009 № 735, від 10.08.2009 № 736.</w:t>
      </w:r>
    </w:p>
    <w:p>
      <w:pPr>
        <w:pStyle w:val="Normal"/>
        <w:spacing w:before="280" w:after="280"/>
        <w:ind w:right="-185"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4860" w:right="-185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Термін: до 04.11.2010</w:t>
      </w:r>
    </w:p>
    <w:p>
      <w:pPr>
        <w:pStyle w:val="Normal"/>
        <w:ind w:left="4860" w:right="-185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</w:r>
    </w:p>
    <w:p>
      <w:pPr>
        <w:pStyle w:val="Normal"/>
        <w:ind w:left="4860" w:right="-185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</w:r>
    </w:p>
    <w:p>
      <w:pPr>
        <w:pStyle w:val="Normal"/>
        <w:ind w:left="4860" w:right="-185" w:hanging="0"/>
        <w:rPr/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Начальникам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регіональних митниць, митниць</w:t>
      </w:r>
    </w:p>
    <w:p>
      <w:pPr>
        <w:pStyle w:val="Normal"/>
        <w:ind w:left="5670" w:right="-185" w:hanging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spacing w:before="280" w:after="280"/>
        <w:ind w:right="-185"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Взяти під особистий контроль та здійснити організаційні заходи щодо недопущення фактів безпідставних затримок в пропуску через митний кордон України та  митного оформлення товарів, що надходять в адресу суб’єкти зовнішньоекономічної діяльності, які користуються режимом сприяння  відповідно до положень п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останови Кабінету Міністрів від 14.04.99 № 593 „Про сприяння зовнішньоекономічній діяльності” та наказів Держмитслужби від 10.08.2009 № 735 „Про затвердження Критеріїв оцінки підприємств - резидентів, до товарів і транспортних засобів яких може встановлюватися спрощений порядок застосування процедур митного контролю та митного оформлення”, від 10.08.2009 № 736 „Про затвердження Порядку визначення підприємств-резидентів, до товарів і транспортних засобів яких може встановлюватися спрощений порядок застосування процедур митного контролю та митного оформлення”.</w:t>
      </w:r>
    </w:p>
    <w:p>
      <w:pPr>
        <w:pStyle w:val="Normal"/>
        <w:spacing w:before="280" w:after="280"/>
        <w:ind w:right="-185" w:firstLine="72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Термін: постійно</w:t>
      </w:r>
    </w:p>
    <w:p>
      <w:pPr>
        <w:pStyle w:val="Normal"/>
        <w:ind w:left="4860" w:right="-185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uk-UA"/>
        </w:rPr>
      </w:r>
    </w:p>
    <w:p>
      <w:pPr>
        <w:pStyle w:val="Normal"/>
        <w:ind w:left="4860" w:right="-185" w:hanging="0"/>
        <w:rPr/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Департаменту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організації митного контролю та роботи митних посередників</w:t>
      </w:r>
    </w:p>
    <w:p>
      <w:pPr>
        <w:pStyle w:val="Normal"/>
        <w:spacing w:before="280" w:after="280"/>
        <w:ind w:right="-185"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Style15"/>
        <w:ind w:right="-185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осилити контроль за діяльністю Диспетчерського центру створеного відповідно до вимог 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аказу Держмитслужби від 29.10.09 № 1033 "Про створення Диспетчерського центру".</w:t>
      </w:r>
    </w:p>
    <w:p>
      <w:pPr>
        <w:pStyle w:val="Normal"/>
        <w:ind w:left="4860" w:right="-185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Термін: постійно</w:t>
      </w:r>
    </w:p>
    <w:p>
      <w:pPr>
        <w:pStyle w:val="Normal"/>
        <w:spacing w:before="280" w:after="280"/>
        <w:ind w:right="-185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Контроль за виконанням цього розпорядження покласти на заступників Голови Служби </w:t>
      </w:r>
      <w:r>
        <w:rPr>
          <w:rStyle w:val="Spelle"/>
          <w:rFonts w:cs="Verdana" w:ascii="Verdana" w:hAnsi="Verdana"/>
          <w:bCs/>
          <w:sz w:val="20"/>
          <w:szCs w:val="20"/>
          <w:lang w:val="uk-UA"/>
        </w:rPr>
        <w:t>Дериволкова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С.Д.,  Пашка П.В., </w:t>
      </w:r>
      <w:r>
        <w:rPr>
          <w:rStyle w:val="Spelle"/>
          <w:rFonts w:cs="Verdana" w:ascii="Verdana" w:hAnsi="Verdana"/>
          <w:bCs/>
          <w:sz w:val="20"/>
          <w:szCs w:val="20"/>
          <w:lang w:val="uk-UA"/>
        </w:rPr>
        <w:t>Сьомку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С.М.</w:t>
      </w:r>
    </w:p>
    <w:p>
      <w:pPr>
        <w:pStyle w:val="Normal"/>
        <w:spacing w:before="280" w:after="280"/>
        <w:ind w:right="-185" w:firstLine="709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spacing w:before="280" w:after="280"/>
        <w:ind w:right="-185" w:firstLine="709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ind w:left="6480" w:right="-185" w:hanging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І.Г.Калєтнік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5:00Z</dcterms:created>
  <dc:creator>user</dc:creator>
  <dc:description/>
  <cp:keywords/>
  <dc:language>en-US</dc:language>
  <cp:lastModifiedBy>user</cp:lastModifiedBy>
  <dcterms:modified xsi:type="dcterms:W3CDTF">2010-10-26T11:21:00Z</dcterms:modified>
  <cp:revision>2</cp:revision>
  <dc:subject/>
  <dc:title>ГОЛОВА</dc:title>
</cp:coreProperties>
</file>