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ух дефіцитних дозволів станом на 17.02.2021 14:04</w:t>
      </w:r>
    </w:p>
    <w:p>
      <w:pPr>
        <w:pStyle w:val="Normal"/>
        <w:tabs>
          <w:tab w:val="clear" w:pos="708"/>
          <w:tab w:val="left" w:pos="1059" w:leader="none"/>
          <w:tab w:val="left" w:pos="3239" w:leader="none"/>
          <w:tab w:val="left" w:pos="5619" w:leader="none"/>
          <w:tab w:val="left" w:pos="7379" w:leader="none"/>
          <w:tab w:val="left" w:pos="9139" w:leader="none"/>
          <w:tab w:val="left" w:pos="10899" w:leader="none"/>
          <w:tab w:val="left" w:pos="12659" w:leader="none"/>
        </w:tabs>
        <w:ind w:left="99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143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80"/>
        <w:gridCol w:w="2380"/>
        <w:gridCol w:w="1760"/>
        <w:gridCol w:w="1760"/>
        <w:gridCol w:w="1760"/>
        <w:gridCol w:w="1760"/>
        <w:gridCol w:w="1760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b/>
                <w:bCs/>
                <w:sz w:val="20"/>
                <w:szCs w:val="20"/>
                <w:lang w:val="uk-UA"/>
              </w:rPr>
              <w:t>/п/п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раї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ид дозволу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очаткова кількість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идано з початку року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идано з початку місяц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% Видано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алишо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встрі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і вид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3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зербайджа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і вид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льгі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3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лгарі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(усі категорії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8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снія і Герцегови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і вид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еці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і вид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ні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і вид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спані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,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9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(усі категорії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захста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і вид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атві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і вид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4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дерланд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рвегі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і вид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ьщ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і вид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6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6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53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муні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і вид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,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2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ловаччи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осторонні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ловені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і вид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,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5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уреччи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рожній + в/з третіх краї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,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горщи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і вид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8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,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нлянді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,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ранці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і вид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хі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і вид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6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веці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і вид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1</w:t>
            </w:r>
          </w:p>
        </w:tc>
      </w:tr>
    </w:tbl>
    <w:p>
      <w:pPr>
        <w:pStyle w:val="Normal"/>
        <w:ind w:left="85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8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20:00Z</dcterms:created>
  <dc:creator>Несвітайло В.І.</dc:creator>
  <dc:description/>
  <cp:keywords/>
  <dc:language>en-US</dc:language>
  <cp:lastModifiedBy>well</cp:lastModifiedBy>
  <cp:lastPrinted>2021-02-22T15:51:00Z</cp:lastPrinted>
  <dcterms:modified xsi:type="dcterms:W3CDTF">2021-02-22T15:20:00Z</dcterms:modified>
  <cp:revision>3</cp:revision>
  <dc:subject>Щодо надання інформації про отримання та використання дефіцитних іноземних дозволів квоти 2021 року.</dc:subject>
  <dc:title>Інформація в Інтернет для українських перевізників від 22.02.2021.</dc:title>
</cp:coreProperties>
</file>