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b/>
          <w:bCs/>
          <w:sz w:val="28"/>
          <w:szCs w:val="28"/>
          <w:lang w:eastAsia="ru-RU"/>
        </w:rPr>
        <w:t>Проект (06.0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О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 автомобільний транспор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Цей закон встановлює правові основи діяльності в галузі автомобільного транспорту. </w:t>
      </w:r>
    </w:p>
    <w:p>
      <w:pPr>
        <w:pStyle w:val="Normal"/>
        <w:tabs>
          <w:tab w:val="clear" w:pos="708"/>
          <w:tab w:val="left" w:pos="284"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ржавне регулювання в галузі автомобільного транспорту спрямоване на задоволення потреб суспільства і економіки у наданні  послуг автомобільного транспорту, створення ефективного ринку перевезень в умовах добросовісної конкуренції, гарантування  безпеки та якості перевезень пасажирів та вантажів, дотримання національної безпеки, забезпечення ефективного споживання ресурсів та зменшення техногенного впливу на довкілля.</w:t>
      </w:r>
    </w:p>
    <w:p>
      <w:pPr>
        <w:pStyle w:val="Normal"/>
        <w:spacing w:lineRule="auto" w:line="240" w:before="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озділ I </w:t>
        <w:br/>
        <w:t>ЗАГАЛЬНІ ПОЛОЖЕННЯ</w:t>
        <w:br/>
      </w:r>
    </w:p>
    <w:p>
      <w:pPr>
        <w:pStyle w:val="Normal"/>
        <w:spacing w:lineRule="auto" w:line="240" w:before="80" w:after="0"/>
        <w:ind w:firstLine="540"/>
        <w:jc w:val="both"/>
        <w:rPr/>
      </w:pPr>
      <w:bookmarkStart w:id="0" w:name="o10"/>
      <w:bookmarkEnd w:id="0"/>
      <w:r>
        <w:rPr>
          <w:rFonts w:eastAsia="Times New Roman" w:cs="Times New Roman" w:ascii="Times New Roman" w:hAnsi="Times New Roman"/>
          <w:b/>
          <w:sz w:val="28"/>
          <w:szCs w:val="28"/>
          <w:lang w:eastAsia="ru-RU"/>
        </w:rPr>
        <w:t>Стаття 1.1.</w:t>
      </w:r>
      <w:r>
        <w:rPr>
          <w:rFonts w:eastAsia="Times New Roman" w:cs="Times New Roman" w:ascii="Times New Roman" w:hAnsi="Times New Roman"/>
          <w:sz w:val="28"/>
          <w:szCs w:val="28"/>
          <w:lang w:eastAsia="ru-RU"/>
        </w:rPr>
        <w:t xml:space="preserve"> Терміни та визначення понять</w:t>
      </w:r>
    </w:p>
    <w:p>
      <w:pPr>
        <w:pStyle w:val="Normal"/>
        <w:spacing w:lineRule="auto" w:line="240" w:before="80" w:after="0"/>
        <w:ind w:firstLine="540"/>
        <w:jc w:val="both"/>
        <w:rPr>
          <w:rFonts w:ascii="Times New Roman" w:hAnsi="Times New Roman" w:eastAsia="Times New Roman" w:cs="Times New Roman"/>
          <w:sz w:val="28"/>
          <w:szCs w:val="28"/>
          <w:lang w:eastAsia="ru-RU"/>
        </w:rPr>
      </w:pPr>
      <w:bookmarkStart w:id="1" w:name="o12"/>
      <w:bookmarkEnd w:id="1"/>
      <w:r>
        <w:rPr>
          <w:rFonts w:eastAsia="Times New Roman" w:cs="Times New Roman" w:ascii="Times New Roman" w:hAnsi="Times New Roman"/>
          <w:sz w:val="28"/>
          <w:szCs w:val="28"/>
          <w:lang w:eastAsia="ru-RU"/>
        </w:rPr>
        <w:t xml:space="preserve">1. У цьому Законі наведені терміни і поняття вживаються в такому значенні: </w:t>
      </w:r>
    </w:p>
    <w:p>
      <w:pPr>
        <w:pStyle w:val="Normal"/>
        <w:numPr>
          <w:ilvl w:val="0"/>
          <w:numId w:val="16"/>
        </w:numPr>
        <w:tabs>
          <w:tab w:val="clear" w:pos="708"/>
          <w:tab w:val="left" w:pos="851"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бус – транспортний засіб, який за своєю конструкцією та обладнанням призначений для перевезення пасажирів з кількістю місць для сидіння більше ніж дев'ять з місцем водія включно; </w:t>
      </w:r>
    </w:p>
    <w:p>
      <w:pPr>
        <w:pStyle w:val="Normal"/>
        <w:numPr>
          <w:ilvl w:val="0"/>
          <w:numId w:val="16"/>
        </w:numPr>
        <w:tabs>
          <w:tab w:val="clear" w:pos="708"/>
          <w:tab w:val="left" w:pos="851" w:leader="none"/>
        </w:tabs>
        <w:spacing w:lineRule="auto" w:line="240" w:before="80" w:after="0"/>
        <w:ind w:left="0" w:firstLine="540"/>
        <w:jc w:val="both"/>
        <w:rPr>
          <w:rFonts w:ascii="Times New Roman" w:hAnsi="Times New Roman" w:eastAsia="Times New Roman" w:cs="Times New Roman"/>
          <w:sz w:val="28"/>
          <w:szCs w:val="28"/>
          <w:lang w:eastAsia="ru-RU"/>
        </w:rPr>
      </w:pPr>
      <w:bookmarkStart w:id="2" w:name="o15"/>
      <w:bookmarkEnd w:id="2"/>
      <w:r>
        <w:rPr>
          <w:rFonts w:eastAsia="Times New Roman" w:cs="Times New Roman" w:ascii="Times New Roman" w:hAnsi="Times New Roman"/>
          <w:sz w:val="28"/>
          <w:szCs w:val="28"/>
          <w:lang w:eastAsia="ru-RU"/>
        </w:rPr>
        <w:t xml:space="preserve">автобусний маршрут – шлях проходження автобуса між початковим та кінцевим пунктами і зупинками визначеними на дорозі для посадки (висадки) пасажирів; </w:t>
      </w:r>
    </w:p>
    <w:p>
      <w:pPr>
        <w:pStyle w:val="Normal"/>
        <w:numPr>
          <w:ilvl w:val="0"/>
          <w:numId w:val="16"/>
        </w:numPr>
        <w:tabs>
          <w:tab w:val="clear" w:pos="708"/>
          <w:tab w:val="left" w:pos="851"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бусний маршрут загального користування – автобусний маршрут доступний для всіх осіб, на якому здійснюють регулярні пасажирські перевезення на умовах, затверджених відповідним організатором перевезень або компетентними органами із забезпечення виконання міжнародних договорів у сфері автомобільного транспорту у разі міжнародних перевезень;</w:t>
      </w:r>
    </w:p>
    <w:p>
      <w:pPr>
        <w:pStyle w:val="Normal"/>
        <w:numPr>
          <w:ilvl w:val="0"/>
          <w:numId w:val="16"/>
        </w:numPr>
        <w:tabs>
          <w:tab w:val="clear" w:pos="708"/>
          <w:tab w:val="left" w:pos="851" w:leader="none"/>
        </w:tabs>
        <w:spacing w:lineRule="auto" w:line="240" w:before="80" w:after="0"/>
        <w:ind w:left="0" w:firstLine="540"/>
        <w:jc w:val="both"/>
        <w:rPr/>
      </w:pPr>
      <w:bookmarkStart w:id="3" w:name="o16"/>
      <w:bookmarkEnd w:id="3"/>
      <w:r>
        <w:rPr>
          <w:rFonts w:eastAsia="Times New Roman" w:cs="Times New Roman" w:ascii="Times New Roman" w:hAnsi="Times New Roman"/>
          <w:sz w:val="28"/>
          <w:szCs w:val="28"/>
          <w:lang w:eastAsia="ru-RU"/>
        </w:rPr>
        <w:t xml:space="preserve">автобусний маршрут міжміський – автобусний маршрут, що з'єднує населені пункти, </w:t>
      </w:r>
      <w:bookmarkStart w:id="4" w:name="o17"/>
      <w:bookmarkEnd w:id="4"/>
      <w:r>
        <w:rPr>
          <w:rFonts w:eastAsia="Times New Roman" w:cs="Times New Roman" w:ascii="Times New Roman" w:hAnsi="Times New Roman"/>
          <w:sz w:val="28"/>
          <w:szCs w:val="28"/>
          <w:lang w:eastAsia="ru-RU"/>
        </w:rPr>
        <w:t>протяжність якого перевищує 50 км;</w:t>
      </w:r>
    </w:p>
    <w:p>
      <w:pPr>
        <w:pStyle w:val="Normal"/>
        <w:numPr>
          <w:ilvl w:val="0"/>
          <w:numId w:val="16"/>
        </w:numPr>
        <w:tabs>
          <w:tab w:val="clear" w:pos="708"/>
          <w:tab w:val="left" w:pos="851"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бусний маршрут міжнародний – автобусний маршрут, який перетинає державний кордон України і має за межами України зупинку,передбачену розкладом руху автобуса,затвердженим організатором перевезень;</w:t>
      </w:r>
    </w:p>
    <w:p>
      <w:pPr>
        <w:pStyle w:val="Normal"/>
        <w:numPr>
          <w:ilvl w:val="0"/>
          <w:numId w:val="16"/>
        </w:numPr>
        <w:tabs>
          <w:tab w:val="clear" w:pos="708"/>
          <w:tab w:val="left" w:pos="851"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бусний маршрут міжобласний – приміський чи міжміський автобусний маршрут, який виходить за межі території Автономної Республіки Крим чи області і має за межами цієї території зупинку, передбачену розкладом руху автобуса, затвердженим відповідним організатором перевезень;</w:t>
      </w:r>
    </w:p>
    <w:p>
      <w:pPr>
        <w:pStyle w:val="Normal"/>
        <w:numPr>
          <w:ilvl w:val="0"/>
          <w:numId w:val="16"/>
        </w:numPr>
        <w:tabs>
          <w:tab w:val="clear" w:pos="708"/>
          <w:tab w:val="left" w:pos="851" w:leader="none"/>
        </w:tabs>
        <w:spacing w:lineRule="auto" w:line="240" w:before="80" w:after="0"/>
        <w:ind w:left="0" w:firstLine="540"/>
        <w:jc w:val="both"/>
        <w:rPr>
          <w:rFonts w:ascii="Times New Roman" w:hAnsi="Times New Roman" w:eastAsia="Times New Roman" w:cs="Times New Roman"/>
          <w:sz w:val="28"/>
          <w:szCs w:val="28"/>
          <w:lang w:eastAsia="ru-RU"/>
        </w:rPr>
      </w:pPr>
      <w:bookmarkStart w:id="5" w:name="o18"/>
      <w:bookmarkEnd w:id="5"/>
      <w:r>
        <w:rPr>
          <w:rFonts w:eastAsia="Times New Roman" w:cs="Times New Roman" w:ascii="Times New Roman" w:hAnsi="Times New Roman"/>
          <w:sz w:val="28"/>
          <w:szCs w:val="28"/>
          <w:lang w:eastAsia="ru-RU"/>
        </w:rPr>
        <w:t>автобусний маршрут міський – автобусний маршрут, який не виходить за межі території населеного пункту;</w:t>
      </w:r>
    </w:p>
    <w:p>
      <w:pPr>
        <w:pStyle w:val="Normal"/>
        <w:numPr>
          <w:ilvl w:val="0"/>
          <w:numId w:val="16"/>
        </w:numPr>
        <w:tabs>
          <w:tab w:val="clear" w:pos="708"/>
          <w:tab w:val="left" w:pos="851" w:leader="none"/>
        </w:tabs>
        <w:spacing w:lineRule="auto" w:line="240" w:before="80" w:after="0"/>
        <w:ind w:left="0" w:firstLine="540"/>
        <w:jc w:val="both"/>
        <w:rPr>
          <w:rFonts w:ascii="Times New Roman" w:hAnsi="Times New Roman" w:eastAsia="Times New Roman" w:cs="Times New Roman"/>
          <w:sz w:val="28"/>
          <w:szCs w:val="28"/>
          <w:lang w:eastAsia="ru-RU"/>
        </w:rPr>
      </w:pPr>
      <w:bookmarkStart w:id="6" w:name="o19"/>
      <w:bookmarkEnd w:id="6"/>
      <w:r>
        <w:rPr>
          <w:rFonts w:eastAsia="Times New Roman" w:cs="Times New Roman" w:ascii="Times New Roman" w:hAnsi="Times New Roman"/>
          <w:sz w:val="28"/>
          <w:szCs w:val="28"/>
          <w:lang w:eastAsia="ru-RU"/>
        </w:rPr>
        <w:t xml:space="preserve">автобусний маршрут нерегулярних перевезень – автобусний маршрут, на якому здійснюють нерегулярні пасажирські перевезення; </w:t>
      </w:r>
    </w:p>
    <w:p>
      <w:pPr>
        <w:pStyle w:val="Normal"/>
        <w:numPr>
          <w:ilvl w:val="0"/>
          <w:numId w:val="16"/>
        </w:numPr>
        <w:tabs>
          <w:tab w:val="clear" w:pos="708"/>
          <w:tab w:val="left" w:pos="851" w:leader="none"/>
        </w:tabs>
        <w:spacing w:lineRule="auto" w:line="240" w:before="80" w:after="0"/>
        <w:ind w:left="0" w:firstLine="540"/>
        <w:jc w:val="both"/>
        <w:rPr>
          <w:rFonts w:ascii="Times New Roman" w:hAnsi="Times New Roman" w:eastAsia="Times New Roman" w:cs="Times New Roman"/>
          <w:sz w:val="28"/>
          <w:szCs w:val="28"/>
          <w:lang w:eastAsia="ru-RU"/>
        </w:rPr>
      </w:pPr>
      <w:bookmarkStart w:id="7" w:name="o21"/>
      <w:bookmarkStart w:id="8" w:name="o20"/>
      <w:bookmarkEnd w:id="7"/>
      <w:bookmarkEnd w:id="8"/>
      <w:r>
        <w:rPr>
          <w:rFonts w:eastAsia="Times New Roman" w:cs="Times New Roman" w:ascii="Times New Roman" w:hAnsi="Times New Roman"/>
          <w:sz w:val="28"/>
          <w:szCs w:val="28"/>
          <w:lang w:eastAsia="ru-RU"/>
        </w:rPr>
        <w:t>автобусний маршрут приміський – автобусний маршрут, що виходить за межі населеного пункту і протяжність якого не перевищує 50 км;</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бусний маршрут спеціальних перевезень – автобусний маршрут, на якому здійснюють  регулярні спеціальні пасажирські перевезення;</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bookmarkStart w:id="9" w:name="o22"/>
      <w:bookmarkEnd w:id="9"/>
      <w:r>
        <w:rPr>
          <w:rFonts w:eastAsia="Times New Roman" w:cs="Times New Roman" w:ascii="Times New Roman" w:hAnsi="Times New Roman"/>
          <w:sz w:val="28"/>
          <w:szCs w:val="28"/>
          <w:lang w:eastAsia="ru-RU"/>
        </w:rPr>
        <w:t>автомобіль – колісний транспортний засіб, який урухомлює джерело енергії, що встановлене на цьому транспортному засобі, має не менше чотирьох коліс;</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мобіль вантажний – автомобіль, який за своєю конструкцією та обладнанням призначений для перевезення вантажів; </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мобіль легковий – автомобіль, який за своєю конструкцією та обладнанням призначений для перевезення пасажирів з кількістю місць для сидіння не більше ніж дев'ять з місцем водія включно; </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ільний перевізник – фізична або юридична особа – суб’єкт господарювання, яка здійснює на комерційній основі чи за власний кошт перевезення пасажирів чи (та) вантажів транспортними засобами;</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ільний транспортний засіб – автомобіль (автобус, вантажний чи легковий автомобіль), причіп чи напівпричіп, сполука автомобіля з причепом чи напівпричепом (автопоїзд);</w:t>
      </w:r>
    </w:p>
    <w:p>
      <w:pPr>
        <w:pStyle w:val="Normal"/>
        <w:numPr>
          <w:ilvl w:val="0"/>
          <w:numId w:val="16"/>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автопавільйон – споруда на автобусній зупинці для короткочасного перебування пасажирів;</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станційний збір – плата за надання обов'язкових послуг автостанціями, що справляється з осіб, які придбавають квитки на проїзд автобусами приміських, міжміських та міжнародних маршрутів;</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транспортне підприємство − підприємство, яке забезпечує процеси перевезення та процедури і процеси утримання транспортних засобів;</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тестація автостанцій – обстеження автостанцій на відповідність встановленим вимогам з видачею відповідного свідоцтва; </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печність технічного стану – відповідність транспортного засобу вимогам, встановленим до конструкції та експлуатаційних характеристик, відповідно до інформаційного забезпечення наданого виробником; </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нтажні перевезення – перевезення вантажів вантажними автомобілями; </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оваговий транспортний засіб – транспортний засіб з вантажем або без вантажу, хоча б один з вагових параметрів якого перевищує встановлені на території України максимальну масу чи осьову навантагу;</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bookmarkStart w:id="10" w:name="o35"/>
      <w:bookmarkEnd w:id="10"/>
      <w:r>
        <w:rPr>
          <w:rFonts w:eastAsia="Times New Roman" w:cs="Times New Roman" w:ascii="Times New Roman" w:hAnsi="Times New Roman"/>
          <w:sz w:val="28"/>
          <w:szCs w:val="28"/>
          <w:lang w:eastAsia="ru-RU"/>
        </w:rPr>
        <w:t>великогабаритний транспортний засіб – транспортний засіб з вантажем або без вантажу, хоча б один з габаритних параметрів якого перевищує встановлені на території України параметри;</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bookmarkStart w:id="11" w:name="o36"/>
      <w:bookmarkEnd w:id="11"/>
      <w:r>
        <w:rPr>
          <w:rFonts w:eastAsia="Times New Roman" w:cs="Times New Roman" w:ascii="Times New Roman" w:hAnsi="Times New Roman"/>
          <w:sz w:val="28"/>
          <w:szCs w:val="28"/>
          <w:lang w:eastAsia="ru-RU"/>
        </w:rPr>
        <w:t xml:space="preserve">внутрішні перевезення – перевезення пасажирів і вантажів на території однієї держави; </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bookmarkStart w:id="12" w:name="o37"/>
      <w:bookmarkEnd w:id="12"/>
      <w:r>
        <w:rPr>
          <w:rFonts w:eastAsia="Times New Roman" w:cs="Times New Roman" w:ascii="Times New Roman" w:hAnsi="Times New Roman"/>
          <w:sz w:val="28"/>
          <w:szCs w:val="28"/>
          <w:lang w:eastAsia="ru-RU"/>
        </w:rPr>
        <w:t xml:space="preserve">водій – особа, яка керує транспортним засобом; </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bookmarkStart w:id="13" w:name="o38"/>
      <w:bookmarkEnd w:id="13"/>
      <w:r>
        <w:rPr>
          <w:rFonts w:eastAsia="Times New Roman" w:cs="Times New Roman" w:ascii="Times New Roman" w:hAnsi="Times New Roman"/>
          <w:sz w:val="28"/>
          <w:szCs w:val="28"/>
          <w:lang w:eastAsia="ru-RU"/>
        </w:rPr>
        <w:t>графік руху – документ (таблиця), що містить дані про час відправлення певного рейсу автобуса, що здійснює перевезення пасажирів на маршруті, з початкової зупинки маршруту, прибуття, час стоянки, відправлення послідовно з кожної наступної зупинки з визначенням їх назви, місця розташування та відстані від початкової зупинки та відправлення з кінцевої зупинки у зворотному напрямку із зазначенням таких же показників;</w:t>
      </w:r>
    </w:p>
    <w:p>
      <w:pPr>
        <w:pStyle w:val="Normal"/>
        <w:numPr>
          <w:ilvl w:val="0"/>
          <w:numId w:val="16"/>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 xml:space="preserve">дозвіл на здійснення міжнародних перевезень автомобільним транспортом – документ, що видається уповноваженими органами міжнародним автомобільним перевізникам для виконання перевезень територією Договірної Сторони, у тому числі і з метою транзитного перевезення, а також здійснення інших видів перевезень, передбачених законодавством; </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звіл узгодження умов та режимів перевезень – дозвіл, що видається уповноваженими органами на проїзд великовагового та (або) великогабаритного транспортного засобу;</w:t>
      </w:r>
    </w:p>
    <w:p>
      <w:pPr>
        <w:pStyle w:val="Normal"/>
        <w:numPr>
          <w:ilvl w:val="0"/>
          <w:numId w:val="16"/>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 xml:space="preserve">документи на вантаж – документи, необхідні для здійснення внутрішніх (товарно-транспортна накладна) чи міжнародних (міжнародна товарно-транспортна накладна CMR) перевезень вантажів автомобільним транспортом; </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від роботи – сумарний  строк діяльності суб'єкта господарювання за визначеним напрямком діяльності; </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сплуатаційний життєвий цикл транспортного засобу (його складника) – сукупність процесів застосування за призначенням, підтримування роботоздатності, енергоефективності, безпечності технічного стану транспортного засобу (його складника) для людей та довкілля, а також систематичного передавання на утилізування швидкозношуваних складників, експлуатаційних рідин у період від уведення транспортного засобу до сфери технічної експлуатації до передання його на утилізування; </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єдині технічні приписи – технічні регламенти – Правила Європейської Економічної Комісії Організації Об`єднаних Націй (Правила ЄЕК ООН), які є додатками до Угоди про прийняття єдиних технічних приписів для колісних транспортних засобів, предметів обладнання та частин, які можуть бути встановлені та/або використані на колісних транспортних засобах, і про умови взаємного визнання офіційних затверджень, виданих на основі цих приписів, підписаною 20 березня 1958 року в м. Женева, з поправками 1995 року (Женевська Угода 1958 року); </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овник транспортних послуг – юридична або фізична особа, яка замовляє транспортні послуги з перевезення пасажирів чи/та вантажів; </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ня типу колісного транспортного засобу, частин та обладнання – сукупність процедур, за допомогою яких уповноважений орган затвердження типу підтверджує, що тип колісного транспортного засобу, частин та обладнання відповідає визначеним технічним приписам;</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овий сезон – період часу, який розпочинається датою досягнення природних умов, за яких впродовж семи діб утримується температура навколишнього природного середовища нижче ніж плюс 5 °С, а закінчується датою досягнення природних умов, за яких впродовж семи діб утримується температура навколишнього природного середовища вище ніж плюс 5 °С;</w:t>
      </w:r>
    </w:p>
    <w:p>
      <w:pPr>
        <w:pStyle w:val="Normal"/>
        <w:numPr>
          <w:ilvl w:val="0"/>
          <w:numId w:val="16"/>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 xml:space="preserve">зупинка автобуса – спеціально облаштована територія, що знаходиться на маршруті автобуса, для очікування автобуса, посадки і висадки пасажирів; </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дивідуальне затвердження транспортного засобу, частин та обладнання – сукупність процедур, за допомогою яких уповноважений орган затвердження типу чи орган із сертифікації підтверджує, що конкретний окремо взятий колісний транспортний засіб, партія частин та обладнання відповідають визначеним технічним приписам;</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дивідуальна книжка водія, самозайнятого перевізника – документ установленого зразка, в якому зазначається інформація щодо перевірки технічного стану транспортного засобу та стану здоров’я водія перед виїздом на маршрут, проведення передрейсового медичного огляду водія, а також режим його праці і відпочинку;</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е забезпечення від виробника, імпортера колісного транспортного засобу – інформація, необхідна для ідентифікації транспортного засобу, його складників та систем, визначення вимог щодо безпеки, технічного стану, технічного обслуговування і ремонту транспортних засобів;</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раструктура автомобільного транспорту – сукупність суб’єктів і об’єктів, за допомогою яких забезпечують ефективні й безпечні для життєдіяльності людей, довкілля та держави процеси перевезення пасажирів та (або) вантажів колісними транспортними засобами, також у комбінації їх із засобами інших видів транспорту; </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отажні перевезення автомобільним транспортом – перевезення вантажу чи (та) пасажирів автомобільним транспортом, зареєстрованим на території іноземної держави, між двома пунктами, розташованими на території України, так само як і українським транспортним засобом по території іноземної держави;</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ок на проїзд – документ установленої форми, який підтверджує факт укладення з пасажиром договору перевезення на регулярних автобусних маршрутах;</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існий транспортний засіб – транспортний засіб, призначений для руху безрейковими дорогами, який використовується  для перевезення людей і (або) вантажів, а також перевезення і урухомлення під час руху чи на місці встановленого на ньому обладнання чи механізмів для виконання спеціальних робочих функцій</w:t>
      </w:r>
      <w:r>
        <w:rPr>
          <w:rFonts w:eastAsia="Times New Roman" w:cs="Times New Roman" w:ascii="Times New Roman" w:hAnsi="Times New Roman"/>
          <w:sz w:val="28"/>
          <w:szCs w:val="28"/>
          <w:lang w:val="ru-RU" w:eastAsia="ru-RU"/>
        </w:rPr>
        <w:t>;</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ерційні перевезення автомобільним транспортом – надання послуг з перевезення пасажирів чи/та вантажів або здійснення цих перевезень для власних потреб суб’єктами господарювання;</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ий орган із забезпечення виконання міжнародних договорів у сфері автомобільного транспорту – центральний орган виконавчої влади, що забезпечує формування та реалізує державну політику у сфері транспорту (далі – компетентний орган);</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тній сезон − період часу впродовж календарного року у проміжок часу між датами кінця і початку зимового сезону;</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іцензійна картка транспортного засобу – документ, який містить реєстраційні дані ліцензії та транспортного засобу; </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рутне таксі – автобус загального призначення пасажиромісткістю не більше 16 місць, який використовується у режимі маршрутного таксі для перевезення пасажирів у кількості, що не перевищує кількість місць для сидіння;</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і перевезення пасажирів і вантажів – перевезення пасажирів і вантажів автомобільним транспортом між пунктами відправлення та призначення, розташованими в різних країнах;</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е човникове (маятникове) перевезення – перевезення групи пасажирів, що здійснюються у визначений строк з території однієї держави до місця тимчасового перебування на території іншої держави з наступним поверненням групи автобусом того ж перевізника в державу її початкового від’їзду;</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івпричіп – причіп, вісь (осі) якого розміщено позаду центра мас транспортного засобу (за умови рівномірного завантаження) і який обладнано зчіпним пристроєм, що забезпечує передачу горизонтальних і вертикальних зусиль на інший транспортний засіб, що виконує функції тягача; </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безпечний вантаж – речовини, матеріали, вироби, відходи виробничої та іншої діяльності і неочищена тара з-під них, які внаслідок притаманних їм властивостей за наявності певних факторів можуть під час перевезення спричинити вибух, пожежу, пошкодження технічних засобів, пристроїв, споруд та інших об'єктів, заподіяти матеріальні збитки та шкоду довкіллю, а також призвести до загибелі, травмування, отруєння людей, тварин і які за міжнародними  договорами України або за результатами випробувань, залежно від ступеня їх впливу на довкілля або людину, віднесено до одного з класів небезпечних речовин; </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егулярні перевезення пасажирів автомобільним транспортом – це одноразові перевезення групи попередньо визначених замовником перевезень пасажирів згідно з письмовим договором, укладеним між перевізником і замовником перевезень на певний день і час, які не можуть здійснюватись щоденно чи з визначеним інтервалом і не мають елементів регулярних і спеціальних перевезень, що постійно повторюються, таких, як маршрут, час і місце відправлення-прибуття, пункти посадки-висадки пасажирів;</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ний рейс – шлях руху автобуса від початкової до кінцевої і у зворотному напрямку – до початкової зупинки маршруту;</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кти інфраструктури автомобільного транспорту – рухомі і нерухомі об’єкти, за допомогою яких забезпечують функціонування автомобільного транспорту, зокрема:</w:t>
      </w:r>
    </w:p>
    <w:p>
      <w:pPr>
        <w:pStyle w:val="Normal"/>
        <w:spacing w:lineRule="auto" w:line="240" w:before="80" w:after="0"/>
        <w:ind w:firstLine="540"/>
        <w:jc w:val="both"/>
        <w:rPr/>
      </w:pPr>
      <w:r>
        <w:rPr>
          <w:rFonts w:eastAsia="Times New Roman" w:cs="Times New Roman" w:ascii="Times New Roman" w:hAnsi="Times New Roman"/>
          <w:sz w:val="28"/>
          <w:szCs w:val="28"/>
          <w:lang w:eastAsia="ru-RU"/>
        </w:rPr>
        <w:t>- автовокзали, автостанції, автобусні зупинки, місця посадки та висадки пасажирів, стоянки автобусів під час посадки та висадки пасажирів;</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мобільні дороги відповідно до законодавства України;</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транспортні підприємства чи транспортні підрозділи інших підприємств;</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приємства перевантажування, тимчасового зберігання вантажів;</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приємства технічного сервісу транспортних засобів;</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ідприємства чи підрозділи підприємств, які здійснюють технічний контроль колісних транспортних засобів; </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ідрозділи та мережі зв’язку і інформаційного забезпечення автотранспортних чи інших підприємств, які забезпечують своєчасний обмін даними та доведення необхідної інформації до органів управління об'єктами інфраструктури та транспортними процесами; </w:t>
      </w:r>
    </w:p>
    <w:p>
      <w:pPr>
        <w:pStyle w:val="Normal"/>
        <w:spacing w:lineRule="auto" w:line="240" w:before="8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підрозділи і засоби виконання функцій відповідно до Закону України «Про Державну спеціальну службу транспорту»;</w:t>
      </w:r>
    </w:p>
    <w:p>
      <w:pPr>
        <w:pStyle w:val="Normal"/>
        <w:spacing w:lineRule="auto" w:line="240" w:before="8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засоби навантажування, перевантажування;</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режі тепло-, газо-, водо- та електропостачання, каналізації, очисних технологічних споруд; </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інші засоби, обладнання, інженерні комунікації, розташовані в межах об’єктів інфраструктури і призначені для убезпечення процесів надання транспортних послуг, забезпечення державного нагляду (контролю) на автомобільному транспорті; </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ади, підприємства та організації, які здійснюють підвищення кваліфікації та навчання працівників галузі автомобільного транспорту та суміжних галузей;</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уково-дослідні установи і підприємства, випробувальні центри і лабораторії, автополігони, які здійснюють дослідження і наукове забезпечення у галузі автомобільного транспорту; </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е затвердження транспортного засобу, частин та обладнання – комплект документів, за допомогою якого підтверджують, що тип транспортного засобу, частини та обладнання відповідає вимогам Женевської Угоди 1958 року та окремого Правила ЄЕК ООН;</w:t>
      </w:r>
    </w:p>
    <w:p>
      <w:pPr>
        <w:pStyle w:val="Normal"/>
        <w:numPr>
          <w:ilvl w:val="0"/>
          <w:numId w:val="16"/>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організатор перевезень – орган виконавчої влади, який організовує перевезення пасажирів на автобусних маршрутах загального користування на відповідній території та проведення конкурсу з визначення перевізника для роботи на автобусному маршруті загального користування відповідного сполучення на договірних засадах та здійснює постійний контроль за виконанням перевізниками умов договору чи дозволу;</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и комфортності автобуса – конструктивні параметри та обладнання автобуса, які визначають комфортність поїздки пасажира;</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ажирські перевезення – перевезення пасажирів легковими автомобілями або автобусами; </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автобусного маршруту – документ, що визначає умови здійснення перевезень на маршруті та його характеристику і містить: схему маршруту, розклад руху, графіки режимів праці та відпочинку водіїв, інформацію про небезпечні місця, вартість проїзду та транспортні засоби,що можуть використовуватись на маршруті із зазначенням їх категорії, класу, пасажиромісткості,  відповідності певному рівню екологічних стандартів;</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итетне виконання перевезень – виконання зустрічних рейсів одного і того ж маршруту міжміського, міжобласного та міжнародного сполучення, що здійснюються перевізниками, відповідно уповноваженими організаторами перевезень, до управління яких належать початкові пункти маршруту;</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езення для власних потреб – це перевезення, що здійснюються суб’єктами господарювання власними транспортними засобами без отримання прибутку для забезпечення власних потреб. Транспортним засобом повинен управляти водій, що є в штаті особи користувача або його власник;</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кваліфікації водіїв транспортних засобів для надання послуг з перевезення пасажирів і вантажів – спеціальне навчання водіїв для одержання додаткових актуалізованих знань щодо законодавчих, організаційно-технологічних норм і правил надання послуг з перевезення пасажирів і вантажів автомобільним транспортом;</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кваліфікації керівників і спеціалістів автомобільного транспорту – спеціальне навчання, що проводиться з метою поглиблення раніше здобутих знань, умінь та навичок керівників і спеціалістів, вивчення та дотримання ними чинних правил, вимог актів законодавства та нормативних документів у сфері надання послуг з перевезень пасажирів і вантажів автомобільним транспортом, з питань безпеки перевезень, охорони праці та пожежної безпеки відповідно до визначеного напряму їх діяльності;</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а до утилізування – демонтаж або видалення, накопичення до транспортної норми відповідно до законодавства, забезпечення систематичного передавання швидкозношуваних, пошкоджених складників та експлуатаційних матеріалів, що втратили споживчі властивості, транспортного засобу на пункт збору чи перероблення відповідно до законодавства;</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риємство технічного сервісу – підприємство, яке забезпечує технічні операції і процеси з утримання транспортних засобів у безпечному технічному стані відповідно до технічних умов виробника та норм законодавства;</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уга з перевезення пасажирів чи вантажів – перевезення пасажирів чи вантажів транспортними засобами на договірних умовах із замовником послуги за плату чи за власний кошт;</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іп – транспортний засіб без власного джерела енергії, пристосований для буксирування автомобілем; </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і пасажирські перевезення автомобільним транспортом – це перевезення пасажирів на автобусному маршруті за певною схемою маршруту і розкладом руху;</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дова перевірка (перевірка на дорозі) – перевірка центральним органом виконавчої влади з питань безпеки на наземному транспорті транспортних засобів суб’єкта господарювання на маршруті руху в будь-який час з урахуванням інфраструктури;</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йс – шлях руху транспортного засобу між початковим та  кінцевим пунктами певного маршруту; </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ник авторизований – суб’єкт господарювання, який має повноваження від виробника транспортних засобів надавати послуги (виконувати роботи) з технічного обслуговування і ремонту транспортних засобів, їхніх систем, складників в мережі технічного сервісу цього виробника;</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ник незалежний − суб’єкт господарювання, який надає послуги (виконує роботи) з технічного обслуговування і ремонту колісних транспортних засобів, їхніх систем, складників поза мережею технічного сервісу виробника транспортних засобів;</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bookmarkStart w:id="14" w:name="o69"/>
      <w:bookmarkEnd w:id="14"/>
      <w:r>
        <w:rPr>
          <w:rFonts w:eastAsia="Times New Roman" w:cs="Times New Roman" w:ascii="Times New Roman" w:hAnsi="Times New Roman"/>
          <w:sz w:val="28"/>
          <w:szCs w:val="28"/>
          <w:lang w:eastAsia="ru-RU"/>
        </w:rPr>
        <w:t>розклад руху – документ (таблиця), що містить сукупність графіків руху автобусів на всіх рейсах маршруту та підсумкові дані про кількість рейсів, час роботи маршруту (початок – закінчення), періодичність виконання рейсів (дні тижня), сезонність та специфіку роботи маршруту (маршрут вихідного дня), категорію, клас та кількість автобусів, що здійснюють перевезення на маршруті;</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ідоцтво професійної компетентності – документ установленого зразка, що засвідчує компетентність суб’єкта персоналу автомобільного транспорту, діяльність якого пов’язана з наданням послуг автомобільного транспорту; </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bookmarkStart w:id="15" w:name="o70"/>
      <w:bookmarkEnd w:id="15"/>
      <w:r>
        <w:rPr>
          <w:rFonts w:eastAsia="Times New Roman" w:cs="Times New Roman" w:ascii="Times New Roman" w:hAnsi="Times New Roman"/>
          <w:sz w:val="28"/>
          <w:szCs w:val="28"/>
          <w:lang w:eastAsia="ru-RU"/>
        </w:rPr>
        <w:t xml:space="preserve">сертифікат відповідності обладнання – документ, яким виробник підтверджує, що партія частин та обладнання відповідає затвердженому типу; </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ікат відповідності виробничої бази та послуг пасажирського автотранспорту вимогам законодавства про автомобільний транспорт – документ, яким орган із сертифікації, підтверджує, що процеси перевезення та процедури і процеси з утримання транспортних засобів автотранспортного підприємства відповідають вимогам цього закону;</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тифікат відповідності транспортного засобу – документ, яким виробник підтверджує, що окремо взятий транспортний засіб відповідає затвердженому типу; </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ікат відповідності щодо індивідуального затвердження – документ, яким уповноважений орган затвердження типу чи орган із сертифікації підтверджують, що окремо взятий транспортний засіб чи партія частин та обладнання, які не мають сертифіката типу, відповідають визначеним технічним приписам;</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тифікат типу транспортного засобу, частин та обладнання – документ, яким уповноважений орган затвердження типу підтверджує, що тип транспортного засобу, частин та обладнання затверджено відповідно до вимог законодавства;</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bookmarkStart w:id="16" w:name="o71"/>
      <w:bookmarkEnd w:id="16"/>
      <w:r>
        <w:rPr>
          <w:rFonts w:eastAsia="Times New Roman" w:cs="Times New Roman" w:ascii="Times New Roman" w:hAnsi="Times New Roman"/>
          <w:sz w:val="28"/>
          <w:szCs w:val="28"/>
          <w:lang w:eastAsia="ru-RU"/>
        </w:rPr>
        <w:t>спеціальні регулярні перевезення – це перевезення певних категорій пасажирів, які здійснюються за письмовим договором між замовником перевезень і перевізником на певному  маршруті за розкладом на умовах, визначених паспортом цього маршруту, погодженим з відповідним організатором перевезень. Спеціальні регулярні перевезення призначені для перевезення працівників на роботу і з роботи, перевезення школярів, студентів, учнів профтехучилищ на навчання та з навчання;</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єкти інфраструктури автомобільного транспорту – це юридичні та фізичні особи-підприємці, які забезпечують усі або окремі процеси безпечного утримання і щозмінного допуску колісних транспортних засобів до руху, перевезення пасажирів та (або) вантажів, тимчасового зберігання вантажів, перебування пасажирів на об’єктах інфраструктури, підвищення кваліфікації персоналу, виконання функцій відповідно до Закону України «Про Державну спеціальну службу транспорту»; </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bookmarkStart w:id="17" w:name="o72"/>
      <w:bookmarkEnd w:id="17"/>
      <w:r>
        <w:rPr>
          <w:rFonts w:eastAsia="Times New Roman" w:cs="Times New Roman" w:ascii="Times New Roman" w:hAnsi="Times New Roman"/>
          <w:sz w:val="28"/>
          <w:szCs w:val="28"/>
          <w:lang w:eastAsia="ru-RU"/>
        </w:rPr>
        <w:t>технічні приписи – єдині технічні приписи (Правила ЄЕК ООН), нормативно-правові акти, технічні регламенти, національні стандарти, нормативні документи, технічні вимоги, що стосуються певних категорій транспортних засобів чи обладнання, які застосовуються у законодавчо регульованій сфері;</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bookmarkStart w:id="18" w:name="o74"/>
      <w:bookmarkEnd w:id="18"/>
      <w:r>
        <w:rPr>
          <w:rFonts w:eastAsia="Times New Roman" w:cs="Times New Roman" w:ascii="Times New Roman" w:hAnsi="Times New Roman"/>
          <w:sz w:val="28"/>
          <w:szCs w:val="28"/>
          <w:lang w:eastAsia="ru-RU"/>
        </w:rPr>
        <w:t>транспортний засіб загального призначення – транспортний засіб, не обладнаний спеціальним устаткуванням і призначений для перевезення пасажирів або вантажів (автобус, легковий автомобіль, вантажний автомобіль, причіп, напівпричіп з бортовою платформою відкритого або закритого типу);</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bookmarkStart w:id="19" w:name="o75"/>
      <w:bookmarkEnd w:id="19"/>
      <w:r>
        <w:rPr>
          <w:rFonts w:eastAsia="Times New Roman" w:cs="Times New Roman" w:ascii="Times New Roman" w:hAnsi="Times New Roman"/>
          <w:sz w:val="28"/>
          <w:szCs w:val="28"/>
          <w:lang w:eastAsia="ru-RU"/>
        </w:rPr>
        <w:t>транспортний засіб комерційного призначення – зареєстрований колісний транспортний засіб, що використовується суб’єктом господарювання для надання послуг з перевезення пасажирів та (або) вантажів чи здійснення цих перевезень для власних потреб;</w:t>
      </w:r>
    </w:p>
    <w:p>
      <w:pPr>
        <w:pStyle w:val="Normal"/>
        <w:numPr>
          <w:ilvl w:val="0"/>
          <w:numId w:val="16"/>
        </w:numPr>
        <w:tabs>
          <w:tab w:val="clear" w:pos="708"/>
          <w:tab w:val="left" w:pos="851" w:leader="none"/>
          <w:tab w:val="left" w:pos="993" w:leader="none"/>
        </w:tabs>
        <w:spacing w:lineRule="auto" w:line="240" w:before="80" w:after="0"/>
        <w:ind w:left="0" w:firstLine="540"/>
        <w:jc w:val="both"/>
        <w:rPr/>
      </w:pPr>
      <w:r>
        <w:rPr>
          <w:rFonts w:eastAsia="Times New Roman" w:cs="Times New Roman" w:ascii="Times New Roman" w:hAnsi="Times New Roman"/>
          <w:sz w:val="28"/>
          <w:szCs w:val="28"/>
          <w:lang w:eastAsia="ru-RU"/>
        </w:rPr>
        <w:t xml:space="preserve">транспортний засіб особистого користування – зареєстрований колісний транспортний засіб, товарних позицій 8702, 8703, 8704 (повною масою до 3,5 тонни), 8711 згідно з </w:t>
      </w:r>
      <w:hyperlink r:id="rId2" w:tgtFrame="_blank">
        <w:r>
          <w:rPr>
            <w:rStyle w:val="InternetLink"/>
            <w:rFonts w:eastAsia="Times New Roman" w:cs="Times New Roman" w:ascii="Times New Roman" w:hAnsi="Times New Roman"/>
            <w:sz w:val="28"/>
            <w:szCs w:val="28"/>
            <w:lang w:eastAsia="ru-RU"/>
          </w:rPr>
          <w:t>Українською класифікацією товарів зовнішньоекономічної діяльності (УКТ ЗЕД</w:t>
        </w:r>
      </w:hyperlink>
      <w:r>
        <w:rPr>
          <w:rFonts w:eastAsia="Times New Roman" w:cs="Times New Roman" w:ascii="Times New Roman" w:hAnsi="Times New Roman"/>
          <w:sz w:val="28"/>
          <w:szCs w:val="28"/>
          <w:lang w:eastAsia="ru-RU"/>
        </w:rPr>
        <w:t>) та причіп до нього товарної позиції 8716 згідно з УКТ ЗЕД, що перебуває у власності або тимчасовому користуванні громадянина, не використовується для промислового або комерційного транспортування товарів чи пасажирів за плату або безоплатно;</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ий засіб спеціалізованого призначення – транспортний засіб, який призначений для перевезення певних категорій пасажирів чи вантажів (автобус для перевезення дітей, інвалідів, пасажирів певних професій, самоскид, цистерна, сідельний тягач, фургон, швидка медична допомога, автомобіль інкасації, ритуальний автомобіль тощо) та має спеціальне обладнання, передбачене законодавством (таксі, броньований, обладнаний спеціальними світловими і звуковими сигнальними пристроями, приладами тощо);</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bookmarkStart w:id="20" w:name="o76"/>
      <w:bookmarkEnd w:id="20"/>
      <w:r>
        <w:rPr>
          <w:rFonts w:eastAsia="Times New Roman" w:cs="Times New Roman" w:ascii="Times New Roman" w:hAnsi="Times New Roman"/>
          <w:sz w:val="28"/>
          <w:szCs w:val="28"/>
          <w:lang w:eastAsia="ru-RU"/>
        </w:rPr>
        <w:t>транспортний засіб спеціального призначення – транспортний засіб,  призначений і задіяний для виконання спеціальних робочих функцій (аварійна або ремонтна майстерня, автокран, пожежний, автобетономішалка, підіймач чи бурова на автомобільному шасі, транспортний засіб для транспортування сміття та інших відходів, технічна допомога, автомобіль прибиральний, радіологічна майстерня, автомобіль для пересувних телевізійних і звукових станцій тощо);</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cs="Times New Roman"/>
          <w:sz w:val="28"/>
          <w:szCs w:val="28"/>
        </w:rPr>
      </w:pPr>
      <w:bookmarkStart w:id="21" w:name="o78"/>
      <w:bookmarkStart w:id="22" w:name="o77"/>
      <w:bookmarkEnd w:id="21"/>
      <w:bookmarkEnd w:id="22"/>
      <w:r>
        <w:rPr>
          <w:rFonts w:cs="Times New Roman" w:ascii="Times New Roman" w:hAnsi="Times New Roman"/>
          <w:sz w:val="28"/>
          <w:szCs w:val="28"/>
        </w:rPr>
        <w:t>транспортно-експедиторська послуга – робота, що безпосередньо пов'язана з організацією та забезпеченням перевезень експортного, імпортного, транзитного або іншого вантажу за договором транспортного експедирування;</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і країни – будь-які інші країни стосовно країни нерезидента та резидента; </w:t>
      </w:r>
      <w:bookmarkStart w:id="23" w:name="o79"/>
      <w:bookmarkEnd w:id="23"/>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вноважений (консультант) з питань безпеки перевезення небезпечних вантажів автомобільним транспортом – призначена керівником підприємства особа, яка виконує завдання та функції, визначені в нормативно-правових актах з питань перевезення небезпечних вантажів автомобільним транспортом, та має свідоцтво про професійну підготовку;</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вноважений орган затвердження типу – визначений центральним органом виконавчої влади, що забезпечує формування та реалізує державну політику у сфері транспорту орган із сертифікації, акредитований відповідно до законодавства і нотифікований Організацією Об'єднаних Націй згідно з Женевською Угодою 1958 року, який має право видавати сертифікати типу транспортного засобу, частин та обладнання, а також сертифікати відповідності щодо індивідуального затвердження;</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имання транспортного засобу – забезпечення державної реєстрації, дотримання умов безпечності технічного та санітарного стану, проведення обов’язкового технічного контролю, забезпечення своєчасного ремонту, охорони, передання транспортного засобу та його швидкозношуваних складників на утилізування;</w:t>
      </w:r>
    </w:p>
    <w:p>
      <w:pPr>
        <w:pStyle w:val="Normal"/>
        <w:numPr>
          <w:ilvl w:val="0"/>
          <w:numId w:val="16"/>
        </w:numPr>
        <w:tabs>
          <w:tab w:val="clear" w:pos="708"/>
          <w:tab w:val="left" w:pos="851" w:leader="none"/>
          <w:tab w:val="left" w:pos="993" w:leader="none"/>
        </w:tabs>
        <w:spacing w:lineRule="auto" w:line="240" w:before="8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видкопсувний вантаж – вантаж, який втрачає свої якості після закінчення обмеженого періоду часу під впливом умов навколишнього середовища (температури, вологості тощо) і вимагає дотримання особливих умов транспортування та зберігання; </w:t>
      </w:r>
    </w:p>
    <w:p>
      <w:pPr>
        <w:pStyle w:val="Normal"/>
        <w:numPr>
          <w:ilvl w:val="0"/>
          <w:numId w:val="16"/>
        </w:numPr>
        <w:tabs>
          <w:tab w:val="clear" w:pos="708"/>
          <w:tab w:val="left" w:pos="851" w:leader="none"/>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татний паливний бак – постійні бак чи з’єднані баки, встановлені напостійно виробником або допущені в установленому порядку після переобладнання механічного транспортного засобу одного типу, зокрема і на його причепі, з яких передбачено безпосереднє постійне відбирання палива для забезпечення руху і, у разі необхідності, для роботи системи охолодження та/або опалення салону транспортного засобу. Газові балони, встановлені та призначені для зберігання газового палива, також вважаються штатними баками. </w:t>
      </w:r>
      <w:r>
        <w:rPr>
          <w:rFonts w:eastAsia="Times New Roman" w:cs="Times New Roman" w:ascii="Times New Roman" w:hAnsi="Times New Roman"/>
          <w:i/>
          <w:sz w:val="28"/>
          <w:szCs w:val="28"/>
          <w:lang w:eastAsia="ru-RU"/>
        </w:rPr>
        <w:t>(див. Директиву 68/297/ЕЕС + 85/347)</w:t>
      </w:r>
      <w:r>
        <w:rPr>
          <w:rFonts w:eastAsia="Times New Roman" w:cs="Times New Roman" w:ascii="Times New Roman" w:hAnsi="Times New Roman"/>
          <w:sz w:val="28"/>
          <w:szCs w:val="28"/>
          <w:lang w:eastAsia="ru-RU"/>
        </w:rPr>
        <w:t xml:space="preserve"> </w:t>
      </w:r>
    </w:p>
    <w:p>
      <w:pPr>
        <w:pStyle w:val="Normal"/>
        <w:spacing w:lineRule="auto" w:line="240" w:before="80" w:after="0"/>
        <w:ind w:firstLine="540"/>
        <w:jc w:val="both"/>
        <w:rPr/>
      </w:pPr>
      <w:r>
        <w:rPr>
          <w:rFonts w:eastAsia="Times New Roman" w:cs="Times New Roman" w:ascii="Times New Roman" w:hAnsi="Times New Roman"/>
          <w:b/>
          <w:sz w:val="28"/>
          <w:szCs w:val="28"/>
          <w:lang w:eastAsia="ru-RU"/>
        </w:rPr>
        <w:t xml:space="preserve">Стаття 1.2. </w:t>
      </w:r>
      <w:r>
        <w:rPr>
          <w:rFonts w:eastAsia="Times New Roman" w:cs="Times New Roman" w:ascii="Times New Roman" w:hAnsi="Times New Roman"/>
          <w:sz w:val="28"/>
          <w:szCs w:val="28"/>
          <w:lang w:eastAsia="ru-RU"/>
        </w:rPr>
        <w:t>Законодавство України про автомобільний транспорт</w:t>
      </w:r>
    </w:p>
    <w:p>
      <w:pPr>
        <w:pStyle w:val="Normal"/>
        <w:spacing w:lineRule="auto" w:line="240" w:before="80" w:after="0"/>
        <w:ind w:firstLine="540"/>
        <w:jc w:val="both"/>
        <w:rPr/>
      </w:pPr>
      <w:r>
        <w:rPr>
          <w:rFonts w:eastAsia="Times New Roman" w:cs="Times New Roman" w:ascii="Times New Roman" w:hAnsi="Times New Roman"/>
          <w:sz w:val="28"/>
          <w:szCs w:val="28"/>
          <w:lang w:eastAsia="ru-RU"/>
        </w:rPr>
        <w:t xml:space="preserve">1. Законодавство про автомобільний транспорт ґрунтується на Конституції України, та складається з цього закону, </w:t>
      </w:r>
      <w:hyperlink r:id="rId3" w:tgtFrame="_blank">
        <w:r>
          <w:rPr>
            <w:rStyle w:val="InternetLink"/>
            <w:rFonts w:eastAsia="Times New Roman" w:cs="Times New Roman" w:ascii="Times New Roman" w:hAnsi="Times New Roman"/>
            <w:sz w:val="28"/>
            <w:szCs w:val="28"/>
            <w:lang w:eastAsia="ru-RU"/>
          </w:rPr>
          <w:t>Цивільного кодексу України</w:t>
        </w:r>
      </w:hyperlink>
      <w:r>
        <w:rPr>
          <w:rFonts w:eastAsia="Times New Roman" w:cs="Times New Roman" w:ascii="Times New Roman" w:hAnsi="Times New Roman"/>
          <w:sz w:val="28"/>
          <w:szCs w:val="28"/>
          <w:lang w:eastAsia="ru-RU"/>
        </w:rPr>
        <w:t xml:space="preserve">, </w:t>
      </w:r>
      <w:hyperlink r:id="rId4" w:tgtFrame="_blank">
        <w:r>
          <w:rPr>
            <w:rStyle w:val="InternetLink"/>
            <w:rFonts w:eastAsia="Times New Roman" w:cs="Times New Roman" w:ascii="Times New Roman" w:hAnsi="Times New Roman"/>
            <w:sz w:val="28"/>
            <w:szCs w:val="28"/>
            <w:lang w:eastAsia="ru-RU"/>
          </w:rPr>
          <w:t>Господарського кодексу України</w:t>
        </w:r>
      </w:hyperlink>
      <w:r>
        <w:rPr>
          <w:rFonts w:eastAsia="Times New Roman" w:cs="Times New Roman" w:ascii="Times New Roman" w:hAnsi="Times New Roman"/>
          <w:sz w:val="28"/>
          <w:szCs w:val="28"/>
          <w:lang w:eastAsia="ru-RU"/>
        </w:rPr>
        <w:t xml:space="preserve">, </w:t>
      </w:r>
      <w:hyperlink r:id="rId5" w:tgtFrame="_blank">
        <w:r>
          <w:rPr>
            <w:rStyle w:val="InternetLink"/>
            <w:rFonts w:eastAsia="Times New Roman" w:cs="Times New Roman" w:ascii="Times New Roman" w:hAnsi="Times New Roman"/>
            <w:sz w:val="28"/>
            <w:szCs w:val="28"/>
            <w:lang w:eastAsia="ru-RU"/>
          </w:rPr>
          <w:t>Бюджетного кодексу України</w:t>
        </w:r>
      </w:hyperlink>
      <w:r>
        <w:rPr>
          <w:rFonts w:eastAsia="Times New Roman" w:cs="Times New Roman" w:ascii="Times New Roman" w:hAnsi="Times New Roman"/>
          <w:sz w:val="28"/>
          <w:szCs w:val="28"/>
          <w:lang w:eastAsia="ru-RU"/>
        </w:rPr>
        <w:t xml:space="preserve">, </w:t>
      </w:r>
      <w:hyperlink r:id="rId6" w:tgtFrame="_blank">
        <w:r>
          <w:rPr>
            <w:rStyle w:val="InternetLink"/>
            <w:rFonts w:eastAsia="Times New Roman" w:cs="Times New Roman" w:ascii="Times New Roman" w:hAnsi="Times New Roman"/>
            <w:sz w:val="28"/>
            <w:szCs w:val="28"/>
            <w:lang w:eastAsia="ru-RU"/>
          </w:rPr>
          <w:t>Податкового кодексу України</w:t>
        </w:r>
      </w:hyperlink>
      <w:r>
        <w:rPr>
          <w:rFonts w:eastAsia="Times New Roman" w:cs="Times New Roman" w:ascii="Times New Roman" w:hAnsi="Times New Roman"/>
          <w:sz w:val="28"/>
          <w:szCs w:val="28"/>
          <w:lang w:eastAsia="ru-RU"/>
        </w:rPr>
        <w:t xml:space="preserve">, </w:t>
      </w:r>
      <w:hyperlink r:id="rId7" w:tgtFrame="_blank">
        <w:r>
          <w:rPr>
            <w:rStyle w:val="InternetLink"/>
            <w:rFonts w:eastAsia="Times New Roman" w:cs="Times New Roman" w:ascii="Times New Roman" w:hAnsi="Times New Roman"/>
            <w:sz w:val="28"/>
            <w:szCs w:val="28"/>
            <w:lang w:eastAsia="ru-RU"/>
          </w:rPr>
          <w:t>Земельного кодексу України</w:t>
        </w:r>
      </w:hyperlink>
      <w:r>
        <w:rPr>
          <w:rFonts w:eastAsia="Times New Roman" w:cs="Times New Roman" w:ascii="Times New Roman" w:hAnsi="Times New Roman"/>
          <w:sz w:val="28"/>
          <w:szCs w:val="28"/>
          <w:lang w:eastAsia="ru-RU"/>
        </w:rPr>
        <w:t>, Кодексу України про адміністративні правопорушення, законів України «Про транспорт», «Про автомобільні дороги», «Про дорожній рух», “Про ліцензування певних видів господарської діяльності”, Європейської угоди щодо роботи екіпажів транспортних засобів, які виконують міжнародні автомобільні перевезення (ЄУТР), Угоди про прийняття єдиних умов періодичних технічних оглядів колісних транспортних засобів і про взаємне визнання таких оглядів, Угоди про міжнародні перевезення швидкопсувних харчових продуктів та про спеціальні транспортні засоби, які призначені для цих перевезень (УПШ), Угоди про прийняття єдиних технічних приписів для колісних транспортних засобів, предметів обладнання та частин, які можуть бути встановлені та/або використані на колісних транспортних засобах, і про умови взаємного визнання офіційних затверджень, виданих на основі цих приписів, 1958 року з поправками 1995 року та інших нормативно-правових актів, прийнятих відповідно до них.</w:t>
      </w:r>
    </w:p>
    <w:p>
      <w:pPr>
        <w:pStyle w:val="Normal"/>
        <w:spacing w:lineRule="auto" w:line="240" w:before="80" w:after="0"/>
        <w:ind w:firstLine="540"/>
        <w:jc w:val="both"/>
        <w:rPr/>
      </w:pPr>
      <w:r>
        <w:rPr>
          <w:rFonts w:eastAsia="Times New Roman" w:cs="Times New Roman" w:ascii="Times New Roman" w:hAnsi="Times New Roman"/>
          <w:b/>
          <w:sz w:val="28"/>
          <w:szCs w:val="28"/>
          <w:lang w:eastAsia="ru-RU"/>
        </w:rPr>
        <w:t>Стаття 1.3.</w:t>
      </w:r>
      <w:r>
        <w:rPr>
          <w:rFonts w:eastAsia="Times New Roman" w:cs="Times New Roman" w:ascii="Times New Roman" w:hAnsi="Times New Roman"/>
          <w:sz w:val="28"/>
          <w:szCs w:val="28"/>
          <w:lang w:eastAsia="ru-RU"/>
        </w:rPr>
        <w:t xml:space="preserve"> Імплементація законодавства Європейського Союзу</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й закон імплементує регламенти та директиви ЄС:</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гламент (ЄЕС) №3821/85 Європейської Ради від 20 грудня 1985 року щодо реєструвальних пристроїв в автомобільному транспорті;</w:t>
      </w:r>
    </w:p>
    <w:p>
      <w:pPr>
        <w:pStyle w:val="Normal"/>
        <w:spacing w:lineRule="auto" w:line="240" w:before="80" w:after="0"/>
        <w:ind w:firstLine="540"/>
        <w:jc w:val="both"/>
        <w:rPr/>
      </w:pPr>
      <w:r>
        <w:rPr>
          <w:rFonts w:eastAsia="Times New Roman" w:cs="Times New Roman" w:ascii="Times New Roman" w:hAnsi="Times New Roman"/>
          <w:sz w:val="28"/>
          <w:szCs w:val="28"/>
          <w:lang w:eastAsia="ru-RU"/>
        </w:rPr>
        <w:t>2) Регламент (ЄС) №561/2006 Європейського Парламенту та Ради від 15 березня 2006 року щодо узгодження відповідного соціального законодавства, що регулює відносини в галузі дорожнього транспорту та вносить зміни до Регламентів Ради (ЄЕС) №3821/85 та (ЄС) №2135/98 та скасовує Директиву Ради (ЄЕС) №3820/85;</w:t>
      </w:r>
    </w:p>
    <w:p>
      <w:pPr>
        <w:pStyle w:val="Normal"/>
        <w:spacing w:lineRule="auto" w:line="240" w:before="80" w:after="0"/>
        <w:ind w:firstLine="540"/>
        <w:jc w:val="both"/>
        <w:rPr/>
      </w:pPr>
      <w:r>
        <w:rPr>
          <w:rFonts w:eastAsia="Times New Roman" w:cs="Times New Roman" w:ascii="Times New Roman" w:hAnsi="Times New Roman"/>
          <w:sz w:val="28"/>
          <w:szCs w:val="28"/>
          <w:lang w:eastAsia="ru-RU"/>
        </w:rPr>
        <w:t>3) Регламент (ЄС) №1370/2007 Європейського Парламенту та ради від 23 жовтня 2007 року про громадські послуги з перевезення пасажирів залізницею і автомобільними шляхами, що скасовує Регламент (ЄЕС) №1191/69 і (ЄЕС) №1107/70 Ради;</w:t>
      </w:r>
    </w:p>
    <w:p>
      <w:pPr>
        <w:pStyle w:val="Normal"/>
        <w:spacing w:lineRule="auto" w:line="240" w:before="80" w:after="0"/>
        <w:ind w:firstLine="540"/>
        <w:jc w:val="both"/>
        <w:rPr/>
      </w:pPr>
      <w:r>
        <w:rPr>
          <w:rFonts w:eastAsia="Times New Roman" w:cs="Times New Roman" w:ascii="Times New Roman" w:hAnsi="Times New Roman"/>
          <w:sz w:val="28"/>
          <w:szCs w:val="28"/>
          <w:lang w:eastAsia="ru-RU"/>
        </w:rPr>
        <w:t>4) Регламент (ЄС) №1071/2009 Європейського Парламенту та Ради від 21 жовтня 2009 року, що запроваджує загальні правила стосовно умов допуску до роботи операторів автомобільних перевезень та скасування Директиви Ради 96/26/ЄС;</w:t>
      </w:r>
    </w:p>
    <w:p>
      <w:pPr>
        <w:pStyle w:val="Normal"/>
        <w:spacing w:lineRule="auto" w:line="240" w:before="80" w:after="0"/>
        <w:ind w:firstLine="540"/>
        <w:jc w:val="both"/>
        <w:rPr/>
      </w:pPr>
      <w:r>
        <w:rPr>
          <w:rFonts w:eastAsia="Times New Roman" w:cs="Times New Roman" w:ascii="Times New Roman" w:hAnsi="Times New Roman"/>
          <w:sz w:val="28"/>
          <w:szCs w:val="28"/>
          <w:lang w:eastAsia="ru-RU"/>
        </w:rPr>
        <w:t>5) Директива Європейської Ради 91/439/ЄЕС від 29 липня 1991 року про посвідчення водія;</w:t>
      </w:r>
    </w:p>
    <w:p>
      <w:pPr>
        <w:pStyle w:val="Normal"/>
        <w:spacing w:lineRule="auto" w:line="240" w:before="80" w:after="0"/>
        <w:ind w:firstLine="540"/>
        <w:jc w:val="both"/>
        <w:rPr/>
      </w:pPr>
      <w:r>
        <w:rPr>
          <w:rFonts w:eastAsia="Times New Roman" w:cs="Times New Roman" w:ascii="Times New Roman" w:hAnsi="Times New Roman"/>
          <w:sz w:val="28"/>
          <w:szCs w:val="28"/>
          <w:lang w:eastAsia="ru-RU"/>
        </w:rPr>
        <w:t>6) Директива Європейської Ради 92/6/ЄЕС від 10 лютого 1992 року щодо встановлення та використання пристроїв обмеження швидкості для певних категорій механічних транспортних засобів у Співтоваристві;</w:t>
      </w:r>
    </w:p>
    <w:p>
      <w:pPr>
        <w:pStyle w:val="Normal"/>
        <w:spacing w:lineRule="auto" w:line="240" w:before="80" w:after="0"/>
        <w:ind w:firstLine="540"/>
        <w:jc w:val="both"/>
        <w:rPr/>
      </w:pPr>
      <w:r>
        <w:rPr>
          <w:rFonts w:eastAsia="Times New Roman" w:cs="Times New Roman" w:ascii="Times New Roman" w:hAnsi="Times New Roman"/>
          <w:sz w:val="28"/>
          <w:szCs w:val="28"/>
          <w:lang w:eastAsia="ru-RU"/>
        </w:rPr>
        <w:t>7) Директива Європейської Ради 96/53/ЄС від 25 липня 1996 року про встановлення для певних наземних транспортних засобів, що рухаються в межах Співтовариства, максимально дозволених розмірів при національних і міжнародних переміщеннях і максимально дозволеної ваги при міжнародних переміщеннях;</w:t>
      </w:r>
    </w:p>
    <w:p>
      <w:pPr>
        <w:pStyle w:val="Normal"/>
        <w:spacing w:lineRule="auto" w:line="240" w:before="80" w:after="0"/>
        <w:ind w:firstLine="540"/>
        <w:jc w:val="both"/>
        <w:rPr/>
      </w:pPr>
      <w:r>
        <w:rPr>
          <w:rFonts w:eastAsia="Times New Roman" w:cs="Times New Roman" w:ascii="Times New Roman" w:hAnsi="Times New Roman"/>
          <w:sz w:val="28"/>
          <w:szCs w:val="28"/>
          <w:lang w:eastAsia="ru-RU"/>
        </w:rPr>
        <w:t>8) Директива 99/62/ЄС від 17 червня 1999 року про стягнення платні з вантажних транспортних засобів за використання певних інфраструктур.</w:t>
      </w:r>
    </w:p>
    <w:p>
      <w:pPr>
        <w:pStyle w:val="Normal"/>
        <w:spacing w:lineRule="auto" w:line="240" w:before="80" w:after="0"/>
        <w:ind w:firstLine="540"/>
        <w:jc w:val="both"/>
        <w:rPr/>
      </w:pPr>
      <w:r>
        <w:rPr>
          <w:rFonts w:eastAsia="Times New Roman" w:cs="Times New Roman" w:ascii="Times New Roman" w:hAnsi="Times New Roman"/>
          <w:sz w:val="28"/>
          <w:szCs w:val="28"/>
          <w:lang w:eastAsia="ru-RU"/>
        </w:rPr>
        <w:t>9) Директива 2002/15/ЄС Європейського Парламенту та Ради від 11 березня 2002 року про організацію робочого часу осіб, які здійснюють мобільну автотранспортну діяльність;</w:t>
      </w:r>
    </w:p>
    <w:p>
      <w:pPr>
        <w:pStyle w:val="Normal"/>
        <w:spacing w:lineRule="auto" w:line="240" w:before="80" w:after="0"/>
        <w:ind w:firstLine="540"/>
        <w:jc w:val="both"/>
        <w:rPr/>
      </w:pPr>
      <w:r>
        <w:rPr>
          <w:rFonts w:eastAsia="Times New Roman" w:cs="Times New Roman" w:ascii="Times New Roman" w:hAnsi="Times New Roman"/>
          <w:sz w:val="28"/>
          <w:szCs w:val="28"/>
          <w:lang w:eastAsia="ru-RU"/>
        </w:rPr>
        <w:t>10) Директива 2003/59/ЄС Європейського Парламенту і Ради від 15 липня 2003 року про початкову кваліфікацію і періодичну підготовку водіїв деяких видів автомобільного транспорту для перевезення товарів або пасажирів, що вносить зміни до Регламенту Європейської Ради (ЄЕС) №3820/85 і Директиви Європейської Ради 91/439/ЄЕС та скасовує Директиву Європейської Ради 76/914/ЄЕС;</w:t>
      </w:r>
    </w:p>
    <w:p>
      <w:pPr>
        <w:pStyle w:val="Normal"/>
        <w:spacing w:lineRule="auto" w:line="240" w:before="80" w:after="0"/>
        <w:ind w:firstLine="540"/>
        <w:jc w:val="both"/>
        <w:rPr/>
      </w:pPr>
      <w:r>
        <w:rPr>
          <w:rFonts w:eastAsia="Times New Roman" w:cs="Times New Roman" w:ascii="Times New Roman" w:hAnsi="Times New Roman"/>
          <w:sz w:val="28"/>
          <w:szCs w:val="28"/>
          <w:lang w:eastAsia="ru-RU"/>
        </w:rPr>
        <w:t>11) Директива 2006/22/ЄС Європейського Парламенту і Ради від 15 березня 2006 року про мінімальні вимоги до імплементації Регламентів Європейської Ради (ЄЕС) № 3820/85 і (ЄЕС) № 3821/85 про соціальне законодавство в галузі дорожньо-транспортних робіт, що припиняє дію Директиви Європейської Ради 88/599/ЄЕС;</w:t>
      </w:r>
    </w:p>
    <w:p>
      <w:pPr>
        <w:pStyle w:val="Normal"/>
        <w:spacing w:lineRule="auto" w:line="240" w:before="80" w:after="0"/>
        <w:ind w:firstLine="540"/>
        <w:jc w:val="both"/>
        <w:rPr/>
      </w:pPr>
      <w:r>
        <w:rPr>
          <w:rFonts w:eastAsia="Times New Roman" w:cs="Times New Roman" w:ascii="Times New Roman" w:hAnsi="Times New Roman"/>
          <w:sz w:val="28"/>
          <w:szCs w:val="28"/>
          <w:lang w:eastAsia="ru-RU"/>
        </w:rPr>
        <w:t>12) Директива 2007/46/ЄС Європейського Парламенту та Ради від 5 вересня 2007 року, що встановлює рамки для затвердження автотранспортних засобів та причепів до них, а також систем, компонентів та окремих технічних вузлів, призначених для таких транспортних засобів;</w:t>
      </w:r>
    </w:p>
    <w:p>
      <w:pPr>
        <w:pStyle w:val="Normal"/>
        <w:spacing w:lineRule="auto" w:line="240" w:before="80" w:after="0"/>
        <w:ind w:firstLine="540"/>
        <w:jc w:val="both"/>
        <w:rPr/>
      </w:pPr>
      <w:r>
        <w:rPr>
          <w:rFonts w:eastAsia="Times New Roman" w:cs="Times New Roman" w:ascii="Times New Roman" w:hAnsi="Times New Roman"/>
          <w:sz w:val="28"/>
          <w:szCs w:val="28"/>
          <w:lang w:eastAsia="ru-RU"/>
        </w:rPr>
        <w:t>13)Директива 2008/68/ЄС Європейського Парламенту та Ради від 24 вересня 2008 року щодо перевезення небезпечних вантажів наземним транспортом;</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иректива Європейської 2009/40/ЄС Європейського Парламенту та Ради від 6 травня 2009 року про  щодо перевірок з придатності до експлуатації автомобілів та автопричепів.</w:t>
      </w:r>
    </w:p>
    <w:p>
      <w:pPr>
        <w:pStyle w:val="Normal"/>
        <w:spacing w:lineRule="auto" w:line="240" w:before="80" w:after="0"/>
        <w:ind w:firstLine="540"/>
        <w:jc w:val="both"/>
        <w:rPr/>
      </w:pPr>
      <w:r>
        <w:rPr>
          <w:rFonts w:eastAsia="Times New Roman" w:cs="Times New Roman" w:ascii="Times New Roman" w:hAnsi="Times New Roman"/>
          <w:b/>
          <w:sz w:val="28"/>
          <w:szCs w:val="28"/>
          <w:lang w:eastAsia="ru-RU"/>
        </w:rPr>
        <w:t>Стаття 1.4.</w:t>
      </w:r>
      <w:r>
        <w:rPr>
          <w:rFonts w:eastAsia="Times New Roman" w:cs="Times New Roman" w:ascii="Times New Roman" w:hAnsi="Times New Roman"/>
          <w:sz w:val="28"/>
          <w:szCs w:val="28"/>
          <w:lang w:eastAsia="ru-RU"/>
        </w:rPr>
        <w:t xml:space="preserve"> Сфера застосування Закону</w:t>
      </w:r>
    </w:p>
    <w:p>
      <w:pPr>
        <w:pStyle w:val="Normal"/>
        <w:spacing w:lineRule="auto" w:line="240" w:before="80" w:after="0"/>
        <w:ind w:firstLine="540"/>
        <w:jc w:val="both"/>
        <w:rPr/>
      </w:pPr>
      <w:r>
        <w:rPr>
          <w:rFonts w:eastAsia="Times New Roman" w:cs="Times New Roman" w:ascii="Times New Roman" w:hAnsi="Times New Roman"/>
          <w:sz w:val="28"/>
          <w:szCs w:val="28"/>
          <w:lang w:eastAsia="ru-RU"/>
        </w:rPr>
        <w:t>1.</w:t>
      </w:r>
      <w:r>
        <w:rPr>
          <w:rFonts w:eastAsia="Times New Roman" w:cs="Courier New" w:ascii="Courier New" w:hAnsi="Courier New"/>
          <w:sz w:val="24"/>
          <w:szCs w:val="24"/>
          <w:lang w:eastAsia="uk-UA"/>
        </w:rPr>
        <w:t xml:space="preserve"> </w:t>
      </w:r>
      <w:r>
        <w:rPr>
          <w:rFonts w:eastAsia="Times New Roman" w:cs="Times New Roman" w:ascii="Times New Roman" w:hAnsi="Times New Roman"/>
          <w:sz w:val="28"/>
          <w:szCs w:val="28"/>
          <w:lang w:eastAsia="ru-RU"/>
        </w:rPr>
        <w:t xml:space="preserve">Цей Закон регулює відносини між автомобільними перевізниками, замовниками транспортних послуг, органами виконавчої влади та органами місцевого самоврядування, пасажирами, власниками транспортних засобів, а також їх відносини з юридичними та фізичними особами – суб’єктами підприємницької діяльності, які забезпечують діяльність автомобільного транспорту та безпеку перевезень. </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вданнями законодавства з питань перевезень пасажирів та вантажів автомобільним транспортом є:</w:t>
      </w:r>
    </w:p>
    <w:p>
      <w:pPr>
        <w:pStyle w:val="Normal"/>
        <w:spacing w:lineRule="auto" w:line="240" w:before="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значення основних правових та організаційних основ державного регулювання у сфері перевезень пасажирів та вантажів автомобільним транспортом;</w:t>
      </w:r>
    </w:p>
    <w:p>
      <w:pPr>
        <w:pStyle w:val="Normal"/>
        <w:spacing w:lineRule="auto" w:line="240" w:before="80" w:after="0"/>
        <w:ind w:firstLine="540"/>
        <w:jc w:val="both"/>
        <w:rPr/>
      </w:pPr>
      <w:r>
        <w:rPr>
          <w:rFonts w:eastAsia="Times New Roman" w:cs="Times New Roman" w:ascii="Times New Roman" w:hAnsi="Times New Roman"/>
          <w:sz w:val="28"/>
          <w:szCs w:val="28"/>
          <w:lang w:eastAsia="ru-RU"/>
        </w:rPr>
        <w:t>2) встановлення вимог до перевізників, персоналу та транспортних засобів щодо забезпечення якості та безпеки перевезень та екологічної безпеки;</w:t>
      </w:r>
    </w:p>
    <w:p>
      <w:pPr>
        <w:pStyle w:val="Normal"/>
        <w:spacing w:lineRule="auto" w:line="240" w:before="80" w:after="0"/>
        <w:ind w:firstLine="540"/>
        <w:jc w:val="both"/>
        <w:rPr/>
      </w:pPr>
      <w:r>
        <w:rPr>
          <w:rFonts w:eastAsia="Times New Roman" w:cs="Times New Roman" w:ascii="Times New Roman" w:hAnsi="Times New Roman"/>
          <w:sz w:val="28"/>
          <w:szCs w:val="28"/>
          <w:lang w:eastAsia="ru-RU"/>
        </w:rPr>
        <w:t xml:space="preserve">3) визначення системи державного контролю, прав, обов'язків та відповідальності державних органів виконавчої влади та перевізників за порушення міжнародних договорів та законодавства України. </w:t>
      </w:r>
    </w:p>
    <w:p>
      <w:pPr>
        <w:pStyle w:val="Normal"/>
        <w:spacing w:lineRule="auto" w:line="240" w:before="8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3. Якщо міжнародним договором України, згода на обов’язковість якого надана Верховною Радою України, встановлені інші правила, ніж ті, що передбачені в цьому Законі, застосовуються правила міжнародного договору України.</w:t>
      </w:r>
    </w:p>
    <w:p>
      <w:pPr>
        <w:pStyle w:val="Normal"/>
        <w:spacing w:lineRule="auto" w:line="240" w:before="8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ІІ</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Е РЕГУЛЮВАННЯ ТА КОНТРОЛЬ ДІЯЛЬНОСТІ АВТОМОБІЛЬНОГО ТРАНСПОРТУ</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8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1. Державне регулювання та контроль діяльності автомобільного транспорту</w:t>
      </w:r>
    </w:p>
    <w:p>
      <w:pPr>
        <w:pStyle w:val="Normal"/>
        <w:spacing w:lineRule="auto" w:line="240" w:before="80" w:after="0"/>
        <w:ind w:firstLine="540"/>
        <w:jc w:val="both"/>
        <w:rPr/>
      </w:pPr>
      <w:r>
        <w:rPr>
          <w:rFonts w:eastAsia="Times New Roman" w:cs="Times New Roman" w:ascii="Times New Roman" w:hAnsi="Times New Roman"/>
          <w:b/>
          <w:sz w:val="28"/>
          <w:szCs w:val="28"/>
          <w:lang w:eastAsia="ru-RU"/>
        </w:rPr>
        <w:t xml:space="preserve">Стаття 2.1. </w:t>
      </w:r>
      <w:r>
        <w:rPr>
          <w:rFonts w:eastAsia="Times New Roman" w:cs="Times New Roman" w:ascii="Times New Roman" w:hAnsi="Times New Roman"/>
          <w:sz w:val="28"/>
          <w:szCs w:val="28"/>
          <w:lang w:eastAsia="ru-RU"/>
        </w:rPr>
        <w:t xml:space="preserve">Завдання та функції державного регулювання та контролю діяльності автомобільного транспорту </w:t>
      </w:r>
    </w:p>
    <w:p>
      <w:pPr>
        <w:pStyle w:val="Normal"/>
        <w:numPr>
          <w:ilvl w:val="0"/>
          <w:numId w:val="23"/>
        </w:numPr>
        <w:tabs>
          <w:tab w:val="clear" w:pos="708"/>
          <w:tab w:val="left" w:pos="851" w:leader="none"/>
        </w:tabs>
        <w:spacing w:lineRule="auto" w:line="240" w:before="80" w:after="0"/>
        <w:ind w:left="0" w:firstLine="568"/>
        <w:jc w:val="both"/>
        <w:rPr>
          <w:rFonts w:ascii="Times New Roman" w:hAnsi="Times New Roman" w:eastAsia="Times New Roman" w:cs="Times New Roman"/>
          <w:sz w:val="28"/>
          <w:szCs w:val="28"/>
          <w:lang w:eastAsia="ru-RU"/>
        </w:rPr>
      </w:pPr>
      <w:bookmarkStart w:id="24" w:name="o92"/>
      <w:bookmarkEnd w:id="24"/>
      <w:r>
        <w:rPr>
          <w:rFonts w:eastAsia="Times New Roman" w:cs="Times New Roman" w:ascii="Times New Roman" w:hAnsi="Times New Roman"/>
          <w:sz w:val="28"/>
          <w:szCs w:val="28"/>
          <w:lang w:eastAsia="ru-RU"/>
        </w:rPr>
        <w:t>Основним завданням державного регулювання та контролю у сфері автомобільного транспорту є створення умов безпечного для людини і довкілля, якісного й ефективного перевезення пасажирів та вантажів, надання пов’язаних з транспортуванням інших послуг.</w:t>
      </w:r>
    </w:p>
    <w:p>
      <w:pPr>
        <w:pStyle w:val="Normal"/>
        <w:numPr>
          <w:ilvl w:val="0"/>
          <w:numId w:val="6"/>
        </w:numPr>
        <w:tabs>
          <w:tab w:val="clear" w:pos="708"/>
          <w:tab w:val="left" w:pos="851" w:leader="none"/>
        </w:tabs>
        <w:spacing w:lineRule="auto" w:line="240" w:before="80" w:after="0"/>
        <w:ind w:left="0" w:firstLine="568"/>
        <w:jc w:val="both"/>
        <w:rPr>
          <w:rFonts w:ascii="Times New Roman" w:hAnsi="Times New Roman" w:eastAsia="Times New Roman" w:cs="Times New Roman"/>
          <w:sz w:val="28"/>
          <w:szCs w:val="28"/>
          <w:lang w:eastAsia="ru-RU"/>
        </w:rPr>
      </w:pPr>
      <w:bookmarkStart w:id="25" w:name="o93"/>
      <w:bookmarkEnd w:id="25"/>
      <w:r>
        <w:rPr>
          <w:rFonts w:eastAsia="Times New Roman" w:cs="Times New Roman" w:ascii="Times New Roman" w:hAnsi="Times New Roman"/>
          <w:sz w:val="28"/>
          <w:szCs w:val="28"/>
          <w:lang w:eastAsia="ru-RU"/>
        </w:rPr>
        <w:t xml:space="preserve">Державне регулювання та контроль у сфері автомобільного транспорту спрямовані на: </w:t>
      </w:r>
    </w:p>
    <w:p>
      <w:pPr>
        <w:pStyle w:val="Normal"/>
        <w:numPr>
          <w:ilvl w:val="0"/>
          <w:numId w:val="21"/>
        </w:numPr>
        <w:tabs>
          <w:tab w:val="clear" w:pos="708"/>
          <w:tab w:val="left" w:pos="0" w:leader="none"/>
          <w:tab w:val="left" w:pos="851" w:leader="none"/>
        </w:tabs>
        <w:spacing w:lineRule="auto" w:line="240" w:before="80" w:after="0"/>
        <w:ind w:left="0" w:firstLine="568"/>
        <w:jc w:val="both"/>
        <w:rPr>
          <w:rFonts w:ascii="Times New Roman" w:hAnsi="Times New Roman" w:eastAsia="Times New Roman" w:cs="Times New Roman"/>
          <w:strike/>
          <w:sz w:val="28"/>
          <w:szCs w:val="28"/>
          <w:lang w:eastAsia="ru-RU"/>
        </w:rPr>
      </w:pPr>
      <w:bookmarkStart w:id="26" w:name="o95"/>
      <w:bookmarkStart w:id="27" w:name="o94"/>
      <w:bookmarkEnd w:id="26"/>
      <w:bookmarkEnd w:id="27"/>
      <w:r>
        <w:rPr>
          <w:rFonts w:eastAsia="Times New Roman" w:cs="Times New Roman" w:ascii="Times New Roman" w:hAnsi="Times New Roman"/>
          <w:sz w:val="28"/>
          <w:szCs w:val="28"/>
          <w:lang w:eastAsia="ru-RU"/>
        </w:rPr>
        <w:t>забезпечення балансу інтересів суспільства в цілому, держави, органів місцевого   самоврядування, користувачів транспортних послуг, суб’єктів господарювання незалежно від форм власності, що здійснюють перевезення транспортними засобами на комерційній основі або для власних потреб;</w:t>
      </w:r>
    </w:p>
    <w:p>
      <w:pPr>
        <w:pStyle w:val="Normal"/>
        <w:numPr>
          <w:ilvl w:val="0"/>
          <w:numId w:val="21"/>
        </w:numPr>
        <w:tabs>
          <w:tab w:val="clear" w:pos="708"/>
          <w:tab w:val="left" w:pos="0" w:leader="none"/>
          <w:tab w:val="left" w:pos="851" w:leader="none"/>
        </w:tabs>
        <w:spacing w:lineRule="auto" w:line="240" w:before="80" w:after="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печне функціонування автомобільного транспорту;</w:t>
      </w:r>
    </w:p>
    <w:p>
      <w:pPr>
        <w:pStyle w:val="Normal"/>
        <w:numPr>
          <w:ilvl w:val="0"/>
          <w:numId w:val="21"/>
        </w:numPr>
        <w:tabs>
          <w:tab w:val="clear" w:pos="708"/>
          <w:tab w:val="left" w:pos="0" w:leader="none"/>
          <w:tab w:val="left" w:pos="851" w:leader="none"/>
        </w:tabs>
        <w:spacing w:lineRule="auto" w:line="240" w:before="80" w:after="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еншення негативного впливу автомобільного транспорту на життя та здоров’я людей і навколишнє природне середовище;</w:t>
      </w:r>
    </w:p>
    <w:p>
      <w:pPr>
        <w:pStyle w:val="Normal"/>
        <w:numPr>
          <w:ilvl w:val="0"/>
          <w:numId w:val="21"/>
        </w:numPr>
        <w:tabs>
          <w:tab w:val="clear" w:pos="708"/>
          <w:tab w:val="left" w:pos="0" w:leader="none"/>
          <w:tab w:val="left" w:pos="851" w:leader="none"/>
        </w:tabs>
        <w:spacing w:lineRule="auto" w:line="240" w:before="80" w:after="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надання якісних послуг;</w:t>
      </w:r>
    </w:p>
    <w:p>
      <w:pPr>
        <w:pStyle w:val="Normal"/>
        <w:numPr>
          <w:ilvl w:val="0"/>
          <w:numId w:val="21"/>
        </w:numPr>
        <w:tabs>
          <w:tab w:val="clear" w:pos="708"/>
          <w:tab w:val="left" w:pos="0" w:leader="none"/>
          <w:tab w:val="left" w:pos="851" w:leader="none"/>
        </w:tabs>
        <w:spacing w:lineRule="auto" w:line="240" w:before="80" w:after="0"/>
        <w:ind w:left="0" w:firstLine="56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фективне використання енергії та розширення використання альтернативних моторних палив і джерел енергії на автомобільному транспорті за екологічно сприятливими технологіями;</w:t>
      </w:r>
    </w:p>
    <w:p>
      <w:pPr>
        <w:pStyle w:val="Normal"/>
        <w:numPr>
          <w:ilvl w:val="0"/>
          <w:numId w:val="21"/>
        </w:numPr>
        <w:tabs>
          <w:tab w:val="clear" w:pos="708"/>
          <w:tab w:val="left" w:pos="0" w:leader="none"/>
          <w:tab w:val="left" w:pos="851" w:leader="none"/>
        </w:tabs>
        <w:spacing w:lineRule="auto" w:line="240" w:before="80" w:after="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прав споживачів під час їх транспортного обслуговування та/або пересування автомобільними транспортними засобами дорогами загального користування;</w:t>
      </w:r>
    </w:p>
    <w:p>
      <w:pPr>
        <w:pStyle w:val="Normal"/>
        <w:numPr>
          <w:ilvl w:val="0"/>
          <w:numId w:val="21"/>
        </w:numPr>
        <w:tabs>
          <w:tab w:val="clear" w:pos="708"/>
          <w:tab w:val="left" w:pos="0" w:leader="none"/>
          <w:tab w:val="left" w:pos="851" w:leader="none"/>
        </w:tabs>
        <w:spacing w:lineRule="auto" w:line="240" w:before="80" w:after="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ринку транспортних послуг та суб'єктів господарювання, що здійснюють свою діяльність у сфері автомобільного транспорту;</w:t>
      </w:r>
    </w:p>
    <w:p>
      <w:pPr>
        <w:pStyle w:val="Normal"/>
        <w:numPr>
          <w:ilvl w:val="0"/>
          <w:numId w:val="21"/>
        </w:numPr>
        <w:tabs>
          <w:tab w:val="clear" w:pos="708"/>
          <w:tab w:val="left" w:pos="0" w:leader="none"/>
          <w:tab w:val="left" w:pos="851" w:leader="none"/>
        </w:tabs>
        <w:spacing w:lineRule="auto" w:line="240" w:before="80" w:after="0"/>
        <w:ind w:left="0" w:firstLine="568"/>
        <w:jc w:val="both"/>
        <w:rPr>
          <w:rFonts w:ascii="Times New Roman" w:hAnsi="Times New Roman" w:eastAsia="Times New Roman" w:cs="Times New Roman"/>
          <w:sz w:val="28"/>
          <w:szCs w:val="28"/>
          <w:lang w:eastAsia="ru-RU"/>
        </w:rPr>
      </w:pPr>
      <w:bookmarkStart w:id="28" w:name="o101"/>
      <w:bookmarkEnd w:id="28"/>
      <w:r>
        <w:rPr>
          <w:rFonts w:eastAsia="Times New Roman" w:cs="Times New Roman" w:ascii="Times New Roman" w:hAnsi="Times New Roman"/>
          <w:sz w:val="28"/>
          <w:szCs w:val="28"/>
          <w:lang w:eastAsia="ru-RU"/>
        </w:rPr>
        <w:t>створення рівних умов для роботи всіх суб'єктів господарювання, що здійснюють свою діяльність у сфері автомобільного транспорту, обмеження монополізму та розвиток конкуренції;</w:t>
      </w:r>
    </w:p>
    <w:p>
      <w:pPr>
        <w:pStyle w:val="Normal"/>
        <w:numPr>
          <w:ilvl w:val="0"/>
          <w:numId w:val="21"/>
        </w:numPr>
        <w:tabs>
          <w:tab w:val="clear" w:pos="708"/>
          <w:tab w:val="left" w:pos="0" w:leader="none"/>
          <w:tab w:val="left" w:pos="851" w:leader="none"/>
        </w:tabs>
        <w:spacing w:lineRule="auto" w:line="240" w:before="80" w:after="0"/>
        <w:ind w:left="0" w:firstLine="568"/>
        <w:jc w:val="both"/>
        <w:rPr>
          <w:rFonts w:ascii="Times New Roman" w:hAnsi="Times New Roman" w:eastAsia="Times New Roman" w:cs="Times New Roman"/>
          <w:sz w:val="28"/>
          <w:szCs w:val="28"/>
          <w:lang w:eastAsia="ru-RU"/>
        </w:rPr>
      </w:pPr>
      <w:bookmarkStart w:id="29" w:name="o102"/>
      <w:bookmarkEnd w:id="29"/>
      <w:r>
        <w:rPr>
          <w:rFonts w:eastAsia="Times New Roman" w:cs="Times New Roman" w:ascii="Times New Roman" w:hAnsi="Times New Roman"/>
          <w:sz w:val="28"/>
          <w:szCs w:val="28"/>
          <w:lang w:eastAsia="ru-RU"/>
        </w:rPr>
        <w:t xml:space="preserve">забезпечення зайнятості населення, підготовки спеціалістів і робочих кадрів, охорони праці; </w:t>
      </w:r>
    </w:p>
    <w:p>
      <w:pPr>
        <w:pStyle w:val="Normal"/>
        <w:numPr>
          <w:ilvl w:val="0"/>
          <w:numId w:val="21"/>
        </w:numPr>
        <w:tabs>
          <w:tab w:val="clear" w:pos="708"/>
          <w:tab w:val="left" w:pos="0" w:leader="none"/>
          <w:tab w:val="left" w:pos="1134" w:leader="none"/>
        </w:tabs>
        <w:spacing w:lineRule="auto" w:line="240" w:before="80" w:after="0"/>
        <w:ind w:left="0"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іональне використання ресурсів;</w:t>
      </w:r>
    </w:p>
    <w:p>
      <w:pPr>
        <w:pStyle w:val="Normal"/>
        <w:numPr>
          <w:ilvl w:val="0"/>
          <w:numId w:val="21"/>
        </w:numPr>
        <w:tabs>
          <w:tab w:val="clear" w:pos="708"/>
          <w:tab w:val="left" w:pos="0" w:leader="none"/>
          <w:tab w:val="left" w:pos="1134" w:leader="none"/>
        </w:tabs>
        <w:spacing w:lineRule="auto" w:line="240" w:before="80" w:after="0"/>
        <w:ind w:left="0" w:firstLine="568"/>
        <w:jc w:val="both"/>
        <w:rPr>
          <w:rFonts w:ascii="Times New Roman" w:hAnsi="Times New Roman" w:eastAsia="Times New Roman" w:cs="Times New Roman"/>
          <w:sz w:val="28"/>
          <w:szCs w:val="28"/>
          <w:lang w:eastAsia="ru-RU"/>
        </w:rPr>
      </w:pPr>
      <w:bookmarkStart w:id="30" w:name="o104"/>
      <w:bookmarkEnd w:id="30"/>
      <w:r>
        <w:rPr>
          <w:rFonts w:eastAsia="Times New Roman" w:cs="Times New Roman" w:ascii="Times New Roman" w:hAnsi="Times New Roman"/>
          <w:sz w:val="28"/>
          <w:szCs w:val="28"/>
          <w:lang w:eastAsia="ru-RU"/>
        </w:rPr>
        <w:t xml:space="preserve">інноваційний розвиток автомобільного транспорту та його інфраструктури шляхом створення наукової і відповідної матеріально-технічної бази (науково-дослідних установ, дослідницьких центрів і випробувальних лабораторій) та умов для проведення науково-дослідних робіт і дослід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ержавне регулювання та контроль у сфері автомобільного транспорту здійснюється центральними та місцевими органами виконавчої влади, органами місцевого самоврядув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дповідно д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конодавчо визначених засад, принципів і пріоритетів стратегічного розвитку чер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ханізми реалізації економічної, екологічної, інвестиційної, тарифної, соціальної та науково-технічної політики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іцензува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андартизацію та сертифікацію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задоволення потреб автомобільного транспорту в паливно-енергетичних і матеріально-технічних ресурсах і транспортних засоб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озвиток та удосконалення нормативної бази діяльності автомобільного тран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val="ru-RU" w:eastAsia="ru-RU"/>
        </w:rPr>
        <w:t xml:space="preserve">5) </w:t>
      </w:r>
      <w:r>
        <w:rPr>
          <w:rFonts w:eastAsia="Times New Roman" w:cs="Times New Roman" w:ascii="Times New Roman" w:hAnsi="Times New Roman"/>
          <w:sz w:val="28"/>
          <w:szCs w:val="28"/>
          <w:lang w:eastAsia="ru-RU"/>
        </w:rPr>
        <w:t>розвиток системи статистичних спостережень у галузі</w:t>
      </w:r>
      <w:r>
        <w:rPr>
          <w:rFonts w:eastAsia="Times New Roman" w:cs="Times New Roman" w:ascii="Times New Roman" w:hAnsi="Times New Roman"/>
          <w:sz w:val="28"/>
          <w:szCs w:val="28"/>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bookmarkStart w:id="31" w:name="o106"/>
      <w:bookmarkEnd w:id="31"/>
      <w:r>
        <w:rPr>
          <w:rFonts w:eastAsia="Times New Roman" w:cs="Times New Roman" w:ascii="Times New Roman" w:hAnsi="Times New Roman"/>
          <w:b/>
          <w:sz w:val="28"/>
          <w:szCs w:val="28"/>
          <w:lang w:eastAsia="ru-RU"/>
        </w:rPr>
        <w:t>Стаття 2.2.</w:t>
      </w:r>
      <w:r>
        <w:rPr>
          <w:rFonts w:eastAsia="Times New Roman" w:cs="Times New Roman" w:ascii="Times New Roman" w:hAnsi="Times New Roman"/>
          <w:sz w:val="28"/>
          <w:szCs w:val="28"/>
          <w:lang w:eastAsia="ru-RU"/>
        </w:rPr>
        <w:t xml:space="preserve"> Система органів державного регулювання та контр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bookmarkStart w:id="32" w:name="o139"/>
      <w:bookmarkStart w:id="33" w:name="o107"/>
      <w:bookmarkEnd w:id="32"/>
      <w:bookmarkEnd w:id="33"/>
      <w:r>
        <w:rPr>
          <w:rFonts w:eastAsia="Times New Roman" w:cs="Times New Roman" w:ascii="Times New Roman" w:hAnsi="Times New Roman"/>
          <w:sz w:val="28"/>
          <w:szCs w:val="28"/>
          <w:lang w:eastAsia="ru-RU"/>
        </w:rPr>
        <w:t xml:space="preserve">1. Верховна Рада України визначає основні напрями державної політики у сфері автомобільного транспорту, законодавчі основи її реаліз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зидент України та Кабінет Міністрів України забезпечують реалізацію державної політики в галузі автомобільного транспорту відповідно до Конституції та закон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 xml:space="preserve">3. Уповноваженим органом виконавчої влади в галузі автомобільного транспорту є центральний орган виконавчої влади, що забезпечує формування та реалізує державну політику у сфері тран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4. Нормативно-правові акти центрального органу виконавчої влади, що забезпечує формування та реалізує державну політику у сфері транспорту, видані в межах його компетенції, обов'язкові для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5. Центральний орган виконавчої влади, що забезпечує формування та реалізує державну політику у сфері транспорту:</w:t>
      </w:r>
    </w:p>
    <w:p>
      <w:pPr>
        <w:pStyle w:val="Normal"/>
        <w:numPr>
          <w:ilvl w:val="1"/>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ює нормативно-правове регулювання автомобільного транспорту;</w:t>
      </w:r>
    </w:p>
    <w:p>
      <w:pPr>
        <w:pStyle w:val="Normal"/>
        <w:numPr>
          <w:ilvl w:val="1"/>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ає пріоритетні напрями та здійснює відповідні заходи щодо формування та реалізації державної політики у сфері автомобільного транспорту;</w:t>
      </w:r>
    </w:p>
    <w:p>
      <w:pPr>
        <w:pStyle w:val="Normal"/>
        <w:numPr>
          <w:ilvl w:val="1"/>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визначає єдину державну економічну, тарифну, інвестиційно-кредитну та соціальну політику у галузі автомобільного транспорту;</w:t>
      </w:r>
    </w:p>
    <w:p>
      <w:pPr>
        <w:pStyle w:val="Normal"/>
        <w:numPr>
          <w:ilvl w:val="1"/>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ує стратегії, програми розвитку автомобільного транспорту;</w:t>
      </w:r>
    </w:p>
    <w:p>
      <w:pPr>
        <w:pStyle w:val="Normal"/>
        <w:numPr>
          <w:ilvl w:val="1"/>
          <w:numId w:val="22"/>
        </w:numPr>
        <w:tabs>
          <w:tab w:val="clear" w:pos="708"/>
          <w:tab w:val="left" w:pos="8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дійснює технічне регулювання, організовує розроблення технічних регламентів у сфері автомобільного транспорту, безпеки конструкції та експлуатації транспортних засобів, затверджує вимоги до процесів надання послуг з перевезень пасажирів та вантажів, послуг автостанцій, затверджує стандарти організацій автомобільного транспорту, соціальні стандарти та показники якості транспортного обслуговування населення, порядок здійснення контролю за виконанням умов договору на перевезення, вимоги та порядок забезпечення населення послугами автомобільного транспорту, вимоги та порядок забезпечення територій об'єктами інфраструктури автомобільного транспорту;</w:t>
      </w:r>
    </w:p>
    <w:p>
      <w:pPr>
        <w:pStyle w:val="Normal"/>
        <w:numPr>
          <w:ilvl w:val="1"/>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затверджує програми впровадження енергозбережних технологій, розширення використання альтернативних моторних палив і джерел енергії на транспорті;</w:t>
      </w:r>
    </w:p>
    <w:p>
      <w:pPr>
        <w:pStyle w:val="Normal"/>
        <w:numPr>
          <w:ilvl w:val="1"/>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яє та впроваджує державну політику у сфері міжнародного співробітництва з питань автомобільного транспорту, виконує відповідно до законодавства функції компетентного органу із забезпечення міжнародних договорів;</w:t>
      </w:r>
    </w:p>
    <w:p>
      <w:pPr>
        <w:pStyle w:val="Normal"/>
        <w:numPr>
          <w:ilvl w:val="1"/>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ює заходи щодо інтеграції до європейської та світової транспорт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9) формує мережу міжнародних та міжміських і приміських автобусних маршрутів загального користування та веде їхній реє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водить конкурси на міжобласних, міжміських маршрутах;</w:t>
      </w:r>
    </w:p>
    <w:p>
      <w:pPr>
        <w:pStyle w:val="Normal"/>
        <w:spacing w:lineRule="auto" w:line="240" w:before="0" w:after="0"/>
        <w:ind w:firstLine="539"/>
        <w:jc w:val="both"/>
        <w:rPr/>
      </w:pPr>
      <w:r>
        <w:rPr>
          <w:rFonts w:cs="Times New Roman" w:ascii="Times New Roman" w:hAnsi="Times New Roman"/>
          <w:sz w:val="28"/>
          <w:szCs w:val="28"/>
        </w:rPr>
        <w:t>11) забезпечує проведення  конкурсів на перевезення пасажирів на міжобласних  міжміських  і приміських автобусних маршрутах загального користування та видача дозволів на здійснення з перевізниками-переможцями конк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6. Нормативно-правові акти центрального органу виконавчої влади, що забезпечує формування та реалізує державну політику у сфері транспорту, прийняті в межах його компетенції, обов'язкові до виконання на територ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7. Реалізація державної політики у сфері автомобільного транспорту здійснюється через центральний орган виконавчої влади, що забезпечує реалізацію державної політики з питань безпеки на наземному транспорті, місцеві органи виконавчої влади та органи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8. Центральний орган виконавчої влади, що забезпечує реалізацію державної політики з питань безпеки на наземному транспорті, забезпеч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алізацію державної політики з питань безпеки на автомобільному транспорті загального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ь у здійсненні стандартизації та сертифікації в у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есення пропозицій щодо формування державної політики у сфері безпеки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9. Центральний орган виконавчої влади, що забезпечує реалізацію державної політики з питань безпеки на наземному транспорті, здійснює:</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нагляд і контроль за дотриманням автомобільними перевізниками вимог законодавства, норм та стандартів на автомобільному транспорті;</w:t>
      </w:r>
    </w:p>
    <w:p>
      <w:pPr>
        <w:pStyle w:val="Normal"/>
        <w:numPr>
          <w:ilvl w:val="0"/>
          <w:numId w:val="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контроль за виконанням перевізниками вимог міжнародних договорів України з питань міжнародних автомобільних перевезень;</w:t>
      </w:r>
    </w:p>
    <w:p>
      <w:pPr>
        <w:pStyle w:val="Normal"/>
        <w:numPr>
          <w:ilvl w:val="0"/>
          <w:numId w:val="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в установленому порядку технічного розслідування катастроф, аварій, дорожньо-транспортних пригод на автомобільному транспорті;</w:t>
      </w:r>
    </w:p>
    <w:p>
      <w:pPr>
        <w:pStyle w:val="Normal"/>
        <w:numPr>
          <w:ilvl w:val="0"/>
          <w:numId w:val="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дження паспортів міжміських та приміських автобусних маршрутів регулярних спеціальних перевезень, що виходять за межі території області (міжобласних маршрутів);</w:t>
      </w:r>
    </w:p>
    <w:p>
      <w:pPr>
        <w:pStyle w:val="Normal"/>
        <w:numPr>
          <w:ilvl w:val="0"/>
          <w:numId w:val="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ня змін до розкладу руху міжобласних автобусних маршрутів;</w:t>
      </w:r>
    </w:p>
    <w:p>
      <w:pPr>
        <w:pStyle w:val="Normal"/>
        <w:numPr>
          <w:ilvl w:val="0"/>
          <w:numId w:val="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чу свідоцтва про відповідність транспортного засобу вимогам Угоди про міжнародні перевезення швидкопсувних харчових продуктів та про спеціальні транспортні засоби, які призначені для цих перевезень;</w:t>
      </w:r>
    </w:p>
    <w:p>
      <w:pPr>
        <w:pStyle w:val="Normal"/>
        <w:numPr>
          <w:ilvl w:val="0"/>
          <w:numId w:val="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чу свідоцтва про встановлення класу автобуса за параметрами комфортності та розміщення на своєму офіційному веб-сайті відповідної інформації;</w:t>
      </w:r>
    </w:p>
    <w:p>
      <w:pPr>
        <w:pStyle w:val="Normal"/>
        <w:numPr>
          <w:ilvl w:val="0"/>
          <w:numId w:val="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чу свідоцтва про атестацію автостанцій, ведення переліку атестованих автостанцій та розміщення зазначеного переліку на своєму офіційному веб-сайті;</w:t>
      </w:r>
    </w:p>
    <w:p>
      <w:pPr>
        <w:pStyle w:val="Normal"/>
        <w:numPr>
          <w:ilvl w:val="0"/>
          <w:numId w:val="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ня реєстру виданих сертифікатів типу транспортних засобів та обладнання, що формується за повідомленнями уповноважених органів затвердження типу і сертифікатів відповідності транспортних засобів або обладнання, виданих виробниками;</w:t>
      </w:r>
    </w:p>
    <w:p>
      <w:pPr>
        <w:pStyle w:val="Normal"/>
        <w:numPr>
          <w:ilvl w:val="0"/>
          <w:numId w:val="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петчерський контроль за роботою автомобільних перевізників, що здійснюють перевезення пасажирів на міжобласних маршрутах загального користування;</w:t>
      </w:r>
    </w:p>
    <w:p>
      <w:pPr>
        <w:pStyle w:val="Normal"/>
        <w:numPr>
          <w:ilvl w:val="0"/>
          <w:numId w:val="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баритно-ваговий контроль транспортних засобів на автомобільних дорогах загального користування;</w:t>
      </w:r>
    </w:p>
    <w:p>
      <w:pPr>
        <w:pStyle w:val="Normal"/>
        <w:numPr>
          <w:ilvl w:val="0"/>
          <w:numId w:val="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ня в порядку, передбаченому центральним органом виконавчої влади, що забезпечує формування та реалізує державну політику у сфері транспорту, переліку суб'єктів господарювання, що здійснюють установлення та технічне обслуговування контрольних пристроїв (тахографів) в автомобільних транспортних засобах, та розміщення на своєму офіційному веб-сайті відповідної інформації;</w:t>
      </w:r>
    </w:p>
    <w:p>
      <w:pPr>
        <w:pStyle w:val="Normal"/>
        <w:numPr>
          <w:ilvl w:val="0"/>
          <w:numId w:val="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дотриманням умов перевезень, визначених дозволом на перевезення на міжобласних автобусних маршрутах;</w:t>
      </w:r>
    </w:p>
    <w:p>
      <w:pPr>
        <w:pStyle w:val="Normal"/>
        <w:numPr>
          <w:ilvl w:val="0"/>
          <w:numId w:val="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здійсненням міжнародних перевезень пасажирів і вантажів автомобільним транспортом у пунктах видачі дозволів автомобільним перевізникам України;</w:t>
      </w:r>
    </w:p>
    <w:p>
      <w:pPr>
        <w:pStyle w:val="Normal"/>
        <w:numPr>
          <w:ilvl w:val="0"/>
          <w:numId w:val="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ня обліку та аналіз причин катастроф, аварій, дорожньо-транспортних пригод на автомобільному транспорті, а також пожеж на транспортних засобах;</w:t>
      </w:r>
    </w:p>
    <w:p>
      <w:pPr>
        <w:pStyle w:val="Normal"/>
        <w:numPr>
          <w:ilvl w:val="0"/>
          <w:numId w:val="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ня заходів щодо запобігання виникненню катастроф, аварій, дорожньо-транспортних пригод на автомобільному транспорті та контроль за їх виконанням;</w:t>
      </w:r>
    </w:p>
    <w:p>
      <w:pPr>
        <w:pStyle w:val="Normal"/>
        <w:numPr>
          <w:ilvl w:val="0"/>
          <w:numId w:val="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повноваження, визначені законами та покладені на нього Президент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10. На території України центральний орган виконавчої влади, що забезпечує реалізацію державної політики з питань безпеки на наземному транспорті, у сфері міжнародних автомобільних перевезень здійсню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троль наявності та видачу дозвільних документів на виконання перевезень та контроль відповідності виду перевезення, що фактично викон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иконанням автомобільними перевізниками вимог міжнародних договорів України з питань міжнародних автомобільних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3) контроль за дотриманням норм технічного, санітарного та екологічного стану транспортних засобів, що впливає на їхню безпеч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дотримання перевізниками вимог Європейської Угоди щодо роботи екіпажів транспортних засобів, які виконують міжнародні автомобільні перевез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та нагляд за дотриманням вимог нормативно-правових актів щодо забезпечення безпеки на автомобільному транспорті та правил перевезень небезпечних ванта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троль внесення перевізниками — нерезидентами платежів за проїзд автомобільними дорог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ревірка транспортно-експедиційної документації на здійснення перевезень пасажирів і вантажів автомобільним 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абаритно-ваговий контроль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11. У пунктах пропуску через державний кордон України центральний орган виконавчої влади, що забезпечує реалізацію державної політики у сфері державної митної справи, у сфері міжнародних автомобільних перевезень здійсню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троль наявності дозвільних документів на виконання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абаритно-ваговий контроль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дотриманням перевізниками правил перевезень небезпечних ванта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внесення (нарахування) перевізниками — нерезидентами платежів за проїзд автомобільними дорог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сплати перевізниками штрафів чи виконання приписів органів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едення обліку автомобільних транспортних засобів, які здійснюють міжнародні перевезення пасажирів і вантажів автомобільним 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12. Державному контролю підлягають усі транспортні засоби українських та іноземних перевізників, що здійснюють автомобільні перевезення пасажирів та вантажів на територ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13. Центральний орган виконавчої влади, що забезпечує реалізацію державної політики у сфері державної митної справи, здійснює у пунктах пропуску через державний кордон України документальний контроль за дотриманням автомобільними перевізниками законодавства України щодо міжнародних автомобільних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14. Державний контроль автомобільних перевізників на території України здійснюється шляхом проведення планових, позапланових і рейдових перевірок (перевірок на доро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15. Планові перевірки проводяться не частіше одного разу на рік. Орган державного контролю не пізніше ніж за 10 календарних днів до початку проведення планової перевірки письмово повідомляє про це автомобільного перевізника, якого буде перевір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16. Позапланові перевірки проводяться лише на підставі заяви (повідомлення) в письмовій формі про порушення автомобільним перевізником вимог законодавства про автомобільний транспорт уповноваженими особами органів, яким надано право здійснення державного контролю, з метою перевірки поданих фактів та виконання припису про порушення зазначе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17. Рейдові перевірки дотримання вимог законодавства про автомобільний транспорт під час виконання перевезень пасажирів і вантажів автомобільним транспортом здійснюються шляхом зупинки транспортного засобу або без такої зупинки посадовими особами центрального органу виконавчої влади, що забезпечує реалізацію державної політики з питань безпеки на наземному транспорті, та його територіальних органів, які мають право зупиняти транспортний засіб у форменому одязі за допомогою сигнального диску (жезла) відповідно до порядку, затвердженому центральним органом виконавчої влади, що забезпечує формування та реалізує державну політику у сфері транспорту за погодженням з Міністерством внутрішніх спра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18. У разі проведення позапланових і рейдових перевірок автомобільний перевізник, що буде перевірятися, стосовно строку проведення перевірки не інформ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b/>
          <w:sz w:val="28"/>
          <w:szCs w:val="28"/>
          <w:lang w:eastAsia="ru-RU"/>
        </w:rPr>
        <w:t>Стаття 2.3.</w:t>
      </w:r>
      <w:r>
        <w:rPr>
          <w:rFonts w:eastAsia="Times New Roman" w:cs="Times New Roman" w:ascii="Times New Roman" w:hAnsi="Times New Roman"/>
          <w:sz w:val="28"/>
          <w:szCs w:val="28"/>
          <w:lang w:eastAsia="ru-RU"/>
        </w:rPr>
        <w:t xml:space="preserve"> Функції місцевих органів виконавчої влади у сфері автомобіль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да міністрів Автономної Республіки Крим, обласні, Київська та Севастопольська міські державні адміністрації, органи місцевого самоврядування формують мережу автобусних маршрутів загального користування і здійснюють контроль за виконанням транспортного законодавства на відповідній території згідно з повноваженнями, визначеними закон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и виконавчої влади та органи місцевого самоврядування на підпорядкованій території зобов'яз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bookmarkStart w:id="34" w:name="o145"/>
      <w:bookmarkEnd w:id="34"/>
      <w:r>
        <w:rPr>
          <w:rFonts w:eastAsia="Times New Roman" w:cs="Times New Roman" w:ascii="Times New Roman" w:hAnsi="Times New Roman"/>
          <w:sz w:val="28"/>
          <w:szCs w:val="28"/>
          <w:lang w:eastAsia="ru-RU"/>
        </w:rPr>
        <w:t xml:space="preserve">1) забезпечувати формування автобусної маршрутної мережі загального користування та розробляти перспективи їх розвит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bookmarkStart w:id="35" w:name="o146"/>
      <w:bookmarkEnd w:id="35"/>
      <w:r>
        <w:rPr>
          <w:rFonts w:eastAsia="Times New Roman" w:cs="Times New Roman" w:ascii="Times New Roman" w:hAnsi="Times New Roman"/>
          <w:sz w:val="28"/>
          <w:szCs w:val="28"/>
          <w:lang w:eastAsia="ru-RU"/>
        </w:rPr>
        <w:t xml:space="preserve">2) організовувати утримання в належному стані проїзної частини автомобільних доріг та під'їздів (на міських автобусних маршрутах загального користування) і в разі завдання матеріальних збитків автомобільному перевізнику, що обслуговує автобусний маршрут загального користування, унаслідок неналежного утримання проїзної частини автомобільної дороги чи під'їзду компенсувати йому зби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bookmarkStart w:id="36" w:name="o147"/>
      <w:bookmarkEnd w:id="36"/>
      <w:r>
        <w:rPr>
          <w:rFonts w:eastAsia="Times New Roman" w:cs="Times New Roman" w:ascii="Times New Roman" w:hAnsi="Times New Roman"/>
          <w:sz w:val="28"/>
          <w:szCs w:val="28"/>
          <w:lang w:eastAsia="ru-RU"/>
        </w:rPr>
        <w:t xml:space="preserve">3) </w:t>
      </w:r>
      <w:bookmarkStart w:id="37" w:name="o149"/>
      <w:bookmarkStart w:id="38" w:name="o148"/>
      <w:bookmarkEnd w:id="37"/>
      <w:bookmarkEnd w:id="38"/>
      <w:r>
        <w:rPr>
          <w:rFonts w:eastAsia="Times New Roman" w:cs="Times New Roman" w:ascii="Times New Roman" w:hAnsi="Times New Roman"/>
          <w:sz w:val="28"/>
          <w:szCs w:val="28"/>
          <w:lang w:eastAsia="ru-RU"/>
        </w:rPr>
        <w:t>забезпечувати облаштування необхідною інфраструктурою автобусних маршрутів загального користування, а саме – зупинками автобуса, автопавільйонами з інформаційним забезпеченням на них для пасажирів (з врахуванням особливостей осіб з обмеженими фізичними можливостями) і підтримувати їх в належному технічному та санітарному ст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4) забезпечувати розроблення та затвердження схем автобусних маршрутів загального користування на відповідній території, розкладів руху автобусів на цих маршрутах із зазначенням кількості автобусів, їх категорії, класу, відповідності екологічним нормам та пасажиромісткості, у порядку визначеному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водити конкурс на перевезення пасажирів на автобусних маршрутах загального корис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іських маршрутах – виконавчий орган сільської, селищної, міської ради відповідного населеного пун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bookmarkStart w:id="39" w:name="o150"/>
      <w:bookmarkEnd w:id="39"/>
      <w:r>
        <w:rPr>
          <w:rFonts w:eastAsia="Times New Roman" w:cs="Times New Roman" w:ascii="Times New Roman" w:hAnsi="Times New Roman"/>
          <w:sz w:val="28"/>
          <w:szCs w:val="28"/>
          <w:lang w:eastAsia="ru-RU"/>
        </w:rPr>
        <w:t xml:space="preserve">на приміських та міжміських внутрішньообласних, – Рада міністрів Автономної Республіки Крим чи обласні державні адміні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міських, що не виходять за межі району – виконавчий орган  відповідної район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 xml:space="preserve">6) забезпечувати укладання договору про умови перевезень на автобусних маршрутах загального користування із автомобільним перевізником – переможцем конкурсу на міських, приміських та міжміських внутрішньообласних автобусних маршрутах загального користування, та забезпечувати контроль за виконанням ним умов договору чи дозво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bookmarkStart w:id="40" w:name="o151"/>
      <w:bookmarkEnd w:id="40"/>
      <w:r>
        <w:rPr>
          <w:rFonts w:eastAsia="Times New Roman" w:cs="Times New Roman" w:ascii="Times New Roman" w:hAnsi="Times New Roman"/>
          <w:sz w:val="28"/>
          <w:szCs w:val="28"/>
          <w:lang w:eastAsia="ru-RU"/>
        </w:rPr>
        <w:t xml:space="preserve">7) забезпечувати безпечне і якісне обслуговування пасажирів на автобусних маршрутах загального корис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bookmarkStart w:id="41" w:name="o152"/>
      <w:bookmarkEnd w:id="41"/>
      <w:r>
        <w:rPr>
          <w:rFonts w:eastAsia="Times New Roman" w:cs="Times New Roman" w:ascii="Times New Roman" w:hAnsi="Times New Roman"/>
          <w:sz w:val="28"/>
          <w:szCs w:val="28"/>
          <w:lang w:eastAsia="ru-RU"/>
        </w:rPr>
        <w:t>8) забезпечувати здійснення адресної грошової виплати окремим категоріям громадян, що мають пільги на проїзд автомобільним транспортом на міських і приміських автобусних маршрутах та виплату грошової компенсації за пільговий проїзд – на міжміських автобусних маршрутах</w:t>
      </w:r>
      <w:bookmarkStart w:id="42" w:name="o153"/>
      <w:bookmarkEnd w:id="42"/>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9) забезпечувати компенсацію втрат доходів автомобільному перевізнику внаслідок регулювання тариф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 забезпечувати компенсацію втрат автомобільному перевізнику внаслідок перевезення пільгових категорій пасажирів та регулювання тариф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и виконавчої влади та органи місцевого самоврядування мають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bookmarkStart w:id="43" w:name="o154"/>
      <w:bookmarkEnd w:id="43"/>
      <w:r>
        <w:rPr>
          <w:rFonts w:eastAsia="Times New Roman" w:cs="Times New Roman" w:ascii="Times New Roman" w:hAnsi="Times New Roman"/>
          <w:sz w:val="28"/>
          <w:szCs w:val="28"/>
          <w:lang w:eastAsia="ru-RU"/>
        </w:rPr>
        <w:t xml:space="preserve">1) достроково розірвати договір з автомобільним перевізником чи позбавити його дозволу в разі порушення ним умов договору чи дозволу і призначити для роботи на автобусному маршруті загального користування (групі маршрутів) автомобільного перевізника, який за результатами конкурсу зайняв друге місце, а в разі відмови – призначати до проведення конкурсу автомобільного перевізника один раз на термін не більше ніж три міся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bookmarkStart w:id="44" w:name="o155"/>
      <w:bookmarkEnd w:id="44"/>
      <w:r>
        <w:rPr>
          <w:rFonts w:eastAsia="Times New Roman" w:cs="Times New Roman" w:ascii="Times New Roman" w:hAnsi="Times New Roman"/>
          <w:sz w:val="28"/>
          <w:szCs w:val="28"/>
          <w:lang w:eastAsia="ru-RU"/>
        </w:rPr>
        <w:t>2) у разі припинення автомобільним перевізником перевезення пасажирів на автобусному маршруті загального користування призначати перевізника, який за результатами конкурсу зайняв друге місце, а в разі його відмови – до проведення нового конкурсу призначити на термін не більше ніж три місяці тимчасового автомобільного перевізника.</w:t>
      </w:r>
      <w:bookmarkStart w:id="45" w:name="o157"/>
      <w:bookmarkStart w:id="46" w:name="o156"/>
      <w:bookmarkEnd w:id="45"/>
      <w:bookmarkEnd w:id="4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bookmarkStart w:id="47" w:name="o169"/>
      <w:bookmarkStart w:id="48" w:name="o158"/>
      <w:bookmarkEnd w:id="47"/>
      <w:bookmarkEnd w:id="48"/>
      <w:r>
        <w:rPr>
          <w:rFonts w:eastAsia="Times New Roman" w:cs="Times New Roman" w:ascii="Times New Roman" w:hAnsi="Times New Roman"/>
          <w:b/>
          <w:sz w:val="28"/>
          <w:szCs w:val="28"/>
          <w:lang w:eastAsia="ru-RU"/>
        </w:rPr>
        <w:t>Стаття 2.4.</w:t>
      </w:r>
      <w:r>
        <w:rPr>
          <w:rFonts w:eastAsia="Times New Roman" w:cs="Times New Roman" w:ascii="Times New Roman" w:hAnsi="Times New Roman"/>
          <w:sz w:val="28"/>
          <w:szCs w:val="28"/>
          <w:lang w:eastAsia="ru-RU"/>
        </w:rPr>
        <w:t xml:space="preserve"> Особливості ліцензування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bookmarkStart w:id="49" w:name="o170"/>
      <w:bookmarkEnd w:id="49"/>
      <w:r>
        <w:rPr>
          <w:rFonts w:eastAsia="Times New Roman" w:cs="Times New Roman" w:ascii="Times New Roman" w:hAnsi="Times New Roman"/>
          <w:sz w:val="28"/>
          <w:szCs w:val="28"/>
          <w:lang w:eastAsia="ru-RU"/>
        </w:rPr>
        <w:t>1. Ліцензування на автомобільному транспорті спрямоване на визначення початкових і поточних умов надання послуг з перевезень пасажирів і вантажів, а також найважливіших параметрів обслуговування споживачів.</w:t>
      </w:r>
      <w:bookmarkStart w:id="50" w:name="o172"/>
      <w:bookmarkStart w:id="51" w:name="o171"/>
      <w:bookmarkEnd w:id="50"/>
      <w:bookmarkEnd w:id="5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Завданням ліцензування на автомобільному транспорті є:</w:t>
      </w:r>
    </w:p>
    <w:p>
      <w:pPr>
        <w:pStyle w:val="Normal"/>
        <w:numPr>
          <w:ilvl w:val="0"/>
          <w:numId w:val="8"/>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52" w:name="o173"/>
      <w:bookmarkEnd w:id="52"/>
      <w:r>
        <w:rPr>
          <w:rFonts w:eastAsia="Times New Roman" w:cs="Times New Roman" w:ascii="Times New Roman" w:hAnsi="Times New Roman"/>
          <w:sz w:val="28"/>
          <w:szCs w:val="28"/>
          <w:lang w:eastAsia="ru-RU"/>
        </w:rPr>
        <w:t xml:space="preserve">сприяння становленню сучасного ринку послуг, розвитку автомобільного транспорту та стимулювання впровадження нових видів послуг; </w:t>
      </w:r>
    </w:p>
    <w:p>
      <w:pPr>
        <w:pStyle w:val="Normal"/>
        <w:numPr>
          <w:ilvl w:val="0"/>
          <w:numId w:val="8"/>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53" w:name="o174"/>
      <w:bookmarkEnd w:id="53"/>
      <w:r>
        <w:rPr>
          <w:rFonts w:eastAsia="Times New Roman" w:cs="Times New Roman" w:ascii="Times New Roman" w:hAnsi="Times New Roman"/>
          <w:sz w:val="28"/>
          <w:szCs w:val="28"/>
          <w:lang w:eastAsia="ru-RU"/>
        </w:rPr>
        <w:t>створення умов для допуску до ринку надання послуг з перевезення пасажирів і вантажів автомобільним транспортом перевізників, які мають добру репутацію, професійну компетентність, відповідне фінансове становище для забезпечення виконання своїх фінансових зобов’язань;</w:t>
      </w:r>
    </w:p>
    <w:p>
      <w:pPr>
        <w:pStyle w:val="Normal"/>
        <w:numPr>
          <w:ilvl w:val="0"/>
          <w:numId w:val="8"/>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ідвищення ефективності використання транспортних засобів; </w:t>
      </w:r>
    </w:p>
    <w:p>
      <w:pPr>
        <w:pStyle w:val="Normal"/>
        <w:numPr>
          <w:ilvl w:val="0"/>
          <w:numId w:val="8"/>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54" w:name="o175"/>
      <w:bookmarkEnd w:id="54"/>
      <w:r>
        <w:rPr>
          <w:rFonts w:eastAsia="Times New Roman" w:cs="Times New Roman" w:ascii="Times New Roman" w:hAnsi="Times New Roman"/>
          <w:sz w:val="28"/>
          <w:szCs w:val="28"/>
          <w:lang w:eastAsia="ru-RU"/>
        </w:rPr>
        <w:t xml:space="preserve">створення конкурентного середовища; </w:t>
      </w:r>
    </w:p>
    <w:p>
      <w:pPr>
        <w:pStyle w:val="Normal"/>
        <w:numPr>
          <w:ilvl w:val="0"/>
          <w:numId w:val="8"/>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55" w:name="o176"/>
      <w:bookmarkEnd w:id="55"/>
      <w:r>
        <w:rPr>
          <w:rFonts w:eastAsia="Times New Roman" w:cs="Times New Roman" w:ascii="Times New Roman" w:hAnsi="Times New Roman"/>
          <w:sz w:val="28"/>
          <w:szCs w:val="28"/>
          <w:lang w:eastAsia="ru-RU"/>
        </w:rPr>
        <w:t>захист прав пасажирів, вантажовласників;</w:t>
      </w:r>
    </w:p>
    <w:p>
      <w:pPr>
        <w:pStyle w:val="Normal"/>
        <w:numPr>
          <w:ilvl w:val="0"/>
          <w:numId w:val="8"/>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56" w:name="o177"/>
      <w:bookmarkEnd w:id="56"/>
      <w:r>
        <w:rPr>
          <w:rFonts w:eastAsia="Times New Roman" w:cs="Times New Roman" w:ascii="Times New Roman" w:hAnsi="Times New Roman"/>
          <w:sz w:val="28"/>
          <w:szCs w:val="28"/>
          <w:lang w:eastAsia="ru-RU"/>
        </w:rPr>
        <w:t xml:space="preserve">забезпечення соціальних стандартів транспортного обслуговування; </w:t>
      </w:r>
    </w:p>
    <w:p>
      <w:pPr>
        <w:pStyle w:val="Normal"/>
        <w:numPr>
          <w:ilvl w:val="0"/>
          <w:numId w:val="8"/>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57" w:name="o178"/>
      <w:bookmarkEnd w:id="57"/>
      <w:r>
        <w:rPr>
          <w:rFonts w:eastAsia="Times New Roman" w:cs="Times New Roman" w:ascii="Times New Roman" w:hAnsi="Times New Roman"/>
          <w:sz w:val="28"/>
          <w:szCs w:val="28"/>
          <w:lang w:eastAsia="ru-RU"/>
        </w:rPr>
        <w:t xml:space="preserve">забезпечення використання сертифікованих і дозволених для використання транспортних засобів; </w:t>
      </w:r>
    </w:p>
    <w:p>
      <w:pPr>
        <w:pStyle w:val="Normal"/>
        <w:numPr>
          <w:ilvl w:val="0"/>
          <w:numId w:val="8"/>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58" w:name="o179"/>
      <w:bookmarkEnd w:id="58"/>
      <w:r>
        <w:rPr>
          <w:rFonts w:eastAsia="Times New Roman" w:cs="Times New Roman" w:ascii="Times New Roman" w:hAnsi="Times New Roman"/>
          <w:sz w:val="28"/>
          <w:szCs w:val="28"/>
          <w:lang w:eastAsia="ru-RU"/>
        </w:rPr>
        <w:t xml:space="preserve">забезпечення доступності послуг, їх безпечності та підвищення якості транспортного обслуговування; </w:t>
      </w:r>
    </w:p>
    <w:p>
      <w:pPr>
        <w:pStyle w:val="Normal"/>
        <w:numPr>
          <w:ilvl w:val="0"/>
          <w:numId w:val="8"/>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59" w:name="o180"/>
      <w:bookmarkEnd w:id="59"/>
      <w:r>
        <w:rPr>
          <w:rFonts w:eastAsia="Times New Roman" w:cs="Times New Roman" w:ascii="Times New Roman" w:hAnsi="Times New Roman"/>
          <w:sz w:val="28"/>
          <w:szCs w:val="28"/>
          <w:lang w:eastAsia="ru-RU"/>
        </w:rPr>
        <w:t>забезпечення відшкодування перевізниками шкоди, що нанесена здоров’ю і майну пасажирів, що знаходились у транспортному засобі, незалежно від встановленої виробником кількості місць у ньому, шляхом страхування цивільної відповідальності перевізника;</w:t>
      </w:r>
    </w:p>
    <w:p>
      <w:pPr>
        <w:pStyle w:val="Normal"/>
        <w:numPr>
          <w:ilvl w:val="0"/>
          <w:numId w:val="8"/>
        </w:numPr>
        <w:tabs>
          <w:tab w:val="clear" w:pos="708"/>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допуску автомобільних перевізників до перевезення пасажирів транспортними засобами на комерційній основі шляхом їх попередньої перевірки на відповідність вимогам ліцензійних умов. </w:t>
      </w:r>
      <w:bookmarkStart w:id="60" w:name="o181"/>
      <w:bookmarkEnd w:id="6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ідтвердження відповідності перевізника вимогам ліцензійних умов здійснюється органом ліцензування шляхом перевірки перевізника за місцем його розташування.</w:t>
      </w:r>
      <w:bookmarkStart w:id="61" w:name="o182"/>
      <w:bookmarkEnd w:id="6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іцензія видається на господарську діяльність з надання послуг з перевезення пасажирів і вантажів на такі види робіт:</w:t>
      </w:r>
    </w:p>
    <w:p>
      <w:pPr>
        <w:pStyle w:val="Normal"/>
        <w:numPr>
          <w:ilvl w:val="0"/>
          <w:numId w:val="2"/>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62" w:name="o183"/>
      <w:bookmarkEnd w:id="62"/>
      <w:r>
        <w:rPr>
          <w:rFonts w:eastAsia="Times New Roman" w:cs="Times New Roman" w:ascii="Times New Roman" w:hAnsi="Times New Roman"/>
          <w:sz w:val="28"/>
          <w:szCs w:val="28"/>
          <w:lang w:eastAsia="ru-RU"/>
        </w:rPr>
        <w:t xml:space="preserve">надання послуг з внутрішніх перевезень пасажирів та багажу  автобусами; </w:t>
      </w:r>
    </w:p>
    <w:p>
      <w:pPr>
        <w:pStyle w:val="Normal"/>
        <w:numPr>
          <w:ilvl w:val="0"/>
          <w:numId w:val="2"/>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63" w:name="o186"/>
      <w:bookmarkStart w:id="64" w:name="o184"/>
      <w:bookmarkEnd w:id="63"/>
      <w:bookmarkEnd w:id="64"/>
      <w:r>
        <w:rPr>
          <w:rFonts w:eastAsia="Times New Roman" w:cs="Times New Roman" w:ascii="Times New Roman" w:hAnsi="Times New Roman"/>
          <w:sz w:val="28"/>
          <w:szCs w:val="28"/>
          <w:lang w:eastAsia="ru-RU"/>
        </w:rPr>
        <w:t>надання послуг з внутрішніх перевезень вантажів;</w:t>
      </w:r>
    </w:p>
    <w:p>
      <w:pPr>
        <w:pStyle w:val="Normal"/>
        <w:numPr>
          <w:ilvl w:val="0"/>
          <w:numId w:val="2"/>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65" w:name="o187"/>
      <w:bookmarkEnd w:id="65"/>
      <w:r>
        <w:rPr>
          <w:rFonts w:eastAsia="Times New Roman" w:cs="Times New Roman" w:ascii="Times New Roman" w:hAnsi="Times New Roman"/>
          <w:sz w:val="28"/>
          <w:szCs w:val="28"/>
          <w:lang w:eastAsia="ru-RU"/>
        </w:rPr>
        <w:t xml:space="preserve">надання послуг з міжнародних перевезень пасажирів та багажу автобусами; </w:t>
      </w:r>
    </w:p>
    <w:p>
      <w:pPr>
        <w:pStyle w:val="Normal"/>
        <w:numPr>
          <w:ilvl w:val="0"/>
          <w:numId w:val="2"/>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66" w:name="o190"/>
      <w:bookmarkStart w:id="67" w:name="o188"/>
      <w:bookmarkEnd w:id="66"/>
      <w:bookmarkEnd w:id="67"/>
      <w:r>
        <w:rPr>
          <w:rFonts w:eastAsia="Times New Roman" w:cs="Times New Roman" w:ascii="Times New Roman" w:hAnsi="Times New Roman"/>
          <w:sz w:val="28"/>
          <w:szCs w:val="28"/>
          <w:lang w:eastAsia="ru-RU"/>
        </w:rPr>
        <w:t>надання послуг з міжнародних перевезень вантажів.</w:t>
      </w:r>
      <w:bookmarkStart w:id="68" w:name="o191"/>
      <w:bookmarkEnd w:id="6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 xml:space="preserve">5. </w:t>
      </w:r>
      <w:bookmarkStart w:id="69" w:name="o192"/>
      <w:bookmarkEnd w:id="69"/>
      <w:r>
        <w:rPr>
          <w:rFonts w:eastAsia="Times New Roman" w:cs="Times New Roman" w:ascii="Times New Roman" w:hAnsi="Times New Roman"/>
          <w:sz w:val="28"/>
          <w:szCs w:val="28"/>
          <w:lang w:eastAsia="ru-RU"/>
        </w:rPr>
        <w:t>Орган ліцензування проводить попередню перевірку достовірності документів поданих перевізником для отримання ліцен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6. Ліцензія на надання послуг з міжнародних перевезень пасажирів чи небезпечних вантажів надає право автомобільному перевізнику надавати послуги відповідно з внутрішніх перевезень пасажирів чи ванта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bookmarkStart w:id="70" w:name="o193"/>
      <w:bookmarkEnd w:id="70"/>
      <w:r>
        <w:rPr>
          <w:rFonts w:eastAsia="Times New Roman" w:cs="Times New Roman" w:ascii="Times New Roman" w:hAnsi="Times New Roman"/>
          <w:i/>
          <w:sz w:val="28"/>
          <w:szCs w:val="28"/>
          <w:lang w:eastAsia="ru-RU"/>
        </w:rPr>
        <w:t xml:space="preserve">(Частина  шоста статті 9 із змінами, внесеними згідно із Законом N 2608-VI ( </w:t>
      </w:r>
      <w:hyperlink r:id="rId8" w:tgtFrame="_blank">
        <w:r>
          <w:rPr>
            <w:rStyle w:val="InternetLink"/>
            <w:rFonts w:eastAsia="Times New Roman" w:cs="Times New Roman" w:ascii="Times New Roman" w:hAnsi="Times New Roman"/>
            <w:i/>
            <w:sz w:val="28"/>
            <w:szCs w:val="28"/>
            <w:lang w:eastAsia="ru-RU"/>
          </w:rPr>
          <w:t>2608-17</w:t>
        </w:r>
      </w:hyperlink>
      <w:r>
        <w:rPr>
          <w:rFonts w:eastAsia="Times New Roman" w:cs="Times New Roman" w:ascii="Times New Roman" w:hAnsi="Times New Roman"/>
          <w:i/>
          <w:sz w:val="28"/>
          <w:szCs w:val="28"/>
          <w:lang w:eastAsia="ru-RU"/>
        </w:rPr>
        <w:t xml:space="preserve"> ) від 19.10.2010)</w:t>
      </w:r>
      <w:bookmarkStart w:id="71" w:name="o194"/>
      <w:bookmarkEnd w:id="7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 причепи та напівпричепи, призначені для використання з вантажними  автомобілями – тягачами, окремі ліцензійні картки не оформля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bookmarkStart w:id="72" w:name="o195"/>
      <w:bookmarkEnd w:id="72"/>
      <w:r>
        <w:rPr>
          <w:rFonts w:eastAsia="Times New Roman" w:cs="Times New Roman" w:ascii="Times New Roman" w:hAnsi="Times New Roman"/>
          <w:sz w:val="28"/>
          <w:szCs w:val="28"/>
          <w:lang w:eastAsia="ru-RU"/>
        </w:rPr>
        <w:t xml:space="preserve">8. </w:t>
      </w:r>
      <w:bookmarkStart w:id="73" w:name="o196"/>
      <w:bookmarkEnd w:id="73"/>
      <w:r>
        <w:rPr>
          <w:rFonts w:eastAsia="Times New Roman" w:cs="Times New Roman" w:ascii="Times New Roman" w:hAnsi="Times New Roman"/>
          <w:sz w:val="28"/>
          <w:szCs w:val="28"/>
          <w:lang w:eastAsia="ru-RU"/>
        </w:rPr>
        <w:t>Виконання комерційних перевезень без ліцензії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2. Економічна та науково-технічна політика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bookmarkStart w:id="74" w:name="o197"/>
      <w:bookmarkEnd w:id="74"/>
      <w:r>
        <w:rPr>
          <w:rFonts w:eastAsia="Times New Roman" w:cs="Times New Roman" w:ascii="Times New Roman" w:hAnsi="Times New Roman"/>
          <w:b/>
          <w:sz w:val="28"/>
          <w:szCs w:val="28"/>
          <w:lang w:eastAsia="ru-RU"/>
        </w:rPr>
        <w:t xml:space="preserve">Стаття 2.5. </w:t>
      </w:r>
      <w:r>
        <w:rPr>
          <w:rFonts w:eastAsia="Times New Roman" w:cs="Times New Roman" w:ascii="Times New Roman" w:hAnsi="Times New Roman"/>
          <w:sz w:val="28"/>
          <w:szCs w:val="28"/>
          <w:lang w:eastAsia="ru-RU"/>
        </w:rPr>
        <w:t xml:space="preserve">Тарифна політика на автомобільному транспор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арифна політика на автомобільному транспорті має задовольняти підприємницький інтерес, забезпечувати розвиток автомобільного транспорту, стимулювати впровадження новітніх технологій перевезень, застосування сучасних типів транспорт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арифна політика на автомобільному транспорті</w:t>
      </w:r>
      <w:r>
        <w:rPr>
          <w:rFonts w:eastAsia="Times New Roman" w:cs="Times New Roman" w:ascii="Times New Roman" w:hAnsi="Times New Roman"/>
          <w:sz w:val="28"/>
          <w:szCs w:val="28"/>
          <w:lang w:eastAsia="uk-UA"/>
        </w:rPr>
        <w:t xml:space="preserve"> спрямована на забезпечення:</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стимулювання конкуренції; </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табільності, прозорості та прогнозованості тарифів;</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 xml:space="preserve">балансу між платоспроможним попитом на послуги та обсягом обґрунтованих витрат на їх надання; </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залучення інвестицій для оновлення рухомого с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ідставою для перегляду рівня тарифів на послуги пасажирського автомобільного транспорту є зміна умов виробничої діяльності та реалізації послуг, що не залежать від господарської діяльності автомобільного перевізника, в тому числі зміна вартості палива більше ніж н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ідповідні узгодження, передбачені законодавством, щодо зміни рівня тарифів уповноважені органи повинні здійснювати за фактом звернень з боку перевізників у визначені термі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гляд встановленого рівня тарифів (вартості проїзду) на автобусних маршрутах загального користування здійснюється на підставі економічних обґрунтувань щодо розрахунку тарифів та, у випадку необхідності, даних обстеження пасажиропотоків на маршру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6. Реалізація єдиної тарифної політики передбачає затвердження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927" w:hanging="36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етодики розрахунку тарифів за видами перевезень;</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методики розрахунку автостанційного збору з пасажирів та вартості послуг, які надаються автостанцією перевізникові;</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ормативно-правових актів та нормативних документів, що встановлюють єдину систему виготовлення, зберігання, обліку, видачі і звітності бланків квитків за проїзд у пасажирському автомобільному транспорті та порядок застосування у транспортних засобах мобільних касових апаратів для видачі пасажирам квитків за проїзд;</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норм середнього ресурсу, витрат та списання складників транспортних засобів (пневматичних шин, акумуляторних батарей, каталітичних нейтралізаторів, фільтрувальних елементів, інше) та експлуатаційних матеріалів (моторні та трансмісійні оливи, основні і допоміжні палива, робочі рідини систем управління й спеціального устаткованя, інше) сезонного і всесезонного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b/>
          <w:sz w:val="28"/>
          <w:szCs w:val="28"/>
          <w:lang w:eastAsia="ru-RU"/>
        </w:rPr>
        <w:t xml:space="preserve">Стаття 2.6. </w:t>
      </w:r>
      <w:r>
        <w:rPr>
          <w:rFonts w:eastAsia="Times New Roman" w:cs="Times New Roman" w:ascii="Times New Roman" w:hAnsi="Times New Roman"/>
          <w:sz w:val="28"/>
          <w:szCs w:val="28"/>
          <w:lang w:eastAsia="ru-RU"/>
        </w:rPr>
        <w:t>Надання соціально значущих послуг автомобіль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bookmarkStart w:id="75" w:name="o205"/>
      <w:bookmarkEnd w:id="75"/>
      <w:r>
        <w:rPr>
          <w:rFonts w:eastAsia="Times New Roman" w:cs="Times New Roman" w:ascii="Times New Roman" w:hAnsi="Times New Roman"/>
          <w:sz w:val="28"/>
          <w:szCs w:val="28"/>
          <w:lang w:eastAsia="ru-RU"/>
        </w:rPr>
        <w:t>1. Надання соціально значущих послуг автомобільного транспорту здійснюється  відповідно до законодавства з питань державних закупівель</w:t>
      </w:r>
      <w:bookmarkStart w:id="76" w:name="o206"/>
      <w:bookmarkEnd w:id="76"/>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bookmarkStart w:id="77" w:name="o213"/>
      <w:bookmarkStart w:id="78" w:name="o212"/>
      <w:bookmarkEnd w:id="77"/>
      <w:bookmarkEnd w:id="78"/>
      <w:r>
        <w:rPr>
          <w:rFonts w:eastAsia="Times New Roman" w:cs="Times New Roman" w:ascii="Times New Roman" w:hAnsi="Times New Roman"/>
          <w:sz w:val="28"/>
          <w:szCs w:val="28"/>
          <w:lang w:eastAsia="ru-RU"/>
        </w:rPr>
        <w:t xml:space="preserve">2. Соціально значущими послугами автомобільного транспорту є послуги з перевезення пасажирів автобусними маршрутами загального користування за визначеними уповноваженими органами тарифами та пасажирів з правом пільгового проїзду. </w:t>
      </w:r>
      <w:bookmarkStart w:id="79" w:name="o210"/>
      <w:bookmarkStart w:id="80" w:name="o207"/>
      <w:bookmarkEnd w:id="79"/>
      <w:bookmarkEnd w:id="8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 Соціально значущими послугами автомобільного транспорту є послуги з перевезення пасажирів автобусними маршрутами загального користування за визначеними уповноваженими органами тарифами та на пільгових умовах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тя 2.7. </w:t>
      </w:r>
      <w:r>
        <w:rPr>
          <w:rFonts w:eastAsia="Times New Roman" w:cs="Times New Roman" w:ascii="Times New Roman" w:hAnsi="Times New Roman"/>
          <w:sz w:val="28"/>
          <w:szCs w:val="28"/>
          <w:lang w:eastAsia="ru-RU"/>
        </w:rPr>
        <w:t>Засади розвитку автомобіль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bookmarkStart w:id="81" w:name="o214"/>
      <w:bookmarkEnd w:id="81"/>
      <w:r>
        <w:rPr>
          <w:rFonts w:eastAsia="Times New Roman" w:cs="Times New Roman" w:ascii="Times New Roman" w:hAnsi="Times New Roman"/>
          <w:sz w:val="28"/>
          <w:szCs w:val="28"/>
          <w:lang w:eastAsia="ru-RU"/>
        </w:rPr>
        <w:t xml:space="preserve">1. Розвиток автомобільного транспорту відбувається відповідно до державної науково-технічної програми розвитку автомобільного транспорту України, яку готує центральний орган виконавчої влади, що забезпечує формування та реалізує державну політику у сфері транспорту і затверджує Кабінет Міністрів України. </w:t>
      </w:r>
      <w:bookmarkStart w:id="82" w:name="o215"/>
      <w:bookmarkEnd w:id="8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 xml:space="preserve">2. Відповідно до програми розвитку та вдосконалення автомобільного транспорту України Верховна Рада Автономної Республіки Крим, обласні та Київська і Севастопольська міські ради затверджують регіональні програми розвитку автомобільного транспорту, які визначають розвиток мережі автобусних маршрутів загального користування на відповідній території та її інфраструктури, оновлення парку автобусів, перелік сільських населених пунктів, що будуть забезпечені автобусним сполученням з районними центрами, кошти на покриття збитків автомобільних перевізників, які обслуговують збиткові маршрути загального користування, а також заходи з безпеки перевезень. </w:t>
      </w:r>
      <w:bookmarkStart w:id="83" w:name="o216"/>
      <w:bookmarkEnd w:id="8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ільські, селищні, міські ради розробляють і затверджують програми розвитку та вдосконалення автомобільного транспорту на відповідній території або надають пропозиції щодо визначення цих програм в інших регіональних програмах з питань розвитку автомобільного транспорту. </w:t>
      </w:r>
      <w:bookmarkStart w:id="84" w:name="o220"/>
      <w:bookmarkStart w:id="85" w:name="o217"/>
      <w:bookmarkEnd w:id="84"/>
      <w:bookmarkEnd w:id="8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b/>
          <w:sz w:val="28"/>
          <w:szCs w:val="28"/>
          <w:lang w:eastAsia="ru-RU"/>
        </w:rPr>
        <w:t xml:space="preserve">Стаття 2.8. </w:t>
      </w:r>
      <w:r>
        <w:rPr>
          <w:rFonts w:eastAsia="Times New Roman" w:cs="Times New Roman" w:ascii="Times New Roman" w:hAnsi="Times New Roman"/>
          <w:sz w:val="28"/>
          <w:szCs w:val="28"/>
          <w:lang w:eastAsia="ru-RU"/>
        </w:rPr>
        <w:t xml:space="preserve">Забезпечення діяльності автомобільного тран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bookmarkStart w:id="86" w:name="o211"/>
      <w:bookmarkEnd w:id="86"/>
      <w:r>
        <w:rPr>
          <w:rFonts w:eastAsia="Times New Roman" w:cs="Times New Roman" w:ascii="Times New Roman" w:hAnsi="Times New Roman"/>
          <w:sz w:val="28"/>
          <w:szCs w:val="28"/>
          <w:lang w:eastAsia="ru-RU"/>
        </w:rPr>
        <w:t xml:space="preserve">1. Організаційне, науково-технічне та методичне забезпечення, державне регулювання та контроль на автомобільному транспорті фінансуються за рахунок коштів Державного бюджету України та з інших джерел, не заборонених законодавс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b/>
          <w:sz w:val="28"/>
          <w:szCs w:val="28"/>
          <w:lang w:eastAsia="ru-RU"/>
        </w:rPr>
        <w:t xml:space="preserve">Стаття 2.9. </w:t>
      </w:r>
      <w:r>
        <w:rPr>
          <w:rFonts w:eastAsia="Times New Roman" w:cs="Times New Roman" w:ascii="Times New Roman" w:hAnsi="Times New Roman"/>
          <w:sz w:val="28"/>
          <w:szCs w:val="28"/>
          <w:lang w:eastAsia="ru-RU"/>
        </w:rPr>
        <w:t xml:space="preserve">Науково-технічна полі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1. Центральний орган виконавчої влади, що забезпечує формування та реалізує державну політику у сфері транспорту, забезпечує наукове і матеріальне забезпечення інноваційного характеру розвитку та підвищення ефективності діяльності автомобільного транспорту відповідно до законодавчо визначених пріоритетів розвитку автомобільного транспорту та його інфраструктури:</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розвитком матеріально-технічної бази у галузі та її інфраструктури для проведення наукових робіт і досліджень;</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м рівня кваліфікації науково-педагогічних працівників галузі;</w:t>
      </w:r>
    </w:p>
    <w:p>
      <w:pPr>
        <w:pStyle w:val="Normal"/>
        <w:numPr>
          <w:ilvl w:val="0"/>
          <w:numId w:val="5"/>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оренням і забезпеченням діяльності науково-дослідних випробувальних лабораторій перспективних технологій автомобільного транспорту та випробувальних поліго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ля проведення наукових досліджень стосовно розвитку автомобільного транспорту Кабінет Міністрів України затверджує порядок забезпечення інноваційної діяльності автомобільного тран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bookmarkStart w:id="87" w:name="o222"/>
      <w:bookmarkEnd w:id="87"/>
      <w:r>
        <w:rPr>
          <w:rFonts w:eastAsia="Times New Roman" w:cs="Times New Roman" w:ascii="Times New Roman" w:hAnsi="Times New Roman"/>
          <w:b/>
          <w:sz w:val="28"/>
          <w:szCs w:val="28"/>
          <w:lang w:eastAsia="ru-RU"/>
        </w:rPr>
        <w:t xml:space="preserve">Стаття 2.10. </w:t>
      </w:r>
      <w:r>
        <w:rPr>
          <w:rFonts w:eastAsia="Times New Roman" w:cs="Times New Roman" w:ascii="Times New Roman" w:hAnsi="Times New Roman"/>
          <w:sz w:val="28"/>
          <w:szCs w:val="28"/>
          <w:lang w:eastAsia="ru-RU"/>
        </w:rPr>
        <w:t>Підтримка розвитку автомобільного транспорту та інвестиційна полі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bookmarkStart w:id="88" w:name="o227"/>
      <w:bookmarkStart w:id="89" w:name="o224"/>
      <w:bookmarkStart w:id="90" w:name="o223"/>
      <w:bookmarkEnd w:id="88"/>
      <w:bookmarkEnd w:id="89"/>
      <w:bookmarkEnd w:id="90"/>
      <w:r>
        <w:rPr>
          <w:rFonts w:eastAsia="Times New Roman" w:cs="Times New Roman" w:ascii="Times New Roman" w:hAnsi="Times New Roman"/>
          <w:sz w:val="28"/>
          <w:szCs w:val="28"/>
          <w:lang w:eastAsia="ru-RU"/>
        </w:rPr>
        <w:t xml:space="preserve">1. Розвиток автомобільного транспорту забезпечується підтримкою органів державної влади шляхом створення умов для: </w:t>
      </w:r>
    </w:p>
    <w:p>
      <w:pPr>
        <w:pStyle w:val="Normal"/>
        <w:numPr>
          <w:ilvl w:val="0"/>
          <w:numId w:val="9"/>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91" w:name="o225"/>
      <w:bookmarkEnd w:id="91"/>
      <w:r>
        <w:rPr>
          <w:rFonts w:eastAsia="Times New Roman" w:cs="Times New Roman" w:ascii="Times New Roman" w:hAnsi="Times New Roman"/>
          <w:sz w:val="28"/>
          <w:szCs w:val="28"/>
          <w:lang w:eastAsia="ru-RU"/>
        </w:rPr>
        <w:t>забезпечення доступності транспортних послуг для всіх верств населення;</w:t>
      </w:r>
    </w:p>
    <w:p>
      <w:pPr>
        <w:pStyle w:val="Normal"/>
        <w:numPr>
          <w:ilvl w:val="0"/>
          <w:numId w:val="9"/>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алансованого, сталого розвитку галузі, у тому числі на основі інновацій, новітніх технологій;</w:t>
      </w:r>
    </w:p>
    <w:p>
      <w:pPr>
        <w:pStyle w:val="Normal"/>
        <w:numPr>
          <w:ilvl w:val="0"/>
          <w:numId w:val="9"/>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мулювання прискореного оновлення парку на більш безпечні за конструкцією, екологічно сприятливі та енергоефективні транспортні засоби з підвищеними споживчими властивостями; </w:t>
      </w:r>
    </w:p>
    <w:p>
      <w:pPr>
        <w:pStyle w:val="Normal"/>
        <w:numPr>
          <w:ilvl w:val="0"/>
          <w:numId w:val="9"/>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витку інфраструктури автомобільного транспорту відповідно до потреб галузі та в цілому суспільства з наданням пріоритету вимогам щодо підвищення безпечності перевезень, зменшення техногенного впливу на людину та довкілля, а також витрат ресурсів; </w:t>
      </w:r>
    </w:p>
    <w:p>
      <w:pPr>
        <w:pStyle w:val="Normal"/>
        <w:numPr>
          <w:ilvl w:val="0"/>
          <w:numId w:val="9"/>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ширення обсягів використання альтернативних моторних палив і джерел енергії за екологічно сприятливими технологіями; </w:t>
      </w:r>
    </w:p>
    <w:p>
      <w:pPr>
        <w:pStyle w:val="Normal"/>
        <w:numPr>
          <w:ilvl w:val="0"/>
          <w:numId w:val="9"/>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ої підтримки інноваційного характеру розвитку галузі, зокрема, шляхом утворення та забезпечення діяльності науково-дослідних та випробувальних центрів автомобільного транспорту з лабораторіями, випробувальними полігонами, спорудами та інфраструктурою, підвищення рівня та вимог до кваліфікації фахівців галу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 xml:space="preserve">2. Інвестиційну політику на автомобільному транспорті, спрямовану на виконання положень загальнодержавної програми розвитку автомобільного транспорту, реалізують центральні органи виконавчої влади на конкурсних засадах у порядку, визначеному Кабінетом Міністрів України. </w:t>
      </w:r>
      <w:bookmarkStart w:id="92" w:name="o228"/>
      <w:bookmarkEnd w:id="9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Інвестиційні проекти на автомобільному транспорті реалізують суб'єкти  господарювання шляхом використання своїх внутрішніх ресурсів, зовнішніх інвестиційних ресурсів, коштів Державного бюджету, а також позичкових та залучених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b/>
          <w:sz w:val="28"/>
          <w:szCs w:val="28"/>
          <w:lang w:eastAsia="ru-RU"/>
        </w:rPr>
        <w:t>Стаття 2.11. </w:t>
      </w:r>
      <w:r>
        <w:rPr>
          <w:rFonts w:eastAsia="Times New Roman" w:cs="Times New Roman" w:ascii="Times New Roman" w:hAnsi="Times New Roman"/>
          <w:sz w:val="28"/>
          <w:szCs w:val="28"/>
          <w:lang w:eastAsia="ru-RU"/>
        </w:rPr>
        <w:t>Засади розвитку інфраструктури автомобільн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1. Розвиток інфраструктури автомобільного транспорту забезпечує центральний орган виконавчої влади, що забезпечує формування та реалізує державну політику у сфері транспорту, на таких загальних принципах:</w:t>
      </w:r>
    </w:p>
    <w:p>
      <w:pPr>
        <w:pStyle w:val="Normal"/>
        <w:numPr>
          <w:ilvl w:val="0"/>
          <w:numId w:val="14"/>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інфраструктури забезпечує сталий збалансований розвиток автомобільного транспорту та транспортної галузі в цілому відповідно до потреб суспільства і держави та у порядку визначених пріорит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вищення безпеки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меншення негативного впливу автомобільного транспорту на людину і навколишнє природне середо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меншення питомого (на одиницю транспортної роботи) споживання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вищення середньої швидкості, зручності, якості та рівня комфорту перевезень пасажирів насамперед громадським транспортом, а також для інших учасників дорожнього р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 підвищення ефективності перевезень, зменшення їх собівар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вищення конкурентоспроможності вітчизняних підприємств, які надають транспорт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безпечення умов  відпочинку водіїв згідно Європейської угоди щодо роботи екіпажів транспортних засобів, що виконують  міжнародні автомобільні перевезення.</w:t>
      </w:r>
    </w:p>
    <w:p>
      <w:pPr>
        <w:pStyle w:val="Normal"/>
        <w:numPr>
          <w:ilvl w:val="0"/>
          <w:numId w:val="14"/>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ерела фінансової компенсації витрат суспільства спричинених діяльністю автомобільного транспорту визначаються з формули: "користувач і забруднювач плат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Стаття 2.12. </w:t>
      </w:r>
      <w:r>
        <w:rPr>
          <w:rFonts w:eastAsia="Times New Roman" w:cs="Times New Roman" w:ascii="Times New Roman" w:hAnsi="Times New Roman"/>
          <w:sz w:val="28"/>
          <w:szCs w:val="28"/>
          <w:lang w:eastAsia="ru-RU"/>
        </w:rPr>
        <w:t>Стандартизація і оцінка відповідності на автомобільному тран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bookmarkStart w:id="93" w:name="o159"/>
      <w:bookmarkEnd w:id="93"/>
      <w:r>
        <w:rPr>
          <w:rFonts w:eastAsia="Times New Roman" w:cs="Times New Roman" w:ascii="Times New Roman" w:hAnsi="Times New Roman"/>
          <w:sz w:val="28"/>
          <w:szCs w:val="28"/>
          <w:lang w:eastAsia="ru-RU"/>
        </w:rPr>
        <w:t xml:space="preserve">1. Стандартизація на автомобільному транспорті забезпечує: </w:t>
      </w:r>
    </w:p>
    <w:p>
      <w:pPr>
        <w:pStyle w:val="Normal"/>
        <w:numPr>
          <w:ilvl w:val="0"/>
          <w:numId w:val="15"/>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94" w:name="o160"/>
      <w:bookmarkEnd w:id="94"/>
      <w:r>
        <w:rPr>
          <w:rFonts w:eastAsia="Times New Roman" w:cs="Times New Roman" w:ascii="Times New Roman" w:hAnsi="Times New Roman"/>
          <w:sz w:val="28"/>
          <w:szCs w:val="28"/>
          <w:lang w:eastAsia="ru-RU"/>
        </w:rPr>
        <w:t xml:space="preserve">реалізацію єдиної науково-технічної політики з питань створення, експлуатації, ремонту, технічного обслуговування та утилізації транспортних засобів; </w:t>
      </w:r>
    </w:p>
    <w:p>
      <w:pPr>
        <w:pStyle w:val="Normal"/>
        <w:numPr>
          <w:ilvl w:val="0"/>
          <w:numId w:val="15"/>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95" w:name="o161"/>
      <w:bookmarkEnd w:id="95"/>
      <w:r>
        <w:rPr>
          <w:rFonts w:eastAsia="Times New Roman" w:cs="Times New Roman" w:ascii="Times New Roman" w:hAnsi="Times New Roman"/>
          <w:sz w:val="28"/>
          <w:szCs w:val="28"/>
          <w:lang w:eastAsia="ru-RU"/>
        </w:rPr>
        <w:t xml:space="preserve">підвищення надійності, комфортності та безпечності транспортних засобів, якості робіт та послуг відповідно до розвитку науки і техніки, потреб населення і народного господарства; </w:t>
      </w:r>
    </w:p>
    <w:p>
      <w:pPr>
        <w:pStyle w:val="Normal"/>
        <w:numPr>
          <w:ilvl w:val="0"/>
          <w:numId w:val="15"/>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96" w:name="o162"/>
      <w:bookmarkEnd w:id="96"/>
      <w:r>
        <w:rPr>
          <w:rFonts w:eastAsia="Times New Roman" w:cs="Times New Roman" w:ascii="Times New Roman" w:hAnsi="Times New Roman"/>
          <w:sz w:val="28"/>
          <w:szCs w:val="28"/>
          <w:lang w:eastAsia="ru-RU"/>
        </w:rPr>
        <w:t xml:space="preserve">захист інтересів споживачів і держави у питаннях безпеки перевезень для життя, здоров'я людей та майна осіб, охорони довкілля; </w:t>
      </w:r>
    </w:p>
    <w:p>
      <w:pPr>
        <w:pStyle w:val="Normal"/>
        <w:numPr>
          <w:ilvl w:val="0"/>
          <w:numId w:val="15"/>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97" w:name="o163"/>
      <w:bookmarkEnd w:id="97"/>
      <w:r>
        <w:rPr>
          <w:rFonts w:eastAsia="Times New Roman" w:cs="Times New Roman" w:ascii="Times New Roman" w:hAnsi="Times New Roman"/>
          <w:sz w:val="28"/>
          <w:szCs w:val="28"/>
          <w:lang w:eastAsia="ru-RU"/>
        </w:rPr>
        <w:t xml:space="preserve">економію всіх видів ресурсів, поліпшення техніко-економічних показників діяльності; </w:t>
      </w:r>
    </w:p>
    <w:p>
      <w:pPr>
        <w:pStyle w:val="Normal"/>
        <w:numPr>
          <w:ilvl w:val="0"/>
          <w:numId w:val="15"/>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98" w:name="o164"/>
      <w:bookmarkEnd w:id="98"/>
      <w:r>
        <w:rPr>
          <w:rFonts w:eastAsia="Times New Roman" w:cs="Times New Roman" w:ascii="Times New Roman" w:hAnsi="Times New Roman"/>
          <w:sz w:val="28"/>
          <w:szCs w:val="28"/>
          <w:lang w:eastAsia="ru-RU"/>
        </w:rPr>
        <w:t xml:space="preserve">безпеку об'єктів з урахуванням ризику виникнення природних і техногенних катастроф та інших надзвичайних ситуацій. </w:t>
      </w:r>
      <w:bookmarkStart w:id="99" w:name="o165"/>
      <w:bookmarkEnd w:id="99"/>
    </w:p>
    <w:p>
      <w:pPr>
        <w:pStyle w:val="Normal"/>
        <w:numPr>
          <w:ilvl w:val="0"/>
          <w:numId w:val="15"/>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монізацію національної нормативної бази з міжнародною для усунення технічних бар`єрів в торг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ертифікацію транспортних засобів, робіт, послуг на автомобільному транспорті здійснюють з метою: </w:t>
      </w:r>
    </w:p>
    <w:p>
      <w:pPr>
        <w:pStyle w:val="Normal"/>
        <w:numPr>
          <w:ilvl w:val="0"/>
          <w:numId w:val="20"/>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100" w:name="o166"/>
      <w:bookmarkEnd w:id="100"/>
      <w:r>
        <w:rPr>
          <w:rFonts w:eastAsia="Times New Roman" w:cs="Times New Roman" w:ascii="Times New Roman" w:hAnsi="Times New Roman"/>
          <w:sz w:val="28"/>
          <w:szCs w:val="28"/>
          <w:lang w:eastAsia="ru-RU"/>
        </w:rPr>
        <w:t xml:space="preserve">зменшення шкідливого впливу автомобільного транспорту та запобігання використанню транспортних засобів, надання робіт, послуг, небезпечних для життя, здоров'я людей та довкілля; </w:t>
      </w:r>
    </w:p>
    <w:p>
      <w:pPr>
        <w:pStyle w:val="Normal"/>
        <w:numPr>
          <w:ilvl w:val="0"/>
          <w:numId w:val="20"/>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безпеки діяльності автомобільного транспорту;</w:t>
      </w:r>
    </w:p>
    <w:p>
      <w:pPr>
        <w:pStyle w:val="Normal"/>
        <w:numPr>
          <w:ilvl w:val="0"/>
          <w:numId w:val="20"/>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конкурентоздатності вітчизняних перевізників;</w:t>
      </w:r>
    </w:p>
    <w:p>
      <w:pPr>
        <w:pStyle w:val="Normal"/>
        <w:numPr>
          <w:ilvl w:val="0"/>
          <w:numId w:val="20"/>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101" w:name="o167"/>
      <w:bookmarkEnd w:id="101"/>
      <w:r>
        <w:rPr>
          <w:rFonts w:eastAsia="Times New Roman" w:cs="Times New Roman" w:ascii="Times New Roman" w:hAnsi="Times New Roman"/>
          <w:sz w:val="28"/>
          <w:szCs w:val="28"/>
          <w:lang w:eastAsia="ru-RU"/>
        </w:rPr>
        <w:t xml:space="preserve">захист споживачів та сприяння  у свідомому їх виборі транспортних засобів, робіт, послуг; </w:t>
      </w:r>
    </w:p>
    <w:p>
      <w:pPr>
        <w:pStyle w:val="Normal"/>
        <w:numPr>
          <w:ilvl w:val="0"/>
          <w:numId w:val="20"/>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ння міжнародних договорів, до яких приєдналась Україна;</w:t>
      </w:r>
    </w:p>
    <w:p>
      <w:pPr>
        <w:pStyle w:val="Normal"/>
        <w:numPr>
          <w:ilvl w:val="0"/>
          <w:numId w:val="20"/>
        </w:numPr>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102" w:name="o168"/>
      <w:bookmarkEnd w:id="102"/>
      <w:r>
        <w:rPr>
          <w:rFonts w:eastAsia="Times New Roman" w:cs="Times New Roman" w:ascii="Times New Roman" w:hAnsi="Times New Roman"/>
          <w:sz w:val="28"/>
          <w:szCs w:val="28"/>
          <w:lang w:eastAsia="ru-RU"/>
        </w:rPr>
        <w:t xml:space="preserve">створення умов для участі суб'єктів господарювання в міжнародному економічному, науково-технічному співробітництві. </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ІІІ</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МОБІЛЬНИЙ ПЕРЕВІЗНИК</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8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3.1. Засади діяльності автомобільного перевізника </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3.1. </w:t>
      </w:r>
      <w:r>
        <w:rPr>
          <w:rFonts w:eastAsia="Times New Roman" w:cs="Times New Roman" w:ascii="Times New Roman" w:hAnsi="Times New Roman"/>
          <w:sz w:val="28"/>
          <w:szCs w:val="28"/>
          <w:lang w:eastAsia="ru-RU"/>
        </w:rPr>
        <w:t>Засади діяльності автомобільного перевізника, що здійснює перевезення пасажирів та ванта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bookmarkStart w:id="103" w:name="o347"/>
      <w:bookmarkStart w:id="104" w:name="o346"/>
      <w:bookmarkEnd w:id="103"/>
      <w:bookmarkEnd w:id="104"/>
      <w:r>
        <w:rPr>
          <w:rFonts w:eastAsia="Times New Roman" w:cs="Times New Roman" w:ascii="Times New Roman" w:hAnsi="Times New Roman"/>
          <w:sz w:val="28"/>
          <w:szCs w:val="28"/>
          <w:lang w:eastAsia="ru-RU"/>
        </w:rPr>
        <w:t>1.</w:t>
      </w:r>
      <w:bookmarkStart w:id="105" w:name="o348"/>
      <w:bookmarkEnd w:id="105"/>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ргани виконавчої влади та органи місцевого самоврядування зобов'язані надати перевізникам, які здійснюють перевезення пасажирів за регульованими тарифами, компенсацію втрат їхніх доходів від таких перевез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1</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трат їхніх доходів від таких перевезень відповідно до закону.</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Стаття 3.2</w:t>
      </w:r>
      <w:r>
        <w:rPr>
          <w:rFonts w:eastAsia="Times New Roman" w:cs="Times New Roman" w:ascii="Times New Roman" w:hAnsi="Times New Roman"/>
          <w:sz w:val="28"/>
          <w:szCs w:val="28"/>
          <w:lang w:eastAsia="ru-RU"/>
        </w:rPr>
        <w:t>. Основні права та обов’язки автомобільного перевізника</w:t>
      </w:r>
    </w:p>
    <w:p>
      <w:pPr>
        <w:pStyle w:val="Normal"/>
        <w:spacing w:lineRule="auto" w:line="240" w:before="80" w:after="0"/>
        <w:ind w:firstLine="567"/>
        <w:jc w:val="both"/>
        <w:rPr/>
      </w:pP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Автомобільний перевізник, який здійснює перевезення пасажирів та вантажів  на договірних умовах, має право:</w:t>
      </w:r>
      <w:bookmarkStart w:id="106" w:name="o351"/>
      <w:bookmarkEnd w:id="106"/>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107" w:name="o352"/>
      <w:bookmarkEnd w:id="107"/>
      <w:r>
        <w:rPr>
          <w:rFonts w:eastAsia="Times New Roman" w:cs="Times New Roman" w:ascii="Times New Roman" w:hAnsi="Times New Roman"/>
          <w:sz w:val="28"/>
          <w:szCs w:val="28"/>
          <w:lang w:eastAsia="ru-RU"/>
        </w:rPr>
        <w:t xml:space="preserve">обмежувати або припиняти перевезення в разі стихійного лиха, епідемії, епізоотії або іншої надзвичайної ситуації; </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108" w:name="o353"/>
      <w:bookmarkEnd w:id="108"/>
      <w:r>
        <w:rPr>
          <w:rFonts w:eastAsia="Times New Roman" w:cs="Times New Roman" w:ascii="Times New Roman" w:hAnsi="Times New Roman"/>
          <w:sz w:val="28"/>
          <w:szCs w:val="28"/>
          <w:lang w:eastAsia="ru-RU"/>
        </w:rPr>
        <w:t>відміняти рух транспортних засобів у разі виникнення загрози життю пасажирів чи безпеці вантажів;</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овувати у транспортних засобах, що надають послуги з перевезення пасажирів на автобусних маршрутах загального користування у приміському, міжміському і міжнародному сполученні, мобільні касові апарати для видачі пасажирам квитків-чеків при оплаті ними проїзду та електронні термінали для безготівкового розрахунку за проїзд;</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109" w:name="o354"/>
      <w:bookmarkEnd w:id="109"/>
      <w:r>
        <w:rPr>
          <w:rFonts w:eastAsia="Times New Roman" w:cs="Times New Roman" w:ascii="Times New Roman" w:hAnsi="Times New Roman"/>
          <w:sz w:val="28"/>
          <w:szCs w:val="28"/>
          <w:lang w:eastAsia="ru-RU"/>
        </w:rPr>
        <w:t>зазначати в багажній квитанції стан багажу, що має зовнішні пошкодження, або відмовлятися від його перевезення в разі заперечення пасажира щодо такого зазначення;</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мовитися від приймання вантажу для перевезення, якщо замовником не підготовлено вантаж чи необхідні документи або внесені без попереднього узгодження з ним зміни до реквізитів цих документів;</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110" w:name="o618"/>
      <w:bookmarkEnd w:id="110"/>
      <w:r>
        <w:rPr>
          <w:rFonts w:eastAsia="Times New Roman" w:cs="Times New Roman" w:ascii="Times New Roman" w:hAnsi="Times New Roman"/>
          <w:sz w:val="28"/>
          <w:szCs w:val="28"/>
          <w:lang w:eastAsia="ru-RU"/>
        </w:rPr>
        <w:t xml:space="preserve">відмовитися від перевезення вантажу, якщо замовник подає до перевезень вантаж, не обумовлений договором про перевезення, пакування вантажу не відповідає встановленим законодавством вимогам, ушкоджена тара або нечітким є відтиск пломби тощо; </w:t>
      </w:r>
    </w:p>
    <w:p>
      <w:pPr>
        <w:pStyle w:val="Normal"/>
        <w:numPr>
          <w:ilvl w:val="0"/>
          <w:numId w:val="7"/>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111" w:name="o619"/>
      <w:bookmarkEnd w:id="111"/>
      <w:r>
        <w:rPr>
          <w:rFonts w:eastAsia="Times New Roman" w:cs="Times New Roman" w:ascii="Times New Roman" w:hAnsi="Times New Roman"/>
          <w:sz w:val="28"/>
          <w:szCs w:val="28"/>
          <w:lang w:eastAsia="ru-RU"/>
        </w:rPr>
        <w:t xml:space="preserve">одержувати відшкодування від замовника, якщо транспортний засіб був пошкоджений під час вантажних робіт або під час перевезення вантажу з вини замовника. </w:t>
      </w:r>
    </w:p>
    <w:p>
      <w:pPr>
        <w:pStyle w:val="Normal"/>
        <w:spacing w:lineRule="auto" w:line="240" w:before="80" w:after="0"/>
        <w:ind w:firstLine="567"/>
        <w:jc w:val="both"/>
        <w:rPr/>
      </w:pPr>
      <w:bookmarkStart w:id="112" w:name="o385"/>
      <w:bookmarkEnd w:id="112"/>
      <w:r>
        <w:rPr>
          <w:rFonts w:eastAsia="Times New Roman" w:cs="Times New Roman" w:ascii="Times New Roman" w:hAnsi="Times New Roman"/>
          <w:sz w:val="28"/>
          <w:szCs w:val="28"/>
          <w:lang w:eastAsia="ru-RU"/>
        </w:rPr>
        <w:t xml:space="preserve">2. Автомобільний перевізник зобов’язаний: </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113" w:name="o386"/>
      <w:bookmarkEnd w:id="113"/>
      <w:r>
        <w:rPr>
          <w:rFonts w:eastAsia="Times New Roman" w:cs="Times New Roman" w:ascii="Times New Roman" w:hAnsi="Times New Roman"/>
          <w:sz w:val="28"/>
          <w:szCs w:val="28"/>
          <w:lang w:eastAsia="ru-RU"/>
        </w:rPr>
        <w:t>виконувати вимоги цього Закону та інших нормативно-правових актів України у сфері перевезення пасажирів та/чи вантажів;</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114" w:name="o387"/>
      <w:bookmarkEnd w:id="114"/>
      <w:r>
        <w:rPr>
          <w:rFonts w:eastAsia="Times New Roman" w:cs="Times New Roman" w:ascii="Times New Roman" w:hAnsi="Times New Roman"/>
          <w:sz w:val="28"/>
          <w:szCs w:val="28"/>
          <w:lang w:eastAsia="ru-RU"/>
        </w:rPr>
        <w:t>утримувати транспортні засоби в належному технічному і санітарному стані та забезпечувати їх зберігання відповідно до законодавства;</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115" w:name="o388"/>
      <w:bookmarkEnd w:id="115"/>
      <w:r>
        <w:rPr>
          <w:rFonts w:eastAsia="Times New Roman" w:cs="Times New Roman" w:ascii="Times New Roman" w:hAnsi="Times New Roman"/>
          <w:sz w:val="28"/>
          <w:szCs w:val="28"/>
          <w:lang w:eastAsia="ru-RU"/>
        </w:rPr>
        <w:t>забезпечувати контроль технічного і санітарного стану транспортних засобів перед виїздом на маршрут;</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116" w:name="o389"/>
      <w:bookmarkEnd w:id="116"/>
      <w:r>
        <w:rPr>
          <w:rFonts w:eastAsia="Times New Roman" w:cs="Times New Roman" w:ascii="Times New Roman" w:hAnsi="Times New Roman"/>
          <w:sz w:val="28"/>
          <w:szCs w:val="28"/>
          <w:lang w:eastAsia="ru-RU"/>
        </w:rPr>
        <w:t>забезпечувати проведення щозмінного передрейсового та післярейсового медичного огляду водіїв, що здійснюють перевезення пасажирів та вантажів;</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117" w:name="o361"/>
      <w:bookmarkStart w:id="118" w:name="o360"/>
      <w:bookmarkEnd w:id="117"/>
      <w:bookmarkEnd w:id="118"/>
      <w:r>
        <w:rPr>
          <w:rFonts w:eastAsia="Times New Roman" w:cs="Times New Roman" w:ascii="Times New Roman" w:hAnsi="Times New Roman"/>
          <w:sz w:val="28"/>
          <w:szCs w:val="28"/>
          <w:lang w:eastAsia="ru-RU"/>
        </w:rPr>
        <w:t>забезпечувати своєчасне подання транспортних засобів для посадки пасажирів та відправлення вантажів;</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119" w:name="o390"/>
      <w:bookmarkEnd w:id="119"/>
      <w:r>
        <w:rPr>
          <w:rFonts w:eastAsia="Times New Roman" w:cs="Times New Roman" w:ascii="Times New Roman" w:hAnsi="Times New Roman"/>
          <w:sz w:val="28"/>
          <w:szCs w:val="28"/>
          <w:lang w:eastAsia="ru-RU"/>
        </w:rPr>
        <w:t>організувати проведення періодичного навчання водіїв методам надання  першої медичної допомоги потерпілим від дорожньо-транспортних пригод,</w:t>
      </w:r>
      <w:bookmarkStart w:id="120" w:name="o391"/>
      <w:bookmarkEnd w:id="120"/>
      <w:r>
        <w:rPr>
          <w:rFonts w:eastAsia="Times New Roman" w:cs="Times New Roman" w:ascii="Times New Roman" w:hAnsi="Times New Roman"/>
          <w:sz w:val="28"/>
          <w:szCs w:val="28"/>
          <w:lang w:eastAsia="ru-RU"/>
        </w:rPr>
        <w:t xml:space="preserve"> догляду за особами з особливими потребами;</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вати умови праці та відпочинку водіїв згідно з вимогами законодавства;</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121" w:name="o392"/>
      <w:bookmarkEnd w:id="121"/>
      <w:r>
        <w:rPr>
          <w:rFonts w:eastAsia="Times New Roman" w:cs="Times New Roman" w:ascii="Times New Roman" w:hAnsi="Times New Roman"/>
          <w:sz w:val="28"/>
          <w:szCs w:val="28"/>
          <w:lang w:eastAsia="ru-RU"/>
        </w:rPr>
        <w:t>забезпечувати проведення стажування та інструктажу водіїв у порядку, визначеному центральним органом виконавчої влади, що забезпечує формування та реалізує державну політику у сфері транспорту;</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увати водіїв відповідною документацією на перевезення пасажирів та вантажів, квитками для видачі пасажирам при оплаті ними вартості проїзду та квитково-обліковими документами;</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 xml:space="preserve">забезпечувати обов’язкову видачу водіями автобусів квитків чи чеків мобільних касових апаратів при оплаті за проїзд пасажирам у автобусі до початку здійснення перевезень на автобусних маршрутах загального користування та ведення звітності про використання, збереження та рух квитків у порядку, визначеному центральним органом виконавчої влади, що забезпечує формування та реалізує державну політику у сфері транспорту; </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увати інформування пасажирів про страховика шляхом розміщення інформації на квитках, що видаються пасажиру та візуальної в салоні автобуса; </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122" w:name="o357"/>
      <w:bookmarkStart w:id="123" w:name="o350"/>
      <w:bookmarkStart w:id="124" w:name="o393"/>
      <w:bookmarkEnd w:id="122"/>
      <w:bookmarkEnd w:id="123"/>
      <w:bookmarkEnd w:id="124"/>
      <w:r>
        <w:rPr>
          <w:rFonts w:eastAsia="Times New Roman" w:cs="Times New Roman" w:ascii="Times New Roman" w:hAnsi="Times New Roman"/>
          <w:sz w:val="28"/>
          <w:szCs w:val="28"/>
          <w:lang w:eastAsia="ru-RU"/>
        </w:rPr>
        <w:t>забезпечувати перед початком пасажирського міжнародного автомобільного перевезення перевірку наявності у пасажирів документів, необхідних для в'їзду до держави прямування, держав за маршрутом слідування, та відмовляти у міжнародному перевезенні пасажирам, які не пред'явили необхідні документи;</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125" w:name="o362"/>
      <w:bookmarkStart w:id="126" w:name="o359"/>
      <w:bookmarkEnd w:id="125"/>
      <w:bookmarkEnd w:id="126"/>
      <w:r>
        <w:rPr>
          <w:rFonts w:eastAsia="Times New Roman" w:cs="Times New Roman" w:ascii="Times New Roman" w:hAnsi="Times New Roman"/>
          <w:sz w:val="28"/>
          <w:szCs w:val="28"/>
          <w:lang w:eastAsia="ru-RU"/>
        </w:rPr>
        <w:t>забезпечувати проїзд пасажирів до зупинки чи місця призначення за маршрутом без додаткових витрат у разі припинення поїздки через технічну несправність транспортного засобу;</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bookmarkStart w:id="127" w:name="o622"/>
      <w:bookmarkEnd w:id="127"/>
      <w:r>
        <w:rPr>
          <w:rFonts w:eastAsia="Times New Roman" w:cs="Times New Roman" w:ascii="Times New Roman" w:hAnsi="Times New Roman"/>
          <w:sz w:val="28"/>
          <w:szCs w:val="28"/>
          <w:lang w:eastAsia="ru-RU"/>
        </w:rPr>
        <w:t>забезпечити виконання умов договору про перевезення вантажу автомобільним транспортом у межах, визначених договором та законодавством;</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укладання договору про обов’язкове страхування цивільної відповідальності перевізника за шкоду, заподіяну життю, здоров’ю чи/або майну пасажира, у відповідності до законодавства, на кожну одиницю транспортного засобу із врахуванням повної пасажиромісткості транспортного засобу, визначеної виробником,  на термін не менше ніж 12 місяців договору особистого страхування пасажирів (крім регулярних та міських перевезень) від нещасних випадків на транспорті;</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езпечити наявність у водіїв, що управляють транспортними засобами, поліса обов’язкового страхування цивільно-правової відповідальності власника наземного транспорту;</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128" w:name="o623"/>
      <w:bookmarkEnd w:id="128"/>
      <w:r>
        <w:rPr>
          <w:rFonts w:eastAsia="Times New Roman" w:cs="Times New Roman" w:ascii="Times New Roman" w:hAnsi="Times New Roman"/>
          <w:sz w:val="28"/>
          <w:szCs w:val="28"/>
          <w:lang w:eastAsia="ru-RU"/>
        </w:rPr>
        <w:t>забезпечити збереження вантажу, прийнятого до перевезення, до передачі вантажовласнику (уповноваженій ним особі) в пункті призначення;</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bookmarkStart w:id="129" w:name="o624"/>
      <w:bookmarkEnd w:id="129"/>
      <w:r>
        <w:rPr>
          <w:rFonts w:eastAsia="Times New Roman" w:cs="Times New Roman" w:ascii="Times New Roman" w:hAnsi="Times New Roman"/>
          <w:sz w:val="28"/>
          <w:szCs w:val="28"/>
          <w:lang w:eastAsia="ru-RU"/>
        </w:rPr>
        <w:t>компенсувати шкоду, заподіяну з його вини або вини його водіїв здоров'ю та майну пасажирів чи збитки пасажирам з квитками на певний рейс, при  відправленні автобуса цього рейсу з автостанції чи зупинки, передбаченої розкладом, раніше часу, запланованого розкладом, або при недотриманні водієм автобуса вимог пункту 2.7 статті 4.33 цього закону;</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шкодовувати замовнику збитки за пошкодження або псування вантажу, часткову чи повну його втрату, а також збитки, завдані внаслідок несвоєчасної доставки вантажу;</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ти обов'язковий технічний контроль транспортного засобу в установленому порядку;</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pPr>
      <w:r>
        <w:rPr>
          <w:rFonts w:eastAsia="Times New Roman" w:cs="Times New Roman" w:ascii="Times New Roman" w:hAnsi="Times New Roman"/>
          <w:sz w:val="28"/>
          <w:szCs w:val="28"/>
          <w:lang w:eastAsia="ru-RU"/>
        </w:rPr>
        <w:t>здійснювати відправлення чи прибуття автобусів приміських, міжміських та міжнародних маршрутів, посадку та висадку пасажирів тільки на автостанціях або у місцях, пристосованих для посадки чи висадки пасажирів, узгоджених з відповідними органами місцевого самоврядування;</w:t>
      </w:r>
    </w:p>
    <w:p>
      <w:pPr>
        <w:pStyle w:val="Normal"/>
        <w:numPr>
          <w:ilvl w:val="0"/>
          <w:numId w:val="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ювати збір статистичної інформації у визначені нормативними актами з питань статистичних спостережень терміни та надавати її за встановленими формою та змістом уповноваженим органам.</w:t>
      </w:r>
      <w:bookmarkStart w:id="130" w:name="o363"/>
      <w:bookmarkEnd w:id="130"/>
    </w:p>
    <w:p>
      <w:pPr>
        <w:pStyle w:val="Normal"/>
        <w:spacing w:lineRule="auto" w:line="240" w:before="80" w:after="0"/>
        <w:ind w:firstLine="567"/>
        <w:jc w:val="both"/>
        <w:rPr/>
      </w:pPr>
      <w:bookmarkStart w:id="131" w:name="o370"/>
      <w:bookmarkStart w:id="132" w:name="o369"/>
      <w:bookmarkEnd w:id="131"/>
      <w:bookmarkEnd w:id="132"/>
      <w:r>
        <w:rPr>
          <w:rFonts w:eastAsia="Times New Roman" w:cs="Times New Roman" w:ascii="Times New Roman" w:hAnsi="Times New Roman"/>
          <w:b/>
          <w:sz w:val="28"/>
          <w:szCs w:val="28"/>
          <w:lang w:eastAsia="ru-RU"/>
        </w:rPr>
        <w:t>Стаття 3.3.</w:t>
      </w:r>
      <w:r>
        <w:rPr>
          <w:rFonts w:eastAsia="Times New Roman" w:cs="Times New Roman" w:ascii="Times New Roman" w:hAnsi="Times New Roman"/>
          <w:sz w:val="28"/>
          <w:szCs w:val="28"/>
          <w:lang w:eastAsia="ru-RU"/>
        </w:rPr>
        <w:t xml:space="preserve"> Відносини автомобільного перевізника, що здійснює перевезення пасажирів на автобусних маршрутах загального користування, із органами виконавчої влади та органами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eastAsia="Times New Roman" w:cs="Times New Roman" w:ascii="Times New Roman" w:hAnsi="Times New Roman"/>
          <w:sz w:val="28"/>
          <w:szCs w:val="28"/>
          <w:lang w:eastAsia="ru-RU"/>
        </w:rPr>
        <w:t xml:space="preserve">1. Відносини автомобільного перевізника, що здійснює перевезення пасажирів на автобусних маршрутах загального користування міських, приміських та міжміських, крім міжобласних, із органами виконавчої влади та органами місцевого самоврядування визначаються договором про організацію перевезень пасажирів на автобусному маршруті загального користування, у якому встановлюються: </w:t>
      </w:r>
      <w:r>
        <w:rPr>
          <w:rFonts w:cs="Times New Roman" w:ascii="Times New Roman" w:hAnsi="Times New Roman"/>
          <w:sz w:val="28"/>
          <w:szCs w:val="28"/>
        </w:rPr>
        <w:t xml:space="preserve">перелік маршрутів загального користування, які буде обслуговувати автомобільний перевізник, умови організації перевезень, показники якості транспортного обслуговування населення, порядок здійснення контролю за виконанням умов договору та відповідальність за не виконання, термін роботи автомобільного перевізника, зобов'язання органів виконавчої влади та органів місцевого самоврядування щодо облаштування маршруту, підтримки проїзної частини автомобільної дороги та під'їзних шляхів у належному стані для міських автобусних маршрутів, розмір компенсації втрат доходів автомобільного перевізника внаслідок регулювання тарифів, механізм її виплати. На міжобласних маршрутах перевізнику видається дозвіл, форма і порядок видачі якого встановлює центральний орган виконавчої влади, що забезпечує формування та реалізує державну політику у сфері транспорту. </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 xml:space="preserve">. Відносини автомобільного перевізника, що здійснює перевезення пасажирів на автобусних маршрутах загального користування міських, приміських та міжміських із органами виконавчої влади та органами місцевого самоврядування визначаються договором про організацію перевезень пасажирів на автобусному маршруті загального користування, у якому встановлюються: перелік маршрутів загального користування, які буде обслуговувати автомобільний перевізник, умови організації перевезень, показники якості транспортного обслуговування населення, порядок здійснення контролю за виконанням умов договору та відповідальність за не виконання, термін роботи автомобільного перевізника, зобов'язання органів виконавчої влади та органів місцевого самоврядування щодо облаштування маршруту, підтримки проїзної частини автомобільної дороги та під'їзних шляхів у належному стані для міських автобусних маршрутів, розмір компенсації втрат доходів автомобільного перевізника внаслідок перевезення пасажирів пільгових категорій та регулювання тарифів, механізм її виплати. </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2. Бюджетні кошти на компенсацію втрат доходів автомобільних перевізників від перевезень пасажирів окремих пільгових категорій щорічно визначаються окремою статтею видатків Державного бюджету України.</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 xml:space="preserve">3. У договір можуть бути включені інші умови за згодою сторін. </w:t>
      </w:r>
    </w:p>
    <w:p>
      <w:pPr>
        <w:pStyle w:val="Normal"/>
        <w:spacing w:lineRule="auto" w:line="240" w:before="80" w:after="0"/>
        <w:ind w:firstLine="567"/>
        <w:jc w:val="both"/>
        <w:rPr>
          <w:rFonts w:ascii="Times New Roman" w:hAnsi="Times New Roman" w:eastAsia="Times New Roman" w:cs="Times New Roman"/>
          <w:b/>
          <w:b/>
          <w:sz w:val="28"/>
          <w:szCs w:val="28"/>
          <w:lang w:eastAsia="ru-RU"/>
        </w:rPr>
      </w:pPr>
      <w:bookmarkStart w:id="133" w:name="o381"/>
      <w:bookmarkStart w:id="134" w:name="o371"/>
      <w:bookmarkEnd w:id="133"/>
      <w:bookmarkEnd w:id="134"/>
      <w:r>
        <w:rPr>
          <w:rFonts w:eastAsia="Times New Roman" w:cs="Times New Roman" w:ascii="Times New Roman" w:hAnsi="Times New Roman"/>
          <w:b/>
          <w:sz w:val="28"/>
          <w:szCs w:val="28"/>
          <w:lang w:eastAsia="ru-RU"/>
        </w:rPr>
        <w:t>Глава 3.2. Доступ на ринок вантажних та пасажирських перевезень</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3.4. </w:t>
      </w:r>
      <w:r>
        <w:rPr>
          <w:rFonts w:eastAsia="Times New Roman" w:cs="Times New Roman" w:ascii="Times New Roman" w:hAnsi="Times New Roman"/>
          <w:sz w:val="28"/>
          <w:szCs w:val="28"/>
          <w:lang w:eastAsia="ru-RU"/>
        </w:rPr>
        <w:t xml:space="preserve">Вимоги до автомобільного перевізника </w:t>
      </w:r>
      <w:r>
        <w:rPr>
          <w:rFonts w:eastAsia="Times New Roman" w:cs="Times New Roman" w:ascii="Times New Roman" w:hAnsi="Times New Roman"/>
          <w:i/>
          <w:sz w:val="28"/>
          <w:szCs w:val="28"/>
          <w:lang w:eastAsia="ru-RU"/>
        </w:rPr>
        <w:t>(РЕГЛАМЕНТ (ЄС) №1071/2009 ЄВРОПЕЙСЬКОГО ПАРЛАМЕНТУ ТА РАДИ від 21 жовтня 2009 року про встановлення спільних правил стосовно умов, яких потрібно дотримуватись для заняття діяльністю оператора автомобільних перевезень і про припинення дії Директиви Ради 96/26/ЄС)</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1.</w:t>
        <w:tab/>
        <w:t>Автомобільний перевізник для отримання ліцензії повинен відповідати наступним вимогам:</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ти добру репутацію;</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ати відповідне фінансове положення;</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u w:val="single"/>
          <w:lang w:eastAsia="ru-RU"/>
        </w:rPr>
        <w:t>мати свідоцтво професійної компетентності (стосується керівників і спеціалістів, які забезпечують та надають послуги з перевезень);</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4) мати хоча б один власний транспортний засіб для виконання комерційних перевезень або мати право на використання такого транспортного засобу на основі оренди чи лізинг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До надання транспортно-експедиторських послуг автомобільним транспортом допускаються особи, які мають відповідне фінансове становище та внесені до реєстру експедиторів, ведення якого здійснює центральний орган виконавчої влади, що забезпечує реалізацію державної політики з питань  безпеки на наземному транспорті.</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3.5. </w:t>
      </w:r>
      <w:r>
        <w:rPr>
          <w:rFonts w:eastAsia="Times New Roman" w:cs="Times New Roman" w:ascii="Times New Roman" w:hAnsi="Times New Roman"/>
          <w:sz w:val="28"/>
          <w:szCs w:val="28"/>
          <w:lang w:eastAsia="ru-RU"/>
        </w:rPr>
        <w:t xml:space="preserve">Вимоги щодо доброї репутації </w:t>
      </w:r>
      <w:r>
        <w:rPr>
          <w:rFonts w:eastAsia="Times New Roman" w:cs="Times New Roman" w:ascii="Times New Roman" w:hAnsi="Times New Roman"/>
          <w:i/>
          <w:sz w:val="28"/>
          <w:szCs w:val="28"/>
          <w:lang w:eastAsia="ru-RU"/>
        </w:rPr>
        <w:t>(РЕГЛАМЕНТ (ЄС) № 1071/2009 ЄВРОПЕЙСЬКОГО ПАРЛАМЕНТУ ТА РАДИ від 21 жовтня 2009 року про встановлення спільних правил стосовно умов, яких потрібно дотримуватись для заняття діяльністю оператора автомобільних перевезень і про припинення дії Директиви Ради 96/26/ЄС)</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и щодо доброї репутації перевізника мають включати наступне.</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1. Керівник </w:t>
      </w:r>
      <w:r>
        <w:rPr>
          <w:rFonts w:eastAsia="Times New Roman" w:cs="Times New Roman" w:ascii="Times New Roman" w:hAnsi="Times New Roman"/>
          <w:b/>
          <w:sz w:val="28"/>
          <w:szCs w:val="28"/>
          <w:lang w:eastAsia="ru-RU"/>
        </w:rPr>
        <w:t>та спеціалісти</w:t>
      </w:r>
      <w:r>
        <w:rPr>
          <w:rFonts w:eastAsia="Times New Roman" w:cs="Times New Roman" w:ascii="Times New Roman" w:hAnsi="Times New Roman"/>
          <w:sz w:val="28"/>
          <w:szCs w:val="28"/>
          <w:lang w:eastAsia="ru-RU"/>
        </w:rPr>
        <w:t xml:space="preserve"> автотранспортного підприємства не були засуджені за злочин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 сфері господарської діяльності;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ти трудових прав і свобод людини та громадянина; невиплата заробітної плати чи інших установлених законом виплат;</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ти безпеки дорожнього руху та експлуатації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 сфері службової діяльності;</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4) щодо нелегального переміщення осіб і наркотичних речовин;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ти довкілл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2. Керівник </w:t>
      </w:r>
      <w:r>
        <w:rPr>
          <w:rFonts w:eastAsia="Times New Roman" w:cs="Times New Roman" w:ascii="Times New Roman" w:hAnsi="Times New Roman"/>
          <w:b/>
          <w:sz w:val="28"/>
          <w:szCs w:val="28"/>
          <w:lang w:eastAsia="ru-RU"/>
        </w:rPr>
        <w:t>та спеціалісти</w:t>
      </w:r>
      <w:r>
        <w:rPr>
          <w:rFonts w:eastAsia="Times New Roman" w:cs="Times New Roman" w:ascii="Times New Roman" w:hAnsi="Times New Roman"/>
          <w:sz w:val="28"/>
          <w:szCs w:val="28"/>
          <w:lang w:eastAsia="ru-RU"/>
        </w:rPr>
        <w:t xml:space="preserve"> автотранспортного підприємства не були притягнуті до  адміністративної відповідальності за тяжкі правопорушення в сферах, що стосуються:</w:t>
      </w:r>
    </w:p>
    <w:p>
      <w:pPr>
        <w:pStyle w:val="Normal"/>
        <w:numPr>
          <w:ilvl w:val="0"/>
          <w:numId w:val="1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у роботи та періодів відпочинку водіїв, максимальної ваги та габаритів комерційних транспортних засобів;</w:t>
      </w:r>
    </w:p>
    <w:p>
      <w:pPr>
        <w:pStyle w:val="Normal"/>
        <w:numPr>
          <w:ilvl w:val="0"/>
          <w:numId w:val="1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аткової кваліфікації та підвищення кваліфікації водіїв;</w:t>
      </w:r>
    </w:p>
    <w:p>
      <w:pPr>
        <w:pStyle w:val="Normal"/>
        <w:numPr>
          <w:ilvl w:val="0"/>
          <w:numId w:val="1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датності до експлуатації транспортних засобів включаючи обов’язкову технічну перевірку автомобілів;</w:t>
      </w:r>
    </w:p>
    <w:p>
      <w:pPr>
        <w:pStyle w:val="Normal"/>
        <w:numPr>
          <w:ilvl w:val="0"/>
          <w:numId w:val="1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у до ринку міжнародних вантажних автомобільних перевезень або до ринку пасажирських автомобільних перевезень;</w:t>
      </w:r>
    </w:p>
    <w:p>
      <w:pPr>
        <w:pStyle w:val="Normal"/>
        <w:numPr>
          <w:ilvl w:val="0"/>
          <w:numId w:val="1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езення небезпечних вантажів;</w:t>
      </w:r>
    </w:p>
    <w:p>
      <w:pPr>
        <w:pStyle w:val="Normal"/>
        <w:numPr>
          <w:ilvl w:val="0"/>
          <w:numId w:val="1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тажу і використання обмежувачів швидкості на певних категоріях транспортних засобів;</w:t>
      </w:r>
    </w:p>
    <w:p>
      <w:pPr>
        <w:pStyle w:val="Normal"/>
        <w:numPr>
          <w:ilvl w:val="0"/>
          <w:numId w:val="13"/>
        </w:numPr>
        <w:tabs>
          <w:tab w:val="clear" w:pos="708"/>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тажу і використання записуючого обладна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3. Тяжким правопорушенням вважається те, за яке в якості санкції винесений адміністративно-господарський штраф у розмірі від тисячі неоподатковуваних мінімумів доходів громадян на кожні десять автомобілів. Положення щодо встановлення правопорушень, що впливають на добру репутацію визначає центральних орган виконавчої влади, що забезпечує реалізацію державної політики з питань безпеки на наземному транспорті.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4. Добра репутація вважається відновлена, коли юридичні наслідки обвинувачення завершені та якщо така особа не була повторно засуджена або адміністративні штрафи за правопорушення повторно не були накладені на протязі одного року до подачі заяви на видачу ліцензії.</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3.6. </w:t>
      </w:r>
      <w:r>
        <w:rPr>
          <w:rFonts w:eastAsia="Times New Roman" w:cs="Times New Roman" w:ascii="Times New Roman" w:hAnsi="Times New Roman"/>
          <w:sz w:val="28"/>
          <w:szCs w:val="28"/>
          <w:lang w:eastAsia="ru-RU"/>
        </w:rPr>
        <w:t xml:space="preserve">Вимоги до фінансового положення </w:t>
      </w:r>
      <w:r>
        <w:rPr>
          <w:rFonts w:eastAsia="Times New Roman" w:cs="Times New Roman" w:ascii="Times New Roman" w:hAnsi="Times New Roman"/>
          <w:i/>
          <w:sz w:val="28"/>
          <w:szCs w:val="28"/>
          <w:lang w:eastAsia="uk-UA"/>
        </w:rPr>
        <w:t>(РЕГЛАМЕНТ (ЄС) № 1071/2009 ЄВРОПЕЙСЬКОГО ПАРЛАМЕНТУ ТА РАДИ від 21 жовтня 2009 року про встановлення спільних правил стосовно умов, яких потрібно дотримуватись для заняття діяльністю оператора автомобільних перевезень і про припинення дії Директиви Ради 96/26/ЄС)</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1. Автомобільний перевізник повинен мати здатність виконувати свої фінансові зобов’язання протягом фінансового року. На підтвердження перевізник демонструє на основі  щорічних фінансових звітів, що він має у своєму розпорядженні капітал і резерви на загальну суму щонайменше 1500 неоподаткованих мінімумів у випадку використання одного транспортного засобу; 800 неоподаткованих мінімумів за використання кожного наступного транспортного засобу; експедитор щонайменше 1000 неоподаткованих мінімумів.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повноважений орган влади може погодитися або вимагати, щоб підприємство продемонструвало свій фінансовий стан за допомогою банківської гарантії від одного чи більше банків чи страхування професійної відповідальності  у страховій компанії або інших фінансових установах.</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ru-RU"/>
        </w:rPr>
        <w:t>3. Положення щодо відповідності фінансового стану перевізника визначає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3.7. </w:t>
      </w:r>
      <w:r>
        <w:rPr>
          <w:rFonts w:eastAsia="Times New Roman" w:cs="Times New Roman" w:ascii="Times New Roman" w:hAnsi="Times New Roman"/>
          <w:sz w:val="28"/>
          <w:szCs w:val="28"/>
          <w:lang w:eastAsia="ru-RU"/>
        </w:rPr>
        <w:t xml:space="preserve">Свідоцтво професійної компетентності </w:t>
      </w:r>
      <w:r>
        <w:rPr>
          <w:rFonts w:eastAsia="Times New Roman" w:cs="Times New Roman" w:ascii="Times New Roman" w:hAnsi="Times New Roman"/>
          <w:i/>
          <w:sz w:val="28"/>
          <w:szCs w:val="28"/>
          <w:lang w:eastAsia="ru-RU"/>
        </w:rPr>
        <w:t>(РЕГЛАМЕНТ (ЄС) №1071/2009 ЄВРОПЕЙСЬКОГО ПАРЛАМЕНТУ ТА РАДИ від 21 жовтня 2009 року про встановлення спільних правил стосовно умов, яких потрібно дотримуватись для заняття діяльністю оператора автомобільних перевезень і про припинення дії Директиви Ради 96/26/ЄС)</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відоцтво професійної компетентності керівника підтверджується (шляхом письмового іспиту) перевіркою знань  таких предметів: комерційне і фінансове управління підприємством, технічні стандарти, безпека дорожнього руху,  доступу до ринку автомобільних перевезень, елементів соціального, трудового, податкового, цивільного, законодавства  та фінансового управління  підприємством.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втомобільні перевізники зобов’язані організовувати підвищення керівників та спеціалістів у термін один раз на п’ять років, а з питань безпеки перевезень, охорони праці та пожежної безпеки – у термін один раз на три роки; кваліфікації водіїв – один раз на п’ять рок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оження про підвищення кваліфікації керівників та спеціалістів та програми затверджує центральний орган виконавчої влади, що забезпечує формування та реалізацію державної політики у сфері транспор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3.8. </w:t>
      </w:r>
      <w:r>
        <w:rPr>
          <w:rFonts w:eastAsia="Times New Roman" w:cs="Times New Roman" w:ascii="Times New Roman" w:hAnsi="Times New Roman"/>
          <w:sz w:val="28"/>
          <w:szCs w:val="28"/>
          <w:lang w:eastAsia="ru-RU"/>
        </w:rPr>
        <w:t>Національні електронні реєстри автомобільних перевізників та експедиторі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1. Національний електронний реєстр автомобільних перевізників, та національний електронний реєстр експедиторів на автомобільному транспорті, які створено з метою убезпечення діяльності суб’єктів господарювання та замовників, свідомого відкритого вибору надавачів послуг, захисту ринку від недобросовісної конкуренції, веде центральний орган виконавчої влади, що забезпечує реалізацію державної політики з питань безпеки на наземному транспорті. Положення про національний електронний реєстр визначає Кабінет Міністрів Україн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ціональний електронний реєстр містить наступну інформацію:</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ву, реєстраційний номер та правову форму підприємств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ресу підприємств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ім’я та ідентифікаційний код керівника, призначених відповідати за виконання умови щодо доброї репутації та професійної компетенції або, як належить, ім'я законного представник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ерійний номер ліцензії та її завірених копій; кількість транспортних засобів, яку він охоплює;</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ількість, категорію і тип тяжких порушень , як зазначено в статті 3.5, які протягом двох останніх років призвели до звинувачення або накладення санкції;</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ім'я будь-якої особи, оголошеної непридатною до транспортної діяльності підприємства, до того часу поки добра репутація цієї особи не буде відновлена згідно статті 3.5.</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забезпечення збереження інформації в національному електронному реєстрі орган ліцензування на автомобільному транспорті отримує інформацію про автотранспортне підприємство та його керівника від Міністерства внутрішніх справ, Державної митної служби, Державної податкової адміністрації, Державної служби з охорони державного кордону та інших органів центральної та місцевої виконавчої влади за допомогою електронної системи обміну інформації на основі протоколу чи безпосередньо введення даних у національний електронний реєстр.</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4. Відповідні дані національного електронного реєстру є доступними для всіх уповноважених органів виконавчої влади. Центральний орган виконавчої влади, що забезпечує реалізацію державної політики з питань безпеки на наземному транспорті забезпечує захист інформації національного реєстру відповідно до Закону України "Про захист персональних даних".</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ані, які стосуються підприємства, чия ліцензія була призупинена або відкликана, залишаються в національному електронному реєстрі протягом двох років з моменту закінчення призупинення або відкликання ліцензії, а по закінченню цього терміну негайно видаляються. Дані повинні вказувати причини призупинення або відкликання ліцензії.</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6. Дані стосовно будь-якої особи, оголошеної непридатною до заняття діяльністю автомобільних перевезень, залишаються в національному електронному реєстрі, до того часу, поки добра репутація цієї особи не була відновлена згідно з статтею 3.5. Коли вживається такий відновлювальний захід</w:t>
      </w:r>
      <w:r>
        <w:rPr>
          <w:rFonts w:cs="Times New Roman" w:ascii="Times New Roman" w:hAnsi="Times New Roman"/>
          <w:sz w:val="28"/>
          <w:szCs w:val="28"/>
          <w:highlight w:val="green"/>
        </w:rPr>
        <w:t xml:space="preserve"> </w:t>
      </w:r>
      <w:r>
        <w:rPr>
          <w:rFonts w:eastAsia="Times New Roman" w:cs="Times New Roman" w:ascii="Times New Roman" w:hAnsi="Times New Roman"/>
          <w:sz w:val="28"/>
          <w:szCs w:val="28"/>
          <w:lang w:eastAsia="ru-RU"/>
        </w:rPr>
        <w:t>чи будь-який інший захід, що має еквівалентну силу, дані негайно видаляютьс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3.3.  Персонал автомобільного транспорту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Стаття 3.9.</w:t>
      </w:r>
      <w:r>
        <w:rPr>
          <w:rFonts w:eastAsia="Times New Roman" w:cs="Times New Roman" w:ascii="Times New Roman" w:hAnsi="Times New Roman"/>
          <w:sz w:val="28"/>
          <w:szCs w:val="28"/>
          <w:lang w:eastAsia="ru-RU"/>
        </w:rPr>
        <w:t xml:space="preserve"> Склад персоналу автомобільного транспорту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 персоналу автомобільного транспорту належать працівники, які безпосередньо надають послуги з перевезення пасажирів чи вантажів, виконують роботи з ремонту та технічного обслуговування транспортних засобів, надають послуги, пов'язані з організацією перевезень.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Персонал автомобільного транспорту складається з керівників, менеджерів, професіоналів, фахівців, технічних службовців, працівників сфери послуг, робітників, а також працівників найпростіших професій відповідно до положень Державного Класифікатора України – Класифікатора професій.</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моги до персоналу стосовно кваліфікаційних вимог, необхідного обсягу знань, завдання та обов’язки персоналу встановлюються на підставі Довідника кваліфікаційних характеристик професій працівників автомобільного транспорту, який затверджується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Трудові відносини та соціальний захист персоналу автомобільного транспорту регулюються законодавством України про працю, соціальне страхування і державну допомогу, іншими актами законодавства, галузевою угодою між центральним органом виконавчої влади у галузі транспорту і профспілками працівників автомобільного транспорту, колективними договорами, положенням про дисципліну та правилами внутрішнього трудового розпорядку.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ворення робочих місць для працевлаштування інвалідів проводиться перевізниками у розмірі 4% загальної чисельності працюючих, крім водії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тя 3.10. </w:t>
      </w:r>
      <w:r>
        <w:rPr>
          <w:rFonts w:eastAsia="Times New Roman" w:cs="Times New Roman" w:ascii="Times New Roman" w:hAnsi="Times New Roman"/>
          <w:sz w:val="28"/>
          <w:szCs w:val="28"/>
          <w:lang w:eastAsia="ru-RU"/>
        </w:rPr>
        <w:t>Вимоги до персоналу автомобільного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ерсонал автомобільного транспорту повинен відповідати визначеним законодавством вимогам, зокрема: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конувати завдання та обов’язки, встановлені нормативними документами з праці та професійної класифікації та вимог законодавств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безпечувати якісне та безпечне надання послуг автомобільного транспорту з перевезення пасажирів чи вантажів, послуг з ремонту та технічного обслуговування транспортних засобів, допоміжних послуг, пов'язаних з перевезеннями;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вічливо та уважно реагувати на звернення і скарги споживачів послуг автомобільного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воєчасно підвищувати рівень професійної кваліфікації.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підвищення рівня кваліфікації водіїв транспортних засобів, які надають послуги з перевезення пасажирів та вантажів, порядок підвищення рівня кваліфікації керівників і спеціалістів, діяльність яких пов’язана з наданням послуг автомобільного транспорту та технічного сервісу затверджує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єстр навчальних центрів з підвищення кваліфікації водіїв транспортних засобів, які надають послуги з перевезення пасажирів та вантажів, керівників і спеціалістів, діяльність яких пов’язана з наданням послуг автомобільного транспорту, веде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вчальні центри з підвищення кваліфікації водіїв транспортних засобів, які надають послуги з перевезення пасажирів та вантажів, керівників і спеціалістів, діяльність яких пов’язана з наданням послуг автомобільного транспорту, створюється на базі навчальних закладів, учбових комбінатів, наукових організацій.</w:t>
      </w:r>
    </w:p>
    <w:p>
      <w:pPr>
        <w:pStyle w:val="Normal"/>
        <w:tabs>
          <w:tab w:val="clear" w:pos="708"/>
          <w:tab w:val="left" w:pos="851"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інансування професійного розвитку персоналу здійснюється роботодавцем за рахунок власних коштів та інших не заборонених законодавством джерел.  Професійне навчання персоналу  може здійснюватись за його власним бажанням за рахунок власних коштів  або коштів інших фізичних чи юридичних осіб. (Згідно ЗУ "Про професійний розвиток працівникі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3.11. </w:t>
      </w:r>
      <w:r>
        <w:rPr>
          <w:rFonts w:eastAsia="Times New Roman" w:cs="Times New Roman" w:ascii="Times New Roman" w:hAnsi="Times New Roman"/>
          <w:sz w:val="28"/>
          <w:szCs w:val="28"/>
          <w:lang w:eastAsia="ru-RU"/>
        </w:rPr>
        <w:t>Вимоги до уповноважених (консультантів) з питань безпеки перевезення небезпечних вантажів автомобільним транспорт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і суб’єкти дорожнього перевезення небезпечних вантажів незалежно від форми власності повинні письмово призначити одного чи кількох уповноважених (консультантів) з питань безпеки перевезення небезпечних вантажів.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Обов’язки уповноваженого полягають у запобіганні можливості виникнення небезпечних ситуацій для людей, майна та довкілля при пакуванні, вантаженні, наповненні, перевезенні та розвантаженні небезпечних вантажів. У разі призначення кількох уповноважених – обов’язки кожного з них визначаються письмово.</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3. Для виконання своїх функцій уповноважений повинен мати свідоцтво про відповідну професійну підготовку, для отримання якого необхідно скласти іспит, відповідно до Європейської угоди про міжнародне дорожнє перевезення небезпечних вантажів (ДОПНВ) </w:t>
      </w:r>
      <w:r>
        <w:rPr>
          <w:rFonts w:eastAsia="Times New Roman" w:cs="Times New Roman" w:ascii="Times New Roman" w:hAnsi="Times New Roman"/>
          <w:i/>
          <w:sz w:val="28"/>
          <w:szCs w:val="28"/>
          <w:lang w:eastAsia="ru-RU"/>
        </w:rPr>
        <w:t xml:space="preserve">(до якої Україна приєдналась Законом України “Про приєднання України до Європейської Угоди про міжнародне дорожнє перевезення небезпечних вантажів (ДОПНВ)” від 2 березня 2000 р. №1511-ІІІ).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ідоцтво про підготовку уповноваженого з питань безпеки перевезень небезпечних вантажів визнається усіма договірними сторонами ДОПНВ. Термін дії свідоцтва становить п’ять років та може бути подовжений.</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3.12. </w:t>
      </w:r>
      <w:r>
        <w:rPr>
          <w:rFonts w:eastAsia="Times New Roman" w:cs="Times New Roman" w:ascii="Times New Roman" w:hAnsi="Times New Roman"/>
          <w:sz w:val="28"/>
          <w:szCs w:val="28"/>
          <w:lang w:eastAsia="ru-RU"/>
        </w:rPr>
        <w:t xml:space="preserve">Загальні вимоги до водіїв, які здійснюють перевезення на комерційній основі </w:t>
      </w:r>
      <w:r>
        <w:rPr>
          <w:rFonts w:eastAsia="Times New Roman" w:cs="Times New Roman" w:ascii="Times New Roman" w:hAnsi="Times New Roman"/>
          <w:i/>
          <w:sz w:val="28"/>
          <w:szCs w:val="28"/>
          <w:lang w:eastAsia="ru-RU"/>
        </w:rPr>
        <w:t>(ДИРЕКТИВА 2003/59/ЄС ЄВРОПЕЙСЬКОГО ПАРЛАМЕНТУ І РАДИ від 15 липня 2003 року про початкову кваліфікацію і періодичну підготовку водіїв деяких видів автомобільного транспорту для перевезення товарів або пасажирів, що вносить зміни до Регламенту Ради (ЄЕС) № 3820/85 і Директиви Ради 91/439/ЄЕС та відміняє Директиву Ради 76/914/ЄЕС)</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одіям, що здійснюють перевезення на комерційній основі транспортними засобами, для водіння яких необхідні водійські права категорії С1, С1Е, або С та СЕ; D1 D1E, D, DE необхідно мати початкову кваліфікацію та періодичне підвищення кваліфікації у сфері комерційних перевезень.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одій відповідає за належне виконання своїх службових обов’язків. Під час руху водії несуть відповідальність за безпеку перевезень пасажирів, вантажів та безпечну експлуатацію транспортного засобу.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3.13. </w:t>
      </w:r>
      <w:r>
        <w:rPr>
          <w:rFonts w:eastAsia="Times New Roman" w:cs="Times New Roman" w:ascii="Times New Roman" w:hAnsi="Times New Roman"/>
          <w:sz w:val="28"/>
          <w:szCs w:val="28"/>
          <w:lang w:eastAsia="ru-RU"/>
        </w:rPr>
        <w:t xml:space="preserve">Особливості організації праці та контролю за роботою водіїв транспортних засобів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1. Організація роботи водіїв транспортних засобів, режими їх праці та відпочинку здійснюється відповідно до вимог законодавства України, а на міжнародних, міжміських автобусних перевезеннях відповідно до вимог Європейської угоди щодо режиму праці та відпочинку екіпажів транспортних засобів (ЄУТР) та  Конвенції міжнародної організації праці 1979 р. № 153 про тривалість робочого часу та періоди відпочинку на дорожньому транспорті та законодавства Україн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нтроль за роботою водіїв транспортних засобів має забезпечувати належне виконання покладених на них обов'язків і включає організацію перевірок режимів їх праці та відпочинку, а також виконання водіями транспортних засобів вимог цього Закону та законодавства про працю.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3. Положення про робочий час і час відпочинку водіїв колісних транспортних засобів затверджує центральний орган виконавчої влади, що забезпечує формування та реалізує державну політику у сфері транспорту.</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ІV</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ВЕЗЕННЯ ПАСАЖИРІВ</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4.1. Послуги з перевезення пасажирів автобусам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4.1. </w:t>
      </w:r>
      <w:r>
        <w:rPr>
          <w:rFonts w:eastAsia="Times New Roman" w:cs="Times New Roman" w:ascii="Times New Roman" w:hAnsi="Times New Roman"/>
          <w:sz w:val="28"/>
          <w:szCs w:val="28"/>
          <w:lang w:eastAsia="ru-RU"/>
        </w:rPr>
        <w:t xml:space="preserve">Автобусні маршрути за видами перевезень </w:t>
      </w:r>
    </w:p>
    <w:p>
      <w:pPr>
        <w:pStyle w:val="Normal"/>
        <w:numPr>
          <w:ilvl w:val="1"/>
          <w:numId w:val="17"/>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бусні маршрути за видами перевезень поділяються на регулярні, спеціальні регулярні, нерегулярні.</w:t>
      </w:r>
    </w:p>
    <w:p>
      <w:pPr>
        <w:pStyle w:val="Normal"/>
        <w:numPr>
          <w:ilvl w:val="1"/>
          <w:numId w:val="17"/>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улярні пасажирські перевезення здійснюють автомобільні перевізники на автобусних маршрутах загального користування на договірних умовах із органами виконавчої влади – організаторами перевезень, чи на підставі дозволу організатора перевезень на міжобласних маршрутах. </w:t>
      </w:r>
    </w:p>
    <w:p>
      <w:pPr>
        <w:pStyle w:val="Normal"/>
        <w:numPr>
          <w:ilvl w:val="1"/>
          <w:numId w:val="17"/>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 регулярні  пасажирські перевезення здійснюють автомобільні перевізники на автобусних маршрутах спеціальних перевезень згідно з письмовим договором, укладеним між перевізником і замовником транспортних послуг з оплатою послуг виключно у безготівковій формі.</w:t>
      </w:r>
    </w:p>
    <w:p>
      <w:pPr>
        <w:pStyle w:val="Normal"/>
        <w:numPr>
          <w:ilvl w:val="1"/>
          <w:numId w:val="17"/>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здійсненні спеціальних регулярних  пасажирських перевезення забороняється перевезення пасажирів, що не включені до списку пасажирів, що є у водія, або таких, що не мають відповідного посвідчення працівника замовника. Забороняється здійснення посадки та висадки пасажирів у пунктах і на зупинках, визначених для посадки і висадки пасажирів на маршрутах з регулярним перевезенням. </w:t>
      </w:r>
    </w:p>
    <w:p>
      <w:pPr>
        <w:pStyle w:val="Normal"/>
        <w:numPr>
          <w:ilvl w:val="1"/>
          <w:numId w:val="17"/>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 xml:space="preserve">Забороняється здійснення посадки та висадки пасажирів у пунктах і на зупинках, визначених для посадки і висадки пасажирів на маршрутах з регулярним перевезенням. </w:t>
      </w:r>
    </w:p>
    <w:p>
      <w:pPr>
        <w:pStyle w:val="Normal"/>
        <w:numPr>
          <w:ilvl w:val="1"/>
          <w:numId w:val="17"/>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bookmarkStart w:id="135" w:name="o403"/>
      <w:bookmarkStart w:id="136" w:name="o402"/>
      <w:bookmarkEnd w:id="135"/>
      <w:bookmarkEnd w:id="136"/>
      <w:r>
        <w:rPr>
          <w:rFonts w:eastAsia="Times New Roman" w:cs="Times New Roman" w:ascii="Times New Roman" w:hAnsi="Times New Roman"/>
          <w:sz w:val="28"/>
          <w:szCs w:val="28"/>
          <w:lang w:eastAsia="ru-RU"/>
        </w:rPr>
        <w:t xml:space="preserve">Нерегулярні пасажирські перевезення здійснюють автомобільні перевізники на автобусних маршрутах нерегулярних перевезень на договірних умовах із замовниками транспортних послуг з оплатою послуг виключно у безготівковій формі. </w:t>
      </w:r>
    </w:p>
    <w:p>
      <w:pPr>
        <w:pStyle w:val="Normal"/>
        <w:numPr>
          <w:ilvl w:val="1"/>
          <w:numId w:val="17"/>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дійсненні нерегулярних пасажирських перевезень та перевезень для власних потреб забороняється здійснення посадки та висадки пасажирів у пунктах і на зупинках, визначених для посадки і висадки пасажирів на маршрутах з регулярним перевезенням.</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Стаття 4.2.</w:t>
      </w:r>
      <w:r>
        <w:rPr>
          <w:rFonts w:eastAsia="Times New Roman" w:cs="Times New Roman" w:ascii="Times New Roman" w:hAnsi="Times New Roman"/>
          <w:sz w:val="28"/>
          <w:szCs w:val="28"/>
          <w:lang w:eastAsia="ru-RU"/>
        </w:rPr>
        <w:t xml:space="preserve"> Послуги з перевезень пасажирів автобусами за видами сполучень</w:t>
      </w:r>
    </w:p>
    <w:p>
      <w:pPr>
        <w:pStyle w:val="Normal"/>
        <w:numPr>
          <w:ilvl w:val="0"/>
          <w:numId w:val="19"/>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уги з перевезень пасажирів автобусами за видами сполучень поділяються на перевезення: на міських маршрутах, на приміських маршрутах, на міжміських маршрутах, на міжнародних маршрутах. </w:t>
      </w:r>
    </w:p>
    <w:p>
      <w:pPr>
        <w:pStyle w:val="Normal"/>
        <w:numPr>
          <w:ilvl w:val="0"/>
          <w:numId w:val="19"/>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бусні маршрути приміські і міжміські поділяються на: міжобласні – що виходять за межі області; внутрішньообласні – що не виходять за межі області; внутрішньорайонні – що не виходять за межі району.</w:t>
      </w:r>
    </w:p>
    <w:p>
      <w:pPr>
        <w:pStyle w:val="Normal"/>
        <w:numPr>
          <w:ilvl w:val="0"/>
          <w:numId w:val="19"/>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іських та приміських автобусних маршрутах дозволяється перевозити пасажирів, що стоять автобусами, які за своєю конструкцією мають місця для стоячих пасажирів, у кількості, передбаченій технічною характеристикою транспортного засобу та визначені у реєстраційних документах на цей транспортний засіб.</w:t>
      </w:r>
    </w:p>
    <w:p>
      <w:pPr>
        <w:pStyle w:val="Normal"/>
        <w:numPr>
          <w:ilvl w:val="0"/>
          <w:numId w:val="19"/>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міжнародних та міжміських маршрутах дозволяється перевозити пасажирів з обов'язковим наданням їм місць для сидіння. </w:t>
      </w:r>
    </w:p>
    <w:p>
      <w:pPr>
        <w:pStyle w:val="Normal"/>
        <w:numPr>
          <w:ilvl w:val="0"/>
          <w:numId w:val="19"/>
        </w:numPr>
        <w:tabs>
          <w:tab w:val="clear" w:pos="708"/>
          <w:tab w:val="left" w:pos="993" w:leader="none"/>
        </w:tabs>
        <w:spacing w:lineRule="auto" w:line="240" w:before="80" w:after="0"/>
        <w:ind w:left="0" w:firstLine="567"/>
        <w:jc w:val="both"/>
        <w:rPr/>
      </w:pPr>
      <w:r>
        <w:rPr>
          <w:rFonts w:eastAsia="Times New Roman" w:cs="Times New Roman" w:ascii="Times New Roman" w:hAnsi="Times New Roman"/>
          <w:sz w:val="28"/>
          <w:szCs w:val="28"/>
          <w:lang w:eastAsia="ru-RU"/>
        </w:rPr>
        <w:t>На міжміських автобусних маршрутах протяжністю понад 150 кілометрів допускається використання автобусів лише категорії М3 класу В з кількістю місць більше ніж вісімнадцять та категорії М3 класів II і III.</w:t>
      </w:r>
    </w:p>
    <w:p>
      <w:pPr>
        <w:pStyle w:val="Normal"/>
        <w:numPr>
          <w:ilvl w:val="0"/>
          <w:numId w:val="19"/>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везення на маршруті протяжністю понад 500 кілометрів здійснюють два водії  у відповідності до вимог законодавства про працю водіїв.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4.3. </w:t>
      </w:r>
      <w:r>
        <w:rPr>
          <w:rFonts w:eastAsia="Times New Roman" w:cs="Times New Roman" w:ascii="Times New Roman" w:hAnsi="Times New Roman"/>
          <w:sz w:val="28"/>
          <w:szCs w:val="28"/>
          <w:lang w:eastAsia="ru-RU"/>
        </w:rPr>
        <w:t xml:space="preserve">Автобусні маршрути за режимами перевезень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везення пасажирів на автобусному маршруті загального користування може здійснюватися у режимах: звичайному, експресному, маршрутного такс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везення пасажирів у звичайному режимі руху – перевезення пасажирів автобусами на маршруті загального користування з дотриманням усіх зупинок, передбачених розкладом рух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везення пасажирів в експресному режимі руху – перевезення пасажирів автобусами на маршруті загального користування, на якому є звичайний режим руху, з дотриманням зупинок, кількість яких за розкладом руху не перевищує 25% загальної кількості зупинок при звичайному режимі рух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везення пасажирів у режимі маршрутного таксі – перевезення пасажирів на міському чи приміському автобусному маршруті загального користування автобусами за розкладом руху, в якому визначається час відправлення автобусів з початкового та кінцевого пунктів маршруту з висадкою і посадкою пасажирів на їхню вимогу на шляху прямування автобуса в місцях, де це не заборонено правилами дорожнього рух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4.4. </w:t>
      </w:r>
      <w:r>
        <w:rPr>
          <w:rFonts w:eastAsia="Times New Roman" w:cs="Times New Roman" w:ascii="Times New Roman" w:hAnsi="Times New Roman"/>
          <w:sz w:val="28"/>
          <w:szCs w:val="28"/>
          <w:lang w:eastAsia="ru-RU"/>
        </w:rPr>
        <w:t xml:space="preserve">Вимоги щодо використання автобусів на автобусних маршрутах загального користування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моги щодо використання автобусів за видами сполучень, режимами руху, протяжністю маршрутів, за параметрами пасажиромісткості, комфортності, технічних та екологічних показників установлює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4.2. Організація перевезень пасажирів автобусам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Стаття 4.5. </w:t>
      </w:r>
      <w:r>
        <w:rPr>
          <w:rFonts w:eastAsia="Times New Roman" w:cs="Times New Roman" w:ascii="Times New Roman" w:hAnsi="Times New Roman"/>
          <w:sz w:val="28"/>
          <w:szCs w:val="28"/>
          <w:lang w:eastAsia="ru-RU"/>
        </w:rPr>
        <w:t>Організація перевезень пасажирів автобусами здійснюється відповідно до Правил надання послуг пасажирського автомобільного транспорту, затверджених Кабінетом Міністрів Україн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4.6. </w:t>
      </w:r>
      <w:r>
        <w:rPr>
          <w:rFonts w:eastAsia="Times New Roman" w:cs="Times New Roman" w:ascii="Times New Roman" w:hAnsi="Times New Roman"/>
          <w:sz w:val="28"/>
          <w:szCs w:val="28"/>
          <w:lang w:eastAsia="ru-RU"/>
        </w:rPr>
        <w:t>Відкриття та закриття автобусних маршрутів загального користу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відкритті автобусних маршрутів надаються пріоритети у формуванні розкладів рух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іжнародним маршрутам перед міжміськими, в тому числі міжобласним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іжобласним маршрутам перед міжміськими внутрішньообласним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іжміським маршрутам перед приміськими.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відкритті нового або внесенні змін до чинного автобусного маршруту мінімальні інтервали між рейсами встановлюються у порядку, затвердженому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ідкриття регулярного автобусного маршруту здійснюється на підставі вивчення попиту на перевезення.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есення змін на регулярних автобусних маршрутах здійснюється за рішенням організатора  регулярних перевезень з одночасним внесенням змін до реєстру маршрутів на підставі  аналізу результатів обстеження пасажиропотоку, яке проводиться у порядку, визначеному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ізатор регулярних перевезень має право відкривати нерентабельні регулярні автобусні маршрути (соціально необхідні) за умови визначення обсягів та джерел фінансових дотацій, які включаються до умов роботи маршруту при проведенні конкурс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 разі відкриття нового автобусного маршруту органи виконавчої влади та органи місцевого самоврядування мають право призначати автомобільного перевізника тимчасово один раз на термін до трьох місяців для здійснення перевезень на маршруті, після чого на підставі обстеження пасажиропотоку приймати рішення щодо доцільності затвердження маршруту та проведення конкурс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Рішення щодо закриття регулярного автобусного маршруту та вилучення із реєстру  маршрутів приймає організатор перевезень.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Стаття 4.7.</w:t>
      </w:r>
      <w:r>
        <w:rPr>
          <w:rFonts w:eastAsia="Times New Roman" w:cs="Times New Roman" w:ascii="Times New Roman" w:hAnsi="Times New Roman"/>
          <w:sz w:val="28"/>
          <w:szCs w:val="28"/>
          <w:lang w:eastAsia="ru-RU"/>
        </w:rPr>
        <w:t xml:space="preserve"> Мережа автобусних маршрутів загального користування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режа автобусних маршрутів загального користування формується на таких засадах:</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ільський населений пункт з’єднується автобусним маршрутом з райцентр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йцентр з’єднується автобусним маршрутом з обласним центр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ласний центр з’єднується автобусним маршрутом із столицею України м. Києв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ключення складають випадки прокладання прямих маршрут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ід села до обласного центру, коли село розташоване ближче до обласного центру ніж до райцентру і вже має пряме сполучення з райцентр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ід райцентру до м. Києва, коли райцентр ближче до столиці ніж до обласного центру, який вже має пряме сполучення з столицею Україн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Формування маршрутної мережі здійснюється шляхом внесення відповідної інформації, змін та доповнень до єдиного реєстру міжнародних, міжміських і приміських автобусних маршрутів загального користу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тя 4.8. </w:t>
      </w:r>
      <w:r>
        <w:rPr>
          <w:rFonts w:eastAsia="Times New Roman" w:cs="Times New Roman" w:ascii="Times New Roman" w:hAnsi="Times New Roman"/>
          <w:sz w:val="28"/>
          <w:szCs w:val="28"/>
          <w:lang w:eastAsia="ru-RU"/>
        </w:rPr>
        <w:t>Розклад руху автобус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озклад руху автобуса на автобусних маршрутах загального користування затверджується відповідним організатором перевезень і є обов’язковим для виконання перевізниками, водіями, автостанціями, контрольно-диспетчерськими пунктам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ласники автостанцій на підставі розкладів руху автобусів, затверджених організатором перевезень, розробляють автостанційні розклади, які розміщуються в приміщенні автостанцій для інформування пасажирі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4.9. </w:t>
      </w:r>
      <w:r>
        <w:rPr>
          <w:rFonts w:eastAsia="Times New Roman" w:cs="Times New Roman" w:ascii="Times New Roman" w:hAnsi="Times New Roman"/>
          <w:sz w:val="28"/>
          <w:szCs w:val="28"/>
          <w:lang w:eastAsia="ru-RU"/>
        </w:rPr>
        <w:t>Формування та ведення реєстрів автобусних маршрутів загального користу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формування та ведення реєстрів автобусних маршрутів загального користування визначає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i/>
          <w:i/>
          <w:strike/>
          <w:sz w:val="28"/>
          <w:szCs w:val="28"/>
          <w:lang w:eastAsia="ru-RU"/>
        </w:rPr>
      </w:pPr>
      <w:r>
        <w:rPr>
          <w:rFonts w:eastAsia="Times New Roman" w:cs="Times New Roman" w:ascii="Times New Roman" w:hAnsi="Times New Roman"/>
          <w:sz w:val="28"/>
          <w:szCs w:val="28"/>
          <w:lang w:eastAsia="ru-RU"/>
        </w:rPr>
        <w:t>2. Формування та ведення єдиного реєстру міжнародних, міжміських і приміських (внутрішньообласних і міжобласних) автобусних маршрутів загального користування покладається на центральний орган виконавчої влади, що забезпечує реалізацію державної політики з питань безпеки на наземному транспорті, який затверджує мережу, розклади руху і схеми міжнародних, міжміських і приміських автобусних  маршрутів, які виходять за межі території області (міжобласних маршрут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Формування та ведення реєстру міжміських і  приміських автобусних маршрутів загального користування, які не виходять за межі території області (внутрішньообласних маршрутів), покладається на Раду міністрів Автономної Республіки Крим чи обласні держадміністрації, які затверджують мережу, розклади руху і схеми міжміських та приміських автобусних маршрутів, які не виходять за межі території області (внутрішньообласних маршрутів).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ування та ведення реєстру міських автобусних маршрутів загального користування покладається на виконавчий орган сільської, селищної, міської ради відповідного населеного пункту, який затверджує мережу, розклади руху і схеми міських автобусних маршрут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i/>
          <w:i/>
          <w:strike/>
          <w:sz w:val="28"/>
          <w:szCs w:val="28"/>
          <w:lang w:eastAsia="ru-RU"/>
        </w:rPr>
      </w:pPr>
      <w:r>
        <w:rPr>
          <w:rFonts w:eastAsia="Times New Roman" w:cs="Times New Roman" w:ascii="Times New Roman" w:hAnsi="Times New Roman"/>
          <w:sz w:val="28"/>
          <w:szCs w:val="28"/>
          <w:lang w:eastAsia="ru-RU"/>
        </w:rPr>
        <w:t>5. Органи виконавчої влади, які формують реєстри внутрішньообласних автобусних маршрутів зобов’язані надавати відповідну інформацію до Єдиного реєстру, у порядку, встановленому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4.3. Проведення конкурсів на визначення перевізника на автобусному маршруті загального користува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4.10. </w:t>
      </w:r>
      <w:r>
        <w:rPr>
          <w:rFonts w:eastAsia="Times New Roman" w:cs="Times New Roman" w:ascii="Times New Roman" w:hAnsi="Times New Roman"/>
          <w:sz w:val="28"/>
          <w:szCs w:val="28"/>
          <w:lang w:eastAsia="ru-RU"/>
        </w:rPr>
        <w:t xml:space="preserve">Основні засади визначення автомобільного перевізника на автобусному маршруті загального користування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37" w:name="o529"/>
      <w:bookmarkEnd w:id="137"/>
      <w:r>
        <w:rPr>
          <w:rFonts w:eastAsia="Times New Roman" w:cs="Times New Roman" w:ascii="Times New Roman" w:hAnsi="Times New Roman"/>
          <w:sz w:val="28"/>
          <w:szCs w:val="28"/>
          <w:lang w:eastAsia="ru-RU"/>
        </w:rPr>
        <w:t xml:space="preserve">1. Визначення автомобільного перевізника на автобусному маршруті загального  користування, крім міжнародних, здійснюється виключно на конкурсних засадах. </w:t>
      </w:r>
    </w:p>
    <w:p>
      <w:pPr>
        <w:pStyle w:val="Normal"/>
        <w:tabs>
          <w:tab w:val="clear" w:pos="708"/>
          <w:tab w:val="left" w:pos="993"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 Для підготовки та проведення конкурсу органи виконавчої влади та органи місцевого самоврядування утворюють  конкурсний  комітет, до складу якого входять представники відповідних органів виконавчої влади, органів місцевого самоврядування, територіальних органів центрального органу виконавчої влади, що забезпечує реалізацію державної політики з питань безпеки на наземному транспорті, та територіальних органів Міністерства внутрішніх справ України, відповідальних за безпеку дорожнього руху, а також профільних громадських організацій.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 конкурсного комітету не можуть входити представники суб'єктів господарювання: автомобільних перевізників, які є учасниками конкурсу або тих, які діють на ринку перевезень пасажирів і можуть впливати на прийняття рішень конкурсного комітету (представники перевізників, автостанцій, громадських об’єднань певних груп перевізник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38" w:name="o547"/>
      <w:bookmarkStart w:id="139" w:name="o546"/>
      <w:bookmarkEnd w:id="138"/>
      <w:bookmarkEnd w:id="139"/>
      <w:r>
        <w:rPr>
          <w:rFonts w:eastAsia="Times New Roman" w:cs="Times New Roman" w:ascii="Times New Roman" w:hAnsi="Times New Roman"/>
          <w:sz w:val="28"/>
          <w:szCs w:val="28"/>
          <w:lang w:eastAsia="ru-RU"/>
        </w:rPr>
        <w:t xml:space="preserve">4. Фінансування проведення конкурсу здійснюється органами виконавчої влади та органами місцевого самоврядування за рахунок коштів, внесених претендентами як плату за участь у конкурсі, а також за рахунок власних коштів.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40" w:name="o565"/>
      <w:bookmarkEnd w:id="140"/>
      <w:r>
        <w:rPr>
          <w:rFonts w:eastAsia="Times New Roman" w:cs="Times New Roman" w:ascii="Times New Roman" w:hAnsi="Times New Roman"/>
          <w:sz w:val="28"/>
          <w:szCs w:val="28"/>
          <w:lang w:eastAsia="ru-RU"/>
        </w:rPr>
        <w:t xml:space="preserve">5. Якщо конкурс не відбувся або переможця не було визначено, претендентам повертають плату за участь у конкурсі, а витрати на підготовку конкурсу відносять на рахунок органів виконавчої влади та органів місцевого самоврядування.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6. Порядок проведення конкурсу та нарахування балів для оцінки конкурсних пропозицій претендентів на об’єктах конкурсу визначає Кабінет Міністрів України.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4.11. </w:t>
      </w:r>
      <w:r>
        <w:rPr>
          <w:rFonts w:eastAsia="Times New Roman" w:cs="Times New Roman" w:ascii="Times New Roman" w:hAnsi="Times New Roman"/>
          <w:sz w:val="28"/>
          <w:szCs w:val="28"/>
          <w:lang w:eastAsia="ru-RU"/>
        </w:rPr>
        <w:t>Визначення об’єкту конкурс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41" w:name="o530"/>
      <w:bookmarkEnd w:id="141"/>
      <w:r>
        <w:rPr>
          <w:rFonts w:eastAsia="Times New Roman" w:cs="Times New Roman" w:ascii="Times New Roman" w:hAnsi="Times New Roman"/>
          <w:sz w:val="28"/>
          <w:szCs w:val="28"/>
          <w:lang w:eastAsia="ru-RU"/>
        </w:rPr>
        <w:t>1. Об’єкт конкурсу визначається організатором перевезен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єктом конкурсу можуть бути: маршрут (кілька маршрутів), оборотний рейс (кілька оборотних рейс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дному пакеті об'єкту конкурсу разом із основним може бути додатковий маршрут чи рейс міського (приміського) сполучення, визначений органом місцевого самоврядування, як соціально-значущий для даного регіону.</w:t>
      </w:r>
    </w:p>
    <w:p>
      <w:pPr>
        <w:pStyle w:val="Normal"/>
        <w:tabs>
          <w:tab w:val="clear" w:pos="708"/>
          <w:tab w:val="left" w:pos="993" w:leader="none"/>
        </w:tabs>
        <w:spacing w:lineRule="auto" w:line="240" w:before="80" w:after="0"/>
        <w:ind w:firstLine="567"/>
        <w:jc w:val="both"/>
        <w:rPr/>
      </w:pPr>
      <w:bookmarkStart w:id="142" w:name="o531"/>
      <w:bookmarkEnd w:id="142"/>
      <w:r>
        <w:rPr>
          <w:rFonts w:eastAsia="Times New Roman" w:cs="Times New Roman" w:ascii="Times New Roman" w:hAnsi="Times New Roman"/>
          <w:sz w:val="28"/>
          <w:szCs w:val="28"/>
          <w:lang w:eastAsia="ru-RU"/>
        </w:rPr>
        <w:t xml:space="preserve">2. </w:t>
      </w:r>
      <w:bookmarkStart w:id="143" w:name="o533"/>
      <w:bookmarkEnd w:id="143"/>
      <w:r>
        <w:rPr>
          <w:rFonts w:eastAsia="Times New Roman" w:cs="Times New Roman" w:ascii="Times New Roman" w:hAnsi="Times New Roman"/>
          <w:sz w:val="28"/>
          <w:szCs w:val="28"/>
          <w:lang w:eastAsia="ru-RU"/>
        </w:rPr>
        <w:t>На конкурс виносяться маршрути із затвердженими схемами маршруту, розкладом руху автобуса та номером з відповідного реєстру маршруті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Стаття 4.12.</w:t>
      </w:r>
      <w:r>
        <w:rPr>
          <w:rFonts w:eastAsia="Times New Roman" w:cs="Times New Roman" w:ascii="Times New Roman" w:hAnsi="Times New Roman"/>
          <w:sz w:val="28"/>
          <w:szCs w:val="28"/>
          <w:lang w:eastAsia="ru-RU"/>
        </w:rPr>
        <w:t xml:space="preserve"> Визначення умов перевезень та проведення конкурсу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44" w:name="o535"/>
      <w:bookmarkStart w:id="145" w:name="o534"/>
      <w:bookmarkEnd w:id="144"/>
      <w:bookmarkEnd w:id="145"/>
      <w:r>
        <w:rPr>
          <w:rFonts w:eastAsia="Times New Roman" w:cs="Times New Roman" w:ascii="Times New Roman" w:hAnsi="Times New Roman"/>
          <w:sz w:val="28"/>
          <w:szCs w:val="28"/>
          <w:lang w:eastAsia="ru-RU"/>
        </w:rPr>
        <w:t>1. До обов'язкових умов конкурсу на перевезення пасажирів належат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46" w:name="o536"/>
      <w:bookmarkEnd w:id="146"/>
      <w:r>
        <w:rPr>
          <w:rFonts w:eastAsia="Times New Roman" w:cs="Times New Roman" w:ascii="Times New Roman" w:hAnsi="Times New Roman"/>
          <w:sz w:val="28"/>
          <w:szCs w:val="28"/>
          <w:lang w:eastAsia="ru-RU"/>
        </w:rPr>
        <w:t>1) визначена органами виконавчої влади та органами місцевого самоврядування обґрунтована структура парку автобусів, що допускається до перевезень на маршруті загального користування, за пасажиромісткістю, категорією класом, доступністю автобусів для інвалідів з вадами зору, слуху та з ураженнями опорно-рухового апарату, технічними та екологічними показниками, затверджений розклад руху, рівень регулярності виконання запланованих рейсів та відповідність перевізника  ( виробничої бази, персоналу, організації перевезень) вимогам цього закон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Стаття 4.13.</w:t>
      </w:r>
      <w:r>
        <w:rPr>
          <w:rFonts w:eastAsia="Times New Roman" w:cs="Times New Roman" w:ascii="Times New Roman" w:hAnsi="Times New Roman"/>
          <w:sz w:val="28"/>
          <w:szCs w:val="28"/>
          <w:lang w:eastAsia="ru-RU"/>
        </w:rPr>
        <w:t xml:space="preserve"> Вимоги до автомобільних перевізників, які допускаються до участі в конкурсі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47" w:name="o549"/>
      <w:bookmarkEnd w:id="147"/>
      <w:r>
        <w:rPr>
          <w:rFonts w:eastAsia="Times New Roman" w:cs="Times New Roman" w:ascii="Times New Roman" w:hAnsi="Times New Roman"/>
          <w:sz w:val="28"/>
          <w:szCs w:val="28"/>
          <w:lang w:eastAsia="ru-RU"/>
        </w:rPr>
        <w:t xml:space="preserve">1. У конкурсі на визначення автомобільного перевізника на автобусному маршруті загального користування можуть брати участь автомобільні перевізники, які мають ліцензію на той вид послуг, що виносять на конкурс, на законних підставах використовують у достатній кількості сертифіковані автобуси відповідного класу, відповідають вимогам, викладеним у статті 3.4 цього Закону.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48" w:name="o550"/>
      <w:bookmarkEnd w:id="148"/>
      <w:r>
        <w:rPr>
          <w:rFonts w:eastAsia="Times New Roman" w:cs="Times New Roman" w:ascii="Times New Roman" w:hAnsi="Times New Roman"/>
          <w:sz w:val="28"/>
          <w:szCs w:val="28"/>
          <w:lang w:eastAsia="ru-RU"/>
        </w:rPr>
        <w:t>2. До участі в конкурсі не допускаються автомобільні перевізники, як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49" w:name="o552"/>
      <w:bookmarkStart w:id="150" w:name="o551"/>
      <w:bookmarkEnd w:id="149"/>
      <w:bookmarkEnd w:id="150"/>
      <w:r>
        <w:rPr>
          <w:rFonts w:eastAsia="Times New Roman" w:cs="Times New Roman" w:ascii="Times New Roman" w:hAnsi="Times New Roman"/>
          <w:sz w:val="28"/>
          <w:szCs w:val="28"/>
          <w:lang w:eastAsia="ru-RU"/>
        </w:rPr>
        <w:t>1) подали до часті в конкурсі документи, що не відповідають умовам конкурсу чи містять недостовірну інформацію;</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51" w:name="o553"/>
      <w:bookmarkEnd w:id="151"/>
      <w:r>
        <w:rPr>
          <w:rFonts w:eastAsia="Times New Roman" w:cs="Times New Roman" w:ascii="Times New Roman" w:hAnsi="Times New Roman"/>
          <w:sz w:val="28"/>
          <w:szCs w:val="28"/>
          <w:lang w:eastAsia="ru-RU"/>
        </w:rPr>
        <w:t xml:space="preserve">2) не відповідають вимогам статті 3.4 цього Закону;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52" w:name="o554"/>
      <w:bookmarkEnd w:id="152"/>
      <w:r>
        <w:rPr>
          <w:rFonts w:eastAsia="Times New Roman" w:cs="Times New Roman" w:ascii="Times New Roman" w:hAnsi="Times New Roman"/>
          <w:sz w:val="28"/>
          <w:szCs w:val="28"/>
          <w:lang w:eastAsia="ru-RU"/>
        </w:rPr>
        <w:t>3) передбачають використовувати на маршрутах автобуси, переобладнані з транспортних засобів іншого призначення, за відсутності сертифікатів відповідності вимогам безпеки цих автобусів.</w:t>
      </w:r>
    </w:p>
    <w:p>
      <w:pPr>
        <w:pStyle w:val="Normal"/>
        <w:tabs>
          <w:tab w:val="clear" w:pos="708"/>
          <w:tab w:val="left" w:pos="993" w:leader="none"/>
        </w:tabs>
        <w:spacing w:lineRule="auto" w:line="240" w:before="80" w:after="0"/>
        <w:ind w:firstLine="567"/>
        <w:jc w:val="both"/>
        <w:rPr/>
      </w:pPr>
      <w:bookmarkStart w:id="153" w:name="o555"/>
      <w:bookmarkEnd w:id="153"/>
      <w:r>
        <w:rPr>
          <w:rFonts w:eastAsia="Times New Roman" w:cs="Times New Roman" w:ascii="Times New Roman" w:hAnsi="Times New Roman"/>
          <w:b/>
          <w:sz w:val="28"/>
          <w:szCs w:val="28"/>
          <w:lang w:eastAsia="ru-RU"/>
        </w:rPr>
        <w:t xml:space="preserve">Стаття 4.14. </w:t>
      </w:r>
      <w:r>
        <w:rPr>
          <w:rFonts w:eastAsia="Times New Roman" w:cs="Times New Roman" w:ascii="Times New Roman" w:hAnsi="Times New Roman"/>
          <w:sz w:val="28"/>
          <w:szCs w:val="28"/>
          <w:lang w:eastAsia="ru-RU"/>
        </w:rPr>
        <w:t>Документи для участі у конкурсі на перевезення пасажирів на автобусному маршруті загального користування</w:t>
      </w:r>
      <w:r>
        <w:rPr>
          <w:rFonts w:eastAsia="Times New Roman" w:cs="Times New Roman" w:ascii="Times New Roman" w:hAnsi="Times New Roman"/>
          <w:b/>
          <w:sz w:val="28"/>
          <w:szCs w:val="28"/>
          <w:lang w:eastAsia="ru-RU"/>
        </w:rPr>
        <w:t xml:space="preserve">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54" w:name="o556"/>
      <w:bookmarkEnd w:id="154"/>
      <w:r>
        <w:rPr>
          <w:rFonts w:eastAsia="Times New Roman" w:cs="Times New Roman" w:ascii="Times New Roman" w:hAnsi="Times New Roman"/>
          <w:sz w:val="28"/>
          <w:szCs w:val="28"/>
          <w:lang w:eastAsia="ru-RU"/>
        </w:rPr>
        <w:t xml:space="preserve">1. Для участі в конкурсі на перевезення пасажирів на автобусному маршруті загального користування автомобільний перевізник подає конкурсному комітету такі документи: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55" w:name="o557"/>
      <w:bookmarkEnd w:id="155"/>
      <w:r>
        <w:rPr>
          <w:rFonts w:eastAsia="Times New Roman" w:cs="Times New Roman" w:ascii="Times New Roman" w:hAnsi="Times New Roman"/>
          <w:sz w:val="28"/>
          <w:szCs w:val="28"/>
          <w:lang w:eastAsia="ru-RU"/>
        </w:rPr>
        <w:t>1) заяву претендента встановленого зразка із зазначенням автобусного маршруту загального користування, на якому має намір працювати претендент;</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56" w:name="o558"/>
      <w:bookmarkEnd w:id="156"/>
      <w:r>
        <w:rPr>
          <w:rFonts w:eastAsia="Times New Roman" w:cs="Times New Roman" w:ascii="Times New Roman" w:hAnsi="Times New Roman"/>
          <w:sz w:val="28"/>
          <w:szCs w:val="28"/>
          <w:lang w:eastAsia="ru-RU"/>
        </w:rPr>
        <w:t xml:space="preserve">2) нотаріально завірену копію ліцензії на право надання послуг з перевезення пасажирів та копії ліцензійних карток на автобуси, які будуть використовуватися на автобусному маршруті;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лік транспортних засобів, які пропонуються до використання на автобусному маршруті, та резервних, із зазначенням марки, моделі, пасажиромісткості (з відміткою "з місцем водія/без місця водія"), ідентифікаційного номера (VIN) та екологічного рівня, державного номерного знака, року випуску транспортного засоб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57" w:name="o559"/>
      <w:bookmarkEnd w:id="157"/>
      <w:r>
        <w:rPr>
          <w:rFonts w:eastAsia="Times New Roman" w:cs="Times New Roman" w:ascii="Times New Roman" w:hAnsi="Times New Roman"/>
          <w:sz w:val="28"/>
          <w:szCs w:val="28"/>
          <w:lang w:eastAsia="ru-RU"/>
        </w:rPr>
        <w:t>4) відомості про додаткові умови обслуговування маршруту, що пропонуються претендентом та підтверджуючі документи (при необхідност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58" w:name="o560"/>
      <w:bookmarkEnd w:id="158"/>
      <w:r>
        <w:rPr>
          <w:rFonts w:eastAsia="Times New Roman" w:cs="Times New Roman" w:ascii="Times New Roman" w:hAnsi="Times New Roman"/>
          <w:sz w:val="28"/>
          <w:szCs w:val="28"/>
          <w:lang w:eastAsia="ru-RU"/>
        </w:rPr>
        <w:t>5) документ, що підтверджує внесення плати за участь у конкурс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ргани виконавчої влади та органи місцевого самоврядування не менш як за п’ятнадцять днів до дня проведення конкурсу забезпечують інформування відповідних територіальних органів центрального органу виконавчої влади, що забезпечує реалізацію державної політики з питань безпеки на наземному транспорті, Державної податкової адміністрації та Державтоінспекції Міністерства внутрішніх справ України  про перевізників-претендентів, які подали документи на конкурс для надання конкурсному комітету підтвердження чи спростування наведеної перевізниками інформації у термін не пізніше ніж за п’ять днів до дня проведення конкурсу.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інформування затверджується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bookmarkStart w:id="159" w:name="144"/>
      <w:bookmarkEnd w:id="159"/>
      <w:r>
        <w:rPr>
          <w:rFonts w:eastAsia="Times New Roman" w:cs="Times New Roman" w:ascii="Times New Roman" w:hAnsi="Times New Roman"/>
          <w:sz w:val="28"/>
          <w:szCs w:val="28"/>
          <w:lang w:eastAsia="ru-RU"/>
        </w:rPr>
        <w:t>Строк прийняття документів для участі в конкурсі визначається організатором і починається за 45 робочих днів до дати проведення конкурсу а закінчується за 20 робочих днів до дати проведення конкурс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4.15. </w:t>
      </w:r>
      <w:r>
        <w:rPr>
          <w:rFonts w:eastAsia="Times New Roman" w:cs="Times New Roman" w:ascii="Times New Roman" w:hAnsi="Times New Roman"/>
          <w:sz w:val="28"/>
          <w:szCs w:val="28"/>
          <w:lang w:eastAsia="ru-RU"/>
        </w:rPr>
        <w:t xml:space="preserve">Проведення конкурсу на перевезення пасажирів на автобусному маршруті загального користування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ід час проведення конкурсу конкурсний комітет розглядає пропозиції перевізників-претендентів виключно за такими параметрам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60" w:name="145"/>
      <w:bookmarkEnd w:id="160"/>
      <w:r>
        <w:rPr>
          <w:rFonts w:eastAsia="Times New Roman" w:cs="Times New Roman" w:ascii="Times New Roman" w:hAnsi="Times New Roman"/>
          <w:sz w:val="28"/>
          <w:szCs w:val="28"/>
          <w:lang w:eastAsia="ru-RU"/>
        </w:rPr>
        <w:t>1) наявність достатньої кількості  автобусів, які відповідають умовам конкурсу за класом, пасажиромісткістю, екологічними показниками, наявністю багажних  відділень, додаткового обладнання для можливості диспетчерського контролю та інформування пасажир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61" w:name="146"/>
      <w:bookmarkEnd w:id="161"/>
      <w:r>
        <w:rPr>
          <w:rFonts w:eastAsia="Times New Roman" w:cs="Times New Roman" w:ascii="Times New Roman" w:hAnsi="Times New Roman"/>
          <w:sz w:val="28"/>
          <w:szCs w:val="28"/>
          <w:lang w:eastAsia="ru-RU"/>
        </w:rPr>
        <w:t>2) наявність, характеристика та кількість резерву автобусів для заміни рухомого складу в разі виходу з лад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62" w:name="147"/>
      <w:bookmarkEnd w:id="162"/>
      <w:r>
        <w:rPr>
          <w:rFonts w:eastAsia="Times New Roman" w:cs="Times New Roman" w:ascii="Times New Roman" w:hAnsi="Times New Roman"/>
          <w:sz w:val="28"/>
          <w:szCs w:val="28"/>
          <w:lang w:eastAsia="ru-RU"/>
        </w:rPr>
        <w:t>3) наявність транспортних засобів, пристосованих для перевезення осіб з особливими потребам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63" w:name="148"/>
      <w:bookmarkEnd w:id="163"/>
      <w:r>
        <w:rPr>
          <w:rFonts w:eastAsia="Times New Roman" w:cs="Times New Roman" w:ascii="Times New Roman" w:hAnsi="Times New Roman"/>
          <w:sz w:val="28"/>
          <w:szCs w:val="28"/>
          <w:lang w:eastAsia="ru-RU"/>
        </w:rPr>
        <w:t>4) наявність свідоцтва відповідності автобуса параметрам комфортності (для міжміського перевез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64" w:name="149"/>
      <w:bookmarkEnd w:id="164"/>
      <w:r>
        <w:rPr>
          <w:rFonts w:eastAsia="Times New Roman" w:cs="Times New Roman" w:ascii="Times New Roman" w:hAnsi="Times New Roman"/>
          <w:sz w:val="28"/>
          <w:szCs w:val="28"/>
          <w:lang w:eastAsia="ru-RU"/>
        </w:rPr>
        <w:t xml:space="preserve">5) строк експлуатації автобусів (рік виготовлення, строк фактичної експлуатації);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65" w:name="150"/>
      <w:bookmarkEnd w:id="165"/>
      <w:r>
        <w:rPr>
          <w:rFonts w:eastAsia="Times New Roman" w:cs="Times New Roman" w:ascii="Times New Roman" w:hAnsi="Times New Roman"/>
          <w:sz w:val="28"/>
          <w:szCs w:val="28"/>
          <w:lang w:eastAsia="ru-RU"/>
        </w:rPr>
        <w:t>6) наявність сертифіката відповідності послуг з перевезення пасажирів автобусами встановленим законодавством вимогам безпечност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66" w:name="151"/>
      <w:bookmarkEnd w:id="166"/>
      <w:r>
        <w:rPr>
          <w:rFonts w:eastAsia="Times New Roman" w:cs="Times New Roman" w:ascii="Times New Roman" w:hAnsi="Times New Roman"/>
          <w:sz w:val="28"/>
          <w:szCs w:val="28"/>
          <w:lang w:eastAsia="ru-RU"/>
        </w:rPr>
        <w:t xml:space="preserve">7) наявність та характеристика виробничої бази;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67" w:name="152"/>
      <w:bookmarkEnd w:id="167"/>
      <w:r>
        <w:rPr>
          <w:rFonts w:eastAsia="Times New Roman" w:cs="Times New Roman" w:ascii="Times New Roman" w:hAnsi="Times New Roman"/>
          <w:sz w:val="28"/>
          <w:szCs w:val="28"/>
          <w:lang w:eastAsia="ru-RU"/>
        </w:rPr>
        <w:t xml:space="preserve">8) умови підтримання належного технічного та санітарного стану автобусів;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68" w:name="154"/>
      <w:bookmarkStart w:id="169" w:name="153"/>
      <w:bookmarkEnd w:id="168"/>
      <w:bookmarkEnd w:id="169"/>
      <w:r>
        <w:rPr>
          <w:rFonts w:eastAsia="Times New Roman" w:cs="Times New Roman" w:ascii="Times New Roman" w:hAnsi="Times New Roman"/>
          <w:sz w:val="28"/>
          <w:szCs w:val="28"/>
          <w:lang w:eastAsia="ru-RU"/>
        </w:rPr>
        <w:t xml:space="preserve">9) умови виконання регламентних робіт з технічного обслуговування та ремонту транспортних засобів;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70" w:name="155"/>
      <w:bookmarkEnd w:id="170"/>
      <w:r>
        <w:rPr>
          <w:rFonts w:eastAsia="Times New Roman" w:cs="Times New Roman" w:ascii="Times New Roman" w:hAnsi="Times New Roman"/>
          <w:sz w:val="28"/>
          <w:szCs w:val="28"/>
          <w:lang w:eastAsia="ru-RU"/>
        </w:rPr>
        <w:t>10) досвід роботи перевізника-претендент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мови контролю за станом здоров'я водії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4.16. </w:t>
      </w:r>
      <w:r>
        <w:rPr>
          <w:rFonts w:eastAsia="Times New Roman" w:cs="Times New Roman" w:ascii="Times New Roman" w:hAnsi="Times New Roman"/>
          <w:sz w:val="28"/>
          <w:szCs w:val="28"/>
          <w:lang w:eastAsia="ru-RU"/>
        </w:rPr>
        <w:t xml:space="preserve">Визначення переможця конкурсу на перевезення пасажирів на автобусному маршруті загального користування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71" w:name="164"/>
      <w:bookmarkEnd w:id="171"/>
      <w:r>
        <w:rPr>
          <w:rFonts w:eastAsia="Times New Roman" w:cs="Times New Roman" w:ascii="Times New Roman" w:hAnsi="Times New Roman"/>
          <w:sz w:val="28"/>
          <w:szCs w:val="28"/>
          <w:lang w:eastAsia="ru-RU"/>
        </w:rPr>
        <w:t xml:space="preserve">2. Сумарна кількість балів, одержаних кожним перевізником-претендентом є підставою для визначення переможця  конкурсу.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72" w:name="o563"/>
      <w:bookmarkStart w:id="173" w:name="o562"/>
      <w:bookmarkStart w:id="174" w:name="o561"/>
      <w:bookmarkEnd w:id="172"/>
      <w:bookmarkEnd w:id="173"/>
      <w:bookmarkEnd w:id="174"/>
      <w:r>
        <w:rPr>
          <w:rFonts w:eastAsia="Times New Roman" w:cs="Times New Roman" w:ascii="Times New Roman" w:hAnsi="Times New Roman"/>
          <w:sz w:val="28"/>
          <w:szCs w:val="28"/>
          <w:lang w:eastAsia="ru-RU"/>
        </w:rPr>
        <w:t>3. У разі коли учасники конкурсу набрали однакову кількість балів під час визначення переможця конкурсу перевага надається перевізникам, які представили до конкурсного комітету: сертифікат відповідності послуг з перевезення пасажирів автобусами вимогам цього Закону, а також, для міжміських та міжнародних автобусних маршрутів, свідоцтво відповідності автобуса параметрам комфортності, які видані у відповідності до вимог, встановлених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75" w:name="o564"/>
      <w:bookmarkEnd w:id="175"/>
      <w:r>
        <w:rPr>
          <w:rFonts w:eastAsia="Times New Roman" w:cs="Times New Roman" w:ascii="Times New Roman" w:hAnsi="Times New Roman"/>
          <w:sz w:val="28"/>
          <w:szCs w:val="28"/>
          <w:lang w:eastAsia="ru-RU"/>
        </w:rPr>
        <w:t>4. Автомобільний перевізник – переможець конкурсу повинен самостійно забезпечувати перевезення та облаштувати транспортні засоби необхідним устаткуванням щодо контролю за перевезеннями, яке відповідає вимогам встановленим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візник – переможець конкурсу, несе відповідальність за технічний стан та безперервність роботи обладнання, встановленого для контролю за регулярністю руху транспортних засобів. Перерва у функціонуванні обладнання для контролю на термін більший ніж, обумовлений договором, розглядається як порушення умов договору і може бути підставою для його розірва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6. Органи виконавчої влади та органи місцевого самоврядування укладають договір (видають дозвіл – на міжобласних маршрутах) з переможцем конкурсу на термін сім рок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4.4.  Послуги автостанцій</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4.17. </w:t>
      </w:r>
      <w:r>
        <w:rPr>
          <w:rFonts w:eastAsia="Times New Roman" w:cs="Times New Roman" w:ascii="Times New Roman" w:hAnsi="Times New Roman"/>
          <w:sz w:val="28"/>
          <w:szCs w:val="28"/>
          <w:lang w:eastAsia="ru-RU"/>
        </w:rPr>
        <w:t>Відкриття, функціонування та атестація автостанцій</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втостанційна діяльність здійснюється юридичною чи фізичною особою, зареєстрованою в установленому законодавством порядк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Умовою відкриття та функціонування автостанції є атестація автостанції на відповідність вимогам до неї та порядку її атестації, які встановлюються центральним органом виконавчої влади, що забезпечує формування та    реалізує    державну політику у сфері транспорту, та провадження принципів універсальної доступності до всіх будівельних споруд і послуг автостанції для людей зобмеженими фізичними можливостям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ідставою для відмови у видачі свідоцтва про атестацію є невідповідність автостанції встановленим вимога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тестація автостанцій проводиться один раз на п’ять рок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 разі зміни показників, за якими визначений клас автостанції, атестація проводиться без дотримання зазначеного строку за заявою власника чи відповідного організатора перевезень. Після проведення переатестації договори  з органами виконавчої влади і перевізниками не переукладаютьс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підставі надходження від місцевих органів виконавчої влади обґрунтованих даних про недодержання вимог, встановлених для автостанцій відповідного класу, проводиться додаткове обстеження автостанцій, за результатами якого може бути анульоване свідоцтво про атестацію.</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уб’єкт господарювання, що здійснює автостанційну діяльність, повинен забезпечити обслуговування пасажирів та автомобільних перевізників на автостанції, згідно з вимогами до автостанції відповідного класу протягом строку дії свідоцтв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bookmarkStart w:id="176" w:name="o417"/>
      <w:bookmarkEnd w:id="176"/>
      <w:r>
        <w:rPr>
          <w:rFonts w:eastAsia="Times New Roman" w:cs="Times New Roman" w:ascii="Times New Roman" w:hAnsi="Times New Roman"/>
          <w:sz w:val="28"/>
          <w:szCs w:val="28"/>
          <w:lang w:eastAsia="ru-RU"/>
        </w:rPr>
        <w:t xml:space="preserve">Автостанції надають пасажирам обов’язкові послуги, пов'язані з їх проїздом автобусними маршрутами загального користування, а автомобільним перевізникам, які здійснюють перевезення пасажирів на цих маршрутах на договірних умовах з відповідними організаторами перевезень – обов’язкові послуги, пов'язані з відправленням та прибуттям автобусів згідно з розкладом руху.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озмір плати за обов'язкові автостанційні послуги, що надаються пасажирам,  визначаються в залежності від класу автостанції у відповідності до методики затвердженої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10. До обов'язкових послуг, що повинні надаватися автостанціями пасажирам, належать: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77" w:name="o418"/>
      <w:bookmarkEnd w:id="177"/>
      <w:r>
        <w:rPr>
          <w:rFonts w:eastAsia="Times New Roman" w:cs="Times New Roman" w:ascii="Times New Roman" w:hAnsi="Times New Roman"/>
          <w:sz w:val="28"/>
          <w:szCs w:val="28"/>
          <w:lang w:eastAsia="ru-RU"/>
        </w:rPr>
        <w:t>1) продаж квитк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78" w:name="o419"/>
      <w:bookmarkEnd w:id="178"/>
      <w:r>
        <w:rPr>
          <w:rFonts w:eastAsia="Times New Roman" w:cs="Times New Roman" w:ascii="Times New Roman" w:hAnsi="Times New Roman"/>
          <w:sz w:val="28"/>
          <w:szCs w:val="28"/>
          <w:lang w:eastAsia="ru-RU"/>
        </w:rPr>
        <w:t xml:space="preserve">2) користування приміщеннями для чекання поїздки, облаштованими місцями для сидіння;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79" w:name="o420"/>
      <w:bookmarkEnd w:id="179"/>
      <w:r>
        <w:rPr>
          <w:rFonts w:eastAsia="Times New Roman" w:cs="Times New Roman" w:ascii="Times New Roman" w:hAnsi="Times New Roman"/>
          <w:sz w:val="28"/>
          <w:szCs w:val="28"/>
          <w:lang w:eastAsia="ru-RU"/>
        </w:rPr>
        <w:t>3) можливість користування громадськими вбиральням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80" w:name="o421"/>
      <w:bookmarkEnd w:id="180"/>
      <w:r>
        <w:rPr>
          <w:rFonts w:eastAsia="Times New Roman" w:cs="Times New Roman" w:ascii="Times New Roman" w:hAnsi="Times New Roman"/>
          <w:sz w:val="28"/>
          <w:szCs w:val="28"/>
          <w:lang w:eastAsia="ru-RU"/>
        </w:rPr>
        <w:t>4) інформування щодо розкладу руху автобусів та вартості поїздк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81" w:name="o422"/>
      <w:bookmarkEnd w:id="181"/>
      <w:r>
        <w:rPr>
          <w:rFonts w:eastAsia="Times New Roman" w:cs="Times New Roman" w:ascii="Times New Roman" w:hAnsi="Times New Roman"/>
          <w:sz w:val="28"/>
          <w:szCs w:val="28"/>
          <w:lang w:eastAsia="ru-RU"/>
        </w:rPr>
        <w:t>11. До обов'язкових послуг, що повинні надаватися автостанціями автомобільному перевізнику, належат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82" w:name="o423"/>
      <w:bookmarkEnd w:id="182"/>
      <w:r>
        <w:rPr>
          <w:rFonts w:eastAsia="Times New Roman" w:cs="Times New Roman" w:ascii="Times New Roman" w:hAnsi="Times New Roman"/>
          <w:sz w:val="28"/>
          <w:szCs w:val="28"/>
          <w:lang w:eastAsia="ru-RU"/>
        </w:rPr>
        <w:t>1) продаж квитк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83" w:name="o424"/>
      <w:bookmarkEnd w:id="183"/>
      <w:r>
        <w:rPr>
          <w:rFonts w:eastAsia="Times New Roman" w:cs="Times New Roman" w:ascii="Times New Roman" w:hAnsi="Times New Roman"/>
          <w:sz w:val="28"/>
          <w:szCs w:val="28"/>
          <w:lang w:eastAsia="ru-RU"/>
        </w:rPr>
        <w:t xml:space="preserve">2) організація прибуття та відправлення автобуса з облаштованих платформ;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84" w:name="o425"/>
      <w:bookmarkEnd w:id="184"/>
      <w:r>
        <w:rPr>
          <w:rFonts w:eastAsia="Times New Roman" w:cs="Times New Roman" w:ascii="Times New Roman" w:hAnsi="Times New Roman"/>
          <w:sz w:val="28"/>
          <w:szCs w:val="28"/>
          <w:lang w:eastAsia="ru-RU"/>
        </w:rPr>
        <w:t xml:space="preserve">3) інформування водія щодо умов дорожнього руху на маршруті. </w:t>
      </w:r>
    </w:p>
    <w:p>
      <w:pPr>
        <w:pStyle w:val="Normal"/>
        <w:tabs>
          <w:tab w:val="clear" w:pos="708"/>
          <w:tab w:val="left" w:pos="993" w:leader="none"/>
        </w:tabs>
        <w:spacing w:lineRule="auto" w:line="240" w:before="80" w:after="0"/>
        <w:ind w:firstLine="567"/>
        <w:jc w:val="both"/>
        <w:rPr/>
      </w:pPr>
      <w:bookmarkStart w:id="185" w:name="o428"/>
      <w:bookmarkStart w:id="186" w:name="o427"/>
      <w:bookmarkStart w:id="187" w:name="o426"/>
      <w:bookmarkEnd w:id="185"/>
      <w:bookmarkEnd w:id="186"/>
      <w:bookmarkEnd w:id="187"/>
      <w:r>
        <w:rPr>
          <w:rFonts w:eastAsia="Times New Roman" w:cs="Times New Roman" w:ascii="Times New Roman" w:hAnsi="Times New Roman"/>
          <w:sz w:val="28"/>
          <w:szCs w:val="28"/>
          <w:lang w:eastAsia="ru-RU"/>
        </w:rPr>
        <w:t>12. Суб’єкти господарювання, що здійснюють автостанційну діяльність, несуть відповідальність за якість та безпеку послуг, що надаються автостанціями пасажирам та автомобільним перевізникам, технічний та санітарно-гігієнічний стан будівель, споруд, обладнання та території автостанції.</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одаж квитків може  здійснюватися водієм автобусу в разі відсутності у  населеному пункті автостанції або агентства з продажу квитк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а надання обов’язкових послуг автостанцій, крім послуг кімнати матері і дитини, з осіб, які придбавають проїзні квитки, стягується автостанційний збір. Розмір автостанційного збору визначається власником автостанції у відповідності до методики визначення розміру автостанційного збору, затвердженої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 За надання обов’язкових послуг автостанцій, крім послуг кімнати матері і дитини, з осіб, які придбавають проїзні квитки та оформлюють пільговий проїзд, стягується автостанційний збір. Розмір автостанційного збору визначається власником автостанції у відповідності до методики визначення розміру автостанційного збору, затвердженої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уб’єкти господарювання, що здійснюють автостанційну діяльність, забезпечують інформування пасажирів про страховика шляхом  розміщення інформації на квитках на проїзд у автобусах та надання візуальної інформації у приміщенні автостанції.</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ідносини суб’єкта господарювання, що здійснює автостанційну діяльність, та автомобільного перевізника, що здійснює перевезення пасажирів на автобусних маршрутах загального користування, які проходять через автостанцію, визначаються договором про надання послуг автостанціями, примірна форма якого визначається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соба, що придбала квиток, повинна здійснити посадку в автобус на автостанції, зазначеній у квитку, або за попереднім погодженням з автостанцією та внесенням відповідної  позначки до квитково-касового листа на іншій зупинці, передбаченій розкладом руху. У разі відсутності попереднього погодження та запізнення на рейс оплачене місце за пасажиром не зберігаєтьс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w:t>
      </w:r>
      <w:r>
        <w:rPr>
          <w:rFonts w:cs="Times New Roman" w:ascii="Times New Roman" w:hAnsi="Times New Roman"/>
          <w:sz w:val="28"/>
          <w:szCs w:val="28"/>
        </w:rPr>
        <w:t>Відправлення чи прибуття автобусів приміських, міжміських та міжнародних маршрутів, посадка та висадка пасажирів здійснюється тільки на автостанціях, а у разі їх відсутності в населеному пункті – із зупинок, передбачених розкладом руху. Місця зупинки у населеному пункті погоджуються з відповідним органом виконавчої влад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У разі втрати документа на проїзд пасажир до посадки не допускається, вартість документа на проїзд не повертається, дублікат не видається, претензії не приймаються. У разі відсутності у пасажира документа на проїзд, пасажир вважається таким, що не має права на проїзд.</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19</w:t>
      </w:r>
      <w:r>
        <w:rPr>
          <w:rFonts w:eastAsia="Times New Roman" w:cs="Times New Roman" w:ascii="Times New Roman" w:hAnsi="Times New Roman"/>
          <w:sz w:val="28"/>
          <w:szCs w:val="28"/>
          <w:vertAlign w:val="superscript"/>
          <w:lang w:val="ru-RU" w:eastAsia="ru-RU"/>
        </w:rPr>
        <w:t>/</w:t>
      </w:r>
      <w:r>
        <w:rPr>
          <w:rFonts w:eastAsia="Times New Roman" w:cs="Times New Roman" w:ascii="Times New Roman" w:hAnsi="Times New Roman"/>
          <w:sz w:val="28"/>
          <w:szCs w:val="28"/>
          <w:lang w:eastAsia="ru-RU"/>
        </w:rPr>
        <w:t xml:space="preserve">. У разі втрати документа на проїзд пасажир до посадки не допускається, вартість документа на проїзд не повертається, дублікат не видається, претензії не приймаються. У разі відсутності у пасажира документа на проїзд, а за наявності у нього пільг – документа, що підтверджує право на пільговий проїзд, пасажир вважається таким, що не має права на проїзд.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Суб’єкт господарювання, що здійснює автостанційну діяльність, зобов'язаний укласти з автомобільним перевізником договір про надання послуг автостанції, пов’язаних з відправленням та прибуттям пасажирів та за наявності у автомобільного перевізника договору про організацію перевезень з відповідним організатором перевезень або дозволу: Радою міністрів Автономної Республіки Крим, обласною державною адміністрацією, центральним органом виконавчої влади, що забезпечує реалізацію державної політики з питань безпеки на наземному транспорті на перевезення пасажирів на маршруті загального користування, розкладом руху якого передбачено заїзд на автостанцію суб’єкта господарювання, що здійснює автостанційну діяльніст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ереоформлення та повернення квитків пасажиром на автостанції</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оба, яка придбала квиток, має право на повернення його в касу до відправлення автобуса і виплату суми, що дорівнює повній вартості квитка, у разі: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88" w:name="o400"/>
      <w:bookmarkEnd w:id="188"/>
      <w:r>
        <w:rPr>
          <w:rFonts w:eastAsia="Times New Roman" w:cs="Times New Roman" w:ascii="Times New Roman" w:hAnsi="Times New Roman"/>
          <w:sz w:val="28"/>
          <w:szCs w:val="28"/>
          <w:lang w:eastAsia="ru-RU"/>
        </w:rPr>
        <w:t xml:space="preserve">- відміни рейсу або відправлення автобуса із запізненням;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89" w:name="o401"/>
      <w:bookmarkEnd w:id="189"/>
      <w:r>
        <w:rPr>
          <w:rFonts w:eastAsia="Times New Roman" w:cs="Times New Roman" w:ascii="Times New Roman" w:hAnsi="Times New Roman"/>
          <w:sz w:val="28"/>
          <w:szCs w:val="28"/>
          <w:lang w:eastAsia="ru-RU"/>
        </w:rPr>
        <w:t xml:space="preserve">- ненадання пасажиру місця, зазначеного у квитку (у разі відмови пасажира від іншого запропонованого місця);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дання для перевезення автобуса, клас якого нижчий, ніж зазначено у розкладі руху на автостанції.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 разі повернення в касу автостанції квитка на автобус міжміського сполучення у строк понад одну добу до його відправлення, передбаченого розкладом руху, пасажирові повертається сплачена сума, крім плати за продаж квитків та збору за попередній продаж квитк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90" w:name="o404"/>
      <w:bookmarkEnd w:id="190"/>
      <w:r>
        <w:rPr>
          <w:rFonts w:eastAsia="Times New Roman" w:cs="Times New Roman" w:ascii="Times New Roman" w:hAnsi="Times New Roman"/>
          <w:sz w:val="28"/>
          <w:szCs w:val="28"/>
          <w:lang w:eastAsia="ru-RU"/>
        </w:rPr>
        <w:t>3) у разі повернення квитка на автобус міжміського сполучення у строк за дві години або менш як за одну добу до його відправлення особі повертається сплачена сума, крім плати за продаж квитків, збору за попередній продаж квитків та 10 відсотків вартості проїзд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91" w:name="o405"/>
      <w:bookmarkEnd w:id="191"/>
      <w:r>
        <w:rPr>
          <w:rFonts w:eastAsia="Times New Roman" w:cs="Times New Roman" w:ascii="Times New Roman" w:hAnsi="Times New Roman"/>
          <w:sz w:val="28"/>
          <w:szCs w:val="28"/>
          <w:lang w:eastAsia="ru-RU"/>
        </w:rPr>
        <w:t xml:space="preserve">4) у разі повернення квитка на зазначений автобус пізніше ніж за дві години, але не пізніше ніж за 10 хвилин до відправлення автобуса,  передбаченого розкладом руху,  пасажирові  повертається сплачена сума,  крім плати за продаж квитків, збору за попередній продаж квитків та 20 відсотків вартості проїзду.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92" w:name="o406"/>
      <w:bookmarkEnd w:id="192"/>
      <w:r>
        <w:rPr>
          <w:rFonts w:eastAsia="Times New Roman" w:cs="Times New Roman" w:ascii="Times New Roman" w:hAnsi="Times New Roman"/>
          <w:sz w:val="28"/>
          <w:szCs w:val="28"/>
          <w:lang w:eastAsia="ru-RU"/>
        </w:rPr>
        <w:t xml:space="preserve">5) у разі повернення квитка пізніше ніж за 10 хвилин до відправлення автобуса, а також протягом трьох годин з моменту його відправлення особі повертається сплачена сума, крім плати за продаж квитків, збору за попередній продаж квитків та 30 відсотків вартості проїзду. </w:t>
      </w:r>
    </w:p>
    <w:p>
      <w:pPr>
        <w:pStyle w:val="Normal"/>
        <w:tabs>
          <w:tab w:val="clear" w:pos="708"/>
          <w:tab w:val="left" w:pos="993" w:leader="none"/>
        </w:tabs>
        <w:spacing w:lineRule="auto" w:line="240" w:before="80" w:after="0"/>
        <w:ind w:firstLine="567"/>
        <w:jc w:val="both"/>
        <w:rPr/>
      </w:pPr>
      <w:bookmarkStart w:id="193" w:name="o407"/>
      <w:bookmarkEnd w:id="193"/>
      <w:r>
        <w:rPr>
          <w:rFonts w:eastAsia="Times New Roman" w:cs="Times New Roman" w:ascii="Times New Roman" w:hAnsi="Times New Roman"/>
          <w:sz w:val="28"/>
          <w:szCs w:val="28"/>
          <w:lang w:eastAsia="ru-RU"/>
        </w:rPr>
        <w:t>6) пасажир має право на повернення квитка протягом трьох діб з моменту відправлення автобуса у разі хвороби або нещасного випадку, що підтверджується відповідними документами. У такому разі йому відшкодовується сплачена сума, крім плати за продаж квитків, або безоплатно переоформляється квиток на інший автобус.</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94" w:name="o408"/>
      <w:bookmarkEnd w:id="194"/>
      <w:r>
        <w:rPr>
          <w:rFonts w:eastAsia="Times New Roman" w:cs="Times New Roman" w:ascii="Times New Roman" w:hAnsi="Times New Roman"/>
          <w:sz w:val="28"/>
          <w:szCs w:val="28"/>
          <w:lang w:eastAsia="ru-RU"/>
        </w:rPr>
        <w:t>7) квитки на автобуси приміського сполучення не переоформляються, а у разі запізнення пасажира – не підлягають поверненню, крім випадків, визначених підпунктом 1) цієї статт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Строк, на який  укладається договір про надання послуг автостанціями, не може бути меншим, ніж строк обслуговування автомобільним перевізником маршруту (рейсу), визначений договором про організацію перевезень пасажирів на маршруті загального користування з відповідним організатором перевезень або дозволом.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уб’єкт господарювання, що здійснює автостанційну діяльність, зобов'язаний укласти договір з Радою міністрів Автономної республіки Крим, обласною державною адміністрацією, центральним органом виконавчої влади, що забезпечує реалізацію державної політики з питань безпеки на наземному транспорті щодо обслуговування пасажирів та перевізників на відповідних маршрутах.</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оговір між суб’єктом господарювання, що здійснює автостанційну діяльність, та відповідним організатором перевезень  укладається на строк дії свідоцтва про атестацію.</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5. Рада міністрів Автономної Республіки Крим, обласні державні адміністрації та центральний орган виконавчої влади, що забезпечує реалізацію державної політики з питань безпеки на наземному транспорті затверджують (погоджують) розклади руху з урахуванням наявності в населеному пункті автостанцій, атестованих згідно з порядком, визначеним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Закриття автостанції здійснюється з ініціативи суб’єкта господарювання, що здійснює автостанційну діяльність, за умови інформування про це Раду міністрів Автономної Республіки Крим чи обласну державну адміністрацію та центральний орган виконавчої влади, що забезпечує реалізацію державної політики з питань безпеки на наземному транспорті не пізніше ніж за два місяці до закриття автостанції.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Після отримання інформації від суб’єкта господарювання, що здійснює автостанційну діяльність, про закриття автостанції Рада міністрів Автономної Республіки Крим чи обласна державна адміністрація та центральний орган виконавчої влади, що забезпечує реалізацію державної політики з питань безпеки на наземному транспорті забезпечують внесення необхідних змін до розкладів руху автобусів відповідного сполучення та інформування населення про закриття автостанції.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Закриття автостанції здійснюється після прийняття відповідного рішення органом місцевого самоврядування, на території якого розташована автостанція, з виключенням цієї автостанції з переліку атестованих автостанцій та анулюванням свідоцтва про атестацію.</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9. Перепрофілювання діяльності автостанцій може здійснюватися суб’єктами господарювання, що здійснюють автостанційну діяльність, лише у разі закриття автостанції в законному порядк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4.5. Пільгові перевезення пасажирів автомобільним транспортом</w:t>
      </w:r>
    </w:p>
    <w:p>
      <w:pPr>
        <w:pStyle w:val="Normal"/>
        <w:tabs>
          <w:tab w:val="clear" w:pos="708"/>
          <w:tab w:val="left" w:pos="993" w:leader="none"/>
        </w:tabs>
        <w:spacing w:lineRule="auto" w:line="240" w:before="80" w:after="0"/>
        <w:ind w:firstLine="567"/>
        <w:jc w:val="both"/>
        <w:rPr/>
      </w:pPr>
      <w:bookmarkStart w:id="195" w:name="o430"/>
      <w:bookmarkEnd w:id="195"/>
      <w:r>
        <w:rPr>
          <w:rFonts w:eastAsia="Times New Roman" w:cs="Times New Roman" w:ascii="Times New Roman" w:hAnsi="Times New Roman"/>
          <w:b/>
          <w:sz w:val="28"/>
          <w:szCs w:val="28"/>
          <w:lang w:eastAsia="ru-RU"/>
        </w:rPr>
        <w:t xml:space="preserve">Стаття 4.18. </w:t>
      </w:r>
      <w:r>
        <w:rPr>
          <w:rFonts w:eastAsia="Times New Roman" w:cs="Times New Roman" w:ascii="Times New Roman" w:hAnsi="Times New Roman"/>
          <w:sz w:val="28"/>
          <w:szCs w:val="28"/>
          <w:lang w:eastAsia="ru-RU"/>
        </w:rPr>
        <w:t>Визначення пільгових перевезен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ільгове перевезення пасажирів – це перевезення пасажирів, які згідно із законодавством мають право на пільги при користуванні громадським пасажирським транспорт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ільгові перевезення пасажирів, які відповідно до законодавства користуються такими правами, виконують автомобільні перевізники, які здійснюють перевезення пасажирів на автобусних маршрутах загального користування.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4.19. </w:t>
      </w:r>
      <w:r>
        <w:rPr>
          <w:rFonts w:eastAsia="Times New Roman" w:cs="Times New Roman" w:ascii="Times New Roman" w:hAnsi="Times New Roman"/>
          <w:sz w:val="28"/>
          <w:szCs w:val="28"/>
          <w:lang w:eastAsia="ru-RU"/>
        </w:rPr>
        <w:t>Порядок виконання пільгових перевезень</w:t>
      </w:r>
    </w:p>
    <w:p>
      <w:pPr>
        <w:pStyle w:val="Normal"/>
        <w:tabs>
          <w:tab w:val="clear" w:pos="708"/>
          <w:tab w:val="left" w:pos="0" w:leader="none"/>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ргани місцевого самоврядування та місцеві органи виконавчої влади забезпечують здійснення адресної грошової виплати окремим категоріям громадян, що мають пільги на проїзд автомобільним транспортом на міських і приміських автобусних маршрутах та виплату грошової компенсації за пільговий проїзд – на міжміських автобусних маршрутах, у порядку, встановленому Кабінетом Міністрів України. </w:t>
      </w:r>
    </w:p>
    <w:p>
      <w:pPr>
        <w:pStyle w:val="Normal"/>
        <w:tabs>
          <w:tab w:val="clear" w:pos="708"/>
          <w:tab w:val="left" w:pos="0" w:leader="none"/>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Розмір адресної грошової виплати на пільговий проїзд автомобільним транспортом та механізм її надання визначається у порядку, встановленому Кабінетом Міністрів України.</w:t>
      </w:r>
    </w:p>
    <w:p>
      <w:pPr>
        <w:pStyle w:val="Normal"/>
        <w:tabs>
          <w:tab w:val="clear" w:pos="708"/>
          <w:tab w:val="left" w:pos="0" w:leader="none"/>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3. Розмір грошової компенсації за пільговий проїзд та механізм її надання визначається у порядку, встановленому Кабінетом Міністрів Україн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Стаття 4.18</w:t>
      </w:r>
      <w:r>
        <w:rPr>
          <w:rFonts w:eastAsia="Times New Roman" w:cs="Times New Roman" w:ascii="Times New Roman" w:hAnsi="Times New Roman"/>
          <w:b/>
          <w:sz w:val="28"/>
          <w:szCs w:val="28"/>
          <w:vertAlign w:val="superscript"/>
          <w:lang w:eastAsia="ru-RU"/>
        </w:rPr>
        <w:t>/</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изначення пільгових перевезен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ільгові перевезення пасажирів, які відповідно до законодавства користуються такими правами, виконують автомобільні перевізники, які здійснюють перевезення пасажирів на автобусних маршрутах загального користування.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 місцевого самоврядування та місцеві органи виконавчої влади забезпечують пільгове перевезення пасажирів зі своїх бюджеті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Стаття 4.19</w:t>
      </w:r>
      <w:r>
        <w:rPr>
          <w:rFonts w:eastAsia="Times New Roman" w:cs="Times New Roman" w:ascii="Times New Roman" w:hAnsi="Times New Roman"/>
          <w:b/>
          <w:sz w:val="28"/>
          <w:szCs w:val="28"/>
          <w:vertAlign w:val="superscript"/>
          <w:lang w:eastAsia="ru-RU"/>
        </w:rPr>
        <w:t>/</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орядок виконання пільгових перевезен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и та обсяги пільгових перевезень установлюються замовленням, у якому визначається порядок компенсації автомобільним перевізникам, які здійснюють перевезення пасажирів на маршрутах загального користування, втрат доходів від цих перевезен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підставна відмова від пільгового перевезення тягне за собою відповідальність згідно із закон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 разі відсутності компенсації за здійснення пільгових перевезень автомобільний перевізник має право припинити надання цих послуг для пільгових категорій пасажир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4.6. Вимоги до перевезення організованих груп дітей автобусами</w:t>
      </w:r>
    </w:p>
    <w:p>
      <w:pPr>
        <w:pStyle w:val="Normal"/>
        <w:tabs>
          <w:tab w:val="clear" w:pos="708"/>
          <w:tab w:val="left" w:pos="993" w:leader="none"/>
        </w:tabs>
        <w:spacing w:lineRule="auto" w:line="240" w:before="80" w:after="0"/>
        <w:ind w:firstLine="567"/>
        <w:jc w:val="both"/>
        <w:rPr/>
      </w:pPr>
      <w:bookmarkStart w:id="196" w:name="o435"/>
      <w:bookmarkEnd w:id="196"/>
      <w:r>
        <w:rPr>
          <w:rFonts w:eastAsia="Times New Roman" w:cs="Times New Roman" w:ascii="Times New Roman" w:hAnsi="Times New Roman"/>
          <w:b/>
          <w:sz w:val="28"/>
          <w:szCs w:val="28"/>
          <w:lang w:eastAsia="ru-RU"/>
        </w:rPr>
        <w:t xml:space="preserve">Стаття 4.20. </w:t>
      </w:r>
      <w:r>
        <w:rPr>
          <w:rFonts w:eastAsia="Times New Roman" w:cs="Times New Roman" w:ascii="Times New Roman" w:hAnsi="Times New Roman"/>
          <w:sz w:val="28"/>
          <w:szCs w:val="28"/>
          <w:lang w:eastAsia="ru-RU"/>
        </w:rPr>
        <w:t>Визначення перевезень організованих груп дітей</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 перевезення організованих груп дітей (далі – груп дітей) відноситься одночасне перевезення групи з десяти і більше дітей, для яких замовником послуги призначається керівник, відповідальний за супроводження їх під час поїздки, а на групу з 30 і більше дітей призначається також медичний працівник.</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97" w:name="o437"/>
      <w:bookmarkStart w:id="198" w:name="o436"/>
      <w:bookmarkEnd w:id="197"/>
      <w:bookmarkEnd w:id="198"/>
      <w:r>
        <w:rPr>
          <w:rFonts w:eastAsia="Times New Roman" w:cs="Times New Roman" w:ascii="Times New Roman" w:hAnsi="Times New Roman"/>
          <w:sz w:val="28"/>
          <w:szCs w:val="28"/>
          <w:lang w:eastAsia="ru-RU"/>
        </w:rPr>
        <w:t xml:space="preserve">2. Перевезення організованих груп дітей здійснюються в режимах регулярних спеціальних чи нерегулярних пасажирських перевезень.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4.21. </w:t>
      </w:r>
      <w:r>
        <w:rPr>
          <w:rFonts w:eastAsia="Times New Roman" w:cs="Times New Roman" w:ascii="Times New Roman" w:hAnsi="Times New Roman"/>
          <w:sz w:val="28"/>
          <w:szCs w:val="28"/>
          <w:lang w:eastAsia="ru-RU"/>
        </w:rPr>
        <w:t>Умови перевезення організованих груп дітей</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199" w:name="o438"/>
      <w:bookmarkEnd w:id="199"/>
      <w:r>
        <w:rPr>
          <w:rFonts w:eastAsia="Times New Roman" w:cs="Times New Roman" w:ascii="Times New Roman" w:hAnsi="Times New Roman"/>
          <w:sz w:val="28"/>
          <w:szCs w:val="28"/>
          <w:lang w:eastAsia="ru-RU"/>
        </w:rPr>
        <w:t>1. Регулярні та нерегулярні перевезення організованих груп дітей здійснюють після узгодження умов перевезень із замовником та місцевими органами Державтоінспекції на підставі договору між замовником перевезень і перевізником. Типова форма договору затверджується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аксимальна кількість дітей та  супроводжуючих осіб при перевезенні автобусом не повинна перевищувати кількості місць для сидіння в ньому, передбачену технічною характеристикою транспортного засобу та  визначену в реєстраційних документах на цей транспортний засіб.</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200" w:name="o439"/>
      <w:bookmarkEnd w:id="200"/>
      <w:r>
        <w:rPr>
          <w:rFonts w:eastAsia="Times New Roman" w:cs="Times New Roman" w:ascii="Times New Roman" w:hAnsi="Times New Roman"/>
          <w:sz w:val="28"/>
          <w:szCs w:val="28"/>
          <w:lang w:eastAsia="ru-RU"/>
        </w:rPr>
        <w:t>3. Групи дітей повинні перевозити водії транспортних засобів, які мають стаж керування автобусом не менше ніж п'ять рок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маршрут, що виходить за межі населеного пункту та протяжність якого становить понад 250 кілометрів, повинні направлятися два водії.</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 перевезення організованих груп дітей на маршрутах протяжністю більш як 50 кілометрів не допускаються автобуси, строк експлуатації яких більше десяти років і такі, що переобладнані із транспортних засобів іншого признач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ревезення організованих груп дітей колоною з п'яти і більше автобусів здійснюється за умови супроводу відповідними територіальними підрозділами Державтоінспекції.</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ух колони автобусів з організованими групами дітей здійснюється відповідно до Правил дорожнього рух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4.22. </w:t>
      </w:r>
      <w:r>
        <w:rPr>
          <w:rFonts w:eastAsia="Times New Roman" w:cs="Times New Roman" w:ascii="Times New Roman" w:hAnsi="Times New Roman"/>
          <w:sz w:val="28"/>
          <w:szCs w:val="28"/>
          <w:lang w:eastAsia="ru-RU"/>
        </w:rPr>
        <w:t>Порядок здійснення перевезення організованих груп дітей</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 початку перевезення організованих груп дітей замовник послуг і перевізник: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значають маршрут перевезення організованих груп дітей, такий, за яким уже здійснюються регулярні перевез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становлюють зупинки автобуса: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ехнічні – одна на перші 50 кілометрів і не менше однієї – на кожні наступні 100 кілометрів маршруту;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відпочинку – на п'ять хвилин через кожну годину руху і на 30 хвилин – через кожні п'ять годин руху (допускається поєднання 30-хвилинного відпочинку з перервою на обід);</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ля приймання їжі – через три-п'ять годин рух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ля ночівл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кладають схему маршруту та встановлюють розклад рух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еревезення організованих груп дітей здійснюються тільки у світлу пору доби і за сприятливих погодних умов.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мовник послуг повідомляє не пізніше ніж за сім робочих днів автомобільному перевізнику про здійснення перевезення організованих груп дітей.</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втомобільний перевізник не пізніше ніж за три робочих дні до запланованого перевезення організованої групи дітей повідомляє територіальному підрозділу Державтоінспекції про дату здійснення кожного такого перевезення, подає йому на узгодження та замовнику послуг на затвердження схему маршруту та розклад руху автобус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201" w:name="o208"/>
      <w:bookmarkEnd w:id="201"/>
      <w:r>
        <w:rPr>
          <w:rFonts w:eastAsia="Times New Roman" w:cs="Times New Roman" w:ascii="Times New Roman" w:hAnsi="Times New Roman"/>
          <w:sz w:val="28"/>
          <w:szCs w:val="28"/>
          <w:lang w:eastAsia="ru-RU"/>
        </w:rPr>
        <w:t>5. Схема маршруту та розклад руху оформляються у трьох примірниках.</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202" w:name="o209"/>
      <w:bookmarkEnd w:id="202"/>
      <w:r>
        <w:rPr>
          <w:rFonts w:eastAsia="Times New Roman" w:cs="Times New Roman" w:ascii="Times New Roman" w:hAnsi="Times New Roman"/>
          <w:sz w:val="28"/>
          <w:szCs w:val="28"/>
          <w:lang w:eastAsia="ru-RU"/>
        </w:rPr>
        <w:t>6. Один примірник схеми маршруту і розкладу руху видається водію, інші зберігаються у замовника послуг та перевізника.</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4.23. </w:t>
      </w:r>
      <w:r>
        <w:rPr>
          <w:rFonts w:eastAsia="Times New Roman" w:cs="Times New Roman" w:ascii="Times New Roman" w:hAnsi="Times New Roman"/>
          <w:sz w:val="28"/>
          <w:szCs w:val="28"/>
          <w:lang w:eastAsia="ru-RU"/>
        </w:rPr>
        <w:t>Обов’язки замовника послуг з перевезення організованих груп дітей</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овник послуг зобов'язаний:</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 початку поїздки скласти у трьох примірниках список групи дітей;</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strike/>
          <w:sz w:val="28"/>
          <w:szCs w:val="28"/>
          <w:lang w:eastAsia="ru-RU"/>
        </w:rPr>
      </w:pPr>
      <w:r>
        <w:rPr>
          <w:rFonts w:eastAsia="Times New Roman" w:cs="Times New Roman" w:ascii="Times New Roman" w:hAnsi="Times New Roman"/>
          <w:sz w:val="28"/>
          <w:szCs w:val="28"/>
          <w:lang w:eastAsia="ru-RU"/>
        </w:rPr>
        <w:t>2) допускати до поїздки дітей, які зазначені у списках і не мають протипоказань для далеких поїздок за станом здоров'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3) призначити для кожної групи з десяти дітей керівника, відповідального за супроводження їх під час поїздки, а для групи з 30 і більше дітей – медичного працівника та провести інструктаж з правил поведінки і техніки безпек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мовник послуг зобов'язаний забезпечити дітей питною водою, засобами медичної допомоги, а керівника групи телефонним зв'язком і списком телефонних номерів служб екстреного виклик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203" w:name="o219"/>
      <w:bookmarkStart w:id="204" w:name="o218"/>
      <w:bookmarkEnd w:id="203"/>
      <w:bookmarkEnd w:id="204"/>
      <w:r>
        <w:rPr>
          <w:rFonts w:eastAsia="Times New Roman" w:cs="Times New Roman" w:ascii="Times New Roman" w:hAnsi="Times New Roman"/>
          <w:sz w:val="28"/>
          <w:szCs w:val="28"/>
          <w:lang w:eastAsia="ru-RU"/>
        </w:rPr>
        <w:t>3. Керівник групи дітей зобов'язаний:</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сти бесіду з дітьми, ознайомити їх з правилами поведінки і техніки безпеки під час поїздк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безпечувати дотримання дітьми належного порядку під час руху (діти повинні сидіти на призначених для цього місцях), а також під час посадки (висадки) з автобус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безпечувати посадку (висадку) дітей після зупинки автобуса тільки з посадкового майданчика, а в разі його відсутності – з тротуару або узбіччя, якщо це неможливо – з крайньої смуги проїзної частини (але не з боку суміжної смуги для руху), за умови, що це безпечно і не створює перешкод іншим учасникам руху, а також справності засобів аварійної світлової сигналізації;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ходити з організованою групою дітей тільки тротуарами та пішохідними доріжками, а у разі їх відсутності – краєм проїзної частини назустріч руху транспортних засобів і тільки у світлу пору доб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 разі настання несприятливих погодних і дорожніх умов, виходу з ладу автобуса, виникнення загрози безпеці руху, а також погіршення стану здоров'я водія необхідно припинити рух з повідомленням про це перевізника, який повинен вжити заходів для доставки дітей до кінцевого пункту маршруту, заміни автобуса, воді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sz w:val="28"/>
          <w:szCs w:val="28"/>
          <w:lang w:eastAsia="ru-RU"/>
        </w:rPr>
      </w:pPr>
      <w:bookmarkStart w:id="205" w:name="o509"/>
      <w:bookmarkEnd w:id="205"/>
      <w:r>
        <w:rPr>
          <w:rFonts w:eastAsia="Times New Roman" w:cs="Times New Roman" w:ascii="Times New Roman" w:hAnsi="Times New Roman"/>
          <w:b/>
          <w:sz w:val="28"/>
          <w:szCs w:val="28"/>
          <w:lang w:eastAsia="ru-RU"/>
        </w:rPr>
        <w:t>Глава 4.7. Документи, на підставі яких виконуються внутрішні пасажирські перевезе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Стаття 4.24.</w:t>
      </w:r>
      <w:r>
        <w:rPr>
          <w:rFonts w:eastAsia="Times New Roman" w:cs="Times New Roman" w:ascii="Times New Roman" w:hAnsi="Times New Roman"/>
          <w:sz w:val="28"/>
          <w:szCs w:val="28"/>
          <w:lang w:eastAsia="ru-RU"/>
        </w:rPr>
        <w:t xml:space="preserve"> Індивідуальна книжка воді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Індивідуальна книжка водія – документ установленого зразка, в якому зазначається інформація щодо перевірки технічного стану транспортного засобу та стану здоров’я водія перед виїздом на маршрут, а також режим його праці і відпочинку. Форму та порядок використання індивідуальної книжки водія затверджує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4.25. </w:t>
      </w:r>
      <w:bookmarkStart w:id="206" w:name="o443"/>
      <w:bookmarkStart w:id="207" w:name="o442"/>
      <w:bookmarkEnd w:id="206"/>
      <w:bookmarkEnd w:id="207"/>
      <w:r>
        <w:rPr>
          <w:rFonts w:eastAsia="Times New Roman" w:cs="Times New Roman" w:ascii="Times New Roman" w:hAnsi="Times New Roman"/>
          <w:sz w:val="28"/>
          <w:szCs w:val="28"/>
          <w:lang w:eastAsia="ru-RU"/>
        </w:rPr>
        <w:t>Документи для регулярних пасажирських перевезен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втомобільні перевізники, водії, пасажири повинні мати і пред'являти для перевірки особам, які уповноважені здійснювати контроль на автомобільному транспорті та у сфері безпеки дорожнього руху, документи, на підставі яких виконуються пасажирські перевез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208" w:name="o444"/>
      <w:bookmarkEnd w:id="208"/>
      <w:r>
        <w:rPr>
          <w:rFonts w:eastAsia="Times New Roman" w:cs="Times New Roman" w:ascii="Times New Roman" w:hAnsi="Times New Roman"/>
          <w:sz w:val="28"/>
          <w:szCs w:val="28"/>
          <w:lang w:eastAsia="ru-RU"/>
        </w:rPr>
        <w:t>1) для автомобільного перевізника, – ліцензія, договір із організатором регулярних перевезень або дозвіл, затверджена організатором перевезень схема маршруту (у разі якщо пунктом призначення приміського/міжміського внутрішньообласного/міжобласного маршруту є м. Київ також і окремо затверджена організатором перевезень по території м. Києва схема руху маршруту по території столиці) та розклад руху, документ, що засвідчує використання автобуса на законних підставах, договір про обов’язкове страхування цивільної відповідальності перевізника за шкоду, заподіяну життю, здоров’ю чи/або майну пасажира, у відповідності до законодавства, на кожну одиницю транспортного засобу із врахуванням повної пасажиромісткості транспортного засобу, визначеної виробником,  на термін не менше ніж 12 місяців;</w:t>
      </w:r>
    </w:p>
    <w:p>
      <w:pPr>
        <w:pStyle w:val="Normal"/>
        <w:tabs>
          <w:tab w:val="clear" w:pos="708"/>
          <w:tab w:val="left" w:pos="993" w:leader="none"/>
        </w:tabs>
        <w:spacing w:lineRule="auto" w:line="240" w:before="80" w:after="0"/>
        <w:ind w:firstLine="567"/>
        <w:jc w:val="both"/>
        <w:rPr/>
      </w:pPr>
      <w:bookmarkStart w:id="209" w:name="o445"/>
      <w:bookmarkEnd w:id="209"/>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для водія автобуса – посвідчення водія відповідної категорії, документ, що засвідчує кваліфікацію для надання відповідних послуг, реєстраційні документи на транспортний засіб, ліцензійна картка, індивідуальна книжка, квитково-касовий лист, копію схеми маршруту, розклад руху, таблиця вартості проїзду (для міських маршрутів – вартість проїзду), поліс обов’язкового страхування цивільно-правової відповідальності власника наземного транспорту</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ипова форма договору перевізника з організатором регулярних перевезень встановлюється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trike/>
          <w:sz w:val="28"/>
          <w:szCs w:val="28"/>
          <w:lang w:eastAsia="ru-RU"/>
        </w:rPr>
      </w:pPr>
      <w:bookmarkStart w:id="210" w:name="o446"/>
      <w:bookmarkEnd w:id="210"/>
      <w:r>
        <w:rPr>
          <w:rFonts w:eastAsia="Times New Roman" w:cs="Times New Roman" w:ascii="Times New Roman" w:hAnsi="Times New Roman"/>
          <w:sz w:val="28"/>
          <w:szCs w:val="28"/>
          <w:lang w:eastAsia="ru-RU"/>
        </w:rPr>
        <w:t xml:space="preserve">4) для пасажира – квиток на проїзд в автобусі та на перевезення багажу;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 xml:space="preserve">) </w:t>
      </w:r>
      <w:bookmarkStart w:id="211" w:name="o447"/>
      <w:bookmarkEnd w:id="211"/>
      <w:r>
        <w:rPr>
          <w:rFonts w:eastAsia="Times New Roman" w:cs="Times New Roman" w:ascii="Times New Roman" w:hAnsi="Times New Roman"/>
          <w:sz w:val="28"/>
          <w:szCs w:val="28"/>
          <w:lang w:eastAsia="ru-RU"/>
        </w:rPr>
        <w:t>для пасажира – квиток на проїзд в автобусі та на перевезення багажу (для пільгового проїзду – посвідчення особи встановленого зразк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форми квитків на проїзд в автобусах та на перевезення багажу встановлюються   центральним органом виконавчої влади, що забезпечує формування та реалізує державну політику у сфері транспорту.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4.26. </w:t>
      </w:r>
      <w:r>
        <w:rPr>
          <w:rFonts w:eastAsia="Times New Roman" w:cs="Times New Roman" w:ascii="Times New Roman" w:hAnsi="Times New Roman"/>
          <w:sz w:val="28"/>
          <w:szCs w:val="28"/>
          <w:lang w:eastAsia="ru-RU"/>
        </w:rPr>
        <w:t>Документи для регулярних спеціальних пасажирських перевезень:</w:t>
      </w:r>
    </w:p>
    <w:p>
      <w:pPr>
        <w:pStyle w:val="Normal"/>
        <w:spacing w:lineRule="auto" w:line="240" w:before="0" w:after="0"/>
        <w:ind w:firstLine="720"/>
        <w:jc w:val="both"/>
        <w:rPr>
          <w:rFonts w:ascii="Times New Roman" w:hAnsi="Times New Roman" w:eastAsia="Times New Roman" w:cs="Times New Roman"/>
          <w:sz w:val="28"/>
          <w:szCs w:val="28"/>
          <w:lang w:eastAsia="ru-RU"/>
        </w:rPr>
      </w:pPr>
      <w:bookmarkStart w:id="212" w:name="o448"/>
      <w:bookmarkEnd w:id="212"/>
      <w:r>
        <w:rPr>
          <w:rFonts w:eastAsia="Times New Roman" w:cs="Times New Roman" w:ascii="Times New Roman" w:hAnsi="Times New Roman"/>
          <w:sz w:val="28"/>
          <w:szCs w:val="28"/>
          <w:lang w:eastAsia="ru-RU"/>
        </w:rPr>
        <w:t>1) для автомобільного перевізника, – ліцензія, договір із замовником послуги, паспорт маршруту, погоджений відповідним організатором перевезень, документ, що засвідчує використання автобуса на законних підставах, договір про обов’язкове страхування цивільної відповідальності перевізника за шкоду, заподіяну життю, здоров’ю чи/або майну пасажира, у відповідності до законодавства, на кожну одиницю транспортного засобу із врахуванням повної пасажиромісткості транспортного засобу, визначеної виробником,  на термін не менше ніж 12 місяців;</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водія автобуса – посвідчення водія відповідної категорії, документ, що засвідчує кваліфікацію для надання відповідних послуг, реєстраційні документи на транспортний засіб, ліцензійна картка, індивідуальна книжка, копія паспорту маршруту, завірена організатором регулярних перевезень, список пасажирів, що перебувають в салоні автобуса, завірений підписом та печаткою замовника послуги, поліс обов’язкового страхування цивільно-правової відповідальності власника наземного транспорту, включаючи відповідальність перевізник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213" w:name="o449"/>
      <w:bookmarkEnd w:id="213"/>
      <w:r>
        <w:rPr>
          <w:rFonts w:eastAsia="Times New Roman" w:cs="Times New Roman" w:ascii="Times New Roman" w:hAnsi="Times New Roman"/>
          <w:sz w:val="28"/>
          <w:szCs w:val="28"/>
          <w:lang w:eastAsia="ru-RU"/>
        </w:rPr>
        <w:t>3) для пасажирів, що включені до списку та перебувають в салоні автобуса – документи, що підтверджують особу.</w:t>
      </w:r>
    </w:p>
    <w:p>
      <w:pPr>
        <w:pStyle w:val="Normal"/>
        <w:tabs>
          <w:tab w:val="clear" w:pos="708"/>
          <w:tab w:val="left" w:pos="993" w:leader="none"/>
        </w:tabs>
        <w:spacing w:lineRule="auto" w:line="240" w:before="80" w:after="0"/>
        <w:ind w:firstLine="567"/>
        <w:jc w:val="both"/>
        <w:rPr/>
      </w:pPr>
      <w:bookmarkStart w:id="214" w:name="o450"/>
      <w:bookmarkEnd w:id="214"/>
      <w:r>
        <w:rPr>
          <w:rFonts w:eastAsia="Times New Roman" w:cs="Times New Roman" w:ascii="Times New Roman" w:hAnsi="Times New Roman"/>
          <w:b/>
          <w:sz w:val="28"/>
          <w:szCs w:val="28"/>
          <w:lang w:eastAsia="ru-RU"/>
        </w:rPr>
        <w:t xml:space="preserve">Стаття 4.27. </w:t>
      </w:r>
      <w:r>
        <w:rPr>
          <w:rFonts w:eastAsia="Times New Roman" w:cs="Times New Roman" w:ascii="Times New Roman" w:hAnsi="Times New Roman"/>
          <w:sz w:val="28"/>
          <w:szCs w:val="28"/>
          <w:lang w:eastAsia="ru-RU"/>
        </w:rPr>
        <w:t>Документи для нерегулярних пасажирських перевезен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215" w:name="o467"/>
      <w:bookmarkStart w:id="216" w:name="o464"/>
      <w:bookmarkStart w:id="217" w:name="o462"/>
      <w:bookmarkStart w:id="218" w:name="o451"/>
      <w:bookmarkEnd w:id="215"/>
      <w:bookmarkEnd w:id="216"/>
      <w:bookmarkEnd w:id="217"/>
      <w:bookmarkEnd w:id="218"/>
      <w:r>
        <w:rPr>
          <w:rFonts w:eastAsia="Times New Roman" w:cs="Times New Roman" w:ascii="Times New Roman" w:hAnsi="Times New Roman"/>
          <w:sz w:val="28"/>
          <w:szCs w:val="28"/>
          <w:lang w:eastAsia="ru-RU"/>
        </w:rPr>
        <w:t>1) для автомобільного перевізника – ліцензія, документ, що засвідчує використання автобуса на законних підставах, договір із замовником послуги, банківський документ, що підтверджує оплату послуги, договір про обов’язкове страхування цивільної відповідальності перевізника за шкоду, заподіяну життю, здоров’ю чи/або майну пасажира, у відповідності до законодавства, на кожну одиницю транспортного засобу із врахуванням повної пасажиромісткості транспортного засобу, визначеної виробником, на термін не менше ніж 12 місяц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водія автобуса – посвідчення водія відповідної категорії, документ, що засвідчує кваліфікацію для надання відповідних послуг, копія договору перевізника з замовником послуги, реєстраційні документи на транспортний засіб, ліцензійна картка, індивідуальна книжка, копія документу, що засвідчує оплату транспортних послуг, список пасажирів, що перебувають в салоні автобуса, завірений підписом та печаткою замовника послуг, поліс обов’язкового страхування цивільно-правової відповідальності власника наземного транспорту, включаючи відповідальність перевізника.</w:t>
      </w:r>
    </w:p>
    <w:p>
      <w:pPr>
        <w:pStyle w:val="Normal"/>
        <w:tabs>
          <w:tab w:val="clear" w:pos="708"/>
          <w:tab w:val="left" w:pos="993" w:leader="none"/>
        </w:tabs>
        <w:spacing w:lineRule="auto" w:line="240" w:before="80" w:after="0"/>
        <w:ind w:firstLine="567"/>
        <w:jc w:val="both"/>
        <w:rPr/>
      </w:pPr>
      <w:bookmarkStart w:id="219" w:name="o452"/>
      <w:bookmarkEnd w:id="219"/>
      <w:r>
        <w:rPr>
          <w:rFonts w:eastAsia="Times New Roman" w:cs="Times New Roman" w:ascii="Times New Roman" w:hAnsi="Times New Roman"/>
          <w:b/>
          <w:sz w:val="28"/>
          <w:szCs w:val="28"/>
          <w:lang w:eastAsia="ru-RU"/>
        </w:rPr>
        <w:t>Стаття 4.28.</w:t>
      </w:r>
      <w:r>
        <w:rPr>
          <w:rFonts w:eastAsia="Times New Roman" w:cs="Times New Roman" w:ascii="Times New Roman" w:hAnsi="Times New Roman"/>
          <w:sz w:val="28"/>
          <w:szCs w:val="28"/>
          <w:lang w:eastAsia="ru-RU"/>
        </w:rPr>
        <w:t xml:space="preserve"> Документи на перевезення пасажирів автобусами для власних потреб:</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220" w:name="o468"/>
      <w:bookmarkEnd w:id="220"/>
      <w:r>
        <w:rPr>
          <w:rFonts w:eastAsia="Times New Roman" w:cs="Times New Roman" w:ascii="Times New Roman" w:hAnsi="Times New Roman"/>
          <w:sz w:val="28"/>
          <w:szCs w:val="28"/>
          <w:lang w:eastAsia="ru-RU"/>
        </w:rPr>
        <w:t>1) для автомобільного перевізника – документ, що засвідчує використання автобуса на законних підставах, договір про обов’язкове страхування цивільної відповідальності перевізника за шкоду, заподіяну життю, здоров’ю чи/або майну пасажира, у відповідності до законодавства, на кожну одиницю транспортного засобу із врахуванням повної пасажиромісткості транспортного засобу, визначеної виробником,  на термін не менше ніж 12 місяц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водія – посвідчення водія відповідної категорії, реєстраційні документи на автобус, список пасажирів, яких перевозять, завірений підписом та печаткою перевізника чи посвідчення особи, що підтверджує її відношення до перевізника</w:t>
      </w:r>
      <w:bookmarkStart w:id="221" w:name="o470"/>
      <w:bookmarkEnd w:id="221"/>
      <w:r>
        <w:rPr>
          <w:rFonts w:eastAsia="Times New Roman" w:cs="Times New Roman" w:ascii="Times New Roman" w:hAnsi="Times New Roman"/>
          <w:sz w:val="28"/>
          <w:szCs w:val="28"/>
          <w:lang w:eastAsia="ru-RU"/>
        </w:rPr>
        <w:t>, поліс обов’язкового страхування цивільно-правової відповідальності власника наземного транспорту, що включає  відповідальність перевізника.</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4.29. </w:t>
      </w:r>
      <w:r>
        <w:rPr>
          <w:rFonts w:eastAsia="Times New Roman" w:cs="Times New Roman" w:ascii="Times New Roman" w:hAnsi="Times New Roman"/>
          <w:sz w:val="28"/>
          <w:szCs w:val="28"/>
          <w:lang w:eastAsia="ru-RU"/>
        </w:rPr>
        <w:t>Документи на перевезення пасажирів легковими автомобілями для власних потреб:</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водія юридичної особи – посвідчення водія відповідної категорії, свідоцтво про реєстрацію транспортного засобу, поліс обов’язкового страхування цивільно-правової відповідальності власника наземного транспорту, включаючи відповідальність перевізник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222" w:name="o471"/>
      <w:bookmarkEnd w:id="222"/>
      <w:r>
        <w:rPr>
          <w:rFonts w:eastAsia="Times New Roman" w:cs="Times New Roman" w:ascii="Times New Roman" w:hAnsi="Times New Roman"/>
          <w:sz w:val="28"/>
          <w:szCs w:val="28"/>
          <w:lang w:eastAsia="ru-RU"/>
        </w:rPr>
        <w:t>2) для фізичної особи – посвідчення водія відповідної категорії, свідоцтво про реєстрацію транспортного засобу, поліс обов’язкового страхування цивільно-правової відповідальності власника наземного транспорту, включаючи відповідальність перевізник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4.8. Основні права та обов'язки пасажира автобуса</w:t>
      </w:r>
      <w:bookmarkStart w:id="223" w:name="o510"/>
      <w:bookmarkEnd w:id="223"/>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4.30. </w:t>
      </w:r>
      <w:r>
        <w:rPr>
          <w:rFonts w:eastAsia="Times New Roman" w:cs="Times New Roman" w:ascii="Times New Roman" w:hAnsi="Times New Roman"/>
          <w:sz w:val="28"/>
          <w:szCs w:val="28"/>
          <w:lang w:eastAsia="ru-RU"/>
        </w:rPr>
        <w:t>Права пасажира автобус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сажир автобуса має право:</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224" w:name="o511"/>
      <w:bookmarkEnd w:id="224"/>
      <w:r>
        <w:rPr>
          <w:rFonts w:eastAsia="Times New Roman" w:cs="Times New Roman" w:ascii="Times New Roman" w:hAnsi="Times New Roman"/>
          <w:sz w:val="28"/>
          <w:szCs w:val="28"/>
          <w:lang w:eastAsia="ru-RU"/>
        </w:rPr>
        <w:t>1) одержувати від перевізника, водія, на зупинках автобусних маршрутів загального користування, автостанціях та автовокзалах інформацію про послуги автомобільного транспорту загального користу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225" w:name="o512"/>
      <w:bookmarkEnd w:id="225"/>
      <w:r>
        <w:rPr>
          <w:rFonts w:eastAsia="Times New Roman" w:cs="Times New Roman" w:ascii="Times New Roman" w:hAnsi="Times New Roman"/>
          <w:sz w:val="28"/>
          <w:szCs w:val="28"/>
          <w:lang w:eastAsia="ru-RU"/>
        </w:rPr>
        <w:t>2) безоплатно провозити з собою на автобусних маршрутах загального користування одну дитину дошкільного віку без надання їй окремого місця на сидінн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226" w:name="o513"/>
      <w:bookmarkEnd w:id="226"/>
      <w:r>
        <w:rPr>
          <w:rFonts w:eastAsia="Times New Roman" w:cs="Times New Roman" w:ascii="Times New Roman" w:hAnsi="Times New Roman"/>
          <w:sz w:val="28"/>
          <w:szCs w:val="28"/>
          <w:lang w:eastAsia="ru-RU"/>
        </w:rPr>
        <w:t>3) безоплатно перевозити з собою на автобусних маршрутах загального користування ручну поклажу.</w:t>
      </w:r>
    </w:p>
    <w:p>
      <w:pPr>
        <w:pStyle w:val="Normal"/>
        <w:tabs>
          <w:tab w:val="clear" w:pos="708"/>
          <w:tab w:val="left" w:pos="993" w:leader="none"/>
        </w:tabs>
        <w:spacing w:lineRule="auto" w:line="240" w:before="0" w:after="0"/>
        <w:ind w:firstLine="567"/>
        <w:jc w:val="both"/>
        <w:rPr/>
      </w:pPr>
      <w:bookmarkStart w:id="227" w:name="o491"/>
      <w:bookmarkStart w:id="228" w:name="o514"/>
      <w:bookmarkEnd w:id="227"/>
      <w:bookmarkEnd w:id="228"/>
      <w:r>
        <w:rPr>
          <w:rFonts w:eastAsia="Times New Roman" w:cs="Times New Roman" w:ascii="Times New Roman" w:hAnsi="Times New Roman"/>
          <w:b/>
          <w:sz w:val="28"/>
          <w:szCs w:val="28"/>
          <w:lang w:eastAsia="ru-RU"/>
        </w:rPr>
        <w:t xml:space="preserve">Стаття 4.31. </w:t>
      </w:r>
      <w:r>
        <w:rPr>
          <w:rFonts w:eastAsia="Times New Roman" w:cs="Times New Roman" w:ascii="Times New Roman" w:hAnsi="Times New Roman"/>
          <w:sz w:val="28"/>
          <w:szCs w:val="28"/>
          <w:lang w:eastAsia="ru-RU"/>
        </w:rPr>
        <w:t>Обов’язки пасажира автобус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асажир автобуса зобов'язаний:</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229" w:name="o515"/>
      <w:bookmarkEnd w:id="229"/>
      <w:r>
        <w:rPr>
          <w:rFonts w:eastAsia="Times New Roman" w:cs="Times New Roman" w:ascii="Times New Roman" w:hAnsi="Times New Roman"/>
          <w:sz w:val="28"/>
          <w:szCs w:val="28"/>
          <w:lang w:eastAsia="ru-RU"/>
        </w:rPr>
        <w:t>1) мати при собі квиток на проїзд, квитанцію на перевезення багажу;</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 xml:space="preserve">) мати при собі квиток на проїзд, квитанцію на перевезення багажу, а за наявності права на пільги щодо оплати проїзду – посвідчення встановленого зразка або безоплатний квиток (для міжміських перевезень);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ймати зазначене у квитку місце, зберігати квиток до кінця поїздки і пред'являти в розгорнутому вигляді на вимогу осіб, що мають право здійснювати контроль;</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230" w:name="o516"/>
      <w:bookmarkEnd w:id="230"/>
      <w:r>
        <w:rPr>
          <w:rFonts w:eastAsia="Times New Roman" w:cs="Times New Roman" w:ascii="Times New Roman" w:hAnsi="Times New Roman"/>
          <w:sz w:val="28"/>
          <w:szCs w:val="28"/>
          <w:lang w:eastAsia="ru-RU"/>
        </w:rPr>
        <w:t>3) виконувати вимоги правил надання послуг пасажирського автомобільного транспорту.</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4.9. Основні права та обов'язки водія автобуса</w:t>
      </w:r>
      <w:bookmarkStart w:id="231" w:name="o473"/>
      <w:bookmarkEnd w:id="231"/>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b/>
          <w:sz w:val="28"/>
          <w:szCs w:val="28"/>
          <w:lang w:eastAsia="ru-RU"/>
        </w:rPr>
        <w:t xml:space="preserve">Стаття 4.32. </w:t>
      </w:r>
      <w:r>
        <w:rPr>
          <w:rFonts w:eastAsia="Times New Roman" w:cs="Times New Roman" w:ascii="Times New Roman" w:hAnsi="Times New Roman"/>
          <w:sz w:val="28"/>
          <w:szCs w:val="28"/>
          <w:lang w:eastAsia="ru-RU"/>
        </w:rPr>
        <w:t>Права та обов’язки водія автобус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одій автобуса при перевезенні пасажирів автомобільним транспортом має право: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232" w:name="o474"/>
      <w:bookmarkEnd w:id="232"/>
      <w:r>
        <w:rPr>
          <w:rFonts w:eastAsia="Times New Roman" w:cs="Times New Roman" w:ascii="Times New Roman" w:hAnsi="Times New Roman"/>
          <w:sz w:val="28"/>
          <w:szCs w:val="28"/>
          <w:lang w:eastAsia="ru-RU"/>
        </w:rPr>
        <w:t>1) вимагати від пасажирів виконання їх обов'язків;</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233" w:name="o476"/>
      <w:bookmarkStart w:id="234" w:name="o475"/>
      <w:bookmarkEnd w:id="233"/>
      <w:bookmarkEnd w:id="234"/>
      <w:r>
        <w:rPr>
          <w:rFonts w:eastAsia="Times New Roman" w:cs="Times New Roman" w:ascii="Times New Roman" w:hAnsi="Times New Roman"/>
          <w:sz w:val="28"/>
          <w:szCs w:val="28"/>
          <w:lang w:eastAsia="ru-RU"/>
        </w:rPr>
        <w:t>2) не допускати до поїздки пасажирів, які не мають квитків, перебувають у стані алкогольного чи наркотичного сп'яніння, порушують громадський порядок, мають при собі небезпечні вантажі, зокрема легкозаймисті, вибухонебезпечні і такі, що можуть забруднити транспортний засіб чи одяг пасажирів;</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 не допускати до поїздки пасажирів, які не мають квитків або не пред'являють посвідчення встановленого зразка, що підтверджує право на пільги щодо оплати проїзду, перебувають у стані алкогольного чи наркотичного сп'яніння, порушують громадський порядок, мають при собі небезпечні вантажі, зокрема легкозаймисті, вибухонебезпечні і такі, що можуть забруднити транспортний засіб чи одяг пасажирів;</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ід час посадки в автобус пасажирів на приміському, міжміському або міжнародному маршруті перевіряти наявність квитків на проїзд та перевезення багажу;</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235" w:name="o477"/>
      <w:bookmarkEnd w:id="235"/>
      <w:r>
        <w:rPr>
          <w:rFonts w:eastAsia="Times New Roman" w:cs="Times New Roman" w:ascii="Times New Roman" w:hAnsi="Times New Roman"/>
          <w:sz w:val="28"/>
          <w:szCs w:val="28"/>
          <w:lang w:eastAsia="ru-RU"/>
        </w:rPr>
        <w:t xml:space="preserve">4) не видавати багаж, якщо пасажир не пред'явив квитка.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236" w:name="o478"/>
      <w:bookmarkEnd w:id="236"/>
      <w:r>
        <w:rPr>
          <w:rFonts w:eastAsia="Times New Roman" w:cs="Times New Roman" w:ascii="Times New Roman" w:hAnsi="Times New Roman"/>
          <w:sz w:val="28"/>
          <w:szCs w:val="28"/>
          <w:lang w:eastAsia="ru-RU"/>
        </w:rPr>
        <w:t xml:space="preserve">2. Водій автобуса зобов'язаний: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237" w:name="o479"/>
      <w:bookmarkEnd w:id="237"/>
      <w:r>
        <w:rPr>
          <w:rFonts w:eastAsia="Times New Roman" w:cs="Times New Roman" w:ascii="Times New Roman" w:hAnsi="Times New Roman"/>
          <w:sz w:val="28"/>
          <w:szCs w:val="28"/>
          <w:lang w:eastAsia="ru-RU"/>
        </w:rPr>
        <w:t>1) виконувати правила надання послуг пасажирського автомобільного транспорту загального користування і технічної експлуатації автобус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238" w:name="o481"/>
      <w:bookmarkStart w:id="239" w:name="o480"/>
      <w:bookmarkEnd w:id="238"/>
      <w:bookmarkEnd w:id="239"/>
      <w:r>
        <w:rPr>
          <w:rFonts w:eastAsia="Times New Roman" w:cs="Times New Roman" w:ascii="Times New Roman" w:hAnsi="Times New Roman"/>
          <w:sz w:val="28"/>
          <w:szCs w:val="28"/>
          <w:lang w:eastAsia="ru-RU"/>
        </w:rPr>
        <w:t>2) мати з собою і пред'являти для перевірки уповноваженим посадовим особам документи, передбачені законодавством, зупиняти автобус за сигналом контролера, виконувати його вказівки та сприяти у здійсненні контролю;</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тримуватися визначеного маршруту та розкладу руху автобус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дійснювати посадку пасажирів в автобус, приймати, розміщати та видавати багаж пасажирам тільки на автостанціях, а у населених пунктах де їх немає – на зупинках, передбачених розкладом руху;</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240" w:name="o483"/>
      <w:bookmarkStart w:id="241" w:name="o482"/>
      <w:bookmarkEnd w:id="240"/>
      <w:bookmarkEnd w:id="241"/>
      <w:r>
        <w:rPr>
          <w:rFonts w:eastAsia="Times New Roman" w:cs="Times New Roman" w:ascii="Times New Roman" w:hAnsi="Times New Roman"/>
          <w:sz w:val="28"/>
          <w:szCs w:val="28"/>
          <w:lang w:eastAsia="ru-RU"/>
        </w:rPr>
        <w:t>5) стежити за виконанням пасажирами своїх обов'язків та безпечним розміщенням ними багажу і ручної поклажі в автобусі;</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242" w:name="o484"/>
      <w:bookmarkEnd w:id="242"/>
      <w:r>
        <w:rPr>
          <w:rFonts w:eastAsia="Times New Roman" w:cs="Times New Roman" w:ascii="Times New Roman" w:hAnsi="Times New Roman"/>
          <w:sz w:val="28"/>
          <w:szCs w:val="28"/>
          <w:lang w:eastAsia="ru-RU"/>
        </w:rPr>
        <w:t>6) оголошувати назви зупинок і час стоянки на них;</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243" w:name="o486"/>
      <w:bookmarkStart w:id="244" w:name="o485"/>
      <w:bookmarkEnd w:id="243"/>
      <w:bookmarkEnd w:id="244"/>
      <w:r>
        <w:rPr>
          <w:rFonts w:eastAsia="Times New Roman" w:cs="Times New Roman" w:ascii="Times New Roman" w:hAnsi="Times New Roman"/>
          <w:sz w:val="28"/>
          <w:szCs w:val="28"/>
          <w:lang w:eastAsia="ru-RU"/>
        </w:rPr>
        <w:t>7) здійснювати висадку пасажирів у відведеному для цього місці в разі заправлення автобуса паливом під час виконання перевезень та здійснювати, перед відправленням автобуса з місця заправки, перевірку наявності всіх пасажирів, що їхали в автобусі до їх висадки на заправці; здійснювати аналогічну перевірку наявності пасажирів перед відправленням автобуса з місця  вимушеної,чи іншої не запланованої  зупинк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живати необхідних заходів для безпеки пасажирів у разі виникнення перешкод для руху на маршруті (туман, ожеледь тощо), які не дають змоги продовжити поїздку, а також у разі вимушеної зупинки автомобільного транспортного засобу на залізничному переїзді;</w:t>
      </w:r>
      <w:bookmarkStart w:id="245" w:name="o487"/>
      <w:bookmarkEnd w:id="245"/>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дійснювати посадку пасажира в автобус тільки при наявності у нього квитка на проїзд та перевезення багажу або посвідчення встановленого зразка, що підтверджує право на пільги. При отриманні від пасажира плати за проїзд та перевезення багажу видавати квитки згідно із затвердженими тарифам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246" w:name="o488"/>
      <w:bookmarkEnd w:id="246"/>
      <w:r>
        <w:rPr>
          <w:rFonts w:eastAsia="Times New Roman" w:cs="Times New Roman" w:ascii="Times New Roman" w:hAnsi="Times New Roman"/>
          <w:sz w:val="28"/>
          <w:szCs w:val="28"/>
          <w:lang w:eastAsia="ru-RU"/>
        </w:rPr>
        <w:t>3. Водію автобуса забороняєтьс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247" w:name="o489"/>
      <w:bookmarkEnd w:id="247"/>
      <w:r>
        <w:rPr>
          <w:rFonts w:eastAsia="Times New Roman" w:cs="Times New Roman" w:ascii="Times New Roman" w:hAnsi="Times New Roman"/>
          <w:sz w:val="28"/>
          <w:szCs w:val="28"/>
          <w:lang w:eastAsia="ru-RU"/>
        </w:rPr>
        <w:t>1) змінювати маршрут та розклад руху;</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bookmarkStart w:id="248" w:name="o490"/>
      <w:bookmarkEnd w:id="248"/>
      <w:r>
        <w:rPr>
          <w:rFonts w:eastAsia="Times New Roman" w:cs="Times New Roman" w:ascii="Times New Roman" w:hAnsi="Times New Roman"/>
          <w:sz w:val="28"/>
          <w:szCs w:val="28"/>
          <w:lang w:eastAsia="ru-RU"/>
        </w:rPr>
        <w:t>2) продавати пасажирам квитки під час керування автобусом.</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3) здійснювати відправлення автобуса з автостанції чи іншої зупинки автобуса,  запланованої розкладом руху, раніше часу, зазначеного у розкладі.</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возити пасажирів, що не внесені замовником перевезень в список пасажирів, що підлягають перевезенню при здійсненні нерегулярних, чи спеціальних регулярних перевезен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4.10. Договори щодо перевезення пасажирів</w:t>
      </w:r>
    </w:p>
    <w:p>
      <w:pPr>
        <w:pStyle w:val="Normal"/>
        <w:tabs>
          <w:tab w:val="clear" w:pos="708"/>
          <w:tab w:val="left" w:pos="993" w:leader="none"/>
        </w:tabs>
        <w:spacing w:lineRule="auto" w:line="240" w:before="80" w:after="0"/>
        <w:ind w:firstLine="567"/>
        <w:jc w:val="both"/>
        <w:rPr/>
      </w:pPr>
      <w:bookmarkStart w:id="249" w:name="o518"/>
      <w:bookmarkEnd w:id="249"/>
      <w:r>
        <w:rPr>
          <w:rFonts w:eastAsia="Times New Roman" w:cs="Times New Roman" w:ascii="Times New Roman" w:hAnsi="Times New Roman"/>
          <w:b/>
          <w:sz w:val="28"/>
          <w:szCs w:val="28"/>
          <w:lang w:eastAsia="ru-RU"/>
        </w:rPr>
        <w:t xml:space="preserve">Стаття 4.33. </w:t>
      </w:r>
      <w:r>
        <w:rPr>
          <w:rFonts w:eastAsia="Times New Roman" w:cs="Times New Roman" w:ascii="Times New Roman" w:hAnsi="Times New Roman"/>
          <w:sz w:val="28"/>
          <w:szCs w:val="28"/>
          <w:lang w:eastAsia="ru-RU"/>
        </w:rPr>
        <w:t>Договори перевезення пасажирів автобусам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говір про організацію перевезення пасажирів на автобусному маршруті загального користування укладається між відповідними органами виконавчої влади та автомобільним перевізником і вважається укладеним з моменту його підписання сторонам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250" w:name="o523"/>
      <w:bookmarkStart w:id="251" w:name="o521"/>
      <w:bookmarkStart w:id="252" w:name="o520"/>
      <w:bookmarkStart w:id="253" w:name="o519"/>
      <w:bookmarkEnd w:id="250"/>
      <w:bookmarkEnd w:id="251"/>
      <w:bookmarkEnd w:id="252"/>
      <w:bookmarkEnd w:id="253"/>
      <w:r>
        <w:rPr>
          <w:rFonts w:eastAsia="Times New Roman" w:cs="Times New Roman" w:ascii="Times New Roman" w:hAnsi="Times New Roman"/>
          <w:sz w:val="28"/>
          <w:szCs w:val="28"/>
          <w:lang w:eastAsia="ru-RU"/>
        </w:rPr>
        <w:t>2. Договір перевезення пасажира автобусом на маршруті загального користування укладається між автомобільним перевізником та пасажиром. Цей договір вважається укладеним з моменту придбання пасажиром квитка на право проїзд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 Договір перевезення пасажира автобусом на маршруті загального користування укладається між автомобільним перевізником та пасажиром. Цей договір вважається укладеним з моменту придбання пасажиром квитка на право проїзду, а для осіб, які користуються правом пільгового проїзду, – з моменту посадки в автобус.</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говір про регулярні спеціальні і нерегулярні пасажирські перевезення автобусом укладається між замовником транспортних послуг та автомобільним перевізником і вважається укладеним з моменту його підписання сторонами. Типові форми цих договорів затверджуються  центральним органом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4.34. </w:t>
      </w:r>
      <w:r>
        <w:rPr>
          <w:rFonts w:eastAsia="Times New Roman" w:cs="Times New Roman" w:ascii="Times New Roman" w:hAnsi="Times New Roman"/>
          <w:sz w:val="28"/>
          <w:szCs w:val="28"/>
          <w:lang w:eastAsia="ru-RU"/>
        </w:rPr>
        <w:t>Припинення дії договору перевезення пасажир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ія договору перевезення пасажира автомобільним транспортом може бути припинена за ініціативою автомобільного перевізника чи водія автомобільного транспортного засобу, якщо пасажир:</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254" w:name="o524"/>
      <w:bookmarkEnd w:id="254"/>
      <w:r>
        <w:rPr>
          <w:rFonts w:eastAsia="Times New Roman" w:cs="Times New Roman" w:ascii="Times New Roman" w:hAnsi="Times New Roman"/>
          <w:sz w:val="28"/>
          <w:szCs w:val="28"/>
          <w:lang w:eastAsia="ru-RU"/>
        </w:rPr>
        <w:t>1) перебуває у стані алкогольного чи наркотичного сп'яні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255" w:name="o525"/>
      <w:bookmarkEnd w:id="255"/>
      <w:r>
        <w:rPr>
          <w:rFonts w:eastAsia="Times New Roman" w:cs="Times New Roman" w:ascii="Times New Roman" w:hAnsi="Times New Roman"/>
          <w:sz w:val="28"/>
          <w:szCs w:val="28"/>
          <w:lang w:eastAsia="ru-RU"/>
        </w:rPr>
        <w:t>2) порушує громадський порядок;</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256" w:name="o526"/>
      <w:bookmarkEnd w:id="256"/>
      <w:r>
        <w:rPr>
          <w:rFonts w:eastAsia="Times New Roman" w:cs="Times New Roman" w:ascii="Times New Roman" w:hAnsi="Times New Roman"/>
          <w:sz w:val="28"/>
          <w:szCs w:val="28"/>
          <w:lang w:eastAsia="ru-RU"/>
        </w:rPr>
        <w:t>3) пред'являє заборонений до перевезення багаж або багаж, який за габаритами не відповідає встановленим норма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ушує інші вимоги правил надання послуг пасажирського автомобільного транспорту.</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V</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ВЕЗЕННЯ ВАНТАЖІВ</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8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5.1. Загальні положення щодо перевезення вантажів</w:t>
      </w:r>
    </w:p>
    <w:p>
      <w:pPr>
        <w:pStyle w:val="Normal"/>
        <w:spacing w:lineRule="auto" w:line="240" w:before="80" w:after="0"/>
        <w:ind w:firstLine="567"/>
        <w:rPr/>
      </w:pPr>
      <w:r>
        <w:rPr>
          <w:rFonts w:eastAsia="Times New Roman" w:cs="Times New Roman" w:ascii="Times New Roman" w:hAnsi="Times New Roman"/>
          <w:b/>
          <w:sz w:val="28"/>
          <w:szCs w:val="28"/>
          <w:lang w:eastAsia="ru-RU"/>
        </w:rPr>
        <w:t xml:space="preserve">Стаття 5.1. </w:t>
      </w:r>
      <w:r>
        <w:rPr>
          <w:rFonts w:eastAsia="Times New Roman" w:cs="Times New Roman" w:ascii="Times New Roman" w:hAnsi="Times New Roman"/>
          <w:sz w:val="28"/>
          <w:szCs w:val="28"/>
          <w:lang w:eastAsia="ru-RU"/>
        </w:rPr>
        <w:t>Внутрішні перевезення вантажів та правила їх нада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1. До внутрішніх перевезень вантажів відносяться перевезення вантажів між пунктами відправлення та призначення, розташованими в Україні, та комплекс допоміжних операцій, пов'язаних з цими перевезеннями, а також технологічні перевезення вантажів, що здійснюються в межах одного виробничого об'єкта без виїзду на автомобільні дороги загального користу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 комплексу допоміжних операцій, пов'язаних із внутрішніми перевезеннями вантажів автомобільним транспортом, належат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вантаження та розвантаження автомобільних транспортних засоб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вантаження вантажів на інший вид транспорту чи транспортний засіб;</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ртування, пакування, обмірювання та маркування вантаж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копичення, формування або дроблення партій вантажу;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берігання вантаж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анспортно-експедиторські послуг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ов’язкові правила перевезень вантажів автомобільним транспортом затверджує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ила технологічних перевезень вантажів транспортними засобами затверджуються керівництвом виробничого об'єкта.</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5.2. </w:t>
      </w:r>
      <w:r>
        <w:rPr>
          <w:rFonts w:eastAsia="Times New Roman" w:cs="Times New Roman" w:ascii="Times New Roman" w:hAnsi="Times New Roman"/>
          <w:sz w:val="28"/>
          <w:szCs w:val="28"/>
          <w:lang w:eastAsia="ru-RU"/>
        </w:rPr>
        <w:t>Документи, на підставі яких виконуються вантажні перевез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втомобільні перевізники, водії повинні мати і пред'являти особам, які уповноважені здійснювати контроль на автомобільному транспорті та у сфері безпеки дорожнього руху, документи, на підставі яких виконують вантажні перевезення.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ами для здійснення внутрішніх перевезень вантажів є:</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ля автомобільного перевізника – ліцензія (крім перевезень для власних потреб) та документ, що засвідчує використання транспортного засобу на законних підставах;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2) для водія – посвідчення водія відповідної категорії, реєстраційний документ на транспортний засіб, ліцензійна картка (крім перевезень для власних потреб), товарно-транспортна накладна, поліс (сертифікат) обов'язкового страхування цивільно-правової відповідальності власників наземних транспортних засобів.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 разі перевезення небезпечних вантажів крім документів, передбачених частиною другою цієї статті, обов'язковими документами для водія є свідоцтво про допущення транспортного засобу до перевезення визначених небезпечних вантажів, свідоцтво про підготовку водіїв транспортних засобів, що перевозять небезпечні вантажі, письмові інструкції на випадок аварії або надзвичайної ситуації, узгодження маршруту дорожнього перевезення небезпечного вантаж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 разі перевезення вантажів з перевищенням габаритних або вагових обмежень обов'язковим документом також є дозвіл, який дає право на рух автомобільними дорогами України, виданий компетентними уповноваженими органами, або документ про внесення плати за проїзд великовагових (великогабаритних) транспортних засобів, якщо перевищення вагових або габаритних обмежень над визначеними законодавством становить менше семи відсотків. </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5.3. </w:t>
      </w:r>
      <w:r>
        <w:rPr>
          <w:rFonts w:eastAsia="Times New Roman" w:cs="Times New Roman" w:ascii="Times New Roman" w:hAnsi="Times New Roman"/>
          <w:sz w:val="28"/>
          <w:szCs w:val="28"/>
          <w:lang w:eastAsia="ru-RU"/>
        </w:rPr>
        <w:t>Основні права та обов'язки водія транспортного засобу при перевезенні вантаж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дій транспортного засобу при перевезенні вантажу має право:</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ідмовитись від прийняття до перевезення вантажу, який не відповідає встановленим вимогам або вимогам щодо пломбування вантажу, якщо відтиск пломби нечіткий або пломбу пошкоджено;</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магати від вантажовідправника (уповноваженої ним особи) належного закріплення вантажу на транспортному засобі відповідно до встановлених законодавством вимог та очищення кузова від залишків вантаж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дій транспортного засобу зобов'язаний:</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иконувати правила перевезень вантажів автомобільним транспортом;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2) мати при собі та передавати для перевірки уповноваженим на те посадовим особам документи, передбачені законодавством, для здійснення зазначених перевезень;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3) перевіряти надійність пломбування, закріплення, накриття та ув'язування вантажу для його безпечного перевезення;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4) забезпечити збереження вантажу, прийнятого до перевезення, та своєчасну його доставку вантажовласнику (уповноваженій ним особ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тримуватись визначеного маршруту при перевезенні небезпечних, великовагових і великогабаритних вантажі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6) дотримуватись визначеного режиму праці та відпочинку. </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5.4. </w:t>
      </w:r>
      <w:r>
        <w:rPr>
          <w:rFonts w:eastAsia="Times New Roman" w:cs="Times New Roman" w:ascii="Times New Roman" w:hAnsi="Times New Roman"/>
          <w:sz w:val="28"/>
          <w:szCs w:val="28"/>
          <w:lang w:eastAsia="ru-RU"/>
        </w:rPr>
        <w:t>Договір про перевезення вантаж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говір про перевезення вантажу автомобільним транспортом укладається відповідно до цивільного законодавства між замовником та виконавцем у письмовій формі (договір, накладна, квитанція тощо).</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Істотними умовами договору є:</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йменування та місцезнаходження сторін;</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йменування та кількість вантажу, його паку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мови та термін перевез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ісце та час навантаження і розвантаже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5) форма розрахунку та вартість перевез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інші умови, узгоджені сторонами.</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5.5. </w:t>
      </w:r>
      <w:r>
        <w:rPr>
          <w:rFonts w:eastAsia="Times New Roman" w:cs="Times New Roman" w:ascii="Times New Roman" w:hAnsi="Times New Roman"/>
          <w:sz w:val="28"/>
          <w:szCs w:val="28"/>
          <w:lang w:eastAsia="ru-RU"/>
        </w:rPr>
        <w:t>Основні права та обов'язки замовника за договором про перевезення вантажу автомобільним транспорт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овник за договором про перевезення вантажу автомобільним транспортом має право отримати компенсацію згідно з законодавством за пошкодження або псування вантажу, часткову чи повну його втрату або несвоєчасність доставк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мовник за договором про перевезення вантажу зобов'язаний:</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безпечити своєчасне та повне оформлення документів на перевезення вантаж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римувати власні під'їзні шляхи до вантажних пунктів, вантажні майданчики, рампи тощо у стані, що відповідає вимогам законодавства з питань охорони праці, техніки безпеки та безпеки рух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дійснювати вантажні операції, закріплення, накриття, ув'язування та пломбування вантажу, зняття кріплень і покриттів та очищення транспортного засобу від залишків вантаж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безпечувати виконання вимог законодавства з питань охорони праці та техніки безпеки при вантажних операціях.</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5.6. </w:t>
      </w:r>
      <w:r>
        <w:rPr>
          <w:rFonts w:eastAsia="Times New Roman" w:cs="Times New Roman" w:ascii="Times New Roman" w:hAnsi="Times New Roman"/>
          <w:sz w:val="28"/>
          <w:szCs w:val="28"/>
          <w:lang w:eastAsia="ru-RU"/>
        </w:rPr>
        <w:t>Основні права та обов'язки виконавця за договором про перевезення вантажу автомобільним транспорт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втомобільний перевізник має право:</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1) відмовитись від прийняття вантажу до перевезення, якщо замовником не підготовлено вантаж чи необхідні документи або внесено без попереднього узгодження з ним зміни до реквізитів цих документ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ідмовитись від перевезення вантажу, якщо замовник подає до перевезення вантаж, не обумовлений договором про перевезення, пакування вантажу не відповідає встановленим законодавством вимогам, ушкоджена тара або нечітким є відтиск пломби тощо;</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держувати відшкодування від замовника, якщо транспортний засіб був пошкоджений під час вантажних робіт або під час перевезення вантажу з вини замовник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втомобільний перевізник зобов'язаний:</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1) при укладанні договору про перевезення вантажу автомобільним транспортом передбачати для свого персоналу встановлені законодавством умови праці та відпочинк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безпечити виконання умов договору про перевезення вантажу автомобільним транспортом у межах, визначених договором та законодавством;</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3) забезпечити обов’язкове страхування відповідно до чинного законодавства;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4) забезпечити збереження вантажу, прийнятого до перевезення, до моменту його передачі вантажовласнику (уповноваженій ним особі) в пункті призначення;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5) відшкодувати замовнику збитки за пошкодження  або псування вантажу, часткову чи повну його втрату, а також збитки, завдані у разі несвоєчасної доставки вантажу.</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5.7. </w:t>
      </w:r>
      <w:r>
        <w:rPr>
          <w:rFonts w:eastAsia="Times New Roman" w:cs="Times New Roman" w:ascii="Times New Roman" w:hAnsi="Times New Roman"/>
          <w:sz w:val="28"/>
          <w:szCs w:val="28"/>
          <w:lang w:eastAsia="ru-RU"/>
        </w:rPr>
        <w:t>Безпечне кріплення вантажу на транспортних засобах</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убезпечення людей і довкілля автотранспортне підприємство, підприємець забезпечує правильне розміщення та закріплення вантажу (виробів, твердих матеріалів, рідин і газів) відповідними засобами, забезпечує виконання такої роботи кваліфікованим персоналом.</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Відповідно до міжнародних стандартів правила розміщення та кріплення вантажу на транспортних засобах, методику розрахунку елементів кріплення вантажу, порядок підвищення кваліфікації персоналу, який розміщує та закріплює вантажі, затверджує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3. Документація з розміщення та закріплення на транспортних засобах вантажу, що не урегульовано законодавством, підлягає науково-технічній експертизі. Порядок проведення науково-технічної експертизи розміщення та закріплення вантажу на транспортних засобах затверджує центральний орган виконавчої влади, що забезпечує формування та реалізує державну політику у сфері транспорту, та визначає для цього провідну організацію (підприємство).</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5.8. </w:t>
      </w:r>
      <w:r>
        <w:rPr>
          <w:rFonts w:eastAsia="Times New Roman" w:cs="Times New Roman" w:ascii="Times New Roman" w:hAnsi="Times New Roman"/>
          <w:sz w:val="28"/>
          <w:szCs w:val="28"/>
          <w:lang w:eastAsia="ru-RU"/>
        </w:rPr>
        <w:t>Відповідальність автомобільного перевізника за незбереження вантаж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втомобільний перевізник несе відповідальність за незбереження вантажу, тобто за його втрату, нестачу, пошкодження (псування), які сталися після прийняття ним вантажу до перевезення і до моменту видачі відповідно вантажоодержувачу чи уповноваженій особі, якщо не доведе, що незбереження вантажу сталося внаслідок обставин, яких автомобільний перевізник не міг уникнути і усунення яких від нього не залежало.</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битки, спричинені при автомобільному перевезенні вантажу, відшкодовуються автомобільним перевізником у випадк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трати чи нестачі вантажу – у розмірі вартості вантажу, який втрачено чи якого не вистачає;</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шкодження (псування) вантажу – в розмірі суми, на яку зменшилась його вартість, а при неможливості відновлення пошкодженого вантажу – в розмірі його вартост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трати вантажу, зданого до перевезення з оголошенням його цінності, – у розмірі оголошеної цінності вантаж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артість вантажу визначається його ціною, зазначеною у рахунку продавця чи передбаченою договором, а при відсутності рахунку чи ціни в договорі – виходячи з ціни, яка при подібних обставинах звичайно стягується за аналогічні товар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втомобільний перевізник поряд з відшкодуванням установленого збитку, спричиненого втратою, нестачею чи пошкодженням (псуванням) вантажу, повертає вантажовідправнику (вантажоодержувачу) провізну плату, отриману за автомобільне перевезення вантажу, який втрачено, пошкоджено (зіпсовано) чи якого не вистачає після перевезення, якщо ця плата не входить у вартість вантажу.</w:t>
      </w:r>
    </w:p>
    <w:p>
      <w:pPr>
        <w:pStyle w:val="Normal"/>
        <w:spacing w:lineRule="auto" w:line="240" w:before="8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5.2. Вимоги до перевезення окремих видів вантажів</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5.9. </w:t>
      </w:r>
      <w:r>
        <w:rPr>
          <w:rFonts w:eastAsia="Times New Roman" w:cs="Times New Roman" w:ascii="Times New Roman" w:hAnsi="Times New Roman"/>
          <w:sz w:val="28"/>
          <w:szCs w:val="28"/>
          <w:lang w:eastAsia="ru-RU"/>
        </w:rPr>
        <w:t>Перевезення небезпечних вантаж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ебезпечні вантажі при їх пакуванні, вантаженні, наповненні, перевезенні та розвантаженні  потребують додержання підвищеної обережності та виконання спеціальних вимог при їх перевезенні.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моги до перевезення небезпечних вантажів автомобільним транспортом визначаються положеннями Європейської угоди про міжнародне дорожнє перевезення небезпечних вантажів (ДОПНВ), правилами дорожнього перевезення небезпечних вантажів та іншими відповідними нормативно-правовими актам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везення небезпечних вантажів автомобільним транспортом здійснюється тільки у разі, коли вантажі згідно з вимогами ДОПНВ і правил дорожнього перевезення небезпечних вантажів допущені до перевезення та всі вимоги щодо здійснення перевезень таких вантажів виконан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Європейська угода про міжнародне дорожнє перевезення небезпечних вантажів (ДОПНВ/ADR) від 30 вересня 1957 року;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иректива 2008/68/ЄС Європейського Парламенту та Ради від 24 вересня 2008 року про внутрішні перевезення небезпечних вантажі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4. Центральний орган виконавчої влади, що забезпечує формування та реалізує державну політику у сфері транспорту, веде реєстр атестованих навчальних центрів, що здійснюють підготовку, перепідготовку та підвищення кваліфікації водіїв та уповноважених з питань безпеки перевезення небезпечних вантажів, та реєстр водіїв та уповноважених, які успішно пройшли спеціальне навчання  (у розрізі областей).</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5.10. </w:t>
      </w:r>
      <w:r>
        <w:rPr>
          <w:rFonts w:eastAsia="Times New Roman" w:cs="Times New Roman" w:ascii="Times New Roman" w:hAnsi="Times New Roman"/>
          <w:sz w:val="28"/>
          <w:szCs w:val="28"/>
          <w:lang w:eastAsia="ru-RU"/>
        </w:rPr>
        <w:t>Перевезення швидкопсувних вантажі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1. Швидкопсувні вантажі перевозяться відповідно до правил перевезення швидкопсувних вантажів автомобільними транспортними засобами та положень Угоди про міжнародні перевезення швидкопсувних харчових продуктів та про спеціальні транспортні засоби, які призначені для цих перевезень (УПШ). Правила перевезень швидкопсувних вантажів автомобільними транспортними засобами затверджує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везення швидкопсувних вантажів здійснюється транспортними засобами спеціалізованого призначення в умовах, що забезпечують збереження їхньої якості, строку придатності та безпеки для здоров’я насел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мови перевезення швидкопсувних вантажів мають відповідати температурним умовам, вимогам щодо вологості, строкам та умовам зберігання, визначеним нормативно-технічною документацією на конкретний вид вантаж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Угода про міжнародні перевезення швидкопсувних харчових продуктів та про спеціальні транспортні засоби, які призначені для цих перевезень (УПШ) від 1 вересня 1970 року). </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5.11. </w:t>
      </w:r>
      <w:r>
        <w:rPr>
          <w:rFonts w:eastAsia="Times New Roman" w:cs="Times New Roman" w:ascii="Times New Roman" w:hAnsi="Times New Roman"/>
          <w:sz w:val="28"/>
          <w:szCs w:val="28"/>
          <w:lang w:eastAsia="ru-RU"/>
        </w:rPr>
        <w:t>Перевезення великогабаритних і великовагових вантажів</w:t>
      </w:r>
      <w:r>
        <w:rPr>
          <w:rFonts w:eastAsia="Times New Roman" w:cs="Times New Roman" w:ascii="Times New Roman" w:hAnsi="Times New Roman"/>
          <w:b/>
          <w:sz w:val="28"/>
          <w:szCs w:val="28"/>
          <w:lang w:eastAsia="ru-RU"/>
        </w:rPr>
        <w:t xml:space="preserve">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еликогабаритні та великовагові вантажі при вантаженні, перевезенні та розвантаженні потребують застосування спеціальних пристроїв і кріплення, а також відповідних умов на маршруті перевезення та спеціальних погоджень і дозволів.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еревезення великогабаритних і великовагових вантажів здійснюється транспортними засобами, вагові та/або габаритні параметри яких перевищують встановлені на території України параметри, за погодженим маршрутом та на підставі виданого перевізникові уповноваженим органом дозволу в установленому законодавством порядку.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Директива Європейської Ради 96/53/ЄС від 25 липня 1996 року про встановлення для певних наземних транспортних засобів, що рухаються в межах Співтовариства, максимально дозволених розмірів при національних і міжнародних переміщеннях і максимально дозволеної ваги при міжнародних переміщеннях)</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VI</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ЛИВОСТІ МІЖНАРОДНИХ ПЕРЕВЕЗЕНЬ ПАСАЖИРІВ І ВАНТАЖІВ</w:t>
      </w:r>
    </w:p>
    <w:p>
      <w:pPr>
        <w:pStyle w:val="Normal"/>
        <w:spacing w:lineRule="auto" w:line="240" w:before="8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тя 6.1. </w:t>
      </w:r>
      <w:r>
        <w:rPr>
          <w:rFonts w:eastAsia="Times New Roman" w:cs="Times New Roman" w:ascii="Times New Roman" w:hAnsi="Times New Roman"/>
          <w:sz w:val="28"/>
          <w:szCs w:val="28"/>
          <w:lang w:eastAsia="ru-RU"/>
        </w:rPr>
        <w:t>Організація міжнародних перевезень пасажирів і вантаж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ізацію міжнародних перевезень пасажирів і вантажів здійснюють перевізники відповідно до міжнародних договорів України у сфері міжнародних автомобільних перевезен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 міжнародних перевезень пасажирів та вантажів допускаються резиденти України, які мають відповідну ліцензію.</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виконанні міжнародних перевезень вантажів резидентами України на борту транспортного засобу повинні бут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свідчення водія;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зволи іноземних країн, по території яких буде здійснюватися перевезення, якщо інше не передбачено міжнародними договорами України (у момент перетину кордону при використанні разового дозволу);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іцензійну картку на транспортний засіб, діяльність з перевезення яким підлягає ліцензуванню відповідно до законодавства;</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4) дозвіл щодо узгодження умов та режимів перевезення в разі перевищення вагових або габаритних обмежень чи документ про внесення плати за проїзд великовагових (великогабаритних) транспортних засобів, якщо перевищення вагових (габаритних) обмежень над визначеними законодавством становить менше семи відсотк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відоцтво про реєстрацію транспортного засобу;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и, що підтверджують безпечність конструкції, технічного стану та екологічну безпечність транспортного засобу, передбачені міжнародними договорами України, дія яких поширюється на тип транспортного засобу і вид перевез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кументи на вантаж (міжнародну товарно-транспортну накладну (CMR).;</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и стосовно обов’язкового страхува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4. При виконанні міжнародних перевезень пасажирів резидентами України на борту транспортного засобу повинні бут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відчення воді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зволи іноземних країн, по території яких буде здійснюватися перевезення, якщо інше не передбачено міжнародними договорами України (у момент перетину кордону при використанні разового дозвол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іцензійну картку на транспортний засіб;</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ідоцтво про реєстрацію транспортного засоб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и, що підтверджують безпечність конструкції, технічного стану та екологічну безпечність транспортного засобу, передбачені міжнародними договорами України, дія яких поширюється на тип транспортного засобу і вид перевез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и стосовно обов’язкового страху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писок пасажирів;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білетно-облікову документацію.</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чепи та напівпричепи, які використовуються автомобільними перевізниками на законних підставах для міжнародних перевезень вантажів, можуть мати реєстраційні документи, номерні та розпізнавальні знаки іншої держави, у якій вони зареєстровані.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 транспортному засобі, призначеному для міжнародних перевезень небезпечних вантажів, крім документів, що підтверджують їх відповідність вимогам, визначеним пунктом 3 цієї статті, мають бути документи про допущення до перевезень таких вантажів, які видаються в порядку, встановленому уповноваженим орган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 транспортному засобі, призначеному для міжнародних перевезень швидкопсувних вантажів, крім документів, що підтверджують їх відповідність вимогам, визначеним пунктом 3 цієї статті, мають бути документи про допущення до перевезень таких вантажів, які видаються згідно з нормами УПШ.</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тральний орган виконавчої влади, що забезпечує формування та реалізує державну політику у сфері транспорту, затверджує порядок отримання Міжнародного сертифіката технічного огляду транспортного засобу та (або) забезпечує нотифікацію альтернативного документу.</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тя 6.2. </w:t>
      </w:r>
      <w:r>
        <w:rPr>
          <w:rFonts w:eastAsia="Times New Roman" w:cs="Times New Roman" w:ascii="Times New Roman" w:hAnsi="Times New Roman"/>
          <w:sz w:val="28"/>
          <w:szCs w:val="28"/>
          <w:lang w:eastAsia="ru-RU"/>
        </w:rPr>
        <w:t>Міжнародне співробітництво у сфері міжнародних перевезень пасажирів і вантаж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rPr>
        <w:t>1. Державну політику у сфері міжнародного співробітництва з питань автомобільного транспорту розробляє та реалізує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cs="Times New Roman"/>
          <w:sz w:val="28"/>
        </w:rPr>
      </w:pPr>
      <w:r>
        <w:rPr>
          <w:rFonts w:cs="Times New Roman" w:ascii="Times New Roman" w:hAnsi="Times New Roman"/>
          <w:sz w:val="28"/>
        </w:rPr>
        <w:t xml:space="preserve">2. Міжнародне співробітництво у сфері міжнародних перевезень пасажирів і вантажів забезпечує центральний орган виконавчої влади, що забезпечує реалізацію державної політики з питань безпеки на наземному транспорті, який у межах повноважень: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1) проводить контроль за виконанням міжнародних договорів України з питань міжнародних перевезень пасажирів і вантаж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зробляє пропозиції щодо розвитку міжнародного співробітництва у сфері міжнародних перевезень пасажирів і вантаж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ере участь у проведенні заходів щодо укладання міжнародних договорів з питань міжнародних перевезень пасажирів і вантаж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ере участь у роботі міжнародних організацій у сфері діяльності автомобільного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безпечує отримання перевізниками дозвільних документів на міжнародні перевезення пасажирів і вантаж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тя 6.3. </w:t>
      </w:r>
      <w:r>
        <w:rPr>
          <w:rFonts w:eastAsia="Times New Roman" w:cs="Times New Roman" w:ascii="Times New Roman" w:hAnsi="Times New Roman"/>
          <w:sz w:val="28"/>
          <w:szCs w:val="28"/>
          <w:lang w:eastAsia="ru-RU"/>
        </w:rPr>
        <w:t>Дозволи на міжнародні автомобільні перевезення, їх розподіл та використа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1. Види дозвільних документів та порядок їх розподілу, видачі та використання українськими перевізниками при перевезенні по території іноземних країн визначаються центральним органом виконавчої влади, що забезпечує формування та реалізує державну політику у сфері транспорту з урахуванням вимог законодавства України та законодавства країни, по території якої буде здійснюватися перевез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іжнародні автомобільні перевезення іноземними перевізниками по території України здійснюються за наявності в перевізника українського дозволу або інших дозвільних документів, якщо інше не передбачено законодавством Україн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3. Порядок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 їх обліку та обміну визначає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формлення та видача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 відбувається на підставі розподілу дозволів центральним органом виконавчої влади, що забезпечує реалізацію державної політики з питань безпеки на наземному транспорт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Центральний орган виконавчої влади, що забезпечує реалізацію державної політики з питань безпеки на наземному транспорті повинен забезпечити доступ до інформації стосовно наявності та розподілу дозволів перевізникам та громадськості.</w:t>
      </w:r>
    </w:p>
    <w:p>
      <w:pPr>
        <w:pStyle w:val="Normal"/>
        <w:spacing w:lineRule="auto" w:line="240" w:before="8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Дозвільні документи Системи Багатосторонньої Квоти Європейської Конференції Міністрів Транспорту розподіляють на конкурсних засадах з урахуванням рівня безпечності конструкції й екологічної безпеки транспортних засобів, ефективності використання зазначених дозволів за попередній період.</w:t>
      </w:r>
    </w:p>
    <w:p>
      <w:pPr>
        <w:pStyle w:val="Normal"/>
        <w:spacing w:lineRule="auto" w:line="240" w:before="80" w:after="0"/>
        <w:ind w:firstLine="567"/>
        <w:jc w:val="both"/>
        <w:rPr/>
      </w:pPr>
      <w:r>
        <w:rPr>
          <w:rFonts w:eastAsia="Times New Roman" w:cs="Times New Roman" w:ascii="Times New Roman" w:hAnsi="Times New Roman"/>
          <w:sz w:val="28"/>
          <w:szCs w:val="28"/>
          <w:lang w:eastAsia="uk-UA"/>
        </w:rPr>
        <w:t>7. Центральний орган виконавчої влади, що забезпечує формування та реалізує державну політику у сфері транспорту, забезпечує проведення конкурсу та затверджує склад комісії по розподілу дозвільних документів Системи Багатосторонньої Квоти Європейської Конференції Міністрів Транспорту.</w:t>
      </w:r>
    </w:p>
    <w:p>
      <w:pPr>
        <w:pStyle w:val="Normal"/>
        <w:spacing w:lineRule="auto" w:line="240" w:before="80" w:after="0"/>
        <w:ind w:firstLine="567"/>
        <w:jc w:val="both"/>
        <w:rPr/>
      </w:pPr>
      <w:r>
        <w:rPr>
          <w:rFonts w:eastAsia="Times New Roman" w:cs="Times New Roman" w:ascii="Times New Roman" w:hAnsi="Times New Roman"/>
          <w:sz w:val="28"/>
          <w:szCs w:val="28"/>
          <w:lang w:eastAsia="uk-UA"/>
        </w:rPr>
        <w:t>8. Результати конкурсу по розподілу дозвільних документів Системи Багатосторонньої Квоти Європейської Конференції Міністрів Транспорту затверджуються центральним органом виконавчої влади, що забезпечує формування та реалізує державну політику у сфері транспорту за поданням комісії по розподілу дозвільних документів Системи Багатосторонньої Квоти Європейської Конференції Міністрів Транспорту.</w:t>
      </w:r>
    </w:p>
    <w:p>
      <w:pPr>
        <w:pStyle w:val="Normal"/>
        <w:spacing w:lineRule="auto" w:line="240" w:before="8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Порядок проведення конкурсу та видачі дозвільних документів Системи Багатосторонньої Квоти Європейської Конференції Міністрів Транспорту їх використання і повернення, визначає центральний орган виконавчої влади, що забезпечує формування та реалізує державну політику у сфері транспорту.</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тя 6.4. </w:t>
      </w:r>
      <w:r>
        <w:rPr>
          <w:rFonts w:eastAsia="Times New Roman" w:cs="Times New Roman" w:ascii="Times New Roman" w:hAnsi="Times New Roman"/>
          <w:sz w:val="28"/>
          <w:szCs w:val="28"/>
          <w:lang w:eastAsia="ru-RU"/>
        </w:rPr>
        <w:t>Регулярні, нерегулярні та маятникові (човникові) пасажирські міжнародні автомобільні перевез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гулярні, нерегулярні та маятникові (човникові) пасажирські міжнародні автомобільні перевезення, що здійснюють перевізники України, повинні виконуватись автобусами, що відповідають умовам перевезень та параметрам комфортності і мають понад 20 місць для сидіння пасажирі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При здійсненні міжнародних нерегулярних, маятникових (човникових) та регулярних транзитних перевезень на борту транспортного засобу повинні бути списки пасажир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організації регулярних, нерегулярних та маятникових (човникових) перевезень пасажирів у міжнародному сполученні визначає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резиденти України, які здійснюють регулярні, нерегулярні та маятникові (човникові) перевезення пасажирів та вантажів у міжнародному сполученні по території України, повинні забезпечити необхідні режими праці і відпочинку водіїв, контроль стану їх здоров'я, а також технічний, санітарний, та екологічного стан транспортного засобу відповідно до міжнародних договор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тя 6.5. </w:t>
      </w:r>
      <w:r>
        <w:rPr>
          <w:rFonts w:eastAsia="Times New Roman" w:cs="Times New Roman" w:ascii="Times New Roman" w:hAnsi="Times New Roman"/>
          <w:sz w:val="28"/>
          <w:szCs w:val="28"/>
          <w:lang w:eastAsia="ru-RU"/>
        </w:rPr>
        <w:t>Обов'язки автомобільного перевізника і пасажира під час пасажирського міжнародного автомобільного перевезе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1. Під час здійснення пасажирського міжнародного автомобільного перевезення автомобільний перевізник зобов'язаний перед початком такого перевезення перевірити наявність у пасажирів документів, необхідних для в'їзду до держави прямування, держав за маршрутом слідування, та відмовити у перевезенні пасажирам, які на їх вимогу не пред'явили необхідні документ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Пасажир під час міжнародного автомобільного перевезення, зобов'язаний мати належним чином оформлені документи, необхідні для в'їзду до держави прямування, держав за маршрутом слідування, та пред'явити їх автомобільному перевізнику на його вимог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3. За невиконання обов'язку перевірити перед початком пасажирського міжнародного автомобільного перевезення наявність у пасажира документів, необхідних для в'їзду до держави прямування, держав за маршрутом слідування, що призвело до перевезення чи спроби перевезення пасажира через державний кордон України без необхідних документів, автомобільний перевізник несуть відповідальність, передбачену законом.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4. Відмова автомобільного перевізника у міжнародному автомобільному перевезенні пасажиру, який на вимогу автомобільного перевізника, не пред'явив документи, необхідні для в'їзду до держави прямування, держав за маршрутом слідування, не тягне за собою обов'язок автомобільного перевізника відшкодувати пасажиру заподіяну у зв'язку з цим шкоду.</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6.6. </w:t>
      </w:r>
      <w:r>
        <w:rPr>
          <w:rFonts w:eastAsia="Times New Roman" w:cs="Times New Roman" w:ascii="Times New Roman" w:hAnsi="Times New Roman"/>
          <w:sz w:val="28"/>
          <w:szCs w:val="28"/>
          <w:lang w:eastAsia="ru-RU"/>
        </w:rPr>
        <w:t>Межі відповідальності перевізника за втрати чи пошкодження вантаж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візник несе відповідальність за повну чи часткову втрату вантажу або за його ушкодження, що сталися з моменту прийняття вантажу для перевезення і до його доставки, а також за будь-яку затримку доставки відповідно до договору на умовах Конвенції про договір міжнародного автомобільного перевезення вантажів (КДП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ймаючи вантаж, перевізник перевіряє:</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ірність записів, зроблених у вантажній накладній щодо числа вантажних місць, а також їх маркування та нумерації місц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257" w:name="o68"/>
      <w:bookmarkEnd w:id="257"/>
      <w:r>
        <w:rPr>
          <w:rFonts w:eastAsia="Times New Roman" w:cs="Times New Roman" w:ascii="Times New Roman" w:hAnsi="Times New Roman"/>
          <w:sz w:val="28"/>
          <w:szCs w:val="28"/>
          <w:lang w:eastAsia="ru-RU"/>
        </w:rPr>
        <w:t>2) зовнішній стан вантажу і його упаковк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візник несе відповідальність за наслідки втрати чи невірного використання документів, зазначених у вантажній накладній і доданих до неї або наданих в його розпорядження; сума відшкодування, яка сплачується перевізником, не повинна, однак, перевищувати ту, яка підлягала б сплаті у випадку втрати вантаж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днак, перевізник звільняється від відповідальності, якщо втрата вантажу, його ушкодження чи затримка його доставки стались внаслідок дій або недогляду позивача, внаслідок інструкцій позивача, не викликаних діями або недоглядом з боку перевізника, внаслідок дефекту вантажу чи внаслідок обставин, уникнути яких перевізник не міг і наслідки яких він не міг відвернут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ревізник не звільняється від відповідальності з причини несправності транспортного засобу, яким він користувався для виконання перевезення, або з причини дій або недогляду особи, у якої був найнятий транспортний засіб, або агентів і службовців останньої.</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ревізник звільняється від відповідальності, якщо втрата чи ушкодження вантажу є наслідком особливого ризику, нерозривно пов'язаного з однією чи декількома з перерахованих нижче обставин:</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 використанням відкритих без тентових транспортних засобів, якщо таке використання було погоджене і чітко зазначене у вантажній накладній;</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 відсутністю чи дефектами упаковки, у випадках, коли вантажі, що перевозяться без упаковки чи без належної упаковки, за своєю природою піддаються псуванню чи пошкодженню;</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258" w:name="o116"/>
      <w:bookmarkEnd w:id="258"/>
      <w:r>
        <w:rPr>
          <w:rFonts w:eastAsia="Times New Roman" w:cs="Times New Roman" w:ascii="Times New Roman" w:hAnsi="Times New Roman"/>
          <w:sz w:val="28"/>
          <w:szCs w:val="28"/>
          <w:lang w:eastAsia="ru-RU"/>
        </w:rPr>
        <w:t>3) з обробкою, навантаженням, складуванням чи вивантаженням вантажу відправником або одержувачем, чи особами, які діють від імені відправника або вантажоодержувач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259" w:name="o117"/>
      <w:bookmarkEnd w:id="259"/>
      <w:r>
        <w:rPr>
          <w:rFonts w:eastAsia="Times New Roman" w:cs="Times New Roman" w:ascii="Times New Roman" w:hAnsi="Times New Roman"/>
          <w:sz w:val="28"/>
          <w:szCs w:val="28"/>
          <w:lang w:eastAsia="ru-RU"/>
        </w:rPr>
        <w:t>4) з природними властивостями деяких вантажів, внаслідок яких вони піддаються повній або частковій втраті чи пошкодженню, зокрема, внаслідок поломки, корозії, гниття, усушки, нормального витоку або дії молі чи шкідник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260" w:name="o118"/>
      <w:bookmarkEnd w:id="260"/>
      <w:r>
        <w:rPr>
          <w:rFonts w:eastAsia="Times New Roman" w:cs="Times New Roman" w:ascii="Times New Roman" w:hAnsi="Times New Roman"/>
          <w:sz w:val="28"/>
          <w:szCs w:val="28"/>
          <w:lang w:eastAsia="ru-RU"/>
        </w:rPr>
        <w:t>5) з недостатністю або неадекватністю маркування чи нумерації вантажних місц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261" w:name="o119"/>
      <w:bookmarkEnd w:id="261"/>
      <w:r>
        <w:rPr>
          <w:rFonts w:eastAsia="Times New Roman" w:cs="Times New Roman" w:ascii="Times New Roman" w:hAnsi="Times New Roman"/>
          <w:sz w:val="28"/>
          <w:szCs w:val="28"/>
          <w:lang w:eastAsia="ru-RU"/>
        </w:rPr>
        <w:t>6) з перевезенням худоб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bookmarkStart w:id="262" w:name="o120"/>
      <w:bookmarkEnd w:id="262"/>
      <w:r>
        <w:rPr>
          <w:rFonts w:eastAsia="Times New Roman" w:cs="Times New Roman" w:ascii="Times New Roman" w:hAnsi="Times New Roman"/>
          <w:sz w:val="28"/>
          <w:szCs w:val="28"/>
          <w:lang w:eastAsia="ru-RU"/>
        </w:rPr>
        <w:t>7. Якщо відповідно до цієї статті перевізник не несе відповідальності за деякі обставини, що викликали втрату, ушкодження або затримку, то він несе відповідальність лише в тій мірі, у якій обставини, за які він відповідає згідно цієї статті, сприяли виникненню втрати, ушкодження або затримки.</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тя 6.7. </w:t>
      </w:r>
      <w:r>
        <w:rPr>
          <w:rFonts w:eastAsia="Times New Roman" w:cs="Times New Roman" w:ascii="Times New Roman" w:hAnsi="Times New Roman"/>
          <w:sz w:val="28"/>
          <w:szCs w:val="28"/>
          <w:lang w:eastAsia="ru-RU"/>
        </w:rPr>
        <w:t>Перевезення пасажирів і вантажів на території України іноземними перевізникам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виконанні міжнародних перевезень вантажів нерезиденти України повинні мати документи, передбачені міжнародними договорам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відчення воді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звіл України, якщо інше не передбачено міжнародними договорами України;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звіл щодо узгодження умов та режимів перевезення в разі перевищення вагових або габаритних обмежень та документ про оплату користування інфраструктурою відповідно до Закону України «Про джерела фінансування дорожнього господарства Україн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ідоцтво про реєстрацію транспортного засоб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кументи, що підтверджують безпечність конструкції, технічного стану та екологічну безпечність транспортного засобу, передбачені міжнародними договорами України, дія яких поширюється на тип транспортного засобу і вид перевез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и на вантаж (міжнародну товарно-транспортну накладну (CMR).;</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кументи стосовно обов’язкового страху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виконанні міжнародних перевезень пасажирів нерезиденти повинні мати документи, передбачені міжнародними договорами, зокрем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відчення воді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звіл України, якщо інше не передбачено міжнародними договорами Україн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ідоцтво про реєстрацію транспортного засоб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и, що підтверджують безпечність конструкції, технічного стану та екологічну безпечність транспортного засобу, передбачені міжнародними договорами України, дія яких поширюється на тип транспортного засобу і вид перевез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писок пасажирів;</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6) квитково-облікову документацію.</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3. Перевезення пасажирів і вантажів між пунктами, розташованими на території України, транспортними засобами, що належать іноземним перевізникам, забороняється, якщо на це не було отримано дозволу центрального органу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4. Перевезення пасажирів та вантажів з території України в третю країну або з третьої країни на територію України нерезидентами забороняється без відповідного дозволу центрального органу виконавчої влади, що забезпечує формування та реалізує державну політику у сфері транспорту.</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тя 6.8. </w:t>
      </w:r>
      <w:r>
        <w:rPr>
          <w:rFonts w:eastAsia="Times New Roman" w:cs="Times New Roman" w:ascii="Times New Roman" w:hAnsi="Times New Roman"/>
          <w:sz w:val="28"/>
          <w:szCs w:val="28"/>
          <w:lang w:eastAsia="ru-RU"/>
        </w:rPr>
        <w:t>Контроль за здійсненням міжнародних перевезень пасажирів і вантажів автомобільним транспорт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троль за здійсненням міжнародних перевезень пасажирів і вантажів автомобільним транспортом проводить центральний орган виконавчої влади, що забезпечує реалізацію державної політики з питань безпеки на наземному транспорт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ід час здійснення міжнародних перевезень пасажирів і вантажів автомобільним транспортом контролюєтьс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конання перевізниками вимог законодавства та міжнародних договорів України з питань міжнародних автомобільних перевезен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хнічний, санітарний та екологічний стан транспортних засоб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агові і габаритні параметри транспортних засоб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явність дозвільних документів на міжнародні перевезення пасажирів і вантажів автомобільним транспорт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лік автомобільних транспортних засобів, які здійснюють міжнародні перевезення пасажирів і вантаж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анспортно-експедиторська документація та ліцензії на здійснення міжнародних перевезень пасажирів і вантажів автомобільним транспорт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rPr>
        <w:t>7) дотриманням правил перевезення небезпечних вантажів.</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6.9. </w:t>
      </w:r>
      <w:r>
        <w:rPr>
          <w:rFonts w:eastAsia="Times New Roman" w:cs="Times New Roman" w:ascii="Times New Roman" w:hAnsi="Times New Roman"/>
          <w:sz w:val="28"/>
          <w:szCs w:val="28"/>
          <w:lang w:eastAsia="ru-RU"/>
        </w:rPr>
        <w:t xml:space="preserve">Транзитні перевезення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1. Транзитні перевезення через територію України, пов’язані з такими перевезеннями міжнародні регулярні перевезення пасажирів та вантажів, які виконуються не резидентами України виконуються у відповідності з міжнародними договорами, враховуючи принципи взаємності на підставі дозволу на виконання транзитних перевезень, виданого центральним органом виконавчої влади, що забезпечує формування та реалізує державну політику у сфері транспорту та Компетентними органами інших країн, і повинні виконуватись на умовах цього Закону.</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VII</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БЕЗПЕЧЕННЯ АВТОМОБІЛЬНОГО ТРАНСПОРТУ</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80" w:after="0"/>
        <w:ind w:firstLine="567"/>
        <w:rPr/>
      </w:pPr>
      <w:r>
        <w:rPr>
          <w:rFonts w:eastAsia="Times New Roman" w:cs="Times New Roman" w:ascii="Times New Roman" w:hAnsi="Times New Roman"/>
          <w:b/>
          <w:sz w:val="28"/>
          <w:szCs w:val="28"/>
          <w:lang w:eastAsia="ru-RU"/>
        </w:rPr>
        <w:t xml:space="preserve">Стаття 7.1 </w:t>
      </w:r>
      <w:r>
        <w:rPr>
          <w:rFonts w:eastAsia="Times New Roman" w:cs="Times New Roman" w:ascii="Times New Roman" w:hAnsi="Times New Roman"/>
          <w:sz w:val="28"/>
          <w:szCs w:val="28"/>
          <w:lang w:eastAsia="ru-RU"/>
        </w:rPr>
        <w:t xml:space="preserve">Система управління безпекою на автомобільному транспорті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вління безпекою на автомобільному транспорті повинно забезпечувати ідентифікацію ризиків та їх розподіл за ступенями ризиків на підставі критеріїв, визначених для певного рівню управління згідно із законодавством та з урахуванням вимог міжнародних стандартів, запобігання дії негативних факторів, що впливають на безпеку автомобільного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тою управління безпекою на автомобільному транспорті є збереження життя та здоров'я  людей, охорони довкілля шляхом підготовки, прийняття та реалізації управлінських рішень, спрямованих на убезпечення перевезень та інфраструктури автомобільного транспорту, забезпечення (нормалізації) психофізіологічного стану персоналу автомобільного транспорту.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истема управління безпекою на автомобільному транспорті охоплює: законодавче, організаційне, нормативне та технологічне, забезпечення процесів перевезень, властивості конструкції та технічного стану транспортних засобів, що впливають на безпеку перевезень, об’єкти і процеси інфраструктури автомобільного транспорту, персонал автомобільного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правління безпекою на автомобільному транспорті відповідно до компетенції здійснюют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центральний орган виконавчої влади, що забезпечує реалізацію державної політики з питань безпеки на наземному транспорт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ісцеві органи виконавчої влади та місцевого самовряду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оботодавці, суб’єкти господарювання, що експлуатують транспортні засоби, автомобільні перевізники або уповноважені ними особ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5. Типове положення про Систему управління безпекою на автомобільному транспорті затверджує центральний орган виконавчої влади, що забезпечує формування та реалізує державну політику у сфері транспорту.</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Стаття 7.2. </w:t>
      </w:r>
      <w:r>
        <w:rPr>
          <w:rFonts w:eastAsia="Times New Roman" w:cs="Times New Roman" w:ascii="Times New Roman" w:hAnsi="Times New Roman"/>
          <w:sz w:val="28"/>
          <w:szCs w:val="28"/>
          <w:lang w:eastAsia="ru-RU"/>
        </w:rPr>
        <w:t>Типове положення про Систему управління безпекою на автомобільному транспорт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ипове положення про Систему управління безпекою на автомобільному транспорті (далі – безпека перевезень) має встановлюват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1) такі функції управління безпекою перевезень: структура та організація системи управління безпекою перевезень, оцінювання ризиків та вжиття заходів з їх попередження, збирання та аналізування інформації про стан безпеки перевезень, оперативне реагування та службове розслідування дорожньо-транспортних пригод (далі – ДТП), планування та виконання робіт, пропаганда безпечності, оцінювання і контроль за ефективністю вжитих заход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имоги до посадових осіб, що здійснюють управління безпекою перевезень, їхні права та обов’язки;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створення та функціонування служб безпеки перевезень, засади делегування частини функцій з управління безпекою іншим особам.</w:t>
      </w:r>
    </w:p>
    <w:p>
      <w:pPr>
        <w:pStyle w:val="Normal"/>
        <w:spacing w:lineRule="auto" w:line="240" w:before="80" w:after="0"/>
        <w:ind w:firstLine="567"/>
        <w:rPr/>
      </w:pPr>
      <w:r>
        <w:rPr>
          <w:rFonts w:eastAsia="Times New Roman" w:cs="Times New Roman" w:ascii="Times New Roman" w:hAnsi="Times New Roman"/>
          <w:b/>
          <w:sz w:val="28"/>
          <w:szCs w:val="28"/>
          <w:lang w:eastAsia="ru-RU"/>
        </w:rPr>
        <w:t xml:space="preserve">Стаття 7.3. </w:t>
      </w:r>
      <w:r>
        <w:rPr>
          <w:rFonts w:eastAsia="Times New Roman" w:cs="Times New Roman" w:ascii="Times New Roman" w:hAnsi="Times New Roman"/>
          <w:sz w:val="28"/>
          <w:szCs w:val="28"/>
          <w:lang w:eastAsia="ru-RU"/>
        </w:rPr>
        <w:t>Служба безпеки перевезен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втомобільний перевізник, суб’єкт господарювання, який утримує транспортні засоби, повинні створити службу безпеки перевезень. Допускається делегувати частину функцій з управління безпекою перевезень іншим особам  на умовах договору, типову форму якого встановлено Типовим положенням про Систему управління безпекою на автомобільному транспорт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ункції з управління безпекою перевезень виконують особи, які одержали посвідчення про спеціальну підготовку як фахівці з управління безпекою перевезень згідно з вимогами Типового положення про Систему управління безпекою на автомобільному транспорт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лужба безпеки перевезень підпорядковується безпосередньо роботодавцю або його представнику. Особи, що виконують функції з управління безпекою на підставі договору, несуть відповідальність відповідно до умов цього договор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адові особи служби безпеки або особи, що виконують функції з управління безпекою перевезень на підставі договору, у разі виявлення порушень вимог системи управління безпекою перевезень мають право:</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идавати керівникам структурних підрозділів автомобільного перевізника, суб’єкта господарювання, який утримує транспортні засоби, обов'язкові для виконання приписи щодо усунення наявних недоліків, одержувати від них необхідні відомості, документацію і пояснення з питань забезпечення безпеки перевезень;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вимагати відсторонення від роботи осіб, які не пройшли передбачених законодавством медичного огляду, навчання, інструктажу, перевірки знань з безпеки перевезень і не мають допуску до відповідних робіт або не виконують вимог законодавства з безпеки перевезен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авати роботодавцю або його представнику подання про притягнення до дисциплінарної відповідальності працівників, які порушують вимоги з безпеки перевезен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пис щодо усунення наявних недоліків з безпеки перевезень може скасувати лише роботодавець або його представник за умови вжиття ним коригувальних заходів, ефективність яких документально підтверджено.</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Ліквідація служби безпеки перевезень допускається тільки у разі ліквідації автомобільного перевізника, суб’єкта господарювання, який утримує транспортні засоби.</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7.4 </w:t>
      </w:r>
      <w:r>
        <w:rPr>
          <w:rFonts w:eastAsia="Times New Roman" w:cs="Times New Roman" w:ascii="Times New Roman" w:hAnsi="Times New Roman"/>
          <w:sz w:val="28"/>
          <w:szCs w:val="28"/>
          <w:lang w:eastAsia="ru-RU"/>
        </w:rPr>
        <w:t>Організація технічних розслідувань причин ДТП,</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що трапились за участі ліцензованого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нтральний орган виконавчої влади, що забезпечує формування та реалізує державну політику у сфері транспорту, проводить технічне розслідування ДТП з метою вжиття таких заход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ізаційне запобігання та зменшення тяжкості можливих ДТП для людей, довкілля, держав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зроблення розпорядчих та нормативно-правових актів, проектів нормативно-правових актів з метою упередження виникненню ДТП.</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хнічне розслідування причин ДТП проводиться без втручання в роботу органів, процесуальні слідчі дії яких передбачені законодавств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технічного розслідування ДТП, центральний орган виконавчої влади, що забезпечує формування та реалізує державну політику у сфері транспорту, створює спеціальну комісію з технічного розслідування причин ДТП (далі – комісію).</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4. Під час технічного розслідування причин ДТП члени комісії мають право отримувати</w:t>
      </w:r>
      <w:r>
        <w:rPr>
          <w:rFonts w:eastAsia="Times New Roman" w:cs="Times New Roman" w:ascii="Times New Roman" w:hAnsi="Times New Roman"/>
          <w:sz w:val="28"/>
          <w:szCs w:val="28"/>
          <w:lang w:val="ru-RU" w:eastAsia="ru-RU"/>
        </w:rPr>
        <w:t>:</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eastAsia="ru-RU"/>
        </w:rPr>
        <w:t>інформаці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ід центральних та місцевих органів виконавчої влади</w:t>
      </w:r>
      <w:r>
        <w:rPr>
          <w:rFonts w:eastAsia="Times New Roman" w:cs="Times New Roman" w:ascii="Times New Roman" w:hAnsi="Times New Roman"/>
          <w:sz w:val="28"/>
          <w:szCs w:val="28"/>
          <w:lang w:val="ru-RU" w:eastAsia="ru-RU"/>
        </w:rPr>
        <w:t>;</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val="ru-RU" w:eastAsia="ru-RU"/>
        </w:rPr>
        <w:t xml:space="preserve">2) </w:t>
      </w:r>
      <w:r>
        <w:rPr>
          <w:rFonts w:eastAsia="Times New Roman" w:cs="Times New Roman" w:ascii="Times New Roman" w:hAnsi="Times New Roman"/>
          <w:sz w:val="28"/>
          <w:szCs w:val="28"/>
          <w:lang w:eastAsia="ru-RU"/>
        </w:rPr>
        <w:t>копії документів, що стосуються забезпечення дотримання норм законодавства з безпеки перевезень, завірені керівниками причетних до ДТП підприємств</w:t>
      </w:r>
      <w:r>
        <w:rPr>
          <w:rFonts w:eastAsia="Times New Roman" w:cs="Times New Roman" w:ascii="Times New Roman" w:hAnsi="Times New Roman"/>
          <w:sz w:val="28"/>
          <w:szCs w:val="28"/>
          <w:lang w:val="ru-RU" w:eastAsia="ru-RU"/>
        </w:rPr>
        <w:t>;</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и щодо надання послуг з управління безпекою перевезень, передбачені законодавством України.</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документи щодо здійснення транспортної діяльності, послуг автостанцій, підприємств технічного сервісу й переобладнання транспортних засобів, проведення передрейсового медичного огляду водіїв, щозмінної перевірки технічного стану, ремонту, охорони транспортних засобів, інструктажу, стажування персоналу, послуг органів з підтвердження відповідності транспортних засоб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Інформацію та копії документів, необхідні для проведення технічного розслідування причин ДТП, територіальні підрозділи центрального органу виконавчої влади, що забезпечує реалізацію державної політики з питань безпеки на наземному транспорті, одержують на місці ДТП та у суб’єктів господарювання й передають на розгляд комісії. Члени комісії можуть брати участь у роботах на місці ДТП та у суб’єктів господарювання з метою одержання необхідної для розслідування інформації.</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6. Правила проведення технічного розслідування причин ДТП за участі ліцензованого транспорту затверджує центральний орган виконавчої влади, що забезпечує формування та реалізує державну політику у сфері транспорту.</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VІІІ</w:t>
      </w:r>
    </w:p>
    <w:p>
      <w:pPr>
        <w:pStyle w:val="Normal"/>
        <w:spacing w:lineRule="auto" w:line="240" w:before="80" w:after="0"/>
        <w:jc w:val="center"/>
        <w:rPr/>
      </w:pPr>
      <w:r>
        <w:rPr>
          <w:rFonts w:eastAsia="Times New Roman" w:cs="Times New Roman" w:ascii="Times New Roman" w:hAnsi="Times New Roman"/>
          <w:b/>
          <w:sz w:val="28"/>
          <w:szCs w:val="28"/>
          <w:lang w:eastAsia="ru-RU"/>
        </w:rPr>
        <w:t>УБЕЗПЕЧЕННЯ КОНСТРУКЦІЇ І ТЕХНІЧНОГО СТАНУ ТРАНСПОРТНИХ ЗАСОБІВ</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8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8.1. Класифікація та реєстрація транспортних засобів</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8.1. </w:t>
      </w:r>
      <w:r>
        <w:rPr>
          <w:rFonts w:eastAsia="Times New Roman" w:cs="Times New Roman" w:ascii="Times New Roman" w:hAnsi="Times New Roman"/>
          <w:sz w:val="28"/>
          <w:szCs w:val="28"/>
          <w:lang w:eastAsia="ru-RU"/>
        </w:rPr>
        <w:t>Класифікація транспортних засобів за конструкцією і призначення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і засоби за конструкцією класифікують згідно з Женевською Угодою 1958 року, а також з урахуванням норм законодавства Європейського Союз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 призначенням розрізняють транспортні засоби: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гального признач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пеціалізованого признач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еціального призначення.</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3. Центральний орган виконавчої влади, що забезпечує формування та реалізує державну політику у сфері транспорту, затверджує класифікації транспортних засобів за конструкцією, </w:t>
      </w:r>
      <w:r>
        <w:rPr>
          <w:rFonts w:cs="Times New Roman" w:ascii="Times New Roman" w:hAnsi="Times New Roman"/>
          <w:sz w:val="28"/>
          <w:szCs w:val="28"/>
          <w:lang w:eastAsia="ru-RU"/>
        </w:rPr>
        <w:t>призначенням,</w:t>
      </w:r>
      <w:r>
        <w:rPr>
          <w:rFonts w:eastAsia="Times New Roman" w:cs="Times New Roman" w:ascii="Times New Roman" w:hAnsi="Times New Roman"/>
          <w:sz w:val="28"/>
          <w:szCs w:val="28"/>
          <w:lang w:eastAsia="ru-RU"/>
        </w:rPr>
        <w:t xml:space="preserve"> екологічністю, енергоефективністю, а також познаки та коди екологічних норм і енергоефективності, правила маркування транспортних засобів за цими ознаками.</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8.2. </w:t>
      </w:r>
      <w:r>
        <w:rPr>
          <w:rFonts w:eastAsia="Times New Roman" w:cs="Times New Roman" w:ascii="Times New Roman" w:hAnsi="Times New Roman"/>
          <w:sz w:val="28"/>
          <w:szCs w:val="28"/>
          <w:lang w:eastAsia="ru-RU"/>
        </w:rPr>
        <w:t>Експлуатаційні класифікаційні ознаки транспортних засоб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ксплуатаційні класифікаційні ознаки транспортних засобів ґрунтуються на базі класифікації транспортних засобів за конструкцією і призначення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проведення конкурсів перевізників за критеріями комфортності їхні автобуси класифікують за чотирма класами. Кількість зірок збільшується відповідно до підвищення класу комфортності автобуса. Порядок визначення класу комфортності автобусів затверджує центральний орган виконавчої влади, що забезпечує формування та реалізує державну політику у сфері транспорту.</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8.3. </w:t>
      </w:r>
      <w:r>
        <w:rPr>
          <w:rFonts w:eastAsia="Times New Roman" w:cs="Times New Roman" w:ascii="Times New Roman" w:hAnsi="Times New Roman"/>
          <w:sz w:val="28"/>
          <w:szCs w:val="28"/>
          <w:lang w:eastAsia="ru-RU"/>
        </w:rPr>
        <w:t>Особливості державної реєстрації транспортних засоб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ід час державної реєстрації автобусів у реєстраційних документах роблять відмітку щодо їх належності до транспортних засобів загального, або спеціального, або спеціалізованого призначення.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2. Під час державної реєстрації легкових та вантажних автомобілів у реєстраційних документах роблять відмітку щодо їх призначення згідно з документами виробника та сертифікатами відповідності.</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3. Реєстраційний документ транспортного засобу</w:t>
      </w:r>
      <w:r>
        <w:rPr>
          <w:rFonts w:eastAsia="Times New Roman" w:cs="Times New Roman" w:ascii="Times New Roman" w:hAnsi="Times New Roman"/>
          <w:b/>
          <w:strike/>
          <w:sz w:val="28"/>
          <w:szCs w:val="28"/>
          <w:lang w:eastAsia="ru-RU"/>
        </w:rPr>
        <w:t xml:space="preserve"> </w:t>
      </w:r>
      <w:r>
        <w:rPr>
          <w:rFonts w:eastAsia="Times New Roman" w:cs="Times New Roman" w:ascii="Times New Roman" w:hAnsi="Times New Roman"/>
          <w:sz w:val="28"/>
          <w:szCs w:val="28"/>
          <w:lang w:eastAsia="ru-RU"/>
        </w:rPr>
        <w:t>або запис в електронній базі даних про транспортні засоби повинен містити такі відомості, якщо вони наведені в сертифікаті відповідност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знаку рівня екологічних норм, якому відповідає транспортний засіб;</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індивідуальну норму димності відпрацьованих газів (скоригований коефіцієнт поглинання) для транспортного засобу з дизельним двигун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івень акустичного шуму, визначеного на нерухомому транспортному засобі.</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4. Порядок державної реєстрації транспортних засобів затверджує Кабінет Міністрів України.</w:t>
      </w:r>
    </w:p>
    <w:p>
      <w:pPr>
        <w:pStyle w:val="Normal"/>
        <w:spacing w:lineRule="auto" w:line="240" w:before="8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8.2. Вимоги до транспортних засобів та частин до них</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8.4. </w:t>
      </w:r>
      <w:r>
        <w:rPr>
          <w:rFonts w:eastAsia="Times New Roman" w:cs="Times New Roman" w:ascii="Times New Roman" w:hAnsi="Times New Roman"/>
          <w:sz w:val="28"/>
          <w:szCs w:val="28"/>
          <w:lang w:eastAsia="ru-RU"/>
        </w:rPr>
        <w:t>Загальні вимоги до конструкції та технічного стану транспортних засоб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струкція та технічний стан транспортних засобів мають забезпечуват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1) безпеку людей, які користуються транспортними засобами чи беруть участь у дорожньому рус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ідповідність нормам і нормативам стосовно викидів забруднювальних речовин, парникових газів, електромагнітних завад, рівня акустичного шуму та інших чинників негативного впливу на людину та довкілл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обігання пошкодженню транспортними засобами доріг та їх облашту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хист від незаконного використання транспортних засобів та запобігання пошкодженню вантажів;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береження властивостей безпечності від моменту виготовлення транспортного засобу до його утилізації;</w:t>
      </w:r>
    </w:p>
    <w:p>
      <w:pPr>
        <w:pStyle w:val="Normal"/>
        <w:spacing w:before="80" w:after="0"/>
        <w:ind w:firstLine="47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безперешкодний доступ для людей з інвалідністю;</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ідповідність іншим вимогам законодавств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анспортні засоби та частини до них повинні відповідати вимогам законодавства, чинного на дату першої державної реєстрації в Україні, та нормативної, конструкторської та експлуатаційної документації і мати марковання для їх ідентифікації.</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струкція транспортних засобів та частин до них повинні відповідати вимогам, наведеним 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хнічних приписах;</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веденій резолюції про конструкцію транспортних засобів (R.E.3) Комітету внутрішнього транспорту Європейської економічної комісії ООН (ЄЕК ООН), на яку є посилання в Правилах ЄЕК ООН;</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илах, нормах, нормативах і стандартах законодавчо нерегульованої сфери, якщо вони застосовані виробником.</w:t>
      </w:r>
    </w:p>
    <w:p>
      <w:pPr>
        <w:pStyle w:val="Normal"/>
        <w:spacing w:before="0" w:after="0"/>
        <w:ind w:firstLine="478"/>
        <w:jc w:val="both"/>
        <w:rPr>
          <w:rFonts w:ascii="Times New Roman" w:hAnsi="Times New Roman" w:cs="Times New Roman"/>
          <w:sz w:val="28"/>
          <w:szCs w:val="28"/>
        </w:rPr>
      </w:pPr>
      <w:r>
        <w:rPr>
          <w:rFonts w:cs="Times New Roman" w:ascii="Times New Roman" w:hAnsi="Times New Roman"/>
          <w:sz w:val="28"/>
          <w:szCs w:val="28"/>
        </w:rPr>
        <w:t>4. В Україні  встановлені наступні максимально допустимі габаритні параметри транспортних засобів:</w:t>
      </w:r>
    </w:p>
    <w:p>
      <w:pPr>
        <w:pStyle w:val="Normal"/>
        <w:tabs>
          <w:tab w:val="clear" w:pos="708"/>
          <w:tab w:val="left" w:pos="993" w:leader="none"/>
        </w:tabs>
        <w:spacing w:before="0" w:after="0"/>
        <w:ind w:firstLine="478"/>
        <w:jc w:val="both"/>
        <w:rPr>
          <w:rFonts w:ascii="Times New Roman" w:hAnsi="Times New Roman" w:cs="Times New Roman"/>
          <w:sz w:val="28"/>
          <w:szCs w:val="28"/>
        </w:rPr>
      </w:pPr>
      <w:r>
        <w:rPr>
          <w:rFonts w:cs="Times New Roman" w:ascii="Times New Roman" w:hAnsi="Times New Roman"/>
          <w:sz w:val="28"/>
          <w:szCs w:val="28"/>
        </w:rPr>
        <w:t>1) за шириною – 2,6 метри;</w:t>
      </w:r>
    </w:p>
    <w:p>
      <w:pPr>
        <w:pStyle w:val="Normal"/>
        <w:tabs>
          <w:tab w:val="clear" w:pos="708"/>
          <w:tab w:val="left" w:pos="993" w:leader="none"/>
        </w:tabs>
        <w:spacing w:before="0" w:after="0"/>
        <w:ind w:firstLine="478"/>
        <w:jc w:val="both"/>
        <w:rPr>
          <w:rFonts w:ascii="Times New Roman" w:hAnsi="Times New Roman" w:cs="Times New Roman"/>
          <w:sz w:val="28"/>
          <w:szCs w:val="28"/>
        </w:rPr>
      </w:pPr>
      <w:r>
        <w:rPr>
          <w:rFonts w:cs="Times New Roman" w:ascii="Times New Roman" w:hAnsi="Times New Roman"/>
          <w:sz w:val="28"/>
          <w:szCs w:val="28"/>
        </w:rPr>
        <w:t>2) за висотою від поверхні дороги – 4 метри (для контейнеровозів на встановлених уповноваженими органами маршрутах – 4,35 метри);</w:t>
      </w:r>
    </w:p>
    <w:p>
      <w:pPr>
        <w:pStyle w:val="Normal"/>
        <w:tabs>
          <w:tab w:val="clear" w:pos="708"/>
          <w:tab w:val="left" w:pos="993" w:leader="none"/>
        </w:tabs>
        <w:spacing w:before="0" w:after="0"/>
        <w:ind w:firstLine="478"/>
        <w:jc w:val="both"/>
        <w:rPr>
          <w:rFonts w:ascii="Times New Roman" w:hAnsi="Times New Roman" w:cs="Times New Roman"/>
          <w:sz w:val="28"/>
          <w:szCs w:val="28"/>
        </w:rPr>
      </w:pPr>
      <w:r>
        <w:rPr>
          <w:rFonts w:cs="Times New Roman" w:ascii="Times New Roman" w:hAnsi="Times New Roman"/>
          <w:sz w:val="28"/>
          <w:szCs w:val="28"/>
        </w:rPr>
        <w:t>3) за довжиною – 22 метри (для маршрутних транспортних засобів – 25 метрів).</w:t>
      </w:r>
    </w:p>
    <w:p>
      <w:pPr>
        <w:pStyle w:val="Normal"/>
        <w:spacing w:before="0" w:after="0"/>
        <w:ind w:firstLine="478"/>
        <w:jc w:val="both"/>
        <w:rPr/>
      </w:pPr>
      <w:r>
        <w:rPr>
          <w:rFonts w:cs="Times New Roman" w:ascii="Times New Roman" w:hAnsi="Times New Roman"/>
          <w:sz w:val="28"/>
          <w:szCs w:val="28"/>
        </w:rPr>
        <w:t>5. В Україні  встановлені наступні допустимі вагові  параметри транспорт</w:t>
      </w:r>
      <w:r>
        <w:rPr>
          <w:rFonts w:cs="Times New Roman" w:ascii="Times New Roman" w:hAnsi="Times New Roman"/>
          <w:sz w:val="28"/>
          <w:szCs w:val="28"/>
          <w:lang w:val="ru-RU"/>
        </w:rPr>
        <w:t>-</w:t>
      </w:r>
      <w:r>
        <w:rPr>
          <w:rFonts w:cs="Times New Roman" w:ascii="Times New Roman" w:hAnsi="Times New Roman"/>
          <w:sz w:val="28"/>
          <w:szCs w:val="28"/>
        </w:rPr>
        <w:t>них засобів:</w:t>
      </w:r>
    </w:p>
    <w:p>
      <w:pPr>
        <w:pStyle w:val="Normal"/>
        <w:tabs>
          <w:tab w:val="clear" w:pos="708"/>
          <w:tab w:val="left" w:pos="993" w:leader="none"/>
        </w:tabs>
        <w:spacing w:before="0" w:after="0"/>
        <w:ind w:firstLine="567"/>
        <w:jc w:val="both"/>
        <w:rPr/>
      </w:pPr>
      <w:r>
        <w:rPr>
          <w:rFonts w:cs="Times New Roman" w:ascii="Times New Roman" w:hAnsi="Times New Roman"/>
          <w:sz w:val="28"/>
          <w:szCs w:val="28"/>
          <w:lang w:val="ru-RU"/>
        </w:rPr>
        <w:t>1)</w:t>
      </w:r>
      <w:r>
        <w:rPr>
          <w:rFonts w:cs="Times New Roman" w:ascii="Times New Roman" w:hAnsi="Times New Roman"/>
          <w:sz w:val="28"/>
          <w:szCs w:val="28"/>
        </w:rPr>
        <w:t xml:space="preserve"> маса транспортного засобу не повинна перевищувати  40 тонн (44 тонни для контейнеровоза, на дорогах загального призначення, 46 тонн − на дорогах маршрутів, встановлених уповноваженими органами відповідно до законодавства); </w:t>
      </w:r>
    </w:p>
    <w:p>
      <w:pPr>
        <w:pStyle w:val="Normal"/>
        <w:tabs>
          <w:tab w:val="clear" w:pos="708"/>
          <w:tab w:val="left" w:pos="993" w:leader="none"/>
        </w:tabs>
        <w:spacing w:before="0" w:after="0"/>
        <w:ind w:firstLine="567"/>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маса транспортного засобу, що припадає на одиночну вісь не повинна перевищувати  11 тонн (11,5 тонн для автобусів та тролейбусів); </w:t>
      </w:r>
    </w:p>
    <w:p>
      <w:pPr>
        <w:pStyle w:val="Normal"/>
        <w:tabs>
          <w:tab w:val="clear" w:pos="708"/>
          <w:tab w:val="left" w:pos="993" w:leader="none"/>
        </w:tabs>
        <w:spacing w:before="0" w:after="0"/>
        <w:ind w:firstLine="567"/>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 маса транспортного засобу, що припадає на суміжні здвоєні осі, у разі відстані між ними менше 1 метра не повинна перевищувати 11 тонн; у разі відстані між ними не менше 1 метра, але менше 1,3 метра не повинна перевищувати 16 тонн;  у разі відстані між ними не менше 1,3 метра, але менше 1,8 метра не повинна перевищувати 18 тонн, у разі відстані між ними не менше 1,8 метра не повинна перевищувати 20 тонн; </w:t>
      </w:r>
    </w:p>
    <w:p>
      <w:pPr>
        <w:pStyle w:val="Normal"/>
        <w:tabs>
          <w:tab w:val="clear" w:pos="708"/>
          <w:tab w:val="left" w:pos="993" w:leader="none"/>
        </w:tabs>
        <w:spacing w:before="0" w:after="0"/>
        <w:ind w:firstLine="567"/>
        <w:jc w:val="both"/>
        <w:rPr/>
      </w:pPr>
      <w:r>
        <w:rPr>
          <w:rFonts w:cs="Times New Roman" w:ascii="Times New Roman" w:hAnsi="Times New Roman"/>
          <w:sz w:val="28"/>
          <w:szCs w:val="28"/>
          <w:lang w:val="ru-RU"/>
        </w:rPr>
        <w:t>4)</w:t>
      </w:r>
      <w:r>
        <w:rPr>
          <w:rFonts w:cs="Times New Roman" w:ascii="Times New Roman" w:hAnsi="Times New Roman"/>
          <w:sz w:val="28"/>
          <w:szCs w:val="28"/>
        </w:rPr>
        <w:t xml:space="preserve"> маса транспортного засобу, що припадає на строєні осі, у разі відстані між суміжними осями не більше 1,3 метра не повинна перевищувати 21 тонну; у разі відстані між суміжними осями більше 1,3 метра, але не більше 1,4 метра − не повинна перевищувати 24 тонн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имоги до змісту та узгодження нормативної документації на транспортний засіб, його частини та обладнання, експлуатаційні матеріали, у разі їх виробництва на території України, а також на послуги з технічного обслуговування і ремонту цих виробів затверджує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Транспортний засіб повинен мати унікальний міжнародний ідентифікаційний номер, а його складники – маркування, достатнє для їх однозначної ідентифікації. </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8. Порядок присвоєння та реєстрації уповноваженим органом затвердження типу міжнародного ідентифікаційного коду виробника транспортного засобу (WMI) та символів міжнародного ідентифікаційного номера транспортного засобу (VIN), який виготовлений в Україні, затверджує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структивні рішення транспортного засобу повинні убезпечувати його звичайне експлуатування за таких природних чинників Україн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мпература навколишнього повітря від мінус 40 °С до плюс 42 °С;</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ідносна вологість повітря до 98 відсотків при температурі навколишнього повітря плюс 35 °С;</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редня запорошеність повітря 1,5 грами на кубічний метр;</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інтенсивність дощу 3 мм на хвилин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швидкість вітру 20 метрів за секунд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йбільша температура дорожнього покриття до плюс 65 °С;</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озміщення дороги на висоті до 1500 метрів над рівнем мор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інші, жорсткіші та зазначені в технічному завданні замовника на розроблення транспортного засобу або у відповідних технічних умовах виробника транспортного засобу, розроблених для інших кліматичних умов експлуатування на власний ризик, зокрема для поставлення за кордон.</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етоди перевірки відповідності транспортних засобів та частин, експлуатаційних матеріалів вимогам їх безпечного експлуатування в кліматичних умовах України затверджує центральний орган виконавчої влади, що забезпечує формування та реалізацію державної політики у сфері транспорту.</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8.5. </w:t>
      </w:r>
      <w:r>
        <w:rPr>
          <w:rFonts w:eastAsia="Times New Roman" w:cs="Times New Roman" w:ascii="Times New Roman" w:hAnsi="Times New Roman"/>
          <w:sz w:val="28"/>
          <w:szCs w:val="28"/>
          <w:lang w:eastAsia="ru-RU"/>
        </w:rPr>
        <w:t>Додаткові вимоги до транспортних засобів, які допускають до виконання перевезень з підвищеними вимогами щодо безпеки перевезен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і засоби, що перебувають в експлуатації і допущені до здійснення перевезень з підвищеними вимогами щодо безпеки перевезень, повинні мати додаткові системи убезпечення конструкції транспортних засобів, життя та здоров’я людей.</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Центральний орган виконавчої влади, що забезпечує формування та реалізує державну політику у сфері транспорту, затверджує: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иди перевезень з підвищеними вимогами щодо безпеки;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тегорії і призначення транспортних засобів, що обладнуються контрольними пристроями (тахографами), засобами зі складу інтелектуальних транспортних систем, зокрема із застосуванням технології глобального позиціювання рухомих об’єкт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ведення переліку суб’єктів господарювання, що здійснюють установлення та технічне обслуговування контрольних пристроїв (тахографів) в транспортних засобах, формує цей перелік та розміщує на офіційному веб-сайті відповідну інформацію;</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обігу карток, що використовуються в контрольних пристроях (тахографах);</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5) порядок видачі свідоцтв про відповідність транспортного засобу вимогам Угоди про міжнародні перевезення швидкопсувних харчових продуктів та про спеціальні транспортні засоби, які призначені для цих перевезень (Свідоцтво УПШ);</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8.6. </w:t>
      </w:r>
      <w:r>
        <w:rPr>
          <w:rFonts w:eastAsia="Times New Roman" w:cs="Times New Roman" w:ascii="Times New Roman" w:hAnsi="Times New Roman"/>
          <w:sz w:val="28"/>
          <w:szCs w:val="28"/>
          <w:lang w:eastAsia="ru-RU"/>
        </w:rPr>
        <w:t>Вимоги щодо обладнання транспортних засобів системами безпек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менями безпеки сидінь пасажирів та водія повинні бути обладнан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втобуси, які використовують для регулярних пасажирських перевезень на міжміських і міжнародних автобусних маршрутах;</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втобуси, які використовують для нерегулярних і регулярних спеціальних пасажирських перевезен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мені безпеки та їх кріплення повинні відповідати вимогам технічних припис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строями для обмеження швидкості повинні бути обладнані такі транспортні засоб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антажні автомобілі, що мають повну масу понад 3,5 тонни, з датою першої реєстрації в Україні після 1 січня 2008 рок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втобуси з датою першої реєстрації в Україні після 1 січня 2008 рок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втобуси спеціалізованого призначення, призначені  для перевезення школяр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строями для обмеження швидкості можуть бути не обладнані транспортні засоб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значені для перевезення пасажирів, з конструктивною максимальною швидкістю менше 100 км/год (крім автобусів спеціалізованого призначення, призначених для перевезення школяр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чені для перевезення вантажів, з конструктивною максимальною швидкістю менше 90 км/год;</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3) які експлуатуються Збройними Силами, силами цивільної оборони, силами підтримання громадського порядку, пожежними підрозділами та іншими службами екстреного виклик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які застосовують як громадський або комунальний транспорт виключно в умовах міст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які експлуатуються виключно поза дорогами загального користу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які використовуються для здійснення наукових досліджень на дорогах.</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строї для обмеження швидкості, якими обладнано транспортні засоби, повинні відповідати вимогам технічних приписів та бути налаштовані так, щоб максимальна швидкість вантажних автомобілів не могла перевищувати 90 км/год, автобусів – не могла перевищити 100 км/год.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строї для обмеження швидкості, якими обладнано автобуси спеціалізованого призначення, призначені для перевезення школярів, повинні обмежувати максимальну швидкість руху таких автобусів до 70 км/год.</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ахографами повинні бути обладнані транспортні засоби, які здійснюют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регулярні і регулярні спеціальні пасажирські перевез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гулярні пасажирські перевезення на міжміських автобусних маршрутах протяжністю понад 150 к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везення небезпечних вантаж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4) перевезення вантажів та мають повну масу понад 12 тонн;</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гулярні пасажирські перевезення на міжміських автобусних маршрутах протяжністю від 50 до 150 к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6) перевезення вантажів та мають повну масу від 3,5 тонн до 12 тонн.</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val="ru-RU" w:eastAsia="ru-RU"/>
        </w:rPr>
        <w:t xml:space="preserve">8. </w:t>
      </w:r>
      <w:r>
        <w:rPr>
          <w:rFonts w:eastAsia="Times New Roman" w:cs="Times New Roman" w:ascii="Times New Roman" w:hAnsi="Times New Roman"/>
          <w:sz w:val="28"/>
          <w:szCs w:val="28"/>
          <w:lang w:eastAsia="ru-RU"/>
        </w:rPr>
        <w:t>Автомобільний тахограф повинен мати межу вимірювань швидкості щонайменше 125 кілометрів на годин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Автобуси, які обладнано тахографами та/або пристроями обмеження швидкості, повинні мати пневматичні шини, що відповідають Правилам ЄЕК ООН № 54. Не допускаються до експлуатування шини, відновлені накладанням нового протектора на осях з одинарними шинами, на осях зі спільною підвіскою, з висотою рисунка протектора менше 3 міліметрів, з поглибленими канавками протектора.</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8.7. </w:t>
      </w:r>
      <w:r>
        <w:rPr>
          <w:rFonts w:eastAsia="Times New Roman" w:cs="Times New Roman" w:ascii="Times New Roman" w:hAnsi="Times New Roman"/>
          <w:sz w:val="28"/>
          <w:szCs w:val="28"/>
          <w:lang w:eastAsia="ru-RU"/>
        </w:rPr>
        <w:t>Допуск транспортних засобів до руху автомобільними дорогами, їхніх частин та обладнання до застосу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пуск на митну територію України з метою вільного обігу транспортних засобів та їх частин, а також  першу державну реєстрацію транспортних засобів, введення в обіг частин здійснюють за умови наявності сертифіката відповідності, виданого згідно з порядком затвердження конструкції транспортних засобів, їх частин та обладн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цедури допуску транспортних засобів до самостійного руху автомобільними дорогами загального користув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ржавна реєстрація (перереєстрація) транспортного засобу, відповідність якого підтверджено згідно із законодавств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іодичний контроль технічного стану транспортного засобу спеціально уповноваженими державою суб’єктами господарювання відповідно до законодавств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щозмінний контроль технічного стану транспортного засобу його власником або особою, що експлуатує транспортний засіб на законних підставах;</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бінет Міністрів України затверджує умови пропуску на митну територію, допуску до вільного обігу та першої державної реєстрації транспортних засобів, їхніх частин та обладнання.</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8.8. </w:t>
      </w:r>
      <w:r>
        <w:rPr>
          <w:rFonts w:eastAsia="Times New Roman" w:cs="Times New Roman" w:ascii="Times New Roman" w:hAnsi="Times New Roman"/>
          <w:sz w:val="28"/>
          <w:szCs w:val="28"/>
          <w:lang w:eastAsia="ru-RU"/>
        </w:rPr>
        <w:t>Безпечність транспортних засобів, що експлуатуютьс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ранспортний засіб, що експлуатується у визначених дорожньо-кліматичних умовах, вважається безпечним, якщо він відповідає відповідним вимогам виробника та рівню безпечності для таких умов відповідно до законодавства.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івень безпечності транспортних засобів, що експлуатуються, визначає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тодами технічного регулювання стосовно імпортованих уживаних транспортних засобів у межах визначених повноважень;</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уково-технічною експертизою та узгодженням нормативних документів на конструкцію транспортних засобів, що створюються, модернізуються, капітально ремонтуються і модернізуються;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твердженням вимог і процедур з питань переобладнання та підтвердження відповідності транспортних засоб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воренням відповідних конкурсних умов для отримання права на перевезення пасажирів за маршрутами автомобільними перевізникам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воренням умов заохочення власників транспортних засобів до їх утилізування та оновлення, відкликання небезпечних транспортних засобів виробником для усунення недоліків або вилученням зі сфери технічної експлуатації;</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етодами ринкового нагляду.</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 xml:space="preserve">Автобуси, які використовують на маршрутах загального користування, повинні бути обладнані системами неперервного контролю за місцем перебування та швидкістю руху автобусів в режимі реального часу. </w:t>
      </w:r>
    </w:p>
    <w:p>
      <w:pPr>
        <w:pStyle w:val="Normal"/>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4. Не допускаються до використання на маршруті пасажирських перевезень автобуси, строк експлуатування яких більше десяти років після виготовлення та ще п’ять років після капітального ремонту, і такі, що переобладнані з транспортних засобів іншого призначення (крім внутрішньорайонних маршрутів у сільській місцевості).</w:t>
      </w:r>
    </w:p>
    <w:p>
      <w:pPr>
        <w:pStyle w:val="Normal"/>
        <w:tabs>
          <w:tab w:val="clear" w:pos="708"/>
          <w:tab w:val="left" w:pos="993" w:leader="none"/>
        </w:tabs>
        <w:spacing w:before="80" w:after="0"/>
        <w:ind w:firstLine="540"/>
        <w:jc w:val="both"/>
        <w:rPr>
          <w:rFonts w:ascii="Times New Roman" w:hAnsi="Times New Roman" w:cs="Times New Roman"/>
          <w:sz w:val="28"/>
          <w:szCs w:val="28"/>
        </w:rPr>
      </w:pPr>
      <w:r>
        <w:rPr>
          <w:rFonts w:cs="Times New Roman" w:ascii="Times New Roman" w:hAnsi="Times New Roman"/>
          <w:sz w:val="28"/>
          <w:szCs w:val="28"/>
        </w:rPr>
        <w:t>5. Не допускаються до перевезення організованих груп дітей на маршрутах протяжністю більш як п’ятдесят кілометрів автобуси, строк експлуатування яких більше десяти років після виготовлення та ще п’ять років після капітального ремонту, і такі, що переобладнані з транспортних засобів іншого призначе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иконання, відрегулювання конструкції та застосовані в транспортному засобі експлуатаційні матеріали, зокрема моторні палива, повинні відповідати сезону використання транспортного засобу за його призначенням згідно з правилами експлуатації, встановленими його виробником та законодавством.</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рядок відкликання із сфери технічної експлуатації небезпечних транспортних засобів, їхніх частин та обладнання, експлуатаційних матеріалів затверджує центральний орган виконавчої влади, що забезпечує формування та реалізує державну політику у сфері транспорту. </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8.9. </w:t>
      </w:r>
      <w:r>
        <w:rPr>
          <w:rFonts w:eastAsia="Times New Roman" w:cs="Times New Roman" w:ascii="Times New Roman" w:hAnsi="Times New Roman"/>
          <w:sz w:val="28"/>
          <w:szCs w:val="28"/>
          <w:lang w:eastAsia="ru-RU"/>
        </w:rPr>
        <w:t>Підтвердження відповідності транспортних засобів, їхніх частин та обладн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ртифікати відповідності на кожний транспортний засіб, партію частин та обладнання, тип яких відповідає вимогам технічних приписів, що підтверджується сертифікатом типу транспортного засобу, або частин та обладнання, видають їх виробники або уповноважені представники виробників – резиденти Україн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ертифікати типу транспортного засобу або частин та обладнання видають уповноважені органи затвердження типу за умови, що їх конструкція відповідає вимогам технічних припис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ертифікати відповідності щодо індивідуального затвердження – на кожний транспортний засіб або партію частин та обладнання, що відповідає вимогам технічних приписів, але відповідність типу яких не підтверджена сертифікатом типу транспортного засобу або частин та обладнання, – видають уповноважені органи затвердження типу або акредитовані відповідно до законодавства органи із сертифікації, які призначені для виконання таких функцій за пропозицією центрального органу виконавчої влади, що забезпечує формування та реалізує державну політику у сфері транспорту, згідно з порядком здійснення процедури призначення органів з оцінки відповідності продукції, процесів і послуг вимогам технічних регламентів, визначеному Кабінетом Міністрів Україн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нтральний орган виконавчої влади, що забезпечує формування та реалізує державну політику у сфері транспорту визначає види транспортних засобів, які підлягають затвердженню типу та індивідуальному затвердженню, та порядок індивідуального затвердження транспортного засобу, частин та обладнання.</w:t>
      </w:r>
    </w:p>
    <w:p>
      <w:pPr>
        <w:pStyle w:val="Style16"/>
        <w:spacing w:before="80" w:after="0"/>
        <w:ind w:firstLine="540"/>
        <w:jc w:val="both"/>
        <w:rPr>
          <w:sz w:val="28"/>
          <w:szCs w:val="28"/>
          <w:lang w:val="uk-UA"/>
        </w:rPr>
      </w:pPr>
      <w:r>
        <w:rPr>
          <w:sz w:val="28"/>
          <w:szCs w:val="28"/>
          <w:lang w:val="uk-UA"/>
        </w:rPr>
        <w:t>5. Ведення реєстру виданих сертифікатів типу транспортних засобів та обладнання, що формується за повідомленнями уповноважених органів затвердження типу і сертифікатів відповідності транспортних засобів або обладнання, виданих виробниками, здійснює центральний орган виконавчої влади, що забезпечує реалізацію державної політики з питань безпеки на наземному транспорті, який забезпечує доступ до зазначеного реєстру органам виконавчої влад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конує функції компетентного органу з питань забезпечення виконання Женевської Угоди 1958 рок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значає перелік Правил ЄЕК ООН, які застосовує Україна відповідно до Женевської Угоди 1958 рок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значає виконавчий орган, який здійснює заходи з організаційно-методичного та технічного забезпечення у сфері оцінювання та підтвердження відповідності транспортних засобів , їхніх частин та обладнання, видає окремі затвердження транспортного засобу, частин та обладнання відповідно до Женевської Угоди 1958 рок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дійснює контроль за технічним регулюванням у сфері безпеки, допуску до експлуатації, використання та ввезення транспортних засоб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значає вимоги до уповноваженого органу затвердження типу, технічної служби, випробувальної лабораторії, органу із сертифікації;</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верджує порядок затвердження конструкції транспортних засобів, їх частин та обладнання, яким визначає:</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цедури оцінювання відповідності транспортних засобів, їхніх частин та обладн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ічні приписи законодавчо регульованої сфери та вимоги до транспортних засобів, їхніх частин та обладн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цедури оцінки та перевірки відповідності методів виробництва транспортних засобів, їхніх частин та обладнання;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 сертифікатів типу транспортного засобу, частин та обладнання та сертифікатів відповідності;</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ови видачі виробниками сертифікатів відповідності на підставі сертифікатів типу транспортних засобів, що виготовляють малими серіями; із застосуванням нових технологій; кінцевої серії;</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ходи з упередження загрози життю, здоров’ю людей та довкіллю від транспортних засобів, їхніх частин та обладнання як затверджених, так і незатверджених;</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ови визнання документів стосовно затвердження типу та інших доказів відповідності транспортних засобів, їхніх частин та обладнання, наданих відповідно до Директив ЄС та міжнародних угод, укладених відповідно до законодавства;</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изначає уповноважений орган затвердження типу, який видає сертифікати типу транспортного засобу, частин та обладнання і сертифікати відповідності згідно з затвердженим порядком затвердження конструкції транспортних засобів, їхніх частин та обладн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8) визначає технічні служби, які виконують випробовування та/або інспектування продукції та/або перевірки відповідності виробництва відповідно до Женевської Угоди 1958 року;</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тверджує порядок ведення реєстру сертифікатів типу транспортних засобів та обладнання і виданих виробниками сертифікатів відповідності транспортних засобів або обладн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отує та надає центральному органу виконавчої влади, що забезпечує формування та реалізацію державної політики у сфері технічного регулювання, пропозиції щодо призначення та скасування призначення органів з оцінки відповідності для проведення робіт з оцінки та підтвердження відповідності у сфері транспортних засобів, їхніх частин та обладнанн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Центральний орган виконавчої влади у сфері зовнішніх зносин письмово інформує (нотифікує) Генерального секретаря ООН про найменування, місцезнаходження, реквізити для зв’язку компетентного органу, виконавчого (робочого) органу, уповноваженого органу затвердження типу, технічних служб.</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8.10. </w:t>
      </w:r>
      <w:r>
        <w:rPr>
          <w:rFonts w:eastAsia="Times New Roman" w:cs="Times New Roman" w:ascii="Times New Roman" w:hAnsi="Times New Roman"/>
          <w:sz w:val="28"/>
          <w:szCs w:val="28"/>
          <w:lang w:eastAsia="ru-RU"/>
        </w:rPr>
        <w:t>Ринковий нагляд, Державний нагляд та контроль за транспортними засобами, їхніми частинами та обладнанням, перевірка відповідності їх виробництва</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инковий нагляд, Державний нагляд та контроль, перевірку відповідності виробництва транспортних засобів, їхніх частин та обладнання здійснюють з метою вжиття обмежувальних (коригувальних) заходів щодо транспортних засобів, їхніх частин та обладнання, які у разі їх використання за призначенням і належного технічного обслуговування або встановлення становлять загрозу життю, здоров’ю людей та довкіллю чи які в інший спосіб не відповідають встановленим вимогам, а також забезпечення відповідності продукції, що ввозиться на митну територію України, встановленим вимогам до моменту її випуску у вільний обіг на митній території України.</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ржавний нагляд та контроль, перевірки відповідності виробництва транспортних засобів, їхніх частин та обладнання відповідно до компетенції здійснюють:</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нтральний орган виконавчої влади, що забезпечує реалізацію державної політики з питань безпеки на наземному транспорті, під час виконання процедур державного нагляду та контролю, проведення технічних розслідувань ДТП;</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повноважені органи затвердження типу під час здійснення перевірок відповідності виробництва транспортних засобів, їхніх частин та обладнання відповідно до вимог додатку 2 до Женевської Угоди 1958 року; </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и митного контролю під час митного оформлення транспортних засобів, їхніх частин та обладнання при ввезенні їх на митну територію України відповідно до законодавства;</w:t>
      </w:r>
    </w:p>
    <w:p>
      <w:pPr>
        <w:pStyle w:val="Normal"/>
        <w:tabs>
          <w:tab w:val="clear" w:pos="708"/>
          <w:tab w:val="left" w:pos="993" w:leader="none"/>
        </w:tabs>
        <w:spacing w:lineRule="auto" w:line="240" w:before="80" w:after="0"/>
        <w:ind w:firstLine="567"/>
        <w:jc w:val="both"/>
        <w:rPr/>
      </w:pP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органи державної автомобільної інспекції під час реєстрації транспортних засобів.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и, які здійснюють державний нагляд та контроль транспортних засобів, їхніх частин та обладнання, невідкладно повідомляють центральний орган виконавчої влади, що забезпечує формування та реалізує державну політику у сфері транспорту, як орган ринкового нагляду та компетентний орган за Женевською Угодою 1958 року про встановлені факти невідповідності транспортних засобів, їхніх частин та обладнання обов`язковим вимогам.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Центральний орган виконавчої влади, що забезпечує формування та реалізує державну політику у сфері транспорту, затверджує порядок вжиття виробниками транспортних засобів, уповноваженими органами затвердження типу та органами із сертифікації обмежувальних (коригувальних) заходів щодо транспортних засобів, їхніх частин та обладнання, які не відповідають обов`язковим вимогам, та у відповідності до вимог Женевської Угоди 1958 року, інформує про це компетентні органи Договірних сторін Женевської Угоди 1958 року. </w:t>
      </w:r>
    </w:p>
    <w:p>
      <w:pPr>
        <w:pStyle w:val="Normal"/>
        <w:spacing w:lineRule="auto" w:line="240" w:before="8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8.3. Паливна ефективність транспортних засобів, вимоги до реалізації та використання експлуатаційних матеріалів, призначених для транспортних засобів </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Стаття 8.11. </w:t>
      </w:r>
      <w:r>
        <w:rPr>
          <w:rFonts w:eastAsia="Times New Roman" w:cs="Times New Roman" w:ascii="Times New Roman" w:hAnsi="Times New Roman"/>
          <w:sz w:val="28"/>
          <w:szCs w:val="28"/>
          <w:lang w:eastAsia="ru-RU"/>
        </w:rPr>
        <w:t>Показники паливної економічності транспортних засобів, нормування витрат моторних палив та споживаної енергії під час експлуатації транспортних засобів</w:t>
      </w:r>
    </w:p>
    <w:p>
      <w:pPr>
        <w:pStyle w:val="Normal"/>
        <w:tabs>
          <w:tab w:val="clear" w:pos="708"/>
          <w:tab w:val="left" w:pos="993" w:leader="none"/>
        </w:tabs>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1. Експлуатаційна документація і технічні умови (якщо технічні умови застосовуються) на транспортні засоби повинні містити інформацію щодо показників паливної економічності транспортних засобів, а також витрат електроенергії та запасу ходу для електромобілів, яку надають у термін не більше 18 місяців з початку серійного постачання на український ринок транспортних засобів у кількості понад 100 одиниць на рік.</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лік показників та методи випробовування, за якими надають інформацію щодо паливної економічності транспортних засобів, а також витрат електроенергії та запасу ходу на електротязі для електромобілів, затверджує центральний орган виконавчої влади, що забезпечує формування та реалізує державну політику у сфері транспорту.</w:t>
      </w:r>
    </w:p>
    <w:p>
      <w:pPr>
        <w:pStyle w:val="Normal"/>
        <w:tabs>
          <w:tab w:val="clear" w:pos="708"/>
          <w:tab w:val="left" w:pos="993" w:leader="none"/>
        </w:tabs>
        <w:spacing w:lineRule="auto" w:line="240" w:before="80" w:after="0"/>
        <w:ind w:firstLine="567"/>
        <w:jc w:val="both"/>
        <w:rPr/>
      </w:pPr>
      <w:r>
        <w:rPr>
          <w:rFonts w:cs="Times New Roman" w:ascii="Times New Roman" w:hAnsi="Times New Roman"/>
          <w:sz w:val="28"/>
          <w:szCs w:val="28"/>
        </w:rPr>
        <w:t xml:space="preserve">3. Введення у дію </w:t>
      </w:r>
      <w:r>
        <w:rPr>
          <w:rFonts w:eastAsia="Batang;바탕" w:cs="Times New Roman" w:ascii="Times New Roman" w:hAnsi="Times New Roman"/>
          <w:sz w:val="28"/>
          <w:szCs w:val="28"/>
        </w:rPr>
        <w:t xml:space="preserve">базових норм витрат палива, нормативів витрат мастильних матеріалів, встановлення значень коефіцієнтів коригування норм витрат палива та термінів їх дії у регламентованих межах, а також розрахунки </w:t>
      </w:r>
      <w:r>
        <w:rPr>
          <w:rFonts w:cs="Times New Roman" w:ascii="Times New Roman" w:hAnsi="Times New Roman"/>
          <w:sz w:val="28"/>
          <w:szCs w:val="28"/>
        </w:rPr>
        <w:t xml:space="preserve">нормативних витрат палива і мастильних матеріалів для транспортних засобів в певних умовах експлуатації здійснюють суб’єкти господарювання </w:t>
      </w:r>
      <w:r>
        <w:rPr>
          <w:rFonts w:eastAsia="Batang;바탕" w:cs="Times New Roman" w:ascii="Times New Roman" w:hAnsi="Times New Roman"/>
          <w:sz w:val="28"/>
          <w:szCs w:val="28"/>
        </w:rPr>
        <w:t>на підставі норм витрат палива і мастильних матеріалів на автомобільному транспорті, що затверджує центральний орган виконавчої влади, що забезпечує формування та реалізує державну політику у сфері транспорту, як нормативний документ, що встановлює єдині принципи у сфері енергоощадження під час експлуатації транспортних засобів.</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8.12. </w:t>
      </w:r>
      <w:r>
        <w:rPr>
          <w:rFonts w:eastAsia="Times New Roman" w:cs="Times New Roman" w:ascii="Times New Roman" w:hAnsi="Times New Roman"/>
          <w:sz w:val="28"/>
          <w:szCs w:val="28"/>
          <w:lang w:eastAsia="ru-RU"/>
        </w:rPr>
        <w:t>Вимоги до автомобільних палив, інших експлуатаційних матеріалів та до їх реалізації</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втомобільні моторні палива та інші експлуатаційні матеріали, що використовуються на транспортних засобах, мають відповідати вимогам, встановленим законодавством та конструкторською, зокрема, експлуатаційною документацією виробників транспортних засобі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 запровадження згідно із законодавством певного обов’язкового рівня екологічних норм стосовно викидів забруднювальних речовин транспортних засобів головним органом у системі центральних органів виконавчої влади у формуванні та забезпеченні реалізації державної політики в паливно-енергетичному комплексі має бути нормативно забезпечене виробництво, імпортування та підтвердження відповідності моторних палив, призначених для транспортних засобів, що відповідають рівню екологічних норм, який запроваджується.</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алізацію споживачам моторних палив здійснюють за умови їх відповідності на місці реалізації встановленим нормативним вимогам, що підтверджують сертифікатом відповідності. На місці реалізації моторних палив уповноважені органи здійснюють систематичний державний контроль якості моторних палив.</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ід час роздрібної реалізації палива дані щодо його назви, марки, а також його екологічний клас, повинні бути розміщені у місцях доступних для споживача, а також зафіксовані касовими чеками. На вимогу споживача (покупця), продавець повинен безоплатно надати копію документа про якість (паспорт якості) палива та копію декларації про відповідність палива нормам законодавства. </w:t>
      </w:r>
    </w:p>
    <w:p>
      <w:pPr>
        <w:pStyle w:val="Normal"/>
        <w:tabs>
          <w:tab w:val="clear" w:pos="708"/>
          <w:tab w:val="left" w:pos="993" w:leader="none"/>
        </w:tabs>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иробники та імпортери транспортних засобів повинні надавати в експлуатаційній документації та в технічних умовах на транспортний засіб (якщо технічні умови застосовуються) вичерпну інформацію щодо марки і екологічного класу моторного палива, яке може застосовуватися для цього транспортного засобу, та обмежень щодо граничного вмісту у моторному паливі біокомпонентів, металовмісних та інших додатків (присадок).</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ІХ</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РИМАННЯ ТРАНСПОРТНИХ ЗАСОБІВ</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Глава 9.1. Засади організації, функціонування та розвитку інфраструктури у сфері технічного обслуговування і ремон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ранспортних засобів</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9.1. </w:t>
      </w:r>
      <w:r>
        <w:rPr>
          <w:rFonts w:eastAsia="Times New Roman" w:cs="Times New Roman" w:ascii="Times New Roman" w:hAnsi="Times New Roman"/>
          <w:sz w:val="28"/>
          <w:szCs w:val="28"/>
          <w:lang w:eastAsia="ru-RU"/>
        </w:rPr>
        <w:t>Організація мережі підприємств технічного сервісу транспортних засоб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робник, імпортер транспортних засобів створює мережу підприємств технічного сервісу із забезпеченням авторизованих ремонтників за власними нормами, які не повинні суперечити законодавству України.</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 xml:space="preserve">2. Виробник транспортного засобу надає відповідне інформаційне забезпечення виконавцю технічного обслуговування та ремонту, виробнику засобів технічного обслуговування та ремонту, незалежному продавцю запасних частин, видавцю технічної інформації, експерту, який визначає збитки внаслідок пошкодження транспортного засобу, закладу, що навчає персонал виконавця або підвищує рівень його кваліфікації, суб’єкту господарювання, який перевіряє технічний стан (діагностує), здійснює технічний контроль транспортних засобів, органам з оцінки відповідності.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робник повинен на веб-ресурсах надавати доступ до інформаційного забезпечення для зацікавлених осіб, а також повну та достовірну інформацію про порядок і умови отримання цього інформаційного забезпечення.</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Якщо певна інформація із складу інформаційного забезпечення виробника є об’єктом права інтелектуальної власності або вона є ноу-хау, в доступі до неї виробник може обґрунтовано відмовити.</w:t>
      </w:r>
    </w:p>
    <w:p>
      <w:pPr>
        <w:pStyle w:val="Normal"/>
        <w:spacing w:lineRule="auto" w:line="240" w:before="8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5. Виробники, імпортери транспортних засобів не можуть обмежувати діяльність авторизованих ремонтників в питаннях надання ними послуг з технічного обслуговування і ремонту транспортних засобів та розповсюдження запасних частин інших виробників, зокрема незалежним ремонтникам.</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иконавці технічного обслуговування та ремонту транспортних засобів застосовують запасні частини, якість яких підтверджена паспортами (етикетками), марковинами виробника, а також документами про підтвердження їх відповідності, якщо законодавством передбачено обов’язкове підтвердження відповідності цих запасних частин.</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9.2. </w:t>
      </w:r>
      <w:r>
        <w:rPr>
          <w:rFonts w:eastAsia="Times New Roman" w:cs="Times New Roman" w:ascii="Times New Roman" w:hAnsi="Times New Roman"/>
          <w:sz w:val="28"/>
          <w:szCs w:val="28"/>
          <w:lang w:eastAsia="ru-RU"/>
        </w:rPr>
        <w:t>Інформаційне забезпечення від виробника, імпортера транспортних засоб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клад інформаційного забезпечення:</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інформація щодо однозначної ідентифікації транспортного засобу та його складник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анови з експлуатування, ремонтування;</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хнічні настанови (навчальні посібники) щодо технологічних процесів технічного обслуговування ремонту, заборонених методів ремонту, каталоги запасних частин;</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ідомості щодо складників та їх діагностування;</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хеми електричних з’єднин (монтажні схеми), діаграми електромереж;</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ди недоліків для діагностичних систем, зокрема спеціальні коди виробника, необхідна інформація про влаштовані (бортові) системи діагностування, зокрема інформація про накопичувані в пам’яті бортового комп’ютера дані стосовно контролю та випробувань;</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ідентифікаційний номер для тестування програмного забезпечення стосовно певного типу транспортного засобу;</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8) дані про трудомісткість технологічних операцій з технічного обслуговування та ремонту для визначених виробничих умов;</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9) інформація про спеціальні інструменти, прилади та спеціальне устаткування, рекомендоване виробником для забезпечення процесів утримання транспортних засоб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робники (їх уповноважені представники) надають інформаційне забезпечення зацікавленим особам на договірних засадах за обґрунтовану плату з рентабельністю не більше 10 %. Істотною умовою такого договору є періодичність актуалізації інформаційного забезпечення.</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3. Порядок надання інформаційного забезпечення виробником, імпортером транспортних засобів затверджує центральний орган виконавчої влади, що забезпечує формування та реалізує державну політику у сфері транспорту.</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9.3. </w:t>
      </w:r>
      <w:r>
        <w:rPr>
          <w:rFonts w:eastAsia="Times New Roman" w:cs="Times New Roman" w:ascii="Times New Roman" w:hAnsi="Times New Roman"/>
          <w:sz w:val="28"/>
          <w:szCs w:val="28"/>
          <w:lang w:eastAsia="ru-RU"/>
        </w:rPr>
        <w:t>Експлуатування транспортних засоб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втомобільний перевізник (власник, орендар транспортного засобу), автотранспортний підрозділ підприємства або корпорації підприємств усіх форм власності, забезпечує експлуатаційний життєвий цикл транспортного засобу з дотриманням норм безпечності технічного стану транспортного засобу, встановлених виробником та законодавством, норм охорони праці, пожежної безпеки, правил дорожнього руху, охорони довкілля та санітарного стану.</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2. Правила технічного експлуатування транспортних засобів, правила технічного експлуатування пневматичних шин і коліс, правила технічного експлуатування акумуляторних батарей, правила технічного експлуатування систем живлення двигунів газовим паливом, правила технічного експлуатування інших складників транспортних засобів, правила безпечного закріплення та перевезення вантажів, правила транспортування непошкоджених і пошкоджених транспортних засоб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тверджує центральний орган виконавчої влади, що забезпечує формування та реалізує державну політику у сфері транспорту.</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анітарний стан транспортних засобів повинен відповідати встановленим вимогам. Спеціальні норми санітарного стану транспортних засобів затверджує центральний орган виконавчої влади, що забезпечує формування державної політики у сфері санітарного та епідемічного благополуччя населення.</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нтральний орган виконавчої влади, що забезпечує формування та реалізацію державної політики у сфері транспорту:</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тверджує заходи з питань підготовлення найбільш небезпечних об’єктів інфраструктури автомобільного транспорту, зокрема ділянок доріг з найбільшою кількістю дорожньо-транспортних пригод, транспортних засобів до безпечного експлуатування під час зимового і літнього сезонів експлуатування;</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 вересні, березні кожного року закінчує контроль за виконанням заходів з питань безпечного сезонного експлуатування з боку органів управління, що забезпечують утримання автомобільних доріг державного значення, органів місцевого самоврядування, що забезпечують утримання автомобільних доріг місцевого значення, а також підприємств з питань виконання заходів щодо підготовленості до безпечного експлуатування об’єктів інфраструктури;</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ідповідно до інформаційного забезпечення виробника транспортних засобів залежно від кліматичних умов передбачає необхідність сезонного технічного обслуговування з заміною експлуатаційних рідин (оливи двигунів і силових передач, робочі тіла систем управління, моторне паливо, інші), матеріалів (мастильні, для полегшення пуску двигуна, захисту від корозійних ушкоджень), складників (пневматичні шини й колеса) на відповідні сезону, а також сезонне відрегулювання транспортних засобів, затверджуючи такі документи: положення про технічне обслуговування та ремонт транспортних засобів, правила технічного експлуатування транспортних засобів, правила технічного експлуатування пневматичних шин і коліс, правила технічного експлуатування акумуляторних батарей, правила технічного експлуатування систем живлення двигунів газовим паливом, правила безпечного закріплення та перевезення вантажів, правила транспортування непошкоджених і пошкоджених транспортних засобів, інші правила з убезпечення технічного експлуатування.</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9.4. </w:t>
      </w:r>
      <w:r>
        <w:rPr>
          <w:rFonts w:eastAsia="Times New Roman" w:cs="Times New Roman" w:ascii="Times New Roman" w:hAnsi="Times New Roman"/>
          <w:sz w:val="28"/>
          <w:szCs w:val="28"/>
          <w:lang w:eastAsia="ru-RU"/>
        </w:rPr>
        <w:t>Технічне обслуговування і ремонт транспортних засоб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иконавці технічного обслуговування і ремонту дотримуються норм положення про технічне обслуговування та ремонт транспортних засобів, технічного регламенту з убезпечення відремонтованих або обслужених транспортних засобів та їхніх складників, правил надання послуг з технічного обслуговування і ремонту транспортних засобів, правил надання послуг з технічного обслуговування і ремонту транспортних засобів в дорожніх умовах.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конавці технічного обслуговування і ремонту транспортних засобів повинні мати:</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робничі будівлі та споруди, що відповідають нормам, встановленим виробником транспортних засобів та законодавством;</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ласні або орендовані засоби технічного обслуговування і ремонту, що відповідають установленим законодавством вимогам;</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сонал необхідного рівня професійної кваліфікації відповідно до видів виконуваних робіт;</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4) інформаційне забезпечення від виробника транспортних засобів</w:t>
      </w:r>
      <w:r>
        <w:rPr>
          <w:rFonts w:eastAsia="Times New Roman" w:cs="Times New Roman" w:ascii="Times New Roman" w:hAnsi="Times New Roman"/>
          <w:sz w:val="28"/>
          <w:szCs w:val="28"/>
          <w:lang w:val="ru-RU" w:eastAsia="ru-RU"/>
        </w:rPr>
        <w:t>;</w:t>
      </w:r>
    </w:p>
    <w:p>
      <w:pPr>
        <w:pStyle w:val="Normal"/>
        <w:spacing w:lineRule="auto" w:line="240" w:before="80" w:after="0"/>
        <w:ind w:firstLine="567"/>
        <w:jc w:val="both"/>
        <w:rPr>
          <w:rFonts w:ascii="Times New Roman" w:hAnsi="Times New Roman" w:eastAsia="Times New Roman" w:cs="Times New Roman"/>
          <w:dstrike/>
          <w:sz w:val="28"/>
          <w:szCs w:val="28"/>
          <w:lang w:eastAsia="ru-RU"/>
        </w:rPr>
      </w:pPr>
      <w:r>
        <w:rPr>
          <w:rFonts w:eastAsia="Times New Roman" w:cs="Times New Roman" w:ascii="Times New Roman" w:hAnsi="Times New Roman"/>
          <w:sz w:val="28"/>
          <w:szCs w:val="28"/>
          <w:lang w:eastAsia="ru-RU"/>
        </w:rPr>
        <w:t xml:space="preserve">5) технологічну документацію, яка забезпечує безпеку виробничих процесів для людей і довкілля, а також безпеку відремонтованого або обслуженого транспортного засобу, його системи, складника. </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3. Вимоги до виконавця технічного обслуговування і ремонту транспортних засобів встановлюють у технічному регламенті з убезпечення відремонтованих або обслужених транспортних засобів та їхніх складників, який затверджує Кабінет Міністрів України.</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4. Правила надання послуг з технічного обслуговування і ремонту транспортних засобів, правила надання послуг з технічного обслуговування і ремонту транспортних засобів в дорожніх умовах затверджує центральний орган виконавчої влади, що забезпечує формування та реалізує державну політику у сфері транспорту.</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ласник транспортного засобу або особа, яка його утримує:</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безпечує своєчасне і в повному обсязі проведення робіт з технічного обслуговування і ремонту згідно з технічними умовами, нормами, нормативами, встановленими виробником та наведеним у його інформаційному забезпеченні для визначених ним виробничих умо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 разі потреби коригує відповідно до положення про технічне обслуговування та ремонт транспортних засобів норми, нормативи, встановлені інформаційним забезпеченням від виробника, якщо фактичні умови технічного експлуатування транспортних засобів відрізняються від визначених виробником;</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гідно з положенням про технічне обслуговування та ремонт транспортних засобів затверджує скориговані відповідно до його виробничих умов норми (нормативи) технічного обслуговування та ремонту транспортних засобів в післягарантійний період, зокрема для модернізованих, переобладнаних у сфері технічної експлуатації транспортних засобів, для прогресивних технологічних рішень з технічного обслуговування і ремонту, для застосування сучасних експлуатаційних матеріалів.</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6. Центральний орган виконавчої влади, що забезпечує формування та реалізує державну політику у сфері транспорту, здійснює технічне регулювання у сфері технічного обслуговування та ремонту транспортних засобів і, зокрема, затверджує:</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хнологічні вимоги до засобів перевірки технічного стану, обслуговування і ремонту колісного транспортного засобу;</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ведення переліку застосованих відповідно до законодавства засобів перевірки технічного стану, обслуговування і ремонту колісного транспортного засобу;</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моги до перевірки конструкції та технічного стану колісного транспортного засобу, методи такої перевірки;</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підвищення рівня кваліфікації персоналу виконавця технічного обслуговування і ремонту колісних транспортних засобів;</w:t>
      </w:r>
    </w:p>
    <w:p>
      <w:pPr>
        <w:pStyle w:val="Normal"/>
        <w:spacing w:lineRule="auto" w:line="240" w:before="8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 положення про технічне обслуговування та ремонт транспортних засобів.</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9.5. </w:t>
      </w:r>
      <w:r>
        <w:rPr>
          <w:rFonts w:eastAsia="Times New Roman" w:cs="Times New Roman" w:ascii="Times New Roman" w:hAnsi="Times New Roman"/>
          <w:sz w:val="28"/>
          <w:szCs w:val="28"/>
          <w:lang w:eastAsia="ru-RU"/>
        </w:rPr>
        <w:t xml:space="preserve">Зберігання транспортних засобів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втомобільні перевізники, власники (користувачі) транспортних засобів повинні забезпечувати їх зберігання згідно з вимогами виробників транспортних засобів у спеціально пристосованих для цього приміщеннях, гаражах, на майданчиках, стоянках, забезпечених відповідною охороною.</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2. Органи місцевого самоврядування в межах своїх повноважень визначають місця зберігання транспортних засобів на відповідній території та здійснюють контроль за діяльністю суб’єктів господарювання, щодо використання місць зберігання, відповідно до законодавства.</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9.6. </w:t>
      </w:r>
      <w:r>
        <w:rPr>
          <w:rFonts w:eastAsia="Times New Roman" w:cs="Times New Roman" w:ascii="Times New Roman" w:hAnsi="Times New Roman"/>
          <w:sz w:val="28"/>
          <w:szCs w:val="28"/>
          <w:lang w:eastAsia="ru-RU"/>
        </w:rPr>
        <w:t>Контроль за технічним станом транспортних засоб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нтроль за технічним станом транспортних засобів передбачає: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ов'язковий технічний контроль транспортних засобів відповідно до законодавства;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вірку технічного стану транспортних засобів автомобільними перевізниками;</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технічного стану транспортних засобів в дорожніх умовах.</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рядок проведення обов'язкового технічного контролю транспортних засобів та обсяги перевірки технічного стану транспортних засобів затверджує Кабінет Міністрів України.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 період між обов'язковими технічними контролями відповідність технічного стану транспортних засобів вимогам законодавства забезпечує автомобільний перевізник. </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4. Порядок перевірки технічного стану транспортних засобів автомобільними перевізниками, порядок перевірки технічного стану транспортних засобів в дорожніх умовах затверджує центральний орган виконавчої влади, що забезпечує формування та реалізує державну політику у сфері транспорту.</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9.7. </w:t>
      </w:r>
      <w:r>
        <w:rPr>
          <w:rFonts w:eastAsia="Times New Roman" w:cs="Times New Roman" w:ascii="Times New Roman" w:hAnsi="Times New Roman"/>
          <w:sz w:val="28"/>
          <w:szCs w:val="28"/>
          <w:lang w:eastAsia="ru-RU"/>
        </w:rPr>
        <w:t>Списання транспортних засобів</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 xml:space="preserve">1. Суб’єкт господарювання  списує транспортний засіб, коли вичерпано його середній ресурс відповідно до законодавства, коли витрати на його утримання більші за відповідні ринкові послуги з перевезень у регіоні його діяльності. Технічне положення про списання колісних транспортних засобів та спеціальних машин, виконаних на колісних шасі, затверджує центральний орган виконавчої влади, що забезпечує формування та реалізує державну політику у сфері транспорту.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лишки списаного внаслідок пошкодження транспортного засобу можуть бути використані як запасні частини, якщо їх повторне використання не заборонено законодавством.</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9.8. </w:t>
      </w:r>
      <w:r>
        <w:rPr>
          <w:rFonts w:eastAsia="Times New Roman" w:cs="Times New Roman" w:ascii="Times New Roman" w:hAnsi="Times New Roman"/>
          <w:sz w:val="28"/>
          <w:szCs w:val="28"/>
          <w:lang w:eastAsia="ru-RU"/>
        </w:rPr>
        <w:t>Завдання нагляду за сферою технічного обслуговування та ремонту транспортних засобів</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1. Нагляд за сферою технічного обслуговування та ремонту транспортних засобів здійснюють органи місцевого самоврядування з питань дотримання підприємствами, фізичними особами-підприємцями таких норм законодавства:</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ідповідність умов безпечного технічного експлуатування транспортних засоб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безпечення і дотримання норм щозмінної перевірки технічного стану та обов’язкового технічного контролю транспортних засобів;</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3) забезпечення і дотримання норм технічного регламенту з убезпечення відремонтованих або обслужених транспортних засобів та їхніх складник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явність інформаційного забезпечення від виробника транспортних засобів підприємствам технічного сервісу.</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2. Ринковий нагляд передбачає контроль за дотриманням норм щодо виконання ремонту і забезпечення ремонтником вимог до відремонтованого транспортного засобу, призупинення експлуатування небезпечного відремонтованого транспортного засобу згідно з порядком нагляду за відповідністю конструкції та технічного стану відремонтованого транспортного засобу, який затверджує центральний орган виконавчої влади, що забезпечує формування та реалізує державну політику у сфері транспорту, передбачаючи в процедурах нагляду участь органів місцевого самоврядування.</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9.9. </w:t>
      </w:r>
      <w:r>
        <w:rPr>
          <w:rFonts w:eastAsia="Times New Roman" w:cs="Times New Roman" w:ascii="Times New Roman" w:hAnsi="Times New Roman"/>
          <w:sz w:val="28"/>
          <w:szCs w:val="28"/>
          <w:lang w:eastAsia="ru-RU"/>
        </w:rPr>
        <w:t>Вибір методів та операцій з технічного обслуговування і ремонту транспортних засоб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використовують методи та операції технічного обслуговування і ремонту транспортних засобів, їхніх складників із числа заборонених їхнім виробником.</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ласник і виконавець технічного обслуговування і ремонту транспортного засобу в питаннях вибору методів і операцій ремонту дотримується відповідних операцій виробника і законодавства, зокрема з питань утилізування, а також Правил ЄЕК ООН або еквівалентних Директив Європейського Союзу, згідно з якими затверджено тип транспортного засобу або його сертифіковано.</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3. Для визначення обсягу збитків внаслідок пошкодження транспортного засобу або його складника застосовують методи і операції ремонту, ураховують їх трудомісткість, встановлену для визначених виробничих умов і технологічних процесів виробником транспортного засобу законодавством, експертом, який визначає збитки внаслідок пошкодження транспортного засобу.</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4. Допускається в господарській діяльності застосовувати норми трудомісткості ремонтних операцій, що наведені для визначених виробничих умов в довідниках і базах даних саморегулівних організацій, методичних рекомендаціях судових експертів, які визначають збитки внаслідок пошкодження транспортного засобу відповідно до Закону України «Про судову експертизу», за умови, що ці норми стосуються ідентифікованого за визначеними цими довідниками або базами даних транспортного засобу того ж типу, версії, варіанту виконання.</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рудомісткість ремонтних операцій відповідно до частин 3 та 4 цієї статті для фактичних виробних умов виконавця може бути скоригована відповідно до статті 36 Закону України «Про дорожній рух».</w:t>
      </w:r>
    </w:p>
    <w:p>
      <w:pPr>
        <w:pStyle w:val="Normal"/>
        <w:spacing w:lineRule="auto" w:line="240" w:before="8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9.2. Особливості технічного обслуговування та ремонту транспортних засобів</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9.10. </w:t>
      </w:r>
      <w:r>
        <w:rPr>
          <w:rFonts w:eastAsia="Times New Roman" w:cs="Times New Roman" w:ascii="Times New Roman" w:hAnsi="Times New Roman"/>
          <w:sz w:val="28"/>
          <w:szCs w:val="28"/>
          <w:lang w:eastAsia="ru-RU"/>
        </w:rPr>
        <w:t>Особливості договору з надання послуг з технічного обслуговування і ремонту транспортних засоб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говір про технічне обслуговування і ремонт транспортного засобу укладають відповідно до вимог цивільного законодавства між замовником і виконавцем (договір, наряд-замовлення, накладна, квитанція, усний договір).</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Істотними умовами договору про технічне обслуговування і ремонт транспортного засобу є:</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лік складових частин (матеріалів), використаних виконавцем, а також наданих замовником виконавцю для виконання робіт із технічного обслуговування або ремонту транспортного засобу;</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лік документів, який надається замовнику для підтвердження виконання технічного обслуговування чи ремонту, та гарантії виконавця щодо виконаних робіт.</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конавець за договором про технічне обслуговування і ремонт транспортного засобу під час його укладання чи виконання не може нав'язувати замовнику за цим договором додаткові оплачувані послуги.</w:t>
      </w:r>
    </w:p>
    <w:p>
      <w:pPr>
        <w:pStyle w:val="Normal"/>
        <w:spacing w:lineRule="auto" w:line="240" w:before="8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 xml:space="preserve">Стаття 9.11. </w:t>
      </w:r>
      <w:r>
        <w:rPr>
          <w:rFonts w:eastAsia="Times New Roman" w:cs="Times New Roman" w:ascii="Times New Roman" w:hAnsi="Times New Roman"/>
          <w:sz w:val="28"/>
          <w:szCs w:val="28"/>
          <w:lang w:eastAsia="ru-RU"/>
        </w:rPr>
        <w:t>Обов'язки та відповідальність виконавця за договором про технічне обслуговування і ремонт транспортних засоб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иконавець за договором про технічне обслуговування і ремонт транспортних засобів зобов'язаний: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давати можливість замовнику (уповноваженій ним особі) особисто органолептичними методами контролювати виконання робіт за договором за умови додержання вимог безпеки з охорони праці, передбачених законодавством;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арантувати відповідність технічного стану транспортного засобу встановленим вимогам у межах проведеного ним технічного обслуговування і ремонту цього транспортного засобу;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ідтверджувати документально види та обсяги виконаних робіт та надавати замовнику відповідні документи із зазначенням дати виконання;</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безпечити збереженість транспортного засобу в процесі надання послуг.</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иконавець за договором про надання послуг з технічного обслуговування і ремонту транспортного засобу несе відповідальність за невиконання або неналежне виконання договору згідно з умовами цього договору, якщо інше не передбачено законодавством. </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9.12. </w:t>
      </w:r>
      <w:r>
        <w:rPr>
          <w:rFonts w:eastAsia="Times New Roman" w:cs="Times New Roman" w:ascii="Times New Roman" w:hAnsi="Times New Roman"/>
          <w:sz w:val="28"/>
          <w:szCs w:val="28"/>
          <w:lang w:eastAsia="ru-RU"/>
        </w:rPr>
        <w:t xml:space="preserve">Права замовника за договором про технічне обслуговування і ремонт транспортного засобу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мовник за договором про технічне обслуговування і ремонт транспортного засобу має право: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обисто (або доручити уповноваженій ним особі) органолептичними методами контролювати виконання робіт за договором за умов додержання вимог безпеки з охорони праці, передбачених законодавством;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відшкодування збитків, завданих у результаті невиконання або неналежного виконання виконавцем договору, а також на безплатне усунення ним недоліків у період гарантійного терміну;</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римувати від виконавця документальне підтвердження виду та обсягу виконаного технічного обслуговування й окремо виду та обсягу виконаного  ремонту транспортного засобу.</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Х</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РОДООХОРОННА ТА РЕСУРСООЩАДЛИВА ДІЯЛЬНІСТЬ</w:t>
      </w:r>
    </w:p>
    <w:p>
      <w:pPr>
        <w:pStyle w:val="Normal"/>
        <w:spacing w:lineRule="auto" w:line="240" w:before="8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10.1. </w:t>
      </w:r>
      <w:r>
        <w:rPr>
          <w:rFonts w:eastAsia="Times New Roman" w:cs="Times New Roman" w:ascii="Times New Roman" w:hAnsi="Times New Roman"/>
          <w:sz w:val="28"/>
          <w:szCs w:val="28"/>
          <w:lang w:eastAsia="ru-RU"/>
        </w:rPr>
        <w:t>Природоохоронна та ресурсоощадлива діяльність на автомобільному транспорті</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1. Кабінет Міністрів України, центральний орган виконавчої влади, що забезпечує формування та реалізує державну політику у сфері транспорту, інші центральні органи виконавчої влади та органи місцевого самоврядування урегульовують природоохоронну і ресурсоощадливу діяльність на автомобільному транспорті та враховують у своїх нормативно-правових актах та розпорядчих документах такі основні аспекти природоохоронної і ресурсоощадливої діяльності:</w:t>
      </w:r>
    </w:p>
    <w:p>
      <w:pPr>
        <w:pStyle w:val="Normal"/>
        <w:numPr>
          <w:ilvl w:val="0"/>
          <w:numId w:val="18"/>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етапне підвищення вимог до екологічного рівня і енергоефективності нових транспортних засобів та стимулювання прискореного оновлення парку транспортними засобами екологічно сприятливої і енергоефективної конструкції;</w:t>
      </w:r>
    </w:p>
    <w:p>
      <w:pPr>
        <w:pStyle w:val="Normal"/>
        <w:numPr>
          <w:ilvl w:val="0"/>
          <w:numId w:val="18"/>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римання передбаченого конструкцією екологічного рівня та енергоефективності транспортних засобів протягом всього терміну експлуатування;</w:t>
      </w:r>
    </w:p>
    <w:p>
      <w:pPr>
        <w:pStyle w:val="Normal"/>
        <w:numPr>
          <w:ilvl w:val="0"/>
          <w:numId w:val="18"/>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транспортних процесів із запровадженням сучасних логістичних і супутникових технологій, гнучкого використання переваг унімодальних, мультимодальних та інтермодальних перевезень;</w:t>
      </w:r>
    </w:p>
    <w:p>
      <w:pPr>
        <w:pStyle w:val="Normal"/>
        <w:numPr>
          <w:ilvl w:val="0"/>
          <w:numId w:val="18"/>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інфраструктури автомобільного транспорту, зокрема покращення умов дорожнього руху;</w:t>
      </w:r>
    </w:p>
    <w:p>
      <w:pPr>
        <w:pStyle w:val="Normal"/>
        <w:numPr>
          <w:ilvl w:val="0"/>
          <w:numId w:val="18"/>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ширення використання альтернативних моторних палив і джерел енергії за екологічно сприятливими технологіями;</w:t>
      </w:r>
    </w:p>
    <w:p>
      <w:pPr>
        <w:pStyle w:val="Normal"/>
        <w:numPr>
          <w:ilvl w:val="0"/>
          <w:numId w:val="18"/>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ове скорочення застосування транспортних засобів з устаткованням (обладнанням) в якому використовують озоноруйнівні речовини;</w:t>
      </w:r>
    </w:p>
    <w:p>
      <w:pPr>
        <w:pStyle w:val="Normal"/>
        <w:numPr>
          <w:ilvl w:val="0"/>
          <w:numId w:val="18"/>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кваліфікації та перепідготовка водіїв з питань безпечних та економічних методів водіння транспортних засобів;</w:t>
      </w:r>
    </w:p>
    <w:p>
      <w:pPr>
        <w:pStyle w:val="Normal"/>
        <w:numPr>
          <w:ilvl w:val="0"/>
          <w:numId w:val="18"/>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пичення до визначеної норми та передача на утилізування списаних транспортних засобів, швидкозношуваних складників, а також експлуатаційних матеріалів, що вичерпали свій ресурс;</w:t>
      </w:r>
    </w:p>
    <w:p>
      <w:pPr>
        <w:pStyle w:val="Normal"/>
        <w:numPr>
          <w:ilvl w:val="0"/>
          <w:numId w:val="18"/>
        </w:numPr>
        <w:tabs>
          <w:tab w:val="clear" w:pos="708"/>
          <w:tab w:val="left" w:pos="993"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е забезпечення інноваційного характеру розвитку та підвищення ефективності діяльності автомобільного транспорту.</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10.2. </w:t>
      </w:r>
      <w:r>
        <w:rPr>
          <w:rFonts w:eastAsia="Times New Roman" w:cs="Times New Roman" w:ascii="Times New Roman" w:hAnsi="Times New Roman"/>
          <w:sz w:val="28"/>
          <w:szCs w:val="28"/>
          <w:lang w:eastAsia="ru-RU"/>
        </w:rPr>
        <w:t>Допуск транспортних засобів до перевезень і дорожнього руху з урахуванням екологічного стану на окремих територіях</w:t>
      </w:r>
    </w:p>
    <w:p>
      <w:pPr>
        <w:pStyle w:val="Normal"/>
        <w:numPr>
          <w:ilvl w:val="0"/>
          <w:numId w:val="12"/>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аги в питаннях допуску транспортних засобів до виконання певних видів перевезень або перевезень за певними маршрутами в населених пунктах з незадовільним екологічним станом, в окремих районах міст, у курортних і заповідних зонах та у місцях масового відпочинку людей, надаються транспортним засобам, що відповідають більш жорстким екологічним нормам щодо викидів забруднюючих речовин і рівня шуму або використовують екологічно сприятливі альтернативні чи нетрадиційні моторні палива і джерела енергії.</w:t>
      </w:r>
    </w:p>
    <w:p>
      <w:pPr>
        <w:pStyle w:val="Normal"/>
        <w:numPr>
          <w:ilvl w:val="0"/>
          <w:numId w:val="12"/>
        </w:numPr>
        <w:tabs>
          <w:tab w:val="clear" w:pos="708"/>
          <w:tab w:val="left" w:pos="851" w:leader="none"/>
        </w:tabs>
        <w:spacing w:lineRule="auto" w:line="240" w:before="80" w:after="0"/>
        <w:ind w:left="0" w:firstLine="567"/>
        <w:jc w:val="both"/>
        <w:rPr/>
      </w:pPr>
      <w:r>
        <w:rPr>
          <w:rFonts w:eastAsia="Times New Roman" w:cs="Times New Roman" w:ascii="Times New Roman" w:hAnsi="Times New Roman"/>
          <w:sz w:val="28"/>
          <w:szCs w:val="28"/>
          <w:lang w:eastAsia="ru-RU"/>
        </w:rPr>
        <w:t>Центральний орган виконавчої влади, що забезпечує формування та реалізує державну політику у сфері транспорту та органи місцевого самоврядування у разі обґрунтованої потреби вводять обмеження щодо рівня екологічних норм, якому (не гірше) повинні відповідати транспортні засоби, що виконують певні види перевезень або перевезення за певними маршрутами на визначених територіях.</w:t>
      </w:r>
    </w:p>
    <w:p>
      <w:pPr>
        <w:pStyle w:val="Normal"/>
        <w:numPr>
          <w:ilvl w:val="0"/>
          <w:numId w:val="12"/>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 місцевого самоврядування можуть вводити в курортних і заповідних зонах, місцях масового відпочинку людей, а також на інших окремих територіях, у разі незадовільного екологічного стану цих територій, обмеження щодо рівня екологічних норм, якому (не гірше) повинні відповідати транспортні засоби, які допускаються до дорожнього руху на цих територіях.</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10.3 </w:t>
      </w:r>
      <w:r>
        <w:rPr>
          <w:rFonts w:eastAsia="Times New Roman" w:cs="Times New Roman" w:ascii="Times New Roman" w:hAnsi="Times New Roman"/>
          <w:sz w:val="28"/>
          <w:szCs w:val="28"/>
          <w:lang w:eastAsia="ru-RU"/>
        </w:rPr>
        <w:t>Питання утилізування транспортних засобів та їхніх складників</w:t>
      </w:r>
    </w:p>
    <w:p>
      <w:pPr>
        <w:pStyle w:val="Normal"/>
        <w:numPr>
          <w:ilvl w:val="0"/>
          <w:numId w:val="10"/>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ані транспортні засоби, складники транспортних засобів та експлуатаційні матеріали, що вичерпали свій ресурс підлягають утилізуванню винятково на спеціалізованих підприємствах, які здійснюють свою діяльність з їх збирання та перероблення відповідно до законодавства.</w:t>
      </w:r>
    </w:p>
    <w:p>
      <w:pPr>
        <w:pStyle w:val="Normal"/>
        <w:numPr>
          <w:ilvl w:val="0"/>
          <w:numId w:val="10"/>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лік основних складників, предметів обладнання та експлуатаційних матеріалів укомплектованого транспортного засобу, які підлягають утилізуванню, перелік складників, повторне використання яких створює загрозу життю та довкіллю і заборонено, перелік експлуатаційних рідин, що підлягають утилізуванню на спеціалізованих підприємствах, перелік матеріалів, предметів обладнання та складових частин, які можуть містити свинець, ртуть, кадмій та шестивалентний хром, затверджує центральний орган виконавчої влади, що забезпечує формування та реалізує державну політику у сфері транспорту.</w:t>
      </w:r>
    </w:p>
    <w:p>
      <w:pPr>
        <w:pStyle w:val="Normal"/>
        <w:numPr>
          <w:ilvl w:val="0"/>
          <w:numId w:val="10"/>
        </w:numPr>
        <w:tabs>
          <w:tab w:val="clear" w:pos="708"/>
          <w:tab w:val="left" w:pos="851" w:leader="none"/>
        </w:tabs>
        <w:spacing w:lineRule="auto" w:line="240" w:before="8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ивані експлуатаційні рідини, видалені спеціалізованим підприємством, незалежно від величини залишкового ресурсу повторному використанню в складниках транспортних засобів не підлягають.</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ХІ</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ИСТИЧНА ЗВІТНІСТЬ</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11.1. </w:t>
      </w:r>
      <w:r>
        <w:rPr>
          <w:rFonts w:eastAsia="Times New Roman" w:cs="Times New Roman" w:ascii="Times New Roman" w:hAnsi="Times New Roman"/>
          <w:sz w:val="28"/>
          <w:szCs w:val="28"/>
          <w:lang w:eastAsia="ru-RU"/>
        </w:rPr>
        <w:t>Вимоги до статистичної звітності</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тистична звітність на автомобільному транспорті повинна бути прозорою, уніфікованою та забезпечувати достовірний облік діяльності транспорту.</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втомобільні перевізники (юридичні та фізичні особи) зобов’язані здійснювати збір статистичної інформації у визначені нормативними актами з питань статистичних спостережень терміни.</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 xml:space="preserve">3. Статистична звітність надається спеціально уповноваженому центральному органу виконавчої влади у галузі статистики на паперових носіях та в електронному вигляді </w:t>
      </w:r>
      <w:r>
        <w:rPr>
          <w:rFonts w:eastAsia="Times New Roman" w:cs="Times New Roman" w:ascii="Times New Roman" w:hAnsi="Times New Roman"/>
          <w:i/>
          <w:sz w:val="28"/>
          <w:szCs w:val="28"/>
          <w:lang w:eastAsia="ru-RU"/>
        </w:rPr>
        <w:t>(Регламент Комісії ЄС №2163/2001 від 7.11.2001 щодо технічних заходів передачі статистичних даних про перевезення вантажів автомобільним транспортом).</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Статистична звітність за видами спостережень (про суб’єктів господарювання автомобільного транспорту, про пасажирські перевезення, про вантажні перевезення, про вантажні транзитні перевезення, про вантажні експортно-імпортні перевезення, про рухомий склад автомобільного транспорту, про пропуск транспортних засобів через державний кордон України, про дорожньо-транспортні пригоди, про правопорушення, про економічну діяльність) надається за встановленою уповноваженими органами формою та змістом.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атистична звітність, яка надається автомобільними перевізниками про пасажирські та вантажні перевезення, має вміщувати такі угрупування інформації:</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мінні, пов’язані з перевезенням пасажирів та вантаж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мінні, пов’язані з транспортними засобами;</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 xml:space="preserve">3) змінні, пов’язані з рейсами. </w:t>
      </w:r>
      <w:r>
        <w:rPr>
          <w:rFonts w:eastAsia="Times New Roman" w:cs="Times New Roman" w:ascii="Times New Roman" w:hAnsi="Times New Roman"/>
          <w:i/>
          <w:sz w:val="28"/>
          <w:szCs w:val="28"/>
          <w:lang w:eastAsia="ru-RU"/>
        </w:rPr>
        <w:t>(Регламент Комісії ЄС №2163/2001 від 7.11.2001 щодо технічних заходів передачі статистичних даних про перевезення вантажів автомобільним транспортом).</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атистична методологія збору і обробки статистичної інформації щодо діяльності автомобільного транспорту (в тому числі шляхом здійснення несуцільних статистичних спостережень), форми для збору статистичної інформації затверджуються спеціально уповноваженим центральним органом виконавчої влади у галузі статистики.</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ля здійснення збору статистичної інформації можуть бути застосовані системи супутникової навігації та інші засоби зв’язку.</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8. За потреби спеціально уповноваженим центральним органом виконавчої влади у галузі статистики спільно з головним органом, на який покладається забезпечення безпеки дорожнього руху в Україні, що входить до системи органів Міністерства внутрішніх справ України можуть здійснюватися вибіркові статистичні спостереження.</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11.2. </w:t>
      </w:r>
      <w:r>
        <w:rPr>
          <w:rFonts w:eastAsia="Times New Roman" w:cs="Times New Roman" w:ascii="Times New Roman" w:hAnsi="Times New Roman"/>
          <w:sz w:val="28"/>
          <w:szCs w:val="28"/>
          <w:lang w:eastAsia="ru-RU"/>
        </w:rPr>
        <w:t>Статистична звітність про суб’єктів господарювання автомобільного транспорту</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пеціально уповноважений центральний орган виконавчої влади у галузі статистики відповідно до законодавства про державну реєстрацію юридичних осіб та фізичних осіб-підприємців отримує від державного реєстратора відомості про державну реєстрацію суб’єктів господарювання автомобільного транспорту.</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ідомості про суб’єктів господарювання автомобільного транспорту (їх кількість, форма власності та організаційно-правова форма господарювання , місцезнаходження, місце проживання (стосовно фізичних осіб-підприємців) середньооблікова кількість штатних працівників) відображаються спеціально уповноваженим центральним органом виконавчої влади у галузі статистики за видами економічної діяльності в розрізі форм власності та організаційно-правових форм господарювання.</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Стаття 11.3.</w:t>
      </w:r>
      <w:r>
        <w:rPr>
          <w:rFonts w:eastAsia="Times New Roman" w:cs="Times New Roman" w:ascii="Times New Roman" w:hAnsi="Times New Roman"/>
          <w:sz w:val="28"/>
          <w:szCs w:val="28"/>
          <w:lang w:eastAsia="ru-RU"/>
        </w:rPr>
        <w:t xml:space="preserve"> Статистична звітність про пасажирські перевезення</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втомобільний перевізник надає статистичну інформацію про перевезення пасажирів автомобільним транспортом стосовно пасажирів, транспортних засобів та про рейси за видами сполучення: міське, приміське, міжміське, міжнародне.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Інформація стосовно пасажирів повинна включати:</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ількість перевезених пасажирів;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ередня відстань перевезень, км.</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Інформація стосовно транспортних засобів повинна включати:</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явність транспортних засобів (в т.ч. орендованих) за марками та моделями;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рмін експлуатації транспортних засоб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ип та величину пробігу (з пасажирами/порожній);</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иконану транспортну роботу (пас-км) відповідно до первинної облікової документації;</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актичні витрати палива (за видами палива) за типами автомобілів відповідно до первинної облікової документації.</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Інформація стосовно рейсів повинна включати:</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д сполучення (міське, приміське, міжміське, міжнародне), рівень регулярності по кожному виду сполучення (виконання запланованих рейсів: заплановано, виконано, у т.ч. виконано за розкладом.</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11.4. </w:t>
      </w:r>
      <w:r>
        <w:rPr>
          <w:rFonts w:eastAsia="Times New Roman" w:cs="Times New Roman" w:ascii="Times New Roman" w:hAnsi="Times New Roman"/>
          <w:sz w:val="28"/>
          <w:szCs w:val="28"/>
          <w:lang w:eastAsia="ru-RU"/>
        </w:rPr>
        <w:t xml:space="preserve">Статистична звітність про вантажні перевезення </w:t>
      </w:r>
      <w:r>
        <w:rPr>
          <w:rFonts w:cs="Times New Roman" w:ascii="Times New Roman" w:hAnsi="Times New Roman"/>
          <w:i/>
          <w:sz w:val="28"/>
          <w:szCs w:val="28"/>
        </w:rPr>
        <w:t xml:space="preserve">(Регламент Ради ЄС №1172/98 від 25.05.98 про статистичну звітність у сфері перевезень вантажів  автомобільним транспортом) </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 xml:space="preserve">1. Автомобільний перевізник надає статистичну інформацію про перевезення вантажів автомобільним транспортом стосовно вантажів, транспортних засобів та рейсів.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Інформація стосовно вантажу повинна включати:</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ип вантажу, його масу (т);</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менклатуру вантажу;</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необхідності, класифікацію вантажу як небезпечного;</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ункт завантаження та розвантаження;</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ип та величину пробігу (км).</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Інформація стосовно транспортних засобів повинна включати:</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явність транспортних засобів за типами (в т.ч. орендованих);</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ік у роках;</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антажопідйомність;</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ип перевезення (найм за винагороду/за власний рахунок);</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ип та величину пробігу (завантажений/порожній);</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иконану транспортну роботу (ткм) відповідно до первинної облікової документації;</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фактичні витрати палива (за видами палива) за типами автомобілів відповідно до первинної облікової документації.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Інформація стосовно рейсів повинна включати:</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ількість рейсів (за типами (з вантажем, без вантажу), видами (міжміське, міжнародне).</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11.5. </w:t>
      </w:r>
      <w:r>
        <w:rPr>
          <w:rFonts w:eastAsia="Times New Roman" w:cs="Times New Roman" w:ascii="Times New Roman" w:hAnsi="Times New Roman"/>
          <w:sz w:val="28"/>
          <w:szCs w:val="28"/>
          <w:lang w:eastAsia="ru-RU"/>
        </w:rPr>
        <w:t>Статистична звітність про вантажні транзитні перевезення</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тистична звітність про вантажні транзитні перевезення здійснюється відповідно до встановленого Кабінетом Міністрів України Порядку обліку, аналізу та прогнозування транзитних вантажопотоків.</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11.6. </w:t>
      </w:r>
      <w:r>
        <w:rPr>
          <w:rFonts w:eastAsia="Times New Roman" w:cs="Times New Roman" w:ascii="Times New Roman" w:hAnsi="Times New Roman"/>
          <w:sz w:val="28"/>
          <w:szCs w:val="28"/>
          <w:lang w:eastAsia="ru-RU"/>
        </w:rPr>
        <w:t>Статистична звітність про вантажні експортно-імпортні перевезення</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тистична звітність про вантажні експортно-імпортні перевезення здійснюється відповідно до порядку надання звітності суб’єктами господарювання, які здійснюють експортно-імпортні операції послугами.</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11.7. </w:t>
      </w:r>
      <w:r>
        <w:rPr>
          <w:rFonts w:eastAsia="Times New Roman" w:cs="Times New Roman" w:ascii="Times New Roman" w:hAnsi="Times New Roman"/>
          <w:sz w:val="28"/>
          <w:szCs w:val="28"/>
          <w:lang w:eastAsia="ru-RU"/>
        </w:rPr>
        <w:t>Статистична звітність про транспортні засоби</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тистична звітність про транспортні засоби надається головному органу, на який покладається забезпечення безпеки дорожнього руху в Україні, що входить до системи органів Міністерства внутрішніх справ України.</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Інформація за адміністративними регіонами повинна вміщувати статистичні дані про:</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ількість транспортних засобів за категоріями, класами автобусів (І, ІІ, ІІІ, А. В), моделями та марками, призначенням залежно від форми власності;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ідомості про автогосподарства, які мають транспортних засобів: не більше 15; 16-50; понад 50;</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безпечення в автогосподарствах умов для проведення щоденного медичного огляду; перевірки технічного стану перевізником перед випуском на дорогу;</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ількість авторизованих та незалежних ремонтників транспортних засоб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рупування категорій транспортних засобів, класів автобусів (І, ІІ, ІІІ, А. В) залежно від часу перебування в експлуатації;</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рупування транспортних засобів за конструкцією, що використовують паливо одного виду (бензин, зріджений газ, стиснений газ, дизельне паливо).</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11.8. </w:t>
      </w:r>
      <w:r>
        <w:rPr>
          <w:rFonts w:eastAsia="Times New Roman" w:cs="Times New Roman" w:ascii="Times New Roman" w:hAnsi="Times New Roman"/>
          <w:sz w:val="28"/>
          <w:szCs w:val="28"/>
          <w:lang w:eastAsia="ru-RU"/>
        </w:rPr>
        <w:t>Статистична звітність про пропуск транспортних засобів через державний кордон України</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тистична звітність про пропуск транспортних засобів через державний кордон України  надається Державною прикордонною службою за ділянками кордону:</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 видами транспорту (вантажний, автобуси, легкові автомобілі),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дом перетину (на в’їзд, на виїзд, транзит),</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алежністю транспортних засобів (українські, іноземні).</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11.9. </w:t>
      </w:r>
      <w:r>
        <w:rPr>
          <w:rFonts w:eastAsia="Times New Roman" w:cs="Times New Roman" w:ascii="Times New Roman" w:hAnsi="Times New Roman"/>
          <w:sz w:val="28"/>
          <w:szCs w:val="28"/>
          <w:lang w:eastAsia="ru-RU"/>
        </w:rPr>
        <w:t>Статистична звітність про дорожньо-транспортні пригоди</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1. Статистична звітність про дорожньо-транспортні пригоди надається центральним органом виконавчої влади, що забезпечує реалізацію державної політики з питань безпеки на наземному транспорті, судами та страховими компаніями.</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2. Статистична звітність за адміністративними територіями про дорожньо-транспортні пригоди надається за такими показниками:</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кількістю пригод (усього, із загиблими, пораненими);</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кількістю загиблих, поранених;</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кількістю загиблих, поранених на 100 тис. населення та на 100 тис. автомобіл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 обставинами та часом (місяцями року, днями тижня, часом доби (світлий, нічний) скоєння;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за  причинами скоєння;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 участю водіїв у стані алкогольного сп’яніння, під дією наркотиків або медикамент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за категоріями потерпілих (водії, пасажири, пішоходи, велосипедисти, вік, стать, тяжкість наслідк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 межами (у межах) населених пункт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 дорожньою поверхнею (суха, мокра).</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татистична звітність про дорожньо-транспортні пригоди надається страховими компаніями: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сяг страхових виплат (страхування життя, здоров’я та працездатності);</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трахування майна (транспортних засобів);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страхування заподіяної шкоди особі або її майну, а також шкоди, заподіяної юридичній особі).</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тистична звітність про дорожньо-транспортні пригоди, що сталися з технічних причин, надається судами, які дійшли відповідних висновків стосовно технічного стану:</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втомобільної дороги, споруд та інших об’єктів на ній, зокрема таких, що відволікають увагу водія;</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ранспортного засобу щодо: систем гальмування, керування, подачі палива і двигуна; зовнішніх світлових приладів; пневматичних шин та елементів підвіски; відповідності закріплення сидінь і ременів безпеки, непридатності для перевезення небезпечних вантажів, великогабаритних і великовагових вантажів, пасажирів з фізичними вадами.</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 статистична інформація оформляється за кожен рік спостережень, у яких відображаються дані минулих років після винесення рішення суду.</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атистична звітність про основні невідповідності технічного стану транспортних засобів, виявлені обов’язковим технічним контролем, за кожен рік оформляється центральним орган виконавчої влади з питань безпеки дорожнього руху у визначеному ним порядку за параметрами, узгодженими з центральним органом виконавчої влади, що забезпечує формування та реалізує державну політику у сфері транспорту.</w:t>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11.10. </w:t>
      </w:r>
      <w:r>
        <w:rPr>
          <w:rFonts w:eastAsia="Times New Roman" w:cs="Times New Roman" w:ascii="Times New Roman" w:hAnsi="Times New Roman"/>
          <w:sz w:val="28"/>
          <w:szCs w:val="28"/>
          <w:lang w:eastAsia="ru-RU"/>
        </w:rPr>
        <w:t>Статистична звітність про економічну діяльність</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втомобільний перевізник, який здійснює перевезення пасажирів автобусами та вантажними автомобілями надає статистичну інформацію про економічну діяльність.</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Інформація за адміністративними територіями про економічну діяльність за останній звітний рік включає таке:</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ізаційно-правова форма власності;</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явна кількість транспортних засобів, в т.ч.: вантажних, легкових автомобілів, автобус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упінь зносу транспортних засобів, в т.ч.: вантажних, легкових автомобілів, автобус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ередньооблікова кількість штатних працівників, в тому числі водії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ередньомісячна заробітна плата штатних працівників;</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сяг доходів; операційні витрати з реалізованих послуг; формування чистого прибутку (збитку); фінансові результати від звичайної діяльності до оподаткування; рентабельність операційної діяльності;</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ередньорічна величина тарифу (на 1 км (пас-км, ткм) пробігу, на 1 перевезеного пасажира (1 перевезену тонну вантажу), на 1 годину роботи) на послуги за видом перевезень;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ількість отриманих від уповноважених органів бланків проїзних квитків і кількість фактично використаних (за номенклатурою та вартістю);</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інвестиції в основний капітал.</w:t>
      </w:r>
    </w:p>
    <w:p>
      <w:pPr>
        <w:pStyle w:val="Normal"/>
        <w:spacing w:lineRule="auto" w:line="240" w:before="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769" w:leader="none"/>
        </w:tabs>
        <w:spacing w:lineRule="auto" w:line="240" w:before="80" w:after="0"/>
        <w:rPr/>
      </w:pPr>
      <w:r>
        <w:rPr>
          <w:rFonts w:cs="Times New Roman" w:ascii="Times New Roman" w:hAnsi="Times New Roman"/>
          <w:sz w:val="28"/>
          <w:szCs w:val="28"/>
        </w:rPr>
        <w:tab/>
      </w:r>
      <w:r>
        <w:rPr>
          <w:rFonts w:eastAsia="Times New Roman" w:cs="Times New Roman" w:ascii="Times New Roman" w:hAnsi="Times New Roman"/>
          <w:b/>
          <w:sz w:val="28"/>
          <w:szCs w:val="28"/>
          <w:lang w:eastAsia="ru-RU"/>
        </w:rPr>
        <w:t>Розділ XII</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ДПОВІДАЛЬНІСТЬ ПЕРЕВІЗНИКІВ ЗА ПОРУШЕННЯ ЗАКОНОДАВСТВА ПРО АВТОМОБІЛЬНИЙ ТРАНСПОРТ</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80" w:after="0"/>
        <w:ind w:firstLine="567"/>
        <w:jc w:val="both"/>
        <w:rPr/>
      </w:pPr>
      <w:r>
        <w:rPr>
          <w:rFonts w:eastAsia="Times New Roman" w:cs="Times New Roman" w:ascii="Times New Roman" w:hAnsi="Times New Roman"/>
          <w:b/>
          <w:sz w:val="28"/>
          <w:szCs w:val="28"/>
          <w:lang w:eastAsia="ru-RU"/>
        </w:rPr>
        <w:t xml:space="preserve">Стаття 12.1. </w:t>
      </w:r>
      <w:r>
        <w:rPr>
          <w:rFonts w:eastAsia="Times New Roman" w:cs="Times New Roman" w:ascii="Times New Roman" w:hAnsi="Times New Roman"/>
          <w:sz w:val="28"/>
          <w:szCs w:val="28"/>
          <w:lang w:eastAsia="ru-RU"/>
        </w:rPr>
        <w:t xml:space="preserve">Відповідальність за порушення законодавства про </w:t>
        <w:br/>
        <w:t xml:space="preserve"> автомобільний транспорт</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 порушення законодавства про автомобільний транспорт до автомобільних перевізників застосовуються санкції за: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еревезення пасажирів та вантажів без наявності документів, перелік яких визначений статтями 4.24, 4.25, 4.26. 4.27, 4.28, 4.29, 5.2 цього Закону – адміністративно-господарський штраф у розмірі ста неоподатковуваних мінімумів доходів громадян;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виконання нерезидентами України міжнародних перевезень пасажирів чи вантажів без документів, перелік яких визначений статтею 6.7 цього Закону, – адміністративно-господарський штраф у розмірі ста неоподатковуваних мінімумів доходів громадян;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везення пасажирів на маршруті протяжністю понад 500 кілометрів одним водієм – адміністративно-господарський штраф у розмірі триста неоподатковуваних мінімумів доходів громадян;</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ідсутність у випадках, передбачених законодавством, списку пасажирів при здійсненні міжнародного перевезення пасажирів автомобільним транспортом – адміністративно-господарський штраф у розмірі десяти неоподатковуваних мінімумів доходів громадян;</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правління транспортними засобами, якщо це передбачено законодавством, без контрольних пристроїв (тахографів) реєстрації режимів праці чи відпочинку водіїв транспортних засобів чи вимкненими такими контрольними пристроями (тахографами) або без щоденних реєстраційних листків режимів праці та відпочинку – адміністративно-господарський штраф у розмірі триста неоподатковуваних мінімумів доходів громадян;</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дійснення водіями міжнародних автомобільних перевезень без розпізнавальних знаків держави реєстрації транспортного засобу – адміністративно-господарський штраф у розмірі двадцяти неоподатковуваних мінімумів доходів громадян;</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виконання перевізниками або їхніми представниками приписів органів державного контролю щодо усунення  порушень  транспортного законодавства – адміністративно-господарський штраф  у розмірі сто неоподатковуваних мінімумів доходів громадян;</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дійснення нерегулярних, регулярних спеціальних пасажирських перевезень, регулярних пасажирських перевезень на маршрутах загального користування протяжність яких перевищує 50 км, транспортними засобами, у яких місця для пасажирів не обладнані ременями безпеки – адміністративно-господарський штраф у розмірі ста неоподатковуваних мінімумів доходів громадян;</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е створення умов для проведення перевірки, відмова в наданні необхідних документів, не зупинка транспортного засобу на вимогу посадової особи центрального органу виконавчої влади, що забезпечує реалізацію державної політики з питань безпеки на наземному транспорті – адміністративно-господарський штраф у розмірі п’ятсот неоподатковуваних мінімумів доходів громадян;</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есвоєчасне та не в повному обсязі подання статистичної звітності – адміністративно-господарський штраф у розмірі сто неоподаткованих мінімумів доходів громадян;</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дійснення нерегулярних, регулярних спеціальних пасажирських перевезень, на маршрутах загального користування без наявності документів, перелік яких визначений статтями 4.26. 4.27, 4.28 цього Закону – адміністративно-господарський штраф у розмірі п’ятсот неоподатковуваних мінімумів доходів громадян;</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еревезення пасажирів на маршрутах загального користування з перевищенням норми встановленої заводом виробником автотранспортного засобу, а також при здійснені нерегулярних, регулярних спеціальних пасажирських перевезень, без надання окремого місця для сидіння – адміністративно-господарський штраф у розмірі ста неоподатковуваних мінімумів доходів громадян; </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13) порушення нерезидентами вимог законодавства України (здійснення каботажних перевезень) – адміністративно-господарський штраф у розмірі тисяча неоподатковуваних мінімумів доходів громадян.</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 xml:space="preserve">2. За порушення порядку провадження господарської діяльності без державної реєстрації як суб’єкта господарювання або без одержання ліцензії на провадження певного виду господарської діяльності, що підлягає ліцензуванню відповідно до закону, чи без </w:t>
      </w:r>
      <w:r>
        <w:rPr>
          <w:rFonts w:eastAsia="Times New Roman" w:cs="Times New Roman" w:ascii="Times New Roman" w:hAnsi="Times New Roman"/>
          <w:sz w:val="28"/>
          <w:szCs w:val="28"/>
          <w:u w:val="single"/>
          <w:lang w:eastAsia="ru-RU"/>
        </w:rPr>
        <w:t>одержання дозволу, іншого документа дозвільного характеру, якщо його одержання передбачене законом</w:t>
      </w:r>
      <w:r>
        <w:rPr>
          <w:rFonts w:eastAsia="Times New Roman" w:cs="Times New Roman" w:ascii="Times New Roman" w:hAnsi="Times New Roman"/>
          <w:sz w:val="28"/>
          <w:szCs w:val="28"/>
          <w:lang w:eastAsia="ru-RU"/>
        </w:rPr>
        <w:t xml:space="preserve"> – адміністративно-господарський штраф у розмірі тисяча неоподатковуваних мінімумів доходів громадян;</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порушення законодавства про автомобільний транспорт до власників автостанцій застосовуються санкції за:</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ідмову власника автостанції укладання договору з перевізником, що визначений відповідним організатором перевезень – адміністративно-господарський штраф у розмірі ста п’ятдесяти мінімумів доходів громадян;</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ушення вимог статті 4.17 щодо встановлення розміру автостанційного збору – адміністративно-господарський штраф у розмірі ста п’ятдесяти мінімумів доходів громадян;</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ання автостанційних послуг перевізникам, які не мають договору з відповідним організатором перевезень – адміністративно-господарський штраф у розмірі трьохсот мінімумів доходів громадян.</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 не проведення, несвоєчасне проведення конкурсу на визначення перевізника на автобусних маршрутах загального користування, чи проведення конкурсу на маршрутах, які згідно статей 2.2 та 2.3  цього закону належать до компетенції іншого організатора, на відповідного організатора перевезень накладається адміністративно-господарський штраф у розмірі триста неоподатковуваних мінімумів доходів громадян.</w:t>
      </w:r>
    </w:p>
    <w:p>
      <w:pPr>
        <w:pStyle w:val="Normal"/>
        <w:spacing w:lineRule="auto" w:line="240" w:before="8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5. Порушення правил застосування контрольних пристроїв (тахографів) та встановленого режиму праці і відпочинку водіїв:</w:t>
      </w:r>
    </w:p>
    <w:p>
      <w:pPr>
        <w:pStyle w:val="Normal"/>
        <w:spacing w:lineRule="auto" w:line="240" w:before="8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 терміном до 1 години включно – тягне за собою накладення адміністративно-господарський штрафу на водіїв у розмірі сорока неоподатковуваних мінімумів доходів громадян, на посадових осіб, громадян – суб’єктів господарської діяльності – двісті неоподатковуваних мінімумів доходів громадян;</w:t>
      </w:r>
    </w:p>
    <w:p>
      <w:pPr>
        <w:pStyle w:val="Normal"/>
        <w:spacing w:lineRule="auto" w:line="240" w:before="8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2) терміном більше 1 години – тягне за собою накладення адміністративно-господарський штрафу на водіїв у розмірі вісімдесяти неоподатковуваних мінімумів доходів громадян і на посадових осіб, громадян – суб’єктів господарської діяльності – триста неоподатковуваних мінімумів доходів громадян.</w:t>
      </w:r>
    </w:p>
    <w:p>
      <w:pPr>
        <w:pStyle w:val="Normal"/>
        <w:spacing w:lineRule="auto" w:line="240" w:before="8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3) ненадання водієм під час перевірки зі сторони контрольних органів роздруківки з будь-яких причин, у тому числі і з причини відсутності паперу, чи не представлення необхідної кількості тахокарт – адміністративно-господарський штраф у розмірі ста неоподатковуваних мінімумів доходів громадян.</w:t>
      </w:r>
    </w:p>
    <w:p>
      <w:pPr>
        <w:pStyle w:val="Normal"/>
        <w:spacing w:lineRule="auto" w:line="240" w:before="8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4) використання водієм більше однієї дійсної картки водія – адміністративно-господарський штраф у розмірі ста неоподатковуваних мінімумів доходів громадян.</w:t>
      </w:r>
    </w:p>
    <w:p>
      <w:pPr>
        <w:pStyle w:val="Normal"/>
        <w:spacing w:lineRule="auto" w:line="240" w:before="8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5) використання картки водія видану на іншу особу – адміністративно-господарський штраф у розмірі ста неоподатковуваних мінімумів доходів громадян.</w:t>
      </w:r>
    </w:p>
    <w:p>
      <w:pPr>
        <w:pStyle w:val="Normal"/>
        <w:spacing w:lineRule="auto" w:line="240" w:before="8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6) використання пошкодженої картки водія чи картки із закінченим терміном дії – адміністративно-господарський штраф у розмірі ста неоподатковуваних мінімумів доходів громадян.</w:t>
      </w:r>
    </w:p>
    <w:p>
      <w:pPr>
        <w:pStyle w:val="Normal"/>
        <w:spacing w:lineRule="auto" w:line="240" w:before="80" w:after="0"/>
        <w:ind w:firstLine="56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7) використання брудної тахокарти, що унеможливлює однозначного її читання – адміністративно-господарський штраф у розмірі шістдесяти  неоподатковуваних мінімумів доходів громадян».</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 невиконання обов'язку перевірити перед початком пасажирського міжнародного автомобільного перевезення наявність у пасажира документів, необхідних для в'їзду до держави прямування, держав за маршрутом слідування, що призвело до перевезення чи спроби перевезення пасажира через державний кордон України без необхідних документів, автомобільний перевізник несе відповідальність, передбачену законом.</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ідмова автомобільного перевізника у міжнародному автомобільному перевезенні пасажиру, який на вимогу автомобільного перевізника не пред'явив документи, необхідні для в'їзду до держави прямування, держав за маршрутом слідування, не тягне за собою обов'язок автомобільного перевізника відшкодувати пасажиру заподіяну у зв'язку з цим шкоду.</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ипуск (впуск) з (на) території України транспортного засобу, що виконує міжнародне перевезення, на якому здійснено порушення транспортного законодавства, здійснюється тільки після надання водієм документа щодо сплати адміністративно-господарський штраф у чи виконання припису органу державного контролю,  якщо скарга чи протест на  постанову щодо накладання адміністративного стягнення залишилися без задоволення.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озглядати справи про накладення адміністративно-господарських штрафів за порушення, зазначені у цій статті, мають право посадові особи центрального органу виконавчої влади, що забезпечує реалізацію державної політики з питань безпеки на наземному транспорті.</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а про застосування до порушника адміністративно-господарського штрафу після закінчення передбаченого законодавством терміну для добровільної сплати, передається для виконання органу державної виконавчої служби.</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вчиненні однією особою двох або більше правопорушень адміністративно-господарський штраф накладається за кожне правопорушення окремо.</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орядок стягнення у вигляді адміністративно-господарського штрафу за порушення, викладені у цій статті та порядок оскарження і опротестування постанови по справі про правопорушення визначає Кабінет Міністрів України. </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дміністративно-господарські штрафи стягуються відповідно до закону центральним органом виконавчої влади, що забезпечує реалізацію державної політики у сфері організації примусового виконання рішень судів та інших органів (посадових осіб), і зараховуються до Державного бюджету України.</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ХІІІ</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ІНЦЕВІ ПОЛОЖЕННЯ</w:t>
      </w:r>
    </w:p>
    <w:p>
      <w:pPr>
        <w:pStyle w:val="Normal"/>
        <w:spacing w:lineRule="auto" w:line="240" w:before="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й Закон набирає чинності з дня, наступного за днем опублікування цього Закону, за винятком:</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1) статей  3.4, 3.5, 3.6, 3.8, які набирають чинності за 2 роки після прийняття цього Закону;</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астин другої, п’ятої статті 4.8, які набирають чинності за 1 рік з дня прийняття цього Закону;</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3) частин четвертої та п’ятої статті 8.4, які набирають чинності з 1 січня 2016 року;</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4) частин першої, третьої статті 8.6, які набирають чинності з 1 січня 2014 року;</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5) пунктів 1, 4, 5 частини сьомої статті 8.6, які набирають чинності з 1 червня 2013 року;</w:t>
      </w:r>
    </w:p>
    <w:p>
      <w:pPr>
        <w:pStyle w:val="Normal"/>
        <w:spacing w:lineRule="auto" w:line="240" w:before="80" w:after="0"/>
        <w:ind w:firstLine="567"/>
        <w:jc w:val="both"/>
        <w:rPr/>
      </w:pPr>
      <w:r>
        <w:rPr>
          <w:rFonts w:eastAsia="Times New Roman" w:cs="Times New Roman" w:ascii="Times New Roman" w:hAnsi="Times New Roman"/>
          <w:sz w:val="28"/>
          <w:szCs w:val="28"/>
          <w:lang w:eastAsia="ru-RU"/>
        </w:rPr>
        <w:t>6) пункту 6 частини сьомої статті 8.6, який набирає чинності з 1 червня 2015 року;</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частини третьої статті 8.8 яка набирає чинності за 1 рік з дня прийняття цього Закону;</w:t>
      </w:r>
    </w:p>
    <w:p>
      <w:pPr>
        <w:pStyle w:val="Normal"/>
        <w:spacing w:lineRule="auto" w:line="240" w:before="8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астини другої статті 8.11, як</w:t>
      </w:r>
      <w:r>
        <w:rPr>
          <w:rFonts w:eastAsia="Times New Roman" w:cs="Times New Roman" w:ascii="Times New Roman" w:hAnsi="Times New Roman"/>
          <w:sz w:val="28"/>
          <w:szCs w:val="28"/>
          <w:lang w:val="ru-RU" w:eastAsia="ru-RU"/>
        </w:rPr>
        <w:t xml:space="preserve">а </w:t>
      </w:r>
      <w:r>
        <w:rPr>
          <w:rFonts w:eastAsia="Times New Roman" w:cs="Times New Roman" w:ascii="Times New Roman" w:hAnsi="Times New Roman"/>
          <w:sz w:val="28"/>
          <w:szCs w:val="28"/>
          <w:lang w:eastAsia="ru-RU"/>
        </w:rPr>
        <w:t>набирає чинності з 1 січня 2015 року.</w:t>
      </w:r>
    </w:p>
    <w:p>
      <w:pPr>
        <w:pStyle w:val="Normal"/>
        <w:spacing w:lineRule="auto" w:line="240" w:before="80" w:after="0"/>
        <w:ind w:firstLine="567"/>
        <w:jc w:val="both"/>
        <w:rPr/>
      </w:pPr>
      <w:r>
        <w:rPr>
          <w:rFonts w:cs="Times New Roman" w:ascii="Times New Roman" w:hAnsi="Times New Roman"/>
          <w:sz w:val="28"/>
          <w:szCs w:val="28"/>
        </w:rPr>
        <w:t>2. У зв’язку із введенням в дію з „___”___________ року пп. 8,9 статті 2.3 глави 2.1. розділу ІІ; п.2 статті 2.6 глави 2.1. розділу ІІ; п.1 статті 3.1 глави 3.1. розділу ІІІ; п.1 статті 3.3 глави 3.1. розділу ІІІ; пп. 14 та 19 статті 4.17, статей 4.18 та 4.19, п.4 статті 4.25, п.1.1 статті 4.31, п.1.2 статті 4.32, п. 2 статті 4.33 глави 4.5 розділу ІУ в частині організації та правил перевезення пільгових категорій громадян, втрачають чинність з „___”___________ року: п.8</w:t>
      </w:r>
      <w:r>
        <w:rPr>
          <w:rFonts w:cs="Times New Roman" w:ascii="Times New Roman" w:hAnsi="Times New Roman"/>
          <w:sz w:val="28"/>
          <w:szCs w:val="28"/>
          <w:vertAlign w:val="superscript"/>
        </w:rPr>
        <w:t>/</w:t>
      </w:r>
      <w:r>
        <w:rPr>
          <w:rFonts w:cs="Times New Roman" w:ascii="Times New Roman" w:hAnsi="Times New Roman"/>
          <w:sz w:val="28"/>
          <w:szCs w:val="28"/>
        </w:rPr>
        <w:t xml:space="preserve"> статті 2.3 глави 2.1. розділу ІІ; п.2</w:t>
      </w:r>
      <w:r>
        <w:rPr>
          <w:rFonts w:cs="Times New Roman" w:ascii="Times New Roman" w:hAnsi="Times New Roman"/>
          <w:sz w:val="28"/>
          <w:szCs w:val="28"/>
          <w:vertAlign w:val="superscript"/>
        </w:rPr>
        <w:t>/</w:t>
      </w:r>
      <w:r>
        <w:rPr>
          <w:rFonts w:cs="Times New Roman" w:ascii="Times New Roman" w:hAnsi="Times New Roman"/>
          <w:sz w:val="28"/>
          <w:szCs w:val="28"/>
        </w:rPr>
        <w:t xml:space="preserve"> статті 2.6 глави 2.1. розділу ІІ; п.1</w:t>
      </w:r>
      <w:r>
        <w:rPr>
          <w:rFonts w:cs="Times New Roman" w:ascii="Times New Roman" w:hAnsi="Times New Roman"/>
          <w:sz w:val="28"/>
          <w:szCs w:val="28"/>
          <w:vertAlign w:val="superscript"/>
        </w:rPr>
        <w:t>/</w:t>
      </w:r>
      <w:r>
        <w:rPr>
          <w:rFonts w:cs="Times New Roman" w:ascii="Times New Roman" w:hAnsi="Times New Roman"/>
          <w:sz w:val="28"/>
          <w:szCs w:val="28"/>
        </w:rPr>
        <w:t xml:space="preserve"> статті 3.1 глави 3.1. розділу ІІІ; п.1</w:t>
      </w:r>
      <w:r>
        <w:rPr>
          <w:rFonts w:cs="Times New Roman" w:ascii="Times New Roman" w:hAnsi="Times New Roman"/>
          <w:sz w:val="28"/>
          <w:szCs w:val="28"/>
          <w:vertAlign w:val="superscript"/>
        </w:rPr>
        <w:t>/</w:t>
      </w:r>
      <w:r>
        <w:rPr>
          <w:rFonts w:cs="Times New Roman" w:ascii="Times New Roman" w:hAnsi="Times New Roman"/>
          <w:sz w:val="28"/>
          <w:szCs w:val="28"/>
        </w:rPr>
        <w:t xml:space="preserve"> статті 3.3 глави 3.1. розділу ІІІ; пп. 14</w:t>
      </w:r>
      <w:r>
        <w:rPr>
          <w:rFonts w:cs="Times New Roman" w:ascii="Times New Roman" w:hAnsi="Times New Roman"/>
          <w:sz w:val="28"/>
          <w:szCs w:val="28"/>
          <w:vertAlign w:val="superscript"/>
        </w:rPr>
        <w:t>/</w:t>
      </w:r>
      <w:r>
        <w:rPr>
          <w:rFonts w:cs="Times New Roman" w:ascii="Times New Roman" w:hAnsi="Times New Roman"/>
          <w:sz w:val="28"/>
          <w:szCs w:val="28"/>
        </w:rPr>
        <w:t xml:space="preserve"> та 19</w:t>
      </w:r>
      <w:r>
        <w:rPr>
          <w:rFonts w:cs="Times New Roman" w:ascii="Times New Roman" w:hAnsi="Times New Roman"/>
          <w:sz w:val="28"/>
          <w:szCs w:val="28"/>
          <w:vertAlign w:val="superscript"/>
        </w:rPr>
        <w:t>/</w:t>
      </w:r>
      <w:r>
        <w:rPr>
          <w:rFonts w:cs="Times New Roman" w:ascii="Times New Roman" w:hAnsi="Times New Roman"/>
          <w:sz w:val="28"/>
          <w:szCs w:val="28"/>
        </w:rPr>
        <w:t xml:space="preserve"> статті 4.17, статті 4.18</w:t>
      </w:r>
      <w:r>
        <w:rPr>
          <w:rFonts w:cs="Times New Roman" w:ascii="Times New Roman" w:hAnsi="Times New Roman"/>
          <w:sz w:val="28"/>
          <w:szCs w:val="28"/>
          <w:vertAlign w:val="superscript"/>
        </w:rPr>
        <w:t>/</w:t>
      </w:r>
      <w:r>
        <w:rPr>
          <w:rFonts w:cs="Times New Roman" w:ascii="Times New Roman" w:hAnsi="Times New Roman"/>
          <w:sz w:val="28"/>
          <w:szCs w:val="28"/>
        </w:rPr>
        <w:t xml:space="preserve"> та 4.19</w:t>
      </w:r>
      <w:r>
        <w:rPr>
          <w:rFonts w:cs="Times New Roman" w:ascii="Times New Roman" w:hAnsi="Times New Roman"/>
          <w:sz w:val="28"/>
          <w:szCs w:val="28"/>
          <w:vertAlign w:val="superscript"/>
        </w:rPr>
        <w:t>/</w:t>
      </w:r>
      <w:r>
        <w:rPr>
          <w:rFonts w:cs="Times New Roman" w:ascii="Times New Roman" w:hAnsi="Times New Roman"/>
          <w:sz w:val="28"/>
          <w:szCs w:val="28"/>
        </w:rPr>
        <w:t>, п.4</w:t>
      </w:r>
      <w:r>
        <w:rPr>
          <w:rFonts w:cs="Times New Roman" w:ascii="Times New Roman" w:hAnsi="Times New Roman"/>
          <w:sz w:val="28"/>
          <w:szCs w:val="28"/>
          <w:vertAlign w:val="superscript"/>
        </w:rPr>
        <w:t>/</w:t>
      </w:r>
      <w:r>
        <w:rPr>
          <w:rFonts w:cs="Times New Roman" w:ascii="Times New Roman" w:hAnsi="Times New Roman"/>
          <w:sz w:val="28"/>
          <w:szCs w:val="28"/>
        </w:rPr>
        <w:t xml:space="preserve"> статті 4.25, п.1.1</w:t>
      </w:r>
      <w:r>
        <w:rPr>
          <w:rFonts w:cs="Times New Roman" w:ascii="Times New Roman" w:hAnsi="Times New Roman"/>
          <w:sz w:val="28"/>
          <w:szCs w:val="28"/>
          <w:vertAlign w:val="superscript"/>
        </w:rPr>
        <w:t>/</w:t>
      </w:r>
      <w:r>
        <w:rPr>
          <w:rFonts w:cs="Times New Roman" w:ascii="Times New Roman" w:hAnsi="Times New Roman"/>
          <w:sz w:val="28"/>
          <w:szCs w:val="28"/>
        </w:rPr>
        <w:t xml:space="preserve"> статті 4.31, п.1.2</w:t>
      </w:r>
      <w:r>
        <w:rPr>
          <w:rFonts w:cs="Times New Roman" w:ascii="Times New Roman" w:hAnsi="Times New Roman"/>
          <w:sz w:val="28"/>
          <w:szCs w:val="28"/>
          <w:vertAlign w:val="superscript"/>
        </w:rPr>
        <w:t>/</w:t>
      </w:r>
      <w:r>
        <w:rPr>
          <w:rFonts w:cs="Times New Roman" w:ascii="Times New Roman" w:hAnsi="Times New Roman"/>
          <w:sz w:val="28"/>
          <w:szCs w:val="28"/>
        </w:rPr>
        <w:t xml:space="preserve"> статті 4.32, п.2</w:t>
      </w:r>
      <w:r>
        <w:rPr>
          <w:rFonts w:cs="Times New Roman" w:ascii="Times New Roman" w:hAnsi="Times New Roman"/>
          <w:sz w:val="28"/>
          <w:szCs w:val="28"/>
          <w:vertAlign w:val="superscript"/>
        </w:rPr>
        <w:t>/</w:t>
      </w:r>
      <w:r>
        <w:rPr>
          <w:rFonts w:cs="Times New Roman" w:ascii="Times New Roman" w:hAnsi="Times New Roman"/>
          <w:sz w:val="28"/>
          <w:szCs w:val="28"/>
        </w:rPr>
        <w:t xml:space="preserve"> статті 4.33  глави 4.5 розділу ІУ.</w:t>
      </w:r>
    </w:p>
    <w:p>
      <w:pPr>
        <w:pStyle w:val="Normal"/>
        <w:spacing w:lineRule="auto" w:line="240" w:before="80" w:after="0"/>
        <w:ind w:firstLine="567"/>
        <w:jc w:val="both"/>
        <w:rPr/>
      </w:pPr>
      <w:r>
        <w:rPr>
          <w:rFonts w:cs="Times New Roman" w:ascii="Times New Roman" w:hAnsi="Times New Roman"/>
          <w:sz w:val="28"/>
          <w:szCs w:val="28"/>
        </w:rPr>
        <w:t>3. До приведення законодавства України у відповідність із цим Законом закони та інші нормативно-правові акти застосовуються в частині, що не суперечить цьому Закону.</w:t>
      </w:r>
    </w:p>
    <w:p>
      <w:pPr>
        <w:pStyle w:val="Normal"/>
        <w:spacing w:lineRule="auto" w:line="240" w:before="80" w:after="0"/>
        <w:ind w:firstLine="567"/>
        <w:jc w:val="both"/>
        <w:rPr/>
      </w:pPr>
      <w:r>
        <w:rPr>
          <w:rFonts w:cs="Times New Roman" w:ascii="Times New Roman" w:hAnsi="Times New Roman"/>
          <w:sz w:val="28"/>
          <w:szCs w:val="28"/>
        </w:rPr>
        <w:t>4. Документ, зазначений у частині першій статті 8.7, є необов’язковим за наявності чинного сертифіката відповідності (свідоцтва про визнання), виданого згідно з розділом IV Декрету Кабінету Міністрів «Про стандартизацію і сертифікацію».</w:t>
      </w:r>
    </w:p>
    <w:p>
      <w:pPr>
        <w:pStyle w:val="Normal"/>
        <w:spacing w:lineRule="auto" w:line="240" w:before="80" w:after="0"/>
        <w:ind w:firstLine="567"/>
        <w:jc w:val="both"/>
        <w:rPr/>
      </w:pPr>
      <w:r>
        <w:rPr>
          <w:rFonts w:cs="Times New Roman" w:ascii="Times New Roman" w:hAnsi="Times New Roman"/>
          <w:sz w:val="28"/>
          <w:szCs w:val="28"/>
        </w:rPr>
        <w:t>5. З 1 січня 2014 року видача сертифікатів відповідності та свідоцтв про визнання на транспортні засоби, їхні частини та обладнання згідно з розділом IV Декрету Кабінету Міністрів «Про стандартизацію і сертифікацію» припиняється.</w:t>
      </w:r>
    </w:p>
    <w:p>
      <w:pPr>
        <w:pStyle w:val="Normal"/>
        <w:spacing w:lineRule="auto" w:line="240" w:before="80" w:after="0"/>
        <w:ind w:firstLine="567"/>
        <w:jc w:val="both"/>
        <w:rPr/>
      </w:pPr>
      <w:r>
        <w:rPr>
          <w:rFonts w:cs="Times New Roman" w:ascii="Times New Roman" w:hAnsi="Times New Roman"/>
          <w:sz w:val="28"/>
          <w:szCs w:val="28"/>
        </w:rPr>
        <w:t>6. Внести зміни до таких законодавчих актів України:</w:t>
      </w:r>
    </w:p>
    <w:p>
      <w:pPr>
        <w:pStyle w:val="Normal"/>
        <w:spacing w:lineRule="auto" w:line="240" w:before="80" w:after="0"/>
        <w:ind w:firstLine="567"/>
        <w:jc w:val="both"/>
        <w:rPr/>
      </w:pPr>
      <w:r>
        <w:rPr>
          <w:rFonts w:cs="Times New Roman" w:ascii="Times New Roman" w:hAnsi="Times New Roman"/>
          <w:b/>
          <w:sz w:val="28"/>
          <w:szCs w:val="28"/>
        </w:rPr>
        <w:t>1) у Кодексі України про адміністративні правопорушення</w:t>
      </w:r>
      <w:r>
        <w:rPr>
          <w:rFonts w:cs="Times New Roman" w:ascii="Times New Roman" w:hAnsi="Times New Roman"/>
          <w:sz w:val="28"/>
          <w:szCs w:val="28"/>
        </w:rPr>
        <w:t xml:space="preserve"> (Відомості Верховної Ради УРСР, 1984 р., № 51, ст. 1122):</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128-1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128-1. Порушення або невиконання правил, норм та стандартів, що стосуються забезпечення безпеки дорожнього рух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орушення або невиконання правил, норм і нормативів, стандартів і технічних регламентів, що стосуються забезпечення безпеки дорожнього руху, на підприємствах, в установах та організаціях усіх форм власності під час виготовлення, ремонту, модернізації транспортних засобів та їхніх складників або встановлення на них інших предметів, зокрема, додаткового обладнання, не передбаченого конструкцією транспортного засобу, а також під час будівництва, реконструкції, ремонту та утримання автомобільних доріг, вулиць, залізничних переїздів і дорожніх споруд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від ста до ста двадц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орушення, передбачені частиною першою цієї статті, що спричинили пошкодження транспортних засобів, вантажів, автомобільних доріг, вулиць, залізничних переїздів, дорожніх споруд чи іншого майна,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уть за собою накладення штрафу від ста п'ятдесяти до ста вісімдес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частину шосту статті 133-1 виключити;</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частину десяту статті 133-1 виключити;</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133-1 «Порушення правил надання послуг та вимог безпеки при наданні послуг з перевезення пасажирів чи вантажів автомобільним транспортом» доповнити положеннями такого змісту:</w:t>
      </w:r>
    </w:p>
    <w:p>
      <w:pPr>
        <w:pStyle w:val="Normal"/>
        <w:spacing w:lineRule="auto" w:line="240" w:before="80" w:after="0"/>
        <w:ind w:firstLine="567"/>
        <w:jc w:val="both"/>
        <w:rPr/>
      </w:pPr>
      <w:r>
        <w:rPr>
          <w:rFonts w:cs="Times New Roman" w:ascii="Times New Roman" w:hAnsi="Times New Roman"/>
          <w:sz w:val="28"/>
          <w:szCs w:val="28"/>
        </w:rPr>
        <w:t xml:space="preserve">«Управління транспортними засобами без контрольних пристроїв (тахографів) реєстрації режимів праці чи відпочинку водіїв транспортних засобів чи вимкненими такими контрольними пристроями (тахографами) або без щоденних реєстраційних листків режимів праці та відпочинку, якщо це передбачено законодавством – штраф у розмірі ста неоподатковуваних мінімумів доходів громадян; </w:t>
      </w:r>
    </w:p>
    <w:p>
      <w:pPr>
        <w:pStyle w:val="Normal"/>
        <w:spacing w:lineRule="auto" w:line="240" w:before="80" w:after="0"/>
        <w:ind w:firstLine="567"/>
        <w:jc w:val="both"/>
        <w:rPr/>
      </w:pPr>
      <w:r>
        <w:rPr>
          <w:rFonts w:cs="Times New Roman" w:ascii="Times New Roman" w:hAnsi="Times New Roman"/>
          <w:sz w:val="28"/>
          <w:szCs w:val="28"/>
        </w:rPr>
        <w:t>Управління транспортними засобами без обмежувачів швидкості та (або) пасків безпеки, у випадках, якщо вони передбачені законодавством – тягне за собою накладення штрафу у розмірі ста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i/>
          <w:i/>
          <w:sz w:val="28"/>
          <w:szCs w:val="28"/>
        </w:rPr>
      </w:pPr>
      <w:r>
        <w:rPr>
          <w:rFonts w:cs="Times New Roman" w:ascii="Times New Roman" w:hAnsi="Times New Roman"/>
          <w:i/>
          <w:sz w:val="28"/>
          <w:szCs w:val="28"/>
        </w:rPr>
        <w:t>Порушення встановленого режиму праці і відпочинку водіїв терміном:</w:t>
      </w:r>
    </w:p>
    <w:p>
      <w:pPr>
        <w:pStyle w:val="Normal"/>
        <w:spacing w:lineRule="auto" w:line="240" w:before="80" w:after="0"/>
        <w:ind w:firstLine="567"/>
        <w:jc w:val="both"/>
        <w:rPr>
          <w:rFonts w:ascii="Times New Roman" w:hAnsi="Times New Roman" w:cs="Times New Roman"/>
          <w:i/>
          <w:i/>
          <w:sz w:val="28"/>
          <w:szCs w:val="28"/>
        </w:rPr>
      </w:pPr>
      <w:r>
        <w:rPr>
          <w:rFonts w:cs="Times New Roman" w:ascii="Times New Roman" w:hAnsi="Times New Roman"/>
          <w:i/>
          <w:sz w:val="28"/>
          <w:szCs w:val="28"/>
        </w:rPr>
        <w:t>1) до 1 години включно – тягне за собою накладення штрафу на водіїв у розмірі сорок неоподатковуваних мінімумів доходів громадян, на посадових осіб, громадян – суб’єктів господарської діяльності – шістдесят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i/>
          <w:i/>
          <w:sz w:val="28"/>
          <w:szCs w:val="28"/>
        </w:rPr>
      </w:pPr>
      <w:r>
        <w:rPr>
          <w:rFonts w:cs="Times New Roman" w:ascii="Times New Roman" w:hAnsi="Times New Roman"/>
          <w:i/>
          <w:sz w:val="28"/>
          <w:szCs w:val="28"/>
        </w:rPr>
        <w:t>2) більше 1 години – тягне за собою накладення штрафу на водіїв у розмірі вісімдесят неоподатковуваних мінімумів доходів громадян і на посадових осіб, громадян – суб’єктів господарської діяльності – сто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i/>
          <w:i/>
          <w:sz w:val="28"/>
          <w:szCs w:val="28"/>
        </w:rPr>
      </w:pPr>
      <w:r>
        <w:rPr>
          <w:rFonts w:cs="Times New Roman" w:ascii="Times New Roman" w:hAnsi="Times New Roman"/>
          <w:i/>
          <w:sz w:val="28"/>
          <w:szCs w:val="28"/>
        </w:rPr>
        <w:t>Водій, який під час перевірки зі сторони контрольних органів не представить роздруківку з будь-яких причин, у тому числі і з причини відсутності паперу, чи не представить необхідну кількість тахокарт – штраф у розмірі двадц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i/>
          <w:i/>
          <w:sz w:val="28"/>
          <w:szCs w:val="28"/>
        </w:rPr>
      </w:pPr>
      <w:r>
        <w:rPr>
          <w:rFonts w:cs="Times New Roman" w:ascii="Times New Roman" w:hAnsi="Times New Roman"/>
          <w:i/>
          <w:sz w:val="28"/>
          <w:szCs w:val="28"/>
        </w:rPr>
        <w:t>Водій, який має більше однієї дійсної картки водія – штраф у розмірі сорока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i/>
          <w:i/>
          <w:sz w:val="28"/>
          <w:szCs w:val="28"/>
        </w:rPr>
      </w:pPr>
      <w:r>
        <w:rPr>
          <w:rFonts w:cs="Times New Roman" w:ascii="Times New Roman" w:hAnsi="Times New Roman"/>
          <w:i/>
          <w:sz w:val="28"/>
          <w:szCs w:val="28"/>
        </w:rPr>
        <w:t>Водій, який використовує картку водія видану на іншу особу – штраф у розмірі сорока  неоподатковуваних мінімумів доходів громадян.</w:t>
      </w:r>
    </w:p>
    <w:p>
      <w:pPr>
        <w:pStyle w:val="Normal"/>
        <w:spacing w:lineRule="auto" w:line="240" w:before="80" w:after="0"/>
        <w:ind w:firstLine="567"/>
        <w:jc w:val="both"/>
        <w:rPr/>
      </w:pPr>
      <w:r>
        <w:rPr>
          <w:rFonts w:cs="Times New Roman" w:ascii="Times New Roman" w:hAnsi="Times New Roman"/>
          <w:i/>
          <w:sz w:val="28"/>
          <w:szCs w:val="28"/>
        </w:rPr>
        <w:t>Водій, який використовує пошкоджену картку водія чи картку із закінченим терміном дії – штраф у розмірі сорока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i/>
          <w:i/>
          <w:sz w:val="28"/>
          <w:szCs w:val="28"/>
        </w:rPr>
      </w:pPr>
      <w:r>
        <w:rPr>
          <w:rFonts w:cs="Times New Roman" w:ascii="Times New Roman" w:hAnsi="Times New Roman"/>
          <w:i/>
          <w:sz w:val="28"/>
          <w:szCs w:val="28"/>
        </w:rPr>
        <w:t>Водій, який використовує брудну тахокарту, що унеможливлює однозначного її читання – штраф у розмірі двадц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167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167. Введення в обіг або реалізація продукції, яка не відповідає вимогам стандартів законодавчо регульованої сфери, технічних регламентів, правил</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Введення в обіг (випуск на ринок України, в тому числі з ремонту) або реалізація продукції, яка не відповідає вимогам стандартів, окремих затверджень, сертифікатів типу, сертифікатів відповідності, норм, нормативів, правил і зразків (еталонів) щодо безпечності, якості, комплектності та упаковки (за винятком випадків, передбачених законодавством України), -</w:t>
      </w:r>
    </w:p>
    <w:p>
      <w:pPr>
        <w:pStyle w:val="Normal"/>
        <w:spacing w:lineRule="auto" w:line="240" w:before="80" w:after="0"/>
        <w:ind w:firstLine="567"/>
        <w:jc w:val="both"/>
        <w:rPr/>
      </w:pPr>
      <w:r>
        <w:rPr>
          <w:rFonts w:cs="Times New Roman" w:ascii="Times New Roman" w:hAnsi="Times New Roman"/>
          <w:sz w:val="28"/>
          <w:szCs w:val="28"/>
        </w:rPr>
        <w:t>тягне за собою накладення штрафу на посадових осіб підприємств, установ, організацій незалежно від форми власності, громадян-власників підприємств чи уповноважених ними осіб від двадцяти до п’яти тисяч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168-1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168-1. Виконання робіт, надання послуг громадянам-споживачам, що не відповідають вимогам технічних регламентів, стандартів законодавчо регульованої сфери, норм, нормативів і правил</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Виконання робіт, надання послуг громадянам-споживачам, що не відповідають вимогам технічних регламентів, стандартів законодавчо регульованої сфери, норм, нормативів і правил,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на посадових осіб, громадян, які займаються підприємницькою діяльністю, від одного до тридц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169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169. Передача замовнику або у виробництво документації, яка не відповідає вимогам технічних регламентів, стандартів законодавчо регульованої сфери, норм, нормативів і правил</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замовнику або у виробництво конструкторської, технологічної та проектної документації, яка не відповідає вимогам технічних регламентів, стандартів законодавчо регульованої сфери, норм, нормативів і правил щодо якості продукції та її безпеки,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на посадових осіб підприємств, установ, організацій незалежно від форм власності, громадян-власників підприємств чи уповноважених ними осіб від трьох до тисячі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170-1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170-1. Введення в обіг продукції, щодо якої немає сертифіката відповідності або свідоцтва про визнання відповідності чи декларації про відповідність, а також неправомірне застосування національного знака відповідності</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Введення виробником чи постачальником в обіг продукції (у тому числі імпортної), яка підлягає обов'язковому підтвердженню відповідності, але щодо якої немає сертифіката типу, сертифіката відповідності або свідоцтва про визнання відповідності чи складеної відповідно до вимог технічного регламенту з підтвердження відповідності декларації про відповідність, а також неправомірне застосування національного чи іншої держави знака відповідності,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на посадових осіб підприємств, установ, організацій незалежно від форм власності, громадян-власників підприємств чи уповноважених ними осіб, громадян, які займаються підприємницькою діяльністю, від п’ятдесяти до ста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172-1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172-1. Порушення встановленого порядку видачі окремого затвердження, сертифіката типу, сертифіката відповідності</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ушення встановленого порядку видачі окремого затвердження, сертифіката типу, сертифіката відповідності –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штрафу на посадових осіб від трьох до сорока чотирьох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ункт 1 частини другої статті 229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Від імені органів автомобільного транспорту та електротранспорту розглядати справи про адміністративні правопорушення і накладати адміністративні стягнення мають право:</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1) на автомобільному та пасажирському електротранспорті (тролейбус, трамвай):</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голова − штраф до ста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заступники голови Державної інспекції України з безпеки на наземному транспорті, начальники управлінь Державної інспекції України з безпеки на наземному транспорті в Автономній Республіці Крим, містах Києві та Севастополі, та областях - штраф до ста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заступники начальників управлінь Державної інспекції України з безпеки на наземному транспорті в Автономній Республіці Крим, містах Києві та Севастополі, та областях - штраф до двадц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осадові особи – штраф до десяти неоподатковуваних мінімумів доходів громадян;»</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ункт 2 частини другої статті 229 виклю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pPr>
      <w:r>
        <w:rPr>
          <w:rFonts w:eastAsia="Times New Roman" w:cs="Times New Roman" w:ascii="Times New Roman" w:hAnsi="Times New Roman"/>
          <w:sz w:val="28"/>
          <w:szCs w:val="28"/>
          <w:lang w:eastAsia="uk-UA"/>
        </w:rPr>
        <w:t xml:space="preserve">        </w:t>
      </w:r>
      <w:r>
        <w:rPr>
          <w:rFonts w:eastAsia="Times New Roman" w:cs="Courier New" w:ascii="Times New Roman" w:hAnsi="Times New Roman"/>
          <w:b/>
          <w:sz w:val="28"/>
          <w:szCs w:val="28"/>
          <w:lang w:eastAsia="uk-UA"/>
        </w:rPr>
        <w:t xml:space="preserve">2) У Законі України "Про основи соціальної захищеності інвалідів в Україні" </w:t>
      </w:r>
      <w:r>
        <w:rPr>
          <w:rFonts w:eastAsia="Times New Roman" w:cs="Times New Roman" w:ascii="Times New Roman" w:hAnsi="Times New Roman"/>
          <w:iCs/>
          <w:sz w:val="28"/>
          <w:szCs w:val="28"/>
          <w:lang w:eastAsia="uk-UA"/>
        </w:rPr>
        <w:t xml:space="preserve">( Відомості Верховної Ради УРСР (ВВР), 1991, N 21, ст.252 ) </w:t>
        <w:br/>
        <w:t xml:space="preserve">      </w:t>
      </w:r>
      <w:r>
        <w:rPr>
          <w:rFonts w:eastAsia="Times New Roman" w:cs="Times New Roman" w:ascii="Times New Roman" w:hAnsi="Times New Roman"/>
          <w:sz w:val="28"/>
          <w:szCs w:val="28"/>
          <w:lang w:eastAsia="uk-UA"/>
        </w:rPr>
        <w:t>статтю 19 після абзацу першого доповнити абзацем такого змісту:</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ля автомобільних перевізників створення робочих місць для працевлаштування інвалідів здійснюється у розмірі чотирьох відсотків середньооблікової чисельності штатних працівників облікового складу за рік, крім водіїв.</w:t>
      </w:r>
    </w:p>
    <w:p>
      <w:pPr>
        <w:pStyle w:val="Normal"/>
        <w:spacing w:lineRule="auto" w:line="240" w:before="80" w:after="0"/>
        <w:ind w:firstLine="567"/>
        <w:jc w:val="both"/>
        <w:rPr/>
      </w:pPr>
      <w:r>
        <w:rPr>
          <w:rFonts w:cs="Times New Roman" w:ascii="Times New Roman" w:hAnsi="Times New Roman"/>
          <w:b/>
          <w:sz w:val="28"/>
          <w:szCs w:val="28"/>
        </w:rPr>
        <w:t>3) у Законі України "Про дорожній рух"</w:t>
      </w:r>
      <w:r>
        <w:rPr>
          <w:rFonts w:cs="Times New Roman" w:ascii="Times New Roman" w:hAnsi="Times New Roman"/>
          <w:sz w:val="28"/>
          <w:szCs w:val="28"/>
        </w:rPr>
        <w:t xml:space="preserve"> (Відомості Верховної Ради  України, 1993 р., № 31, ст. 338):</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В абзаці другому частини другої статті 16 слова “ліцензійну картку на автомобільний транспортний засіб у разі надання послуг з перевезення пасажирів і небезпечних вантажів” замінити словами “ліцензійну картку на автомобільний транспортний засіб у разі надання послуг з перевезення пасажирів і вантажів”;</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29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29. Допуск транспортних засобів, їх частин та обладнання до участі у дорожньому русі».</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1. До участі у дорожньому русі допускаються транспортні засоби, їх частини та обладнання, конструкція і технічний стан яких відповідають вимогам діючих в Україні технічних регламентів, технічних приписів, правил, нормативів і стандартів законодавчо регульованої сфери, що мають сертифікат відповідності цим вимогам, укомплектовані відповідно до законодавства і пройшли обов’язковий технічний контроль (за винятком транспортних засобів, що не підлягають такому контролю).</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2. Особливості підтвердження відповідності транспортних засобів, їх частин та обладнання визначаються Законом України «Про автомобільний транспорт».</w:t>
      </w:r>
    </w:p>
    <w:p>
      <w:pPr>
        <w:pStyle w:val="Normal"/>
        <w:spacing w:lineRule="auto" w:line="240" w:before="80" w:after="0"/>
        <w:ind w:firstLine="567"/>
        <w:jc w:val="both"/>
        <w:rPr/>
      </w:pPr>
      <w:r>
        <w:rPr>
          <w:rFonts w:cs="Times New Roman" w:ascii="Times New Roman" w:hAnsi="Times New Roman"/>
          <w:sz w:val="28"/>
          <w:szCs w:val="28"/>
        </w:rPr>
        <w:t>3. З метою збереження автомобільних доріг, вулиць та залізничних переїздів участь у дорожньому русі транспортних засобів, вагові або габаритні параметри яких перевищують нормативні, допускається в порядку встановленому центральним органом виконавчої влади, що забезпечує формування та реалізує державну політику у сфері транспорту, і за плату, що встановлюються Кабінетом Міністрів України.</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4. Місце переїзду автомобільних доріг, вулиць та залізничних переїздів транспортними засобами на гусеничному ходу для виконання сільськогосподарських робіт встановлюється власником дороги, вулиці та залізничного переїзду спільно з Державтоінспекцією Міністерства внутрішніх справ України.</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Пересування транспортних засобів на гусеничному ходу дозволяється тільки на місцевих шляхах без твердого покриття при мінусовій температурі атмосферного повітря.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6. Не допускається участь у дорожньому русі транспортних засобів з правим розташуванням керма.»;</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31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31. Основні вимоги щодо ввезення на територію України транспортних засобів</w:t>
      </w:r>
    </w:p>
    <w:p>
      <w:pPr>
        <w:pStyle w:val="Normal"/>
        <w:spacing w:lineRule="auto" w:line="240" w:before="80" w:after="0"/>
        <w:ind w:firstLine="567"/>
        <w:jc w:val="both"/>
        <w:rPr/>
      </w:pPr>
      <w:r>
        <w:rPr>
          <w:rFonts w:cs="Times New Roman" w:ascii="Times New Roman" w:hAnsi="Times New Roman"/>
          <w:sz w:val="28"/>
          <w:szCs w:val="28"/>
        </w:rPr>
        <w:t xml:space="preserve">1. Виробник, імпортер, який виробляє чи ввозить транспортні засоби, має забезпечити можливість своєчасного технічного обслуговування та ремонту транспортного засобу на підприємствах автомобільного сервісу. Він має надати компетентному органу докази щодо забезпечення виконання Угоди про прийняття єдиних технічних приписів для колісних транспортних засобів, предметів обладнання та частин, які можуть бути встановлені та/або використані на колісних транспортних засобах, і про умови взаємного визнання офіційних затверджень, виданих на основі цих приписів, 1958 року з поправками 1995 року щодо наявності у нього необхідного інформаційного забезпечення з питань ідентифікації, технічного обслуговування і ремонту транспортних засобів, а також має визначити складники, які мають ресурс менший ніж ресурс транспортного засобу. </w:t>
      </w:r>
    </w:p>
    <w:p>
      <w:pPr>
        <w:pStyle w:val="Normal"/>
        <w:spacing w:lineRule="auto" w:line="240" w:before="80" w:after="0"/>
        <w:ind w:firstLine="567"/>
        <w:jc w:val="both"/>
        <w:rPr/>
      </w:pPr>
      <w:r>
        <w:rPr>
          <w:rFonts w:cs="Times New Roman" w:ascii="Times New Roman" w:hAnsi="Times New Roman"/>
          <w:sz w:val="28"/>
          <w:szCs w:val="28"/>
        </w:rPr>
        <w:t>2. Центральний орган виконавчої влади, що забезпечує формування та реалізує державну політику у сфері транспорту затверджує порядок підтвердження технічних можливостей імпортера з убезпечення транспортних засобів впродовж їх експлуатаційного життєвого цикл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3. Пропуск транспортного засобу, його складників на митну територію України з метою вільного обігу, а також перша державна реєстрація транспортного засобу, введення в обіг його обладнання здійснюються за наявності сертифіката відповідності»;</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32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32. Основні вимоги щодо переобладнання транспортних засобів</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1. Переобладнання транспортного засобу, тобто зміна його конструкції під час технічної експлуатації, параметрів чи призначення із зміною (заміною) кабіни, кузова, їх деталей чи координат установки, спеціального обладнання і номерних агрегатів, не передбачених крéслениками або нормативною документацією на даний транспортний засіб, повинно відповідати правилам, нормам, нормативам і стандартам України та здійснюватися у порядку переобладнання транспортних засобів, затвердженому Кабінетом Міністрів України.</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2. Не дозволяється без погодження з виробниками транспортних засобів та їх складових частин або іншої спеціально уповноваженої на це Кабінетом Міністрів України організації переобладнання, що призводить до зміни повної маси та (або) її розподілу по осях, розміщення центру мас, типу двигуна, його маси, потужності, систем живлення паливом і повітрям, колісної бази чи колісної формули, систем гальмування і керування, силових передач, підвіски, пневматичних шин і коліс.</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3. У разі переобладнання п'яти і більше транспортних засобів протягом року суб'єкти господарювання, які здійснюють господарську діяльність з переобладнання транспортних засобів, повинні мати узгоджену з відповідними уповноваженими державними органами нормативно-технічну документацію на відповідний вид переобладнання та свідоцтво про погодження конструкції транспортного засобу щодо забезпечення безпеки дорожнього руху. Допуск до експлуатації переобладнаних транспортних засобів здійснюється лише шляхом проведення спеціальних випробувань та оформлення сертифіката на відповідність вимогам чинних в Україні правил, нормативів і стандартів.</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4. Переобладнання, що призвело до зміни облікових даних механічного транспортного засобу, повинно бути відображено у його реєстраційних документах.</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5. Власник транспортного засобу зберігає, передає (продає) разом з транспортним засобом новому власнику оригінали документів щодо погодження та підтвердження відповідності, які він отримав відповідно до порядку переобладнання транспортних засобів.»;</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33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33. Основні вимоги щодо технічного стану транспортних засобів, що перебувають в експлуата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1. Технічний стан транспортних засобів, що перебувають в експлуатації, у частині, що стосується безпеки дорожнього руху, охорони навколишнього природного середовища й енергоефективності має відповідати правилам, нормам, нормативам і стандартам законодавчо регульованої сфери, що були чинними на дату їх першої реєстрації згідно із законодавством.</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2. Обов'язок щодо забезпечення належного технічного стану транспортних засобів покладається на їх власників, орендаторів, інших осіб, які їх експлуатують, згідно з чинним законодавством.»;</w:t>
      </w:r>
    </w:p>
    <w:p>
      <w:pPr>
        <w:pStyle w:val="Normal"/>
        <w:spacing w:lineRule="auto" w:line="240" w:before="80" w:after="0"/>
        <w:ind w:firstLine="567"/>
        <w:jc w:val="both"/>
        <w:rPr/>
      </w:pPr>
      <w:r>
        <w:rPr>
          <w:rFonts w:cs="Times New Roman" w:ascii="Times New Roman" w:hAnsi="Times New Roman"/>
          <w:sz w:val="28"/>
          <w:szCs w:val="28"/>
        </w:rPr>
        <w:t>частину дев’яту статті 34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Власники транспортних засобів та особи, які використовують їх на законних підставах, зобов'язані зареєструвати (перереєструвати) належні їм транспортні засоби протягом десяти діб після придбання, митного оформлення, одержання транспортних засобів або виникнення обставин, що потребують внесення змін до реєстраційних документів. Власники транспортних засобів, що раніше перебували в експлуатації, зокрема за кордоном, мають утримувати оригінали документів попередньої реєстрації (або їхні завірені копії), передавати їх з транспортним засобом новому власнику, пред’являти виконавцю обов’язкового контролю технічного стану транспортного засобу.»;</w:t>
      </w:r>
    </w:p>
    <w:p>
      <w:pPr>
        <w:pStyle w:val="Normal"/>
        <w:spacing w:lineRule="auto" w:line="240" w:before="80" w:after="0"/>
        <w:ind w:firstLine="567"/>
        <w:jc w:val="both"/>
        <w:rPr/>
      </w:pPr>
      <w:r>
        <w:rPr>
          <w:rFonts w:cs="Times New Roman" w:ascii="Times New Roman" w:hAnsi="Times New Roman"/>
          <w:sz w:val="28"/>
          <w:szCs w:val="28"/>
        </w:rPr>
        <w:t>частину одинадцяту статті 35 викласти в такій редакції:</w:t>
      </w:r>
    </w:p>
    <w:p>
      <w:pPr>
        <w:pStyle w:val="Normal"/>
        <w:spacing w:lineRule="auto" w:line="240" w:before="80" w:after="0"/>
        <w:ind w:firstLine="567"/>
        <w:jc w:val="both"/>
        <w:rPr/>
      </w:pPr>
      <w:r>
        <w:rPr>
          <w:rFonts w:cs="Times New Roman" w:ascii="Times New Roman" w:hAnsi="Times New Roman"/>
          <w:sz w:val="28"/>
          <w:szCs w:val="28"/>
        </w:rPr>
        <w:t>«Забезпечення суб'єктів проведення обов'язкового технічного контролю бланками протоколів перевірки технічного стану транспортного засобу, а також доступом до загальнодержавної бази даних про результати обов'язкового технічного контролю транспортних засобів здійснюється на платній основі. Порядок забезпечення суб'єктів проведення обов'язкового технічного контролю бланками протоколів, доступом до зазначеної загальнодержавної бази даних та розмір плати за надання таких послуг встановлює Кабінет Міністрів України. Методику розрахунку тарифів на послуги з обов’язкового технічного контролю транспортних засобів затверджує центральний орган виконавчої влади, що забезпечує формування та реалізує державну політику у сфері транспорт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36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36. Основні вимоги до технічного обслуговування, ремонту і перевірки технічного стану транспортних засобів</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1. Власники транспортних засобів або особи, які їх експлуатують, зобов’язані забезпечувати своєчасне і в повному обсязі проведення робіт з їх технічного обслуговування і ремонту, перевірки технічного стану згідно з нормами, нормативами, встановленими інформаційним забезпеченням від виробника для визначених ними умов технічного експлуатування транспортних засобів.</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2. Якщо фактичні умови технічного експлуатування транспортних засобів відрізняються від визначених виробником, зазначені норми, нормативи в післягарантійний період коригують відповідно до правил системи технічного обслуговування і ремонту транспортних засобів (їхніх складників), яка має охоплювати увесь експлуатаційний життєвий цикл, а для модернізованих, переобладнаних у сфері технічної експлуатації транспортних засобів, для прогресивних технологічних рішень з технічного обслуговування і ремонту створюють норми (нормативи) технічного регулювання згідно з положенням про технічне обслуговування та ремонт транспортних засобів.</w:t>
      </w:r>
    </w:p>
    <w:p>
      <w:pPr>
        <w:pStyle w:val="Normal"/>
        <w:spacing w:lineRule="auto" w:line="240" w:before="80" w:after="0"/>
        <w:ind w:firstLine="567"/>
        <w:jc w:val="both"/>
        <w:rPr/>
      </w:pPr>
      <w:r>
        <w:rPr>
          <w:rFonts w:cs="Times New Roman" w:ascii="Times New Roman" w:hAnsi="Times New Roman"/>
          <w:sz w:val="28"/>
          <w:szCs w:val="28"/>
        </w:rPr>
        <w:t>3. Рада міністрів Автономної Республіки Крим, місцеві державні адміністрації та органи місцевого самоврядування повинні організувати роботу і всіляко сприяти створенню мережі служб швидкої технічної допомоги учасникам дорожнього руху безпосередньо на автомобільних дорогах, вулицях та залізничних переїздах.».</w:t>
      </w:r>
    </w:p>
    <w:p>
      <w:pPr>
        <w:pStyle w:val="Normal"/>
        <w:spacing w:lineRule="auto" w:line="240" w:before="80" w:after="0"/>
        <w:ind w:firstLine="567"/>
        <w:jc w:val="both"/>
        <w:rPr/>
      </w:pPr>
      <w:r>
        <w:rPr>
          <w:rFonts w:cs="Times New Roman" w:ascii="Times New Roman" w:hAnsi="Times New Roman"/>
          <w:b/>
          <w:sz w:val="28"/>
          <w:szCs w:val="28"/>
        </w:rPr>
        <w:t xml:space="preserve">4) у Декреті Кабінету Міністрів України "Про стандартизацію і сертифікацію" </w:t>
      </w:r>
      <w:r>
        <w:rPr>
          <w:rFonts w:cs="Times New Roman" w:ascii="Times New Roman" w:hAnsi="Times New Roman"/>
          <w:sz w:val="28"/>
          <w:szCs w:val="28"/>
        </w:rPr>
        <w:t>(Відомості Верховної Ради  України, 1993 р., № 31, ст. 338; 2002 р., № 26, ст. 176; 2003 р., № 29, ст. 233; 2004 р., № 6, ст. 38; 2005 р., № 1, ст. 1; 2006 р., № 22, ст. 184; 2009 р., № 10 – 11, ст. 137; 2010, № 23, ст.160; 2011, № 38, ст. 382):</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15 доповнити пунктами 4, 5 та 6 такого зміст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4. Для реєстрації сертифікатів відповідності на транспортні засоби та складові (запасні) частини до них в єдиному реєстрі сертифікованої продукції орган з сертифікації надає до центрального органу виконавчої влади – національного органу з сертифікації України інформацію, яка зазначається в сертифікаті відповідності.</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5. Реєстрація сертифікатів відповідності транспортних засобів та складових (запасних) частин в державній системі сертифікації повинна завершуватись у термін, що не перевищує одного робочого дня з моменту надходження інформації від органів з сертифікації транспортних засобів»;</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20 викласти в такій редак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я 20. Відповідальність посадових осіб центрального органу виконавчої влади – національного органу з сертифікації України, органів з сертифікації продукції та випробувальних лабораторій (центрів), що проводять обов'язкову сертифікацію.</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1. Орган з сертифікації продукції або затвердження її типу при проведенні обов'язкової сертифікації несе відповідальність за:</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1) необґрунтовану чи неправомірну видачу сертифіката відповідності;</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2) порушення правил сертифікації.</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2. Акредитована випробувальна лабораторія (центр) несе відповідальність за недостовірність результатів випробувань.</w:t>
      </w:r>
    </w:p>
    <w:p>
      <w:pPr>
        <w:pStyle w:val="Normal"/>
        <w:spacing w:lineRule="auto" w:line="240" w:before="80" w:after="0"/>
        <w:ind w:firstLine="567"/>
        <w:jc w:val="both"/>
        <w:rPr/>
      </w:pPr>
      <w:r>
        <w:rPr>
          <w:rFonts w:cs="Times New Roman" w:ascii="Times New Roman" w:hAnsi="Times New Roman"/>
          <w:sz w:val="28"/>
          <w:szCs w:val="28"/>
        </w:rPr>
        <w:t>3. Якщо дії, вказані в пунктах 1 та 2 цієї статті, не завдали шкоди споживачеві, громадянам, їхньому майну та навколишньому природному середовищу, орган, винний у порушенні правил, сплачує до державного бюджету України подвійну вартість виконаних робіт на підставі рішення  центрального органу виконавчої влади – національного органу з сертифікації України. При повторному аналогічному порушенні правил сертифікації орган з сертифікації продукції та випробувальна лабораторія (центр) позбавляються права на проведення робіт в державній системі сертифікації терміном на один рік».</w:t>
      </w:r>
    </w:p>
    <w:p>
      <w:pPr>
        <w:pStyle w:val="Normal"/>
        <w:spacing w:lineRule="auto" w:line="240" w:before="80" w:after="0"/>
        <w:ind w:firstLine="567"/>
        <w:jc w:val="both"/>
        <w:rPr/>
      </w:pPr>
      <w:r>
        <w:rPr>
          <w:rFonts w:cs="Times New Roman" w:ascii="Times New Roman" w:hAnsi="Times New Roman"/>
          <w:b/>
          <w:sz w:val="28"/>
          <w:szCs w:val="28"/>
        </w:rPr>
        <w:t xml:space="preserve">5) у Законі України "Про страхування" </w:t>
      </w:r>
      <w:r>
        <w:rPr>
          <w:rFonts w:cs="Times New Roman" w:ascii="Times New Roman" w:hAnsi="Times New Roman"/>
          <w:sz w:val="28"/>
          <w:szCs w:val="28"/>
        </w:rPr>
        <w:t>(Відомості Верховної Ради України, 1996 р., N 18, ст. 78 ) статтю 20 „Обов'язки страховика” доповнити абзацем восьмим такого зміст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раховик зобов’язаний:</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8) у разі настання страхового випадку через виникнення дорожньо-транспортної пригоди надавати спеціально уповноваженому центральному органу виконавчої влади у галузі статистики інформацію про розмір страхових виплат по страхуванню життя, здоров’я та працездатності; страхуванню володіння, користування та розпорядження майном (транспортним засобом); відшкодуванням страхувальником заподіяної ним шкоди особі або її майну, а також шкоди, заподіяної юридичній особі».</w:t>
      </w:r>
    </w:p>
    <w:p>
      <w:pPr>
        <w:pStyle w:val="Normal"/>
        <w:spacing w:lineRule="auto" w:line="240" w:before="80" w:after="0"/>
        <w:ind w:firstLine="567"/>
        <w:jc w:val="both"/>
        <w:rPr/>
      </w:pPr>
      <w:r>
        <w:rPr>
          <w:rFonts w:cs="Times New Roman" w:ascii="Times New Roman" w:hAnsi="Times New Roman"/>
          <w:b/>
          <w:sz w:val="28"/>
          <w:szCs w:val="28"/>
        </w:rPr>
        <w:t>6) у Законі України "Про перевезення небезпечних вантажів"</w:t>
      </w:r>
      <w:r>
        <w:rPr>
          <w:rFonts w:cs="Times New Roman" w:ascii="Times New Roman" w:hAnsi="Times New Roman"/>
          <w:sz w:val="28"/>
          <w:szCs w:val="28"/>
        </w:rPr>
        <w:t xml:space="preserve"> (Відомості Верховної Ради  України, 2000, № 28, ст. 222):</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14 після абзацу четвертого доповнити абзацом такого змісту:</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ведення реєстру атестованих навчальних центрів, що здійснюють підготовку, перепідготовку та підвищення кваліфікації водіїв та уповноважених з питань безпеки перевезення небезпечних вантажів, та реєстру водіїв та уповноважених, які успішно пройшли спеціальне навчання (у розрізі областей)».</w:t>
      </w:r>
    </w:p>
    <w:p>
      <w:pPr>
        <w:pStyle w:val="Normal"/>
        <w:spacing w:lineRule="auto" w:line="240" w:before="80" w:after="0"/>
        <w:ind w:firstLine="567"/>
        <w:jc w:val="both"/>
        <w:rPr/>
      </w:pPr>
      <w:r>
        <w:rPr>
          <w:rFonts w:cs="Times New Roman" w:ascii="Times New Roman" w:hAnsi="Times New Roman"/>
          <w:b/>
          <w:sz w:val="28"/>
          <w:szCs w:val="28"/>
        </w:rPr>
        <w:t>7) у Законі України "Про ліцензування певних видів господарської діяльності"</w:t>
      </w:r>
      <w:r>
        <w:rPr>
          <w:rFonts w:cs="Times New Roman" w:ascii="Times New Roman" w:hAnsi="Times New Roman"/>
          <w:sz w:val="28"/>
          <w:szCs w:val="28"/>
        </w:rPr>
        <w:t xml:space="preserve"> (Відомості Верховної Ради  України, 2000, № 36, ст. 299):</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частину четверту статті 8 викласти в такій редакції:</w:t>
      </w:r>
    </w:p>
    <w:p>
      <w:pPr>
        <w:pStyle w:val="Normal"/>
        <w:spacing w:lineRule="auto" w:line="240" w:before="80" w:after="0"/>
        <w:ind w:firstLine="567"/>
        <w:jc w:val="both"/>
        <w:rPr/>
      </w:pPr>
      <w:r>
        <w:rPr>
          <w:rFonts w:cs="Times New Roman" w:ascii="Times New Roman" w:hAnsi="Times New Roman"/>
          <w:sz w:val="28"/>
          <w:szCs w:val="28"/>
        </w:rPr>
        <w:t>«…у разі, якщо для провадження певних видів господарської діяльності, що підлягають ліцензуванню, необхідні особливі вимоги щодо будівель, приміщень, обладнання, інших технічних засобів, та вимог до суб’єкта господарювання щодо доброї репутації, ефективного і стабільного підприємства, відповідного фінансового становища для виконання своїх зобов’язань, такі вимоги включаються до ліцензійних умов…»;</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нкт 25 частини третьої статті 9 викласти у такій редакції: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надання послуг з перевезення пасажирів, небезпечних вантажів, багажу річковим, морським, залізничним транспортом; надання послуг з перевезення пасажирів, вантажів, багажу автомобільним транспортом»;</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ше речення частини чотирнадцятої статті 14 викласти у такій редакції: </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До ліцензій на надання послуг з перевезення пасажирів і вантажів автомобільним транспортом додаються ліцензійні картки на кожен автомобільний транспортний засіб».</w:t>
      </w:r>
    </w:p>
    <w:p>
      <w:pPr>
        <w:pStyle w:val="Normal"/>
        <w:spacing w:lineRule="auto" w:line="240" w:before="80" w:after="0"/>
        <w:ind w:firstLine="567"/>
        <w:jc w:val="both"/>
        <w:rPr/>
      </w:pPr>
      <w:r>
        <w:rPr>
          <w:rFonts w:cs="Times New Roman" w:ascii="Times New Roman" w:hAnsi="Times New Roman"/>
          <w:b/>
          <w:sz w:val="28"/>
          <w:szCs w:val="28"/>
        </w:rPr>
        <w:t>8) у Кримінальному кодексі України</w:t>
      </w:r>
      <w:r>
        <w:rPr>
          <w:rFonts w:cs="Times New Roman" w:ascii="Times New Roman" w:hAnsi="Times New Roman"/>
          <w:sz w:val="28"/>
          <w:szCs w:val="28"/>
        </w:rPr>
        <w:t xml:space="preserve"> (Відомості Верховної Ради  України,  2001 р., № 25, ст. 131):</w:t>
      </w:r>
    </w:p>
    <w:p>
      <w:pPr>
        <w:pStyle w:val="Normal"/>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статтю 291 викласти в такій редакції:</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Стаття 291. Порушення чинних на транспорті правил </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Порушення чинних на транспорті правил, що убезпечують рух, а також технічних регламентів, стандартів законодавчо регульованої сфери, норм, нормативів і правил стосовно виготовлення, переобладнання, ремонту транспортних засобів, якщо це спричинило загибель людей або інші тяжкі наслідки, - </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карається штрафом від двохсот до п'ятисот неоподатковуваних мінімумів доходів громадян або виправними роботами на строк до двох років, або обмеженням волі на строк до п'яти років, або позбавленням  волі  на строк до п'яти років».</w:t>
      </w:r>
    </w:p>
    <w:p>
      <w:pPr>
        <w:pStyle w:val="Normal"/>
        <w:spacing w:lineRule="auto" w:line="240" w:before="80" w:after="0"/>
        <w:ind w:firstLine="567"/>
        <w:jc w:val="both"/>
        <w:rPr/>
      </w:pPr>
      <w:r>
        <w:rPr>
          <w:rFonts w:cs="Times New Roman" w:ascii="Times New Roman" w:hAnsi="Times New Roman"/>
          <w:b/>
          <w:sz w:val="28"/>
          <w:szCs w:val="28"/>
        </w:rPr>
        <w:t xml:space="preserve">9) у Законі України "Про обов'язкове страхування цивільно-правової відповідальності власників наземних транспортних засобів" </w:t>
      </w:r>
      <w:r>
        <w:rPr>
          <w:rFonts w:cs="Times New Roman" w:ascii="Times New Roman" w:hAnsi="Times New Roman"/>
          <w:sz w:val="28"/>
          <w:szCs w:val="28"/>
        </w:rPr>
        <w:t>(Відомості Верховної Ради України (ВВР), 2005, № 1, ст. 1 ):</w:t>
      </w:r>
    </w:p>
    <w:p>
      <w:pPr>
        <w:pStyle w:val="Normal"/>
        <w:spacing w:lineRule="auto" w:line="240" w:before="80" w:after="0"/>
        <w:ind w:firstLine="567"/>
        <w:jc w:val="both"/>
        <w:rPr/>
      </w:pPr>
      <w:r>
        <w:rPr>
          <w:rFonts w:cs="Times New Roman" w:ascii="Times New Roman" w:hAnsi="Times New Roman"/>
          <w:sz w:val="28"/>
          <w:szCs w:val="28"/>
        </w:rPr>
        <w:t>пункт 17.1 статті 17 доповнити частиною восьмою такого змісту:</w:t>
      </w:r>
    </w:p>
    <w:p>
      <w:pPr>
        <w:pStyle w:val="Normal"/>
        <w:spacing w:lineRule="auto" w:line="240" w:before="80" w:after="0"/>
        <w:ind w:firstLine="567"/>
        <w:jc w:val="both"/>
        <w:rPr/>
      </w:pPr>
      <w:r>
        <w:rPr>
          <w:rFonts w:cs="Times New Roman" w:ascii="Times New Roman" w:hAnsi="Times New Roman"/>
          <w:sz w:val="28"/>
          <w:szCs w:val="28"/>
        </w:rPr>
        <w:t xml:space="preserve">«договір обов’язкового страхування цивільно-правової відповідальності власників транспортних засобів – автомобільних перевізників, що надають послуги з перевезення пасажирів автобусами, укладається  </w:t>
      </w:r>
      <w:r>
        <w:rPr>
          <w:rFonts w:eastAsia="Times New Roman" w:cs="Times New Roman" w:ascii="Times New Roman" w:hAnsi="Times New Roman"/>
          <w:sz w:val="28"/>
          <w:szCs w:val="28"/>
          <w:lang w:eastAsia="ru-RU"/>
        </w:rPr>
        <w:t xml:space="preserve">на термін не менше ніж 12 місяців на кожну одиницю транспортного засобу із врахуванням </w:t>
      </w:r>
      <w:r>
        <w:rPr>
          <w:rFonts w:cs="Times New Roman" w:ascii="Times New Roman" w:hAnsi="Times New Roman"/>
          <w:sz w:val="28"/>
          <w:szCs w:val="28"/>
        </w:rPr>
        <w:t xml:space="preserve">відповідальності перевізника </w:t>
      </w:r>
      <w:r>
        <w:rPr>
          <w:rFonts w:eastAsia="Times New Roman" w:cs="Times New Roman" w:ascii="Times New Roman" w:hAnsi="Times New Roman"/>
          <w:sz w:val="28"/>
          <w:szCs w:val="28"/>
          <w:lang w:eastAsia="ru-RU"/>
        </w:rPr>
        <w:t>за шкоду, заподіяну життю, здоров’ю чи/або майну пасажирів у відповідності до повної пасажиромісткості транспортного засобу, визначеної виробником».</w:t>
      </w:r>
    </w:p>
    <w:p>
      <w:pPr>
        <w:pStyle w:val="Normal"/>
        <w:spacing w:before="0" w:after="0"/>
        <w:ind w:firstLine="567"/>
        <w:jc w:val="both"/>
        <w:rPr/>
      </w:pPr>
      <w:r>
        <w:rPr>
          <w:rFonts w:eastAsia="Batang;바탕" w:cs="Times New Roman" w:ascii="Times New Roman" w:hAnsi="Times New Roman"/>
          <w:b/>
          <w:sz w:val="28"/>
          <w:szCs w:val="28"/>
        </w:rPr>
        <w:t>10) у Законі України "Про деякі питання ввезення на митну територію України та реєстрації транспортних засобів"</w:t>
      </w:r>
      <w:r>
        <w:rPr>
          <w:rFonts w:eastAsia="Batang;바탕" w:cs="Times New Roman" w:ascii="Times New Roman" w:hAnsi="Times New Roman"/>
          <w:sz w:val="28"/>
          <w:szCs w:val="28"/>
        </w:rPr>
        <w:t xml:space="preserve"> (Відомості Верховної Ради України, 2005 р., № 34, стор. 1335, стаття.435):</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у абзаці першому частини другої статті другої слова «транспортних засобів» замінити словами: «сідельних тягачів, автобусів, легкових та вантажних автомобілів, автомобілів спеціального призначення»;</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таттю 2 доповнити частинами третьою та четвертою такого змісту:</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ропуск на митну територію України з метою вільного обігу та першу державну реєстрацію транспортних засобів за кодами товарних позицій 8701 20, 8702, 8703, 8704, 8705 згідно з УКТЗЕД, ввезених на митну територію України або вироблених в Україні, нових і таких, що були в користуванні, здійснюють , починаючи з 1 січня 2015 року, за умови відсутності у конструкції транспортних засобів устатковання (обладнання) в якому використовують озоноруйнівні речовини (зокрема холодильне устатковання та обладнання для кондиціювання повітря).</w:t>
      </w:r>
    </w:p>
    <w:p>
      <w:pPr>
        <w:pStyle w:val="Normal"/>
        <w:spacing w:before="0" w:after="0"/>
        <w:ind w:firstLine="567"/>
        <w:jc w:val="both"/>
        <w:rPr/>
      </w:pPr>
      <w:r>
        <w:rPr>
          <w:rFonts w:eastAsia="Batang;바탕" w:cs="Times New Roman" w:ascii="Times New Roman" w:hAnsi="Times New Roman"/>
          <w:sz w:val="28"/>
          <w:szCs w:val="28"/>
        </w:rPr>
        <w:t>Пропуск на митну територію України з метою тимчасового ввезення на термін, що перевищує 90 днів упродовж одного календарного року, транспортних засобів, які на момент ввезення були виготовлені та (або) експлуатувалися понад 10 років, здійснюється за умови, якщо вони відповідають законодавчо визначеним екологічним нормам рівня не нижче:</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Євро-2 – з 2014 року;</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Євро-3 – з 2017 року;</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Євро-4 – з 2020 року;</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Євро-5 – з 2023 року»;</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таттю 3-2 викласти в такій редакції:</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Стаття 3-2. Дія частин першої і другої статті 2 цього Закону не поширюється на транспортні засоби, які ввозяться на митну територію України тимчасово. </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Дія статей 2 і 3 цього Закону не поширюється на транспортні засоби, які не підпадають під дію екологічних норм рівнів «ЄВРО-0» - «ЄВРО-6», визначених відповідно до статті 2-1 цього Закону, та на транспортні засоби, які ввозяться на митну територію України:</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з метою транзиту;</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ри переселенні громадян на постійне місце проживання до України».</w:t>
      </w:r>
    </w:p>
    <w:p>
      <w:pPr>
        <w:pStyle w:val="Normal"/>
        <w:spacing w:before="0" w:after="0"/>
        <w:ind w:firstLine="567"/>
        <w:jc w:val="both"/>
        <w:rPr/>
      </w:pPr>
      <w:r>
        <w:rPr>
          <w:rFonts w:eastAsia="Batang;바탕" w:cs="Times New Roman" w:ascii="Times New Roman" w:hAnsi="Times New Roman"/>
          <w:b/>
          <w:sz w:val="28"/>
          <w:szCs w:val="28"/>
        </w:rPr>
        <w:t>11) у Законі України "Про стандарти, технічні регламенти та процедури оцінки відповідності"</w:t>
      </w:r>
      <w:r>
        <w:rPr>
          <w:rFonts w:eastAsia="Batang;바탕" w:cs="Times New Roman" w:ascii="Times New Roman" w:hAnsi="Times New Roman"/>
          <w:sz w:val="28"/>
          <w:szCs w:val="28"/>
        </w:rPr>
        <w:t xml:space="preserve"> (Відомості Верховної Ради  України, 2006 р., № 12, стор. 488, стаття 101):</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в статті 1 термін «технічний регламент» викласти в такій редакції:</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технічний регламент − закон України або нормативно-правовий акт, прийнятий Кабінетом Міністрів України, у якому визначено характеристики продукції, зокрема модернізованої та (або) серійно відремонтованої, або пов'язані з нею процеси чи способи виробництва, а також вимоги до послуг, включаючи відповідні положення, дотримання яких є обов'язковим. Він може також містити вимоги до термінології, позначок, пакування, маркування чи етикетування, які застосовуються до певної продукції,  процесу чи способу виробництва».</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таттю 1 доповнити терміном такого змісту:</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міжнародний технічний регламент − технічний регламент, прийнятий міжнародним договором України або доданий до нього та впроваджуваний відповідно до законодавства»;</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таттю 15 доповнити частиною другою такого змісту:</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Центральний орган виконавчої влади, уповноважений здійснювати технічне регулювання відповідно до міжнародного договору, виконує функції відповідно до частини першої цієї статті»;</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частину другу статті 20 доповнити абзацом п’ятим такого змісту:</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інші вимоги, що передбачені законом»;</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статтю 32 доповнити частиною шостою такого змісту:</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відповідність колісного транспортного засобу, його складника модернізованого та (або) серійно відремонтованого підтверджується винятково сертифікатом відповідності».</w:t>
      </w:r>
    </w:p>
    <w:p>
      <w:pPr>
        <w:pStyle w:val="Normal"/>
        <w:spacing w:before="0" w:after="0"/>
        <w:ind w:firstLine="567"/>
        <w:jc w:val="both"/>
        <w:rPr/>
      </w:pPr>
      <w:r>
        <w:rPr>
          <w:rFonts w:eastAsia="Batang;바탕" w:cs="Times New Roman" w:ascii="Times New Roman" w:hAnsi="Times New Roman"/>
          <w:b/>
          <w:sz w:val="28"/>
          <w:szCs w:val="28"/>
        </w:rPr>
        <w:t xml:space="preserve">12) у Законі України "Про державний ринковий нагляд і контроль нехарчової продукції" </w:t>
      </w:r>
      <w:r>
        <w:rPr>
          <w:rFonts w:eastAsia="Batang;바탕" w:cs="Times New Roman" w:ascii="Times New Roman" w:hAnsi="Times New Roman"/>
          <w:sz w:val="28"/>
          <w:szCs w:val="28"/>
        </w:rPr>
        <w:t>(Відомості Верховної Ради України, 2011 р., N 21, ст. 144)</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частину п'яту статті 2 доповнити пунктом 14 такого змісту: </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14) колісні транспортні засоби, їх складові частини та приладдя (лише в частині, що стосується питань ринкового нагляду)”.</w:t>
      </w:r>
    </w:p>
    <w:p>
      <w:pPr>
        <w:pStyle w:val="Normal"/>
        <w:spacing w:before="0" w:after="0"/>
        <w:ind w:firstLine="567"/>
        <w:jc w:val="both"/>
        <w:rPr/>
      </w:pPr>
      <w:r>
        <w:rPr>
          <w:rFonts w:eastAsia="Batang;바탕" w:cs="Times New Roman" w:ascii="Times New Roman" w:hAnsi="Times New Roman"/>
          <w:sz w:val="28"/>
          <w:szCs w:val="28"/>
        </w:rPr>
        <w:t>7. Кабінету Міністрів України протягом шести місяців від дати набрання чинності цим Законом:</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1) привести свої нормативно-правові акти у відповідність із цим Законом; </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2) забезпечити приведення центральними органами виконавчої  влади  їхніх  нормативно-правових  актів  у відповідність із цим Законом;</w:t>
      </w:r>
    </w:p>
    <w:p>
      <w:pPr>
        <w:pStyle w:val="Normal"/>
        <w:spacing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3) відповідно до своєї компетенції забезпечити прийняття нормативно-правових актів, передбачених цим Законом;</w:t>
      </w:r>
    </w:p>
    <w:p>
      <w:pPr>
        <w:pStyle w:val="Normal"/>
        <w:spacing w:before="0" w:after="0"/>
        <w:ind w:firstLine="567"/>
        <w:jc w:val="both"/>
        <w:rPr/>
      </w:pPr>
      <w:r>
        <w:rPr>
          <w:rFonts w:eastAsia="Batang;바탕" w:cs="Times New Roman" w:ascii="Times New Roman" w:hAnsi="Times New Roman"/>
          <w:sz w:val="28"/>
          <w:szCs w:val="28"/>
        </w:rPr>
        <w:t>4) вжити заходів щодо забезпечення переходу протягом двох років від процедури сертифікації транспортних засобів та обладнання згідно з розділом І</w:t>
      </w:r>
      <w:r>
        <w:rPr>
          <w:rFonts w:eastAsia="Batang;바탕" w:cs="Times New Roman" w:ascii="Times New Roman" w:hAnsi="Times New Roman"/>
          <w:sz w:val="28"/>
          <w:szCs w:val="28"/>
          <w:lang w:val="en-US"/>
        </w:rPr>
        <w:t>V</w:t>
      </w:r>
      <w:r>
        <w:rPr>
          <w:rFonts w:eastAsia="Batang;바탕" w:cs="Times New Roman" w:ascii="Times New Roman" w:hAnsi="Times New Roman"/>
          <w:sz w:val="28"/>
          <w:szCs w:val="28"/>
        </w:rPr>
        <w:t xml:space="preserve"> Декрету Кабінету Міністрів України «Про стандартизацію і сертифікацію» до процедури затвердження їх конструкції відповідно до вимог Угоди про прийняття єдиних технічних приписів для колісних транспортних засобів, предметів обладнання та частин, які можуть бути встановлені та/або використані на колісних транспортних засобах, і про умови взаємного визнання офіційних затверджень, виданих на основі цих приписів, підписаної 20 березня 1958 року в м. Женеві, з поправками 1995 року з урахуванням положень відповідних Директив Європейського Союзу.</w:t>
      </w:r>
    </w:p>
    <w:sectPr>
      <w:footerReference w:type="default" r:id="rId9"/>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UkrainianBaltica">
    <w:altName w:val="Times New Roman"/>
    <w:charset w:val="00"/>
    <w:family w:val="auto"/>
    <w:pitch w:val="variable"/>
  </w:font>
  <w:font w:name="Arial">
    <w:charset w:val="cc"/>
    <w:family w:val="swiss"/>
    <w:pitch w:val="variable"/>
  </w:font>
  <w:font w:name="PetersburgTT">
    <w:altName w:val="Times New Roman"/>
    <w:charset w:val="00"/>
    <w:family w:val="roman"/>
    <w:pitch w:val="variable"/>
  </w:font>
  <w:font w:name="Tahoma">
    <w:charset w:val="cc"/>
    <w:family w:val="swiss"/>
    <w:pitch w:val="variable"/>
  </w:font>
  <w:font w:name="Verdana">
    <w:charset w:val="cc"/>
    <w:family w:val="swiss"/>
    <w:pitch w:val="variable"/>
  </w:font>
  <w:font w:name="Antiqua">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1617" w:hanging="105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393" w:hanging="825"/>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722" w:hanging="1155"/>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0"/>
        </w:tabs>
        <w:ind w:left="306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287" w:hanging="360"/>
      </w:pPr>
      <w:rPr/>
    </w:lvl>
  </w:abstractNum>
  <w:abstractNum w:abstractNumId="16">
    <w:lvl w:ilvl="0">
      <w:start w:val="1"/>
      <w:numFmt w:val="decimal"/>
      <w:lvlText w:val="%1)"/>
      <w:lvlJc w:val="left"/>
      <w:pPr>
        <w:tabs>
          <w:tab w:val="num" w:pos="0"/>
        </w:tabs>
        <w:ind w:left="1274" w:hanging="990"/>
      </w:pPr>
      <w:rPr/>
    </w:lvl>
  </w:abstractNum>
  <w:abstractNum w:abstractNumId="17">
    <w:lvl w:ilvl="0">
      <w:start w:val="1"/>
      <w:numFmt w:val="decimal"/>
      <w:lvlText w:val="%1)"/>
      <w:lvlJc w:val="left"/>
      <w:pPr>
        <w:tabs>
          <w:tab w:val="num" w:pos="0"/>
        </w:tabs>
        <w:ind w:left="927" w:hanging="360"/>
      </w:pPr>
      <w:rPr/>
    </w:lvl>
    <w:lvl w:ilvl="1">
      <w:start w:val="1"/>
      <w:numFmt w:val="decimal"/>
      <w:lvlText w:val="%2."/>
      <w:lvlJc w:val="left"/>
      <w:pPr>
        <w:tabs>
          <w:tab w:val="num" w:pos="0"/>
        </w:tabs>
        <w:ind w:left="2187" w:hanging="90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8">
    <w:lvl w:ilvl="0">
      <w:start w:val="1"/>
      <w:numFmt w:val="decimal"/>
      <w:lvlText w:val="%1)"/>
      <w:lvlJc w:val="left"/>
      <w:pPr>
        <w:tabs>
          <w:tab w:val="num" w:pos="0"/>
        </w:tabs>
        <w:ind w:left="1494" w:hanging="360"/>
      </w:pPr>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decimal"/>
      <w:lvlText w:val="%1."/>
      <w:lvlJc w:val="left"/>
      <w:pPr>
        <w:tabs>
          <w:tab w:val="num" w:pos="0"/>
        </w:tabs>
        <w:ind w:left="1393" w:hanging="825"/>
      </w:pPr>
      <w:rPr/>
    </w:lvl>
    <w:lvl w:ilvl="1">
      <w:start w:val="1"/>
      <w:numFmt w:val="decimal"/>
      <w:lvlText w:val="%2)"/>
      <w:lvlJc w:val="left"/>
      <w:pPr>
        <w:tabs>
          <w:tab w:val="num" w:pos="0"/>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Style12">
    <w:name w:val="Основной шрифт абзаца"/>
    <w:qFormat/>
    <w:rPr/>
  </w:style>
  <w:style w:type="character" w:styleId="8">
    <w:name w:val=" Знак Знак8"/>
    <w:qFormat/>
    <w:rPr>
      <w:rFonts w:ascii="Times New Roman" w:hAnsi="Times New Roman" w:eastAsia="Times New Roman" w:cs="Times New Roman"/>
      <w:b/>
      <w:bCs/>
      <w:sz w:val="36"/>
      <w:szCs w:val="36"/>
      <w:lang w:val="en-US"/>
    </w:rPr>
  </w:style>
  <w:style w:type="character" w:styleId="7">
    <w:name w:val=" Знак Знак7"/>
    <w:qFormat/>
    <w:rPr>
      <w:rFonts w:ascii="Cambria" w:hAnsi="Cambria" w:eastAsia="Times New Roman" w:cs="Times New Roman"/>
      <w:b/>
      <w:bCs/>
      <w:sz w:val="26"/>
      <w:szCs w:val="26"/>
    </w:rPr>
  </w:style>
  <w:style w:type="character" w:styleId="Style13">
    <w:name w:val=" Знак Знак Знак"/>
    <w:qFormat/>
    <w:rPr>
      <w:rFonts w:ascii="Courier New" w:hAnsi="Courier New" w:eastAsia="Calibri" w:cs="Courier New"/>
      <w:color w:val="000000"/>
      <w:sz w:val="21"/>
      <w:szCs w:val="21"/>
    </w:rPr>
  </w:style>
  <w:style w:type="character" w:styleId="6">
    <w:name w:val=" Знак Знак6"/>
    <w:qFormat/>
    <w:rPr>
      <w:rFonts w:ascii="Times New Roman" w:hAnsi="Times New Roman" w:eastAsia="Times New Roman" w:cs="Times New Roman"/>
      <w:sz w:val="24"/>
      <w:szCs w:val="24"/>
      <w:lang w:val="en-US"/>
    </w:rPr>
  </w:style>
  <w:style w:type="character" w:styleId="5">
    <w:name w:val=" Знак Знак5"/>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InternetLink">
    <w:name w:val="Hyperlink"/>
    <w:rPr>
      <w:color w:val="0000FF"/>
      <w:u w:val="single"/>
    </w:rPr>
  </w:style>
  <w:style w:type="character" w:styleId="4">
    <w:name w:val=" Знак Знак4"/>
    <w:qFormat/>
    <w:rPr>
      <w:rFonts w:ascii="UkrainianBaltica;Times New Roman" w:hAnsi="UkrainianBaltica;Times New Roman" w:eastAsia="Times New Roman" w:cs="Times New Roman"/>
      <w:sz w:val="28"/>
      <w:szCs w:val="28"/>
    </w:rPr>
  </w:style>
  <w:style w:type="character" w:styleId="2">
    <w:name w:val="Основной текст Знак2"/>
    <w:qFormat/>
    <w:rPr>
      <w:sz w:val="24"/>
      <w:lang w:val="ru-RU" w:bidi="ar-SA"/>
    </w:rPr>
  </w:style>
  <w:style w:type="character" w:styleId="3">
    <w:name w:val="Основной текст 3 Знак"/>
    <w:qFormat/>
    <w:rPr>
      <w:rFonts w:ascii="Arial" w:hAnsi="Arial" w:cs="Arial"/>
      <w:sz w:val="28"/>
      <w:szCs w:val="22"/>
      <w:lang w:val="uk-UA" w:bidi="ar-SA"/>
    </w:rPr>
  </w:style>
  <w:style w:type="character" w:styleId="31">
    <w:name w:val=" Знак Знак3"/>
    <w:qFormat/>
    <w:rPr>
      <w:rFonts w:ascii="PetersburgTT;Times New Roman" w:hAnsi="PetersburgTT;Times New Roman" w:eastAsia="Calibri" w:cs="Times New Roman"/>
      <w:b/>
      <w:bCs/>
      <w:sz w:val="28"/>
      <w:szCs w:val="28"/>
    </w:rPr>
  </w:style>
  <w:style w:type="character" w:styleId="Rvts23">
    <w:name w:val="rvts23"/>
    <w:basedOn w:val="Style12"/>
    <w:qFormat/>
    <w:rPr/>
  </w:style>
  <w:style w:type="character" w:styleId="Applestylespan">
    <w:name w:val="apple-style-span"/>
    <w:basedOn w:val="Style12"/>
    <w:qFormat/>
    <w:rPr/>
  </w:style>
  <w:style w:type="character" w:styleId="VisitedInternetLink">
    <w:name w:val="FollowedHyperlink"/>
    <w:rPr>
      <w:color w:val="800080"/>
      <w:u w:val="single"/>
    </w:rPr>
  </w:style>
  <w:style w:type="character" w:styleId="21">
    <w:name w:val=" Знак Знак2"/>
    <w:qFormat/>
    <w:rPr>
      <w:rFonts w:ascii="Tahoma" w:hAnsi="Tahoma" w:eastAsia="Calibri" w:cs="Tahoma"/>
      <w:sz w:val="16"/>
      <w:szCs w:val="16"/>
    </w:rPr>
  </w:style>
  <w:style w:type="character" w:styleId="35">
    <w:name w:val="Основной текст (3)5"/>
    <w:qFormat/>
    <w:rPr>
      <w:rFonts w:ascii="Arial" w:hAnsi="Arial" w:cs="Arial"/>
      <w:b/>
      <w:bCs/>
      <w:spacing w:val="6"/>
      <w:sz w:val="17"/>
      <w:szCs w:val="17"/>
      <w:shd w:fill="FFFFFF" w:val="clear"/>
    </w:rPr>
  </w:style>
  <w:style w:type="paragraph" w:styleId="Heading">
    <w:name w:val="Heading"/>
    <w:basedOn w:val="Normal"/>
    <w:next w:val="TextBody"/>
    <w:qFormat/>
    <w:pPr>
      <w:autoSpaceDE w:val="false"/>
      <w:spacing w:lineRule="auto" w:line="240" w:before="0" w:after="0"/>
      <w:jc w:val="center"/>
    </w:pPr>
    <w:rPr>
      <w:rFonts w:ascii="PetersburgTT;Times New Roman" w:hAnsi="PetersburgTT;Times New Roman" w:cs="PetersburgTT;Times New Roman"/>
      <w:b/>
      <w:bCs/>
      <w:sz w:val="28"/>
      <w:szCs w:val="28"/>
      <w:lang w:val="en-US"/>
    </w:rPr>
  </w:style>
  <w:style w:type="paragraph" w:styleId="TextBody">
    <w:name w:val="Body Text"/>
    <w:basedOn w:val="Normal"/>
    <w:pPr>
      <w:autoSpaceDE w:val="false"/>
      <w:spacing w:lineRule="auto" w:line="240" w:before="0" w:after="0"/>
    </w:pPr>
    <w:rPr>
      <w:rFonts w:ascii="UkrainianBaltica;Times New Roman" w:hAnsi="UkrainianBaltica;Times New Roman" w:eastAsia="Times New Roman" w:cs="UkrainianBaltic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en-US"/>
    </w:rPr>
  </w:style>
  <w:style w:type="paragraph" w:styleId="Style15">
    <w:name w:val=" Знак Знак Знак Знак Знак Знак Знак Знак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51">
    <w:name w:val="Знак Знак5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ListDash1">
    <w:name w:val="List Dash 1"/>
    <w:basedOn w:val="Normal"/>
    <w:qFormat/>
    <w:pPr>
      <w:numPr>
        <w:ilvl w:val="0"/>
        <w:numId w:val="11"/>
      </w:numPr>
      <w:spacing w:lineRule="auto" w:line="240" w:before="120" w:after="120"/>
      <w:jc w:val="both"/>
    </w:pPr>
    <w:rPr>
      <w:rFonts w:ascii="Times New Roman" w:hAnsi="Times New Roman" w:eastAsia="Times New Roman" w:cs="Times New Roman"/>
      <w:sz w:val="24"/>
      <w:szCs w:val="24"/>
      <w:lang w:val="en-GB"/>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Абзац списка"/>
    <w:basedOn w:val="Normal"/>
    <w:qFormat/>
    <w:pPr>
      <w:spacing w:before="0" w:after="200"/>
      <w:ind w:left="720" w:hanging="0"/>
      <w:contextualSpacing/>
    </w:pPr>
    <w:rPr/>
  </w:style>
  <w:style w:type="paragraph" w:styleId="1">
    <w:name w:val=" Знак Знак1"/>
    <w:basedOn w:val="Normal"/>
    <w:qFormat/>
    <w:pPr>
      <w:spacing w:lineRule="auto" w:line="240" w:before="0" w:after="0"/>
    </w:pPr>
    <w:rPr>
      <w:rFonts w:ascii="Verdana" w:hAnsi="Verdana" w:eastAsia="Times New Roman" w:cs="Verdana"/>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
    <w:name w:val="Стиль1"/>
    <w:basedOn w:val="Normal"/>
    <w:qFormat/>
    <w:pPr>
      <w:autoSpaceDE w:val="false"/>
      <w:spacing w:lineRule="auto" w:line="240" w:before="120" w:after="120"/>
      <w:ind w:hanging="120"/>
      <w:jc w:val="center"/>
    </w:pPr>
    <w:rPr>
      <w:rFonts w:ascii="Times New Roman" w:hAnsi="Times New Roman" w:eastAsia="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371&#1075;-14" TargetMode="External"/><Relationship Id="rId3" Type="http://schemas.openxmlformats.org/officeDocument/2006/relationships/hyperlink" Target="http://zakon3.rada.gov.ua/laws/show/435-15" TargetMode="External"/><Relationship Id="rId4" Type="http://schemas.openxmlformats.org/officeDocument/2006/relationships/hyperlink" Target="http://zakon3.rada.gov.ua/laws/show/436-15" TargetMode="External"/><Relationship Id="rId5" Type="http://schemas.openxmlformats.org/officeDocument/2006/relationships/hyperlink" Target="http://zakon3.rada.gov.ua/laws/show/2456-17" TargetMode="External"/><Relationship Id="rId6" Type="http://schemas.openxmlformats.org/officeDocument/2006/relationships/hyperlink" Target="http://zakon3.rada.gov.ua/laws/show/2755-17" TargetMode="External"/><Relationship Id="rId7" Type="http://schemas.openxmlformats.org/officeDocument/2006/relationships/hyperlink" Target="http://zakon3.rada.gov.ua/laws/show/2768-14" TargetMode="External"/><Relationship Id="rId8" Type="http://schemas.openxmlformats.org/officeDocument/2006/relationships/hyperlink" Target="http://zakon2.rada.gov.ua/laws/show/2608-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43:00Z</dcterms:created>
  <dc:creator>ARedzuk</dc:creator>
  <dc:description/>
  <cp:keywords/>
  <dc:language>en-US</dc:language>
  <cp:lastModifiedBy>Admin</cp:lastModifiedBy>
  <cp:lastPrinted>2013-02-05T18:18:00Z</cp:lastPrinted>
  <dcterms:modified xsi:type="dcterms:W3CDTF">2013-02-25T10:43:00Z</dcterms:modified>
  <cp:revision>2</cp:revision>
  <dc:subject/>
  <dc:title>Проект (06</dc:title>
</cp:coreProperties>
</file>