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color w:val="000000"/>
          <w:sz w:val="27"/>
          <w:szCs w:val="27"/>
          <w:lang w:val="uk-UA"/>
        </w:rPr>
      </w:pPr>
      <w:r>
        <w:rPr>
          <w:b/>
          <w:bCs/>
          <w:color w:val="000000"/>
          <w:sz w:val="27"/>
          <w:szCs w:val="27"/>
          <w:lang w:val="uk-UA"/>
        </w:rPr>
        <w:t xml:space="preserve">ПЛЕНУМ ВЕРХОВНОГО СУДУ УКРАЇНИ </w:t>
      </w:r>
    </w:p>
    <w:p>
      <w:pPr>
        <w:pStyle w:val="Heading2"/>
        <w:spacing w:before="0" w:after="0"/>
        <w:jc w:val="center"/>
        <w:rPr>
          <w:color w:val="000000"/>
          <w:lang w:val="uk-UA"/>
        </w:rPr>
      </w:pPr>
      <w:r>
        <w:rPr>
          <w:color w:val="000000"/>
          <w:lang w:val="uk-UA"/>
        </w:rPr>
        <w:t xml:space="preserve">ПОСТАНОВА </w:t>
      </w:r>
    </w:p>
    <w:p>
      <w:pPr>
        <w:pStyle w:val="Style14"/>
        <w:spacing w:before="0" w:after="0"/>
        <w:jc w:val="center"/>
        <w:rPr>
          <w:color w:val="000000"/>
          <w:lang w:val="uk-UA"/>
        </w:rPr>
      </w:pPr>
      <w:r>
        <w:rPr>
          <w:b/>
          <w:bCs/>
          <w:color w:val="000000"/>
          <w:lang w:val="uk-UA"/>
        </w:rPr>
        <w:t xml:space="preserve">від 23 грудня 2005 року N 14 </w:t>
      </w:r>
    </w:p>
    <w:p>
      <w:pPr>
        <w:pStyle w:val="Heading2"/>
        <w:spacing w:before="0" w:after="0"/>
        <w:jc w:val="center"/>
        <w:rPr>
          <w:color w:val="000000"/>
          <w:lang w:val="uk-UA"/>
        </w:rPr>
      </w:pPr>
      <w:r>
        <w:rPr>
          <w:color w:val="000000"/>
          <w:lang w:val="uk-UA"/>
        </w:rPr>
        <w:t xml:space="preserve">Про практику застосування судами України законодавства у справах про деякі злочини проти безпеки дорожнього руху та експлуатації транспорту, а також про адміністративні правопорушення на транспорті </w:t>
      </w:r>
    </w:p>
    <w:p>
      <w:pPr>
        <w:pStyle w:val="Style14"/>
        <w:spacing w:before="0" w:after="0"/>
        <w:jc w:val="center"/>
        <w:rPr>
          <w:color w:val="000000"/>
          <w:lang w:val="uk-UA"/>
        </w:rPr>
      </w:pPr>
      <w:r>
        <w:rPr>
          <w:color w:val="000000"/>
          <w:lang w:val="uk-UA"/>
        </w:rPr>
        <w:t>Із змінами і доповненнями, внесеними</w:t>
        <w:br/>
        <w:t> постановою Пленуму Верховного Суду України</w:t>
        <w:br/>
        <w:t> від 19 грудня 2008 року N 18</w:t>
      </w:r>
    </w:p>
    <w:p>
      <w:pPr>
        <w:pStyle w:val="Style14"/>
        <w:spacing w:before="0" w:after="0"/>
        <w:jc w:val="both"/>
        <w:rPr/>
      </w:pPr>
      <w:r>
        <w:rPr>
          <w:color w:val="000000"/>
          <w:lang w:val="uk-UA"/>
        </w:rPr>
        <w:t xml:space="preserve">З метою забезпечення однакового і правильного застосування судами законодавства у справах про злочини проти безпеки дорожнього руху та експлуатації транспорту, а також про адміністративні правопорушення на транспорті Пленум Верховного Суду України </w:t>
      </w:r>
      <w:r>
        <w:rPr>
          <w:b/>
          <w:bCs/>
          <w:color w:val="000000"/>
          <w:lang w:val="uk-UA"/>
        </w:rPr>
        <w:t>постановляє</w:t>
      </w:r>
      <w:r>
        <w:rPr>
          <w:color w:val="000000"/>
          <w:lang w:val="uk-UA"/>
        </w:rPr>
        <w:t xml:space="preserve">: </w:t>
      </w:r>
    </w:p>
    <w:p>
      <w:pPr>
        <w:pStyle w:val="Style14"/>
        <w:spacing w:before="0" w:after="0"/>
        <w:jc w:val="both"/>
        <w:rPr/>
      </w:pPr>
      <w:r>
        <w:rPr>
          <w:b/>
          <w:bCs/>
          <w:color w:val="000000"/>
          <w:lang w:val="uk-UA"/>
        </w:rPr>
        <w:t>1.</w:t>
      </w:r>
      <w:r>
        <w:rPr>
          <w:color w:val="000000"/>
          <w:lang w:val="uk-UA"/>
        </w:rPr>
        <w:t xml:space="preserve"> Звернути увагу судів на те, що своєчасний і правильний розгляд справ про злочини, передбачені статтями 286 - 289, 415 Кримінального кодексу України (далі - КК), а також справ про адміністративні правопорушення, передбачені ч. 3 та 6 ст. 121, ч. 3 та 4 ст. 122, статтями 122</w:t>
      </w:r>
      <w:r>
        <w:rPr>
          <w:color w:val="000000"/>
          <w:vertAlign w:val="superscript"/>
          <w:lang w:val="uk-UA"/>
        </w:rPr>
        <w:t>2</w:t>
      </w:r>
      <w:r>
        <w:rPr>
          <w:color w:val="000000"/>
          <w:lang w:val="uk-UA"/>
        </w:rPr>
        <w:t>, 122</w:t>
      </w:r>
      <w:r>
        <w:rPr>
          <w:color w:val="000000"/>
          <w:vertAlign w:val="superscript"/>
          <w:lang w:val="uk-UA"/>
        </w:rPr>
        <w:t>4</w:t>
      </w:r>
      <w:r>
        <w:rPr>
          <w:color w:val="000000"/>
          <w:lang w:val="uk-UA"/>
        </w:rPr>
        <w:t>, 122</w:t>
      </w:r>
      <w:r>
        <w:rPr>
          <w:color w:val="000000"/>
          <w:vertAlign w:val="superscript"/>
          <w:lang w:val="uk-UA"/>
        </w:rPr>
        <w:t>5</w:t>
      </w:r>
      <w:r>
        <w:rPr>
          <w:color w:val="000000"/>
          <w:lang w:val="uk-UA"/>
        </w:rPr>
        <w:t>, ч. 3 ст. 123, ст. 124, ч. 4 ст. 127, ч. 2 ст. 127</w:t>
      </w:r>
      <w:r>
        <w:rPr>
          <w:color w:val="000000"/>
          <w:vertAlign w:val="superscript"/>
          <w:lang w:val="uk-UA"/>
        </w:rPr>
        <w:t>1</w:t>
      </w:r>
      <w:r>
        <w:rPr>
          <w:color w:val="000000"/>
          <w:lang w:val="uk-UA"/>
        </w:rPr>
        <w:t xml:space="preserve">, ст. 130 Кодексу України про адміністративні правопорушення (далі - КпАП), має важливе значення для забезпечення безпеки дорожнього руху й експлуатації транспорту, захисту життя та здоров'я людей, майнових прав фізичних і юридичних осіб. </w:t>
      </w:r>
    </w:p>
    <w:p>
      <w:pPr>
        <w:pStyle w:val="Style14"/>
        <w:spacing w:before="0" w:after="0"/>
        <w:jc w:val="right"/>
        <w:rPr>
          <w:color w:val="000000"/>
          <w:lang w:val="uk-UA"/>
        </w:rPr>
      </w:pPr>
      <w:r>
        <w:rPr>
          <w:color w:val="000000"/>
          <w:lang w:val="uk-UA"/>
        </w:rPr>
        <w:t>(пункт 1 із змінами, внесеними згідно з постановою</w:t>
        <w:br/>
        <w:t> Пленуму Верховного Суду України від 19.12.2008 р. N 18)</w:t>
      </w:r>
    </w:p>
    <w:p>
      <w:pPr>
        <w:pStyle w:val="Style14"/>
        <w:spacing w:before="0" w:after="0"/>
        <w:jc w:val="both"/>
        <w:rPr/>
      </w:pPr>
      <w:r>
        <w:rPr>
          <w:b/>
          <w:bCs/>
          <w:color w:val="000000"/>
          <w:lang w:val="uk-UA"/>
        </w:rPr>
        <w:t>2.</w:t>
      </w:r>
      <w:r>
        <w:rPr>
          <w:color w:val="000000"/>
          <w:lang w:val="uk-UA"/>
        </w:rPr>
        <w:t xml:space="preserve"> При розгляді кримінальних та адміністративних справ зазначених категорій суди мають ураховувати положення правових норм, у яких визначено поняття "транспортні засоби", зокрема, примітки до ст. 286 КК, ч. 7 ст. 121 КпАП, п. 1.10 Правил дорожнього руху, затверджених постановою Кабінету Міністрів України від 10 жовтня 2001 р. N 1306. </w:t>
      </w:r>
    </w:p>
    <w:p>
      <w:pPr>
        <w:pStyle w:val="Style14"/>
        <w:spacing w:before="0" w:after="0"/>
        <w:jc w:val="right"/>
        <w:rPr>
          <w:color w:val="000000"/>
          <w:lang w:val="uk-UA"/>
        </w:rPr>
      </w:pPr>
      <w:r>
        <w:rPr>
          <w:color w:val="000000"/>
          <w:lang w:val="uk-UA"/>
        </w:rPr>
        <w:t>(абзац перший пункту 2 із змінами, внесеними згідно з постановою</w:t>
        <w:br/>
        <w:t> Пленуму Верховного Суду України від 19.12.2008 р. N 18)</w:t>
      </w:r>
    </w:p>
    <w:p>
      <w:pPr>
        <w:pStyle w:val="Style14"/>
        <w:spacing w:before="0" w:after="0"/>
        <w:jc w:val="both"/>
        <w:rPr>
          <w:color w:val="000000"/>
          <w:lang w:val="uk-UA"/>
        </w:rPr>
      </w:pPr>
      <w:r>
        <w:rPr>
          <w:color w:val="000000"/>
          <w:lang w:val="uk-UA"/>
        </w:rPr>
        <w:t xml:space="preserve">Абзац другий пункту 2 виключено </w:t>
      </w:r>
    </w:p>
    <w:p>
      <w:pPr>
        <w:pStyle w:val="Style14"/>
        <w:spacing w:before="0" w:after="0"/>
        <w:jc w:val="right"/>
        <w:rPr>
          <w:color w:val="000000"/>
          <w:lang w:val="uk-UA"/>
        </w:rPr>
      </w:pPr>
      <w:r>
        <w:rPr>
          <w:color w:val="000000"/>
          <w:lang w:val="uk-UA"/>
        </w:rPr>
        <w:t>(згідно з постановою Пленуму</w:t>
        <w:br/>
        <w:t> Верховного Суду України від 19.12.2008 р. N 18)</w:t>
      </w:r>
    </w:p>
    <w:p>
      <w:pPr>
        <w:pStyle w:val="Style14"/>
        <w:spacing w:before="0" w:after="0"/>
        <w:jc w:val="both"/>
        <w:rPr>
          <w:color w:val="000000"/>
          <w:lang w:val="uk-UA"/>
        </w:rPr>
      </w:pPr>
      <w:r>
        <w:rPr>
          <w:color w:val="000000"/>
          <w:lang w:val="uk-UA"/>
        </w:rPr>
        <w:t>Абзац третій пункту 2 виключено </w:t>
      </w:r>
    </w:p>
    <w:p>
      <w:pPr>
        <w:pStyle w:val="Style14"/>
        <w:spacing w:before="0" w:after="0"/>
        <w:jc w:val="right"/>
        <w:rPr>
          <w:color w:val="000000"/>
          <w:lang w:val="uk-UA"/>
        </w:rPr>
      </w:pPr>
      <w:r>
        <w:rPr>
          <w:color w:val="000000"/>
          <w:lang w:val="uk-UA"/>
        </w:rPr>
        <w:t>(згідно з постановою Пленуму</w:t>
        <w:br/>
        <w:t> Верховного Суду України від 19.12.2008 р. N 18)</w:t>
      </w:r>
    </w:p>
    <w:p>
      <w:pPr>
        <w:pStyle w:val="Style14"/>
        <w:spacing w:before="0" w:after="0"/>
        <w:jc w:val="both"/>
        <w:rPr/>
      </w:pPr>
      <w:r>
        <w:rPr>
          <w:b/>
          <w:bCs/>
          <w:color w:val="000000"/>
          <w:lang w:val="uk-UA"/>
        </w:rPr>
        <w:t>3.</w:t>
      </w:r>
      <w:r>
        <w:rPr>
          <w:color w:val="000000"/>
          <w:lang w:val="uk-UA"/>
        </w:rPr>
        <w:t xml:space="preserve"> При розгляді справ про злочини, відповідальність за які встановлено статтями 286 - 288, 415 КК, слід мати на увазі, що диспозиції сформульованих у них норм - бланкетні. У зв'язку з цим суди повинні ретельно з'ясовувати і зазначати у вироках, у чому саме полягали названі у перелічених статтях порушення; норми яких правил, інструкцій, інших нормативних актів не додержано; чи є причинний зв'язок між цими порушеннями та передбаченими законом суспільно небезпечними наслідками. </w:t>
      </w:r>
    </w:p>
    <w:p>
      <w:pPr>
        <w:pStyle w:val="Style14"/>
        <w:spacing w:before="0" w:after="0"/>
        <w:jc w:val="both"/>
        <w:rPr>
          <w:color w:val="000000"/>
          <w:lang w:val="uk-UA"/>
        </w:rPr>
      </w:pPr>
      <w:r>
        <w:rPr>
          <w:color w:val="000000"/>
          <w:lang w:val="uk-UA"/>
        </w:rPr>
        <w:t xml:space="preserve">Порушення правил безпеки дорожнього руху та порушення правил експлуатації транспорту особами, які керують транспортними засобами, є самостійними діяннями, і суди мають ураховувати це при постановленні рішень у таких справах. </w:t>
      </w:r>
    </w:p>
    <w:p>
      <w:pPr>
        <w:pStyle w:val="Style14"/>
        <w:spacing w:before="0" w:after="0"/>
        <w:jc w:val="right"/>
        <w:rPr>
          <w:color w:val="000000"/>
          <w:lang w:val="uk-UA"/>
        </w:rPr>
      </w:pPr>
      <w:r>
        <w:rPr>
          <w:color w:val="000000"/>
          <w:lang w:val="uk-UA"/>
        </w:rPr>
        <w:t>(пункт 3 доповнено абзацом другим згідно з постановою</w:t>
        <w:br/>
        <w:t> Пленуму Верховного Суду України від 19.12.2008 р. N 18)</w:t>
      </w:r>
    </w:p>
    <w:p>
      <w:pPr>
        <w:pStyle w:val="Style14"/>
        <w:spacing w:before="0" w:after="0"/>
        <w:jc w:val="both"/>
        <w:rPr/>
      </w:pPr>
      <w:r>
        <w:rPr>
          <w:b/>
          <w:bCs/>
          <w:color w:val="000000"/>
          <w:lang w:val="uk-UA"/>
        </w:rPr>
        <w:t>4.</w:t>
      </w:r>
      <w:r>
        <w:rPr>
          <w:color w:val="000000"/>
          <w:lang w:val="uk-UA"/>
        </w:rPr>
        <w:t xml:space="preserve"> Суб'єктом злочину, передбаченого ст. 286 КК, визнають особу, яка керує транспортним засобом, незалежно від того, чи має вона на це право, а злочину, передбаченого ст. 415 КК, - військовослужбовця (військовозобов'язаного під час проходження навчальних або спеціальних зборів), котрий безпосередньо керує бойовою, спеціальною чи транспортною машиною, незалежно від того, чи є він штатним водієм такої машини і чи вміє він нею керувати. За певних умов до відповідальності за цими статтями може бути притягнута особа, яка навчає водінню іншу особу і перебуває під час навчальної їзди поруч із учнем (майстер виробничого навчання, інструктор тощо). </w:t>
      </w:r>
    </w:p>
    <w:p>
      <w:pPr>
        <w:pStyle w:val="Style14"/>
        <w:spacing w:before="0" w:after="0"/>
        <w:jc w:val="both"/>
        <w:rPr/>
      </w:pPr>
      <w:r>
        <w:rPr>
          <w:b/>
          <w:bCs/>
          <w:color w:val="000000"/>
          <w:lang w:val="uk-UA"/>
        </w:rPr>
        <w:t>5.</w:t>
      </w:r>
      <w:r>
        <w:rPr>
          <w:color w:val="000000"/>
          <w:lang w:val="uk-UA"/>
        </w:rPr>
        <w:t xml:space="preserve"> Треба мати на увазі, що відповідальність за статтями 286, 415 КК настає незалежно від місця, де були допущені порушення правил безпеки дорожнього руху чи експлуатації транспорту, правил водіння або експлуатації машини (на магістралі, шосе, вулиці, залізничному переїзді, полі, території підприємства, у дворі, тощо). </w:t>
      </w:r>
    </w:p>
    <w:p>
      <w:pPr>
        <w:pStyle w:val="Style14"/>
        <w:spacing w:before="0" w:after="0"/>
        <w:jc w:val="both"/>
        <w:rPr>
          <w:color w:val="000000"/>
          <w:lang w:val="uk-UA"/>
        </w:rPr>
      </w:pPr>
      <w:r>
        <w:rPr>
          <w:color w:val="000000"/>
          <w:lang w:val="uk-UA"/>
        </w:rPr>
        <w:t xml:space="preserve">Це стосується й випадків, коли зазначені правила було порушено під час виконання з допомогою транспортних засобів різних робіт (дорожніх, сільськогосподарських, будівельних та ін.). Якщо ж особа під час виконання таких робіт, хоча б і під час руху чи експлуатації машини, порушила не ці, а інші правила (наприклад, правила охорони праці, зокрема правила техніки безпеки), її дії, за наявності до того підстав, підлягають кваліфікації за статтями КК, які передбачають відповідальність за недодержання саме цих (інших) правил, а у відповідних випадках - за злочини проти життя та здоров'я особи або за знищення чи пошкодження майна. </w:t>
      </w:r>
    </w:p>
    <w:p>
      <w:pPr>
        <w:pStyle w:val="Style14"/>
        <w:spacing w:before="0" w:after="0"/>
        <w:jc w:val="both"/>
        <w:rPr/>
      </w:pPr>
      <w:r>
        <w:rPr>
          <w:b/>
          <w:bCs/>
          <w:color w:val="000000"/>
          <w:lang w:val="uk-UA"/>
        </w:rPr>
        <w:t>6</w:t>
      </w:r>
      <w:r>
        <w:rPr>
          <w:color w:val="000000"/>
          <w:lang w:val="uk-UA"/>
        </w:rPr>
        <w:t xml:space="preserve">. Роз'яснити судам, що порушення особою правил безпеки дорожнього руху чи експлуатації транспорту, яке спричинило наслідки, передбачені різними частинами ст. 286 КК, слід кваліфікувати як один злочин за тією частиною цієї статті, яка передбачає більш тяжкі наслідки. При цьому у вироку необхідно зазначати всі кваліфікуючі ознаки злочину. </w:t>
      </w:r>
    </w:p>
    <w:p>
      <w:pPr>
        <w:pStyle w:val="Style14"/>
        <w:spacing w:before="0" w:after="0"/>
        <w:jc w:val="both"/>
        <w:rPr>
          <w:color w:val="000000"/>
          <w:lang w:val="uk-UA"/>
        </w:rPr>
      </w:pPr>
      <w:r>
        <w:rPr>
          <w:color w:val="000000"/>
          <w:lang w:val="uk-UA"/>
        </w:rPr>
        <w:t xml:space="preserve">Якщо ж наслідки, зазначені у різних частинах ст. 286 КК, спричинені двома або більше порушеннями, винна особа має нести відповідальність за сукупністю злочинів, передбачених цими нормами. </w:t>
      </w:r>
    </w:p>
    <w:p>
      <w:pPr>
        <w:pStyle w:val="Style14"/>
        <w:spacing w:before="0" w:after="0"/>
        <w:jc w:val="both"/>
        <w:rPr/>
      </w:pPr>
      <w:r>
        <w:rPr>
          <w:b/>
          <w:bCs/>
          <w:color w:val="000000"/>
          <w:lang w:val="uk-UA"/>
        </w:rPr>
        <w:t>7.</w:t>
      </w:r>
      <w:r>
        <w:rPr>
          <w:color w:val="000000"/>
          <w:lang w:val="uk-UA"/>
        </w:rPr>
        <w:t xml:space="preserve"> У випадках, коли передбачені ст. 286 КК суспільно небезпечні наслідки настали через порушення правил безпеки дорожнього руху або експлуатації транспорту двома або більше водіями транспортних засобів, суди повинні з'ясовувати характер порушень, які допустив кожен із них, а також чи не було причиною порушення зазначених правил одним водієм їх недодержання іншим і чи мав перший можливість уникнути дорожньо-транспортної події та її наслідків. При цьому треба мати на увазі, що за певних умов виключається кримінальна відповідальність особи, яка порушила Правила дорожнього руху вимушено, через створення аварійної ситуації іншою особою, котра керувала транспортним засобом. </w:t>
      </w:r>
    </w:p>
    <w:p>
      <w:pPr>
        <w:pStyle w:val="Style14"/>
        <w:spacing w:before="0" w:after="0"/>
        <w:jc w:val="both"/>
        <w:rPr/>
      </w:pPr>
      <w:r>
        <w:rPr>
          <w:b/>
          <w:bCs/>
          <w:color w:val="000000"/>
          <w:lang w:val="uk-UA"/>
        </w:rPr>
        <w:t xml:space="preserve">8. </w:t>
      </w:r>
      <w:r>
        <w:rPr>
          <w:color w:val="000000"/>
          <w:lang w:val="uk-UA"/>
        </w:rPr>
        <w:t xml:space="preserve">Відповідальність за статтями 286 - 288, 415 КК настає лише за умови, що винна особа внаслідок порушення певних правил спричинила з необережності потерпілому середньої тяжкості чи тяжке тілесне ушкодження або його загибель. Якщо ж, порушуючи відповідні правила й усвідомлюючи суспільно небезпечний характер своїх дій, винний передбачав суспільно небезпечні наслідки і бажав або свідомо припускав їх настання, ці дії необхідно кваліфікувати за статтями КК, в яких встановлено відповідальність за умисні злочини проти життя та здоров'я особи. </w:t>
      </w:r>
    </w:p>
    <w:p>
      <w:pPr>
        <w:pStyle w:val="Style14"/>
        <w:spacing w:before="0" w:after="0"/>
        <w:jc w:val="both"/>
        <w:rPr/>
      </w:pPr>
      <w:r>
        <w:rPr>
          <w:b/>
          <w:bCs/>
          <w:color w:val="000000"/>
          <w:lang w:val="uk-UA"/>
        </w:rPr>
        <w:t xml:space="preserve">9. </w:t>
      </w:r>
      <w:r>
        <w:rPr>
          <w:color w:val="000000"/>
          <w:lang w:val="uk-UA"/>
        </w:rPr>
        <w:t xml:space="preserve">Загибеллю кількох людей (ч. 3 ст. 286, ч. 2 ст. 415 КК) є смерть хоча б двох потерпілих, що настала внаслідок порушення особою правил безпеки дорожнього руху чи експлуатації транспорту, правил водіння або експлуатації машини під час однієї дорожньо-транспортної події. У разі загибелі двох людей під час різних дорожньо-транспортних подій винна особа має відповідати за ч. 2 ст. 286 або ч. 1 ст. 415 КК. </w:t>
      </w:r>
    </w:p>
    <w:p>
      <w:pPr>
        <w:pStyle w:val="Style14"/>
        <w:spacing w:before="0" w:after="0"/>
        <w:jc w:val="both"/>
        <w:rPr/>
      </w:pPr>
      <w:r>
        <w:rPr>
          <w:b/>
          <w:bCs/>
          <w:color w:val="000000"/>
          <w:lang w:val="uk-UA"/>
        </w:rPr>
        <w:t>10.</w:t>
      </w:r>
      <w:r>
        <w:rPr>
          <w:color w:val="000000"/>
          <w:lang w:val="uk-UA"/>
        </w:rPr>
        <w:t xml:space="preserve"> Порушення особою правил безпеки дорожнього руху чи експлуатації транспорту, правил водіння або експлуатації машини і наступне залишення потерпілого від такого злочину без допомоги слід кваліфікувати за наявності до того підстав за сукупністю злочинів, передбачених відповідними частинами статей 286 чи 415 КК та відповідною частиною ст. 135 цього Кодексу. </w:t>
      </w:r>
    </w:p>
    <w:p>
      <w:pPr>
        <w:pStyle w:val="Style14"/>
        <w:spacing w:before="0" w:after="0"/>
        <w:jc w:val="both"/>
        <w:rPr/>
      </w:pPr>
      <w:r>
        <w:rPr>
          <w:b/>
          <w:bCs/>
          <w:color w:val="000000"/>
          <w:lang w:val="uk-UA"/>
        </w:rPr>
        <w:t>11.</w:t>
      </w:r>
      <w:r>
        <w:rPr>
          <w:color w:val="000000"/>
          <w:lang w:val="uk-UA"/>
        </w:rPr>
        <w:t xml:space="preserve"> Випуск в експлуатацію завідомо технічно несправного транспортного засобу (ст. 287 КК) належить розуміти як усні або письмові згоду, розпорядження, вказівку особи, відповідальної за технічний стан чи експлуатацію транспортних засобів, на (про) використання у сфері дорожнього руху якогось із них з такими технічними несправностями, за яких його експлуатація відповідно до розд. 31 Правил дорожнього руху заборонена. </w:t>
      </w:r>
    </w:p>
    <w:p>
      <w:pPr>
        <w:pStyle w:val="Style14"/>
        <w:spacing w:before="0" w:after="0"/>
        <w:jc w:val="both"/>
        <w:rPr>
          <w:color w:val="000000"/>
          <w:lang w:val="uk-UA"/>
        </w:rPr>
      </w:pPr>
      <w:r>
        <w:rPr>
          <w:color w:val="000000"/>
          <w:lang w:val="uk-UA"/>
        </w:rPr>
        <w:t xml:space="preserve">Допуском до керування транспортним засобом особи, яка перебуває у стані сп'яніння або не має права ним керувати, визнають усні чи письмові згоду, розпорядження, вказівку особи, відповідальної за технічний стан чи експлуатацію цього засобу, про його використання у сфері дорожнього руху таким водієм. Як допуск можна розглядати також мовчазну згоду, видачу маршрутного листа, передачу ключів і документів або керма під час руху, невідсторонення водія від керування тощо. </w:t>
      </w:r>
    </w:p>
    <w:p>
      <w:pPr>
        <w:pStyle w:val="Style14"/>
        <w:spacing w:before="0" w:after="0"/>
        <w:jc w:val="both"/>
        <w:rPr>
          <w:color w:val="000000"/>
          <w:lang w:val="uk-UA"/>
        </w:rPr>
      </w:pPr>
      <w:r>
        <w:rPr>
          <w:color w:val="000000"/>
          <w:lang w:val="uk-UA"/>
        </w:rPr>
        <w:t xml:space="preserve">Іншими грубими порушеннями правил експлуатації транспорту, що убезпечують дорожній рух, є грубе порушення режиму роботи водіїв; відсутність контролю за технічним станом транспортних засобів; надання дозволу на використання вантажного транспортного засобу, не обладнаного належним чином для перевезення пасажирів, а також перевантаженого чи завантаженого з порушенням вимог правил дорожнього руху; допуск до керування особи, яка перебуває під впливом лікарських препаратів, у стомленому або хворобливому стані, тощо. </w:t>
      </w:r>
    </w:p>
    <w:p>
      <w:pPr>
        <w:pStyle w:val="Style14"/>
        <w:spacing w:before="0" w:after="0"/>
        <w:jc w:val="both"/>
        <w:rPr/>
      </w:pPr>
      <w:r>
        <w:rPr>
          <w:b/>
          <w:bCs/>
          <w:color w:val="000000"/>
          <w:lang w:val="uk-UA"/>
        </w:rPr>
        <w:t>12.</w:t>
      </w:r>
      <w:r>
        <w:rPr>
          <w:color w:val="000000"/>
          <w:lang w:val="uk-UA"/>
        </w:rPr>
        <w:t xml:space="preserve"> Стаття 287 КК може бути застосована лише за умови, що особа, відповідальна за технічний стан чи експлуатацію транспортних засобів, усвідомлювала наявність зазначених у цій статті обставин, які унеможливлюють експлуатацію таких засобів. До осіб названої категорії належать працівники підприємств, установ і організацій незалежно від форми власності, на яких законом або підзаконними нормативними актами покладено відповідальність за технічний стан чи експлуатацію транспортних засобів (завідувачі та начальники гаражів, інспектори безпеки руху, головні механіки тощо), а також власники та водії таких засобів, які дозволили іншим особам керувати останніми. </w:t>
      </w:r>
    </w:p>
    <w:p>
      <w:pPr>
        <w:pStyle w:val="Style14"/>
        <w:spacing w:before="0" w:after="0"/>
        <w:jc w:val="both"/>
        <w:rPr>
          <w:color w:val="000000"/>
          <w:lang w:val="uk-UA"/>
        </w:rPr>
      </w:pPr>
      <w:r>
        <w:rPr>
          <w:color w:val="000000"/>
          <w:lang w:val="uk-UA"/>
        </w:rPr>
        <w:t xml:space="preserve">Службові особи, які не є суб'єктами цього злочину, але внаслідок зловживання службовим становищем чи несумлінного виконання своїх обов'язків сприяли настанню тяжких наслідків, з урахуванням конкретних обставин справи можуть нести кримінальну відповідальність за злочини у сфері службової діяльності. </w:t>
      </w:r>
    </w:p>
    <w:p>
      <w:pPr>
        <w:pStyle w:val="Style14"/>
        <w:spacing w:before="0" w:after="0"/>
        <w:jc w:val="both"/>
        <w:rPr/>
      </w:pPr>
      <w:r>
        <w:rPr>
          <w:b/>
          <w:bCs/>
          <w:color w:val="000000"/>
          <w:lang w:val="uk-UA"/>
        </w:rPr>
        <w:t>13.</w:t>
      </w:r>
      <w:r>
        <w:rPr>
          <w:color w:val="000000"/>
          <w:lang w:val="uk-UA"/>
        </w:rPr>
        <w:t xml:space="preserve"> Судам слід мати на увазі, що водій чи власник транспортного засобу (уповноважена особа), який на порушення чинних правил передав керування ним особі, котра не мала або була позбавлена права керувати такими засобами взагалі чи засобом відповідної категорії, у разі спричинення зазначеними діями перелічених у ст. 287 КК наслідків несе відповідальність за цією статтею, а особа, яка фактично керувала транспортним засобом, - за ст. 286 КК. </w:t>
      </w:r>
    </w:p>
    <w:p>
      <w:pPr>
        <w:pStyle w:val="Style14"/>
        <w:spacing w:before="0" w:after="0"/>
        <w:jc w:val="both"/>
        <w:rPr>
          <w:color w:val="000000"/>
          <w:lang w:val="uk-UA"/>
        </w:rPr>
      </w:pPr>
      <w:r>
        <w:rPr>
          <w:color w:val="000000"/>
          <w:lang w:val="uk-UA"/>
        </w:rPr>
        <w:t xml:space="preserve">Кримінальна відповідальність за ст. 287 КК настає також у випадках, коли потерпілим від передбаченого зазначеною статтею злочину є особа, яка керувала транспортним засобом. </w:t>
      </w:r>
    </w:p>
    <w:p>
      <w:pPr>
        <w:pStyle w:val="Style14"/>
        <w:spacing w:before="0" w:after="0"/>
        <w:jc w:val="both"/>
        <w:rPr>
          <w:color w:val="000000"/>
          <w:lang w:val="uk-UA"/>
        </w:rPr>
      </w:pPr>
      <w:r>
        <w:rPr>
          <w:color w:val="000000"/>
          <w:lang w:val="uk-UA"/>
        </w:rPr>
        <w:t xml:space="preserve">Передача на порушення чинних правил керування транспортним засобом службовій особі, від якої водій залежить по службі, не звільняє останнього від відповідальності. Виняток становить випадок, коли зазначена службова особа чи працівник органу внутрішніх справ усунули водія від керування цим засобом. </w:t>
      </w:r>
    </w:p>
    <w:p>
      <w:pPr>
        <w:pStyle w:val="Style14"/>
        <w:spacing w:before="0" w:after="0"/>
        <w:jc w:val="both"/>
        <w:rPr/>
      </w:pPr>
      <w:r>
        <w:rPr>
          <w:b/>
          <w:bCs/>
          <w:color w:val="000000"/>
          <w:lang w:val="uk-UA"/>
        </w:rPr>
        <w:t>14.</w:t>
      </w:r>
      <w:r>
        <w:rPr>
          <w:color w:val="000000"/>
          <w:lang w:val="uk-UA"/>
        </w:rPr>
        <w:t xml:space="preserve"> Суспільно небезпечне діяння, передбачене ст. 288 КК, полягає у порушенні відповідних правил, норм і стандартів при будівництві, реконструкції, ремонті чи утриманні шляхів, вулиць, залізничних переїздів, інших шляхових споруд (наприклад, вимиканні вуличного освітлення в темну пору доби, наданні дозволу на експлуатацію ділянки дороги з поганим покриттям, невстановленні загороджувальних засобів та попереджувальних знаків на місці проведення дорожніх робіт, несвоєчасному огляді доріг, вулиць, залізничних переїздів, інших шляхових споруд з метою з'ясувати, чи відповідає їх стан вимозі убезпечення дорожнього руху, тощо). </w:t>
      </w:r>
    </w:p>
    <w:p>
      <w:pPr>
        <w:pStyle w:val="Style14"/>
        <w:spacing w:before="0" w:after="0"/>
        <w:jc w:val="both"/>
        <w:rPr>
          <w:color w:val="000000"/>
          <w:lang w:val="uk-UA"/>
        </w:rPr>
      </w:pPr>
      <w:r>
        <w:rPr>
          <w:color w:val="000000"/>
          <w:lang w:val="uk-UA"/>
        </w:rPr>
        <w:t xml:space="preserve">Суб'єктом цього злочину можуть бути особи, які виконують такі роботи або відповідальні за їх проведення: керівники дорожньо-експлуатаційних підприємств, їхні підлеглі, котрим надано повноваження щодо дотримання відповідних правил, норм і стандартів, та рядові робітники зазначених підприємств; інспектори безпеки руху; виконроби, майстри, інші особи, які керують проведенням дорожніх робіт чи робіт у межах проїзної частини, тощо. </w:t>
      </w:r>
    </w:p>
    <w:p>
      <w:pPr>
        <w:pStyle w:val="Style14"/>
        <w:spacing w:before="0" w:after="0"/>
        <w:jc w:val="both"/>
        <w:rPr/>
      </w:pPr>
      <w:r>
        <w:rPr>
          <w:b/>
          <w:bCs/>
          <w:color w:val="000000"/>
          <w:lang w:val="uk-UA"/>
        </w:rPr>
        <w:t>15.</w:t>
      </w:r>
      <w:r>
        <w:rPr>
          <w:color w:val="000000"/>
          <w:lang w:val="uk-UA"/>
        </w:rPr>
        <w:t xml:space="preserve"> Незаконне заволодіння транспортним засобом (ст. 289 КК) слід розуміти як умисне, протиправне вилучення його з будь-якою метою у власника або законного користувача всупереч їх волі (з місця стоянки чи під час руху) шляхом запуску двигуна, буксирування, завантажування на інший транспортний засіб, примусового відсторонення зазначених осіб від керування, примушування їх до початку чи продовження руху тощо. Таке заволодіння може бути вчинене таємно або відкрито, шляхом обману чи зловживання довірою, із застосуванням насильства або погроз. </w:t>
      </w:r>
    </w:p>
    <w:p>
      <w:pPr>
        <w:pStyle w:val="Style14"/>
        <w:spacing w:before="0" w:after="0"/>
        <w:jc w:val="both"/>
        <w:rPr>
          <w:color w:val="000000"/>
          <w:lang w:val="uk-UA"/>
        </w:rPr>
      </w:pPr>
      <w:r>
        <w:rPr>
          <w:color w:val="000000"/>
          <w:lang w:val="uk-UA"/>
        </w:rPr>
        <w:t xml:space="preserve">Цей злочин визнають закінченим з моменту, коли транспортний засіб почав рухатись унаслідок запуску двигуна чи буксирування, а якщо заволодіння відбувається під час руху транспортного засобу, - з моменту встановлення контролю над ним. </w:t>
      </w:r>
    </w:p>
    <w:p>
      <w:pPr>
        <w:pStyle w:val="Style14"/>
        <w:spacing w:before="0" w:after="0"/>
        <w:jc w:val="both"/>
        <w:rPr>
          <w:color w:val="000000"/>
          <w:lang w:val="uk-UA"/>
        </w:rPr>
      </w:pPr>
      <w:r>
        <w:rPr>
          <w:color w:val="000000"/>
          <w:lang w:val="uk-UA"/>
        </w:rPr>
        <w:t xml:space="preserve">Проникнення в кабіну, гараж чи інше сховище, спробу запустити двигун або буксирувати транспортний засіб з метою заволодіння ним необхідно розглядати як замах на вчинення злочину. </w:t>
      </w:r>
    </w:p>
    <w:p>
      <w:pPr>
        <w:pStyle w:val="Style14"/>
        <w:spacing w:before="0" w:after="0"/>
        <w:jc w:val="both"/>
        <w:rPr>
          <w:color w:val="000000"/>
          <w:lang w:val="uk-UA"/>
        </w:rPr>
      </w:pPr>
      <w:r>
        <w:rPr>
          <w:color w:val="000000"/>
          <w:lang w:val="uk-UA"/>
        </w:rPr>
        <w:t xml:space="preserve">Не є незаконним заволодіння транспортним засобом у стані крайньої необхідності, наприклад, для того, щоб терміново доставити тяжко хвору людину до лікарні, приборкати стихійне лихо, усунути іншу небезпеку, яка загрожує людям, інтересам суспільства чи держави. </w:t>
      </w:r>
    </w:p>
    <w:p>
      <w:pPr>
        <w:pStyle w:val="Style14"/>
        <w:spacing w:before="0" w:after="0"/>
        <w:jc w:val="both"/>
        <w:rPr/>
      </w:pPr>
      <w:r>
        <w:rPr>
          <w:b/>
          <w:bCs/>
          <w:color w:val="000000"/>
          <w:lang w:val="uk-UA"/>
        </w:rPr>
        <w:t>16.</w:t>
      </w:r>
      <w:r>
        <w:rPr>
          <w:color w:val="000000"/>
          <w:lang w:val="uk-UA"/>
        </w:rPr>
        <w:t xml:space="preserve"> Заволодіння транспортним засобом за попередньою змовою групою осіб має місце у випадках, коли дві особи і більше заздалегідь, тобто до початку виконання дій, які становлять об'єктивну сторону злочину, домовилися про спільне його вчинення, незалежно від того, хто з них керував цим засобом. Проте не підлягають кримінальній відповідальності за ст. 289 КК особи, які не брали участі у вилученні транспортного засобу, але після заволодіння ним винною особою здійснили поїздку на ньому. </w:t>
      </w:r>
    </w:p>
    <w:p>
      <w:pPr>
        <w:pStyle w:val="Style14"/>
        <w:spacing w:before="0" w:after="0"/>
        <w:jc w:val="both"/>
        <w:rPr/>
      </w:pPr>
      <w:r>
        <w:rPr>
          <w:b/>
          <w:bCs/>
          <w:color w:val="000000"/>
          <w:lang w:val="uk-UA"/>
        </w:rPr>
        <w:t>17.</w:t>
      </w:r>
      <w:r>
        <w:rPr>
          <w:color w:val="000000"/>
          <w:lang w:val="uk-UA"/>
        </w:rPr>
        <w:t xml:space="preserve"> Відповідно до частин 2, 3 ст. 289 КК та п. 3 примітки до цієї статті матеріальну шкоду слід визнавати значною в разі заподіяння реальних збитків на суму від 100 до 250 неоподатковуваних мінімумів доходів громадян, а великою - на суму понад 250 таких мінімумів. </w:t>
      </w:r>
    </w:p>
    <w:p>
      <w:pPr>
        <w:pStyle w:val="Style14"/>
        <w:spacing w:before="0" w:after="0"/>
        <w:jc w:val="both"/>
        <w:rPr>
          <w:color w:val="000000"/>
          <w:lang w:val="uk-UA"/>
        </w:rPr>
      </w:pPr>
      <w:r>
        <w:rPr>
          <w:color w:val="000000"/>
          <w:lang w:val="uk-UA"/>
        </w:rPr>
        <w:t xml:space="preserve">При вирішенні питання про те, чи були збитки реальними, необхідно виходити з положень п. 1 ч. 2 ст. 22 Цивільного кодексу України, де зазначено, що такими збитками є втрати, яких особа зазнала у зв'язку зі знищенням або пошкодженням речі, а також витрати, що вона зробила або мусить зробити для відновлення свого порушеного права. </w:t>
      </w:r>
    </w:p>
    <w:p>
      <w:pPr>
        <w:pStyle w:val="Style14"/>
        <w:spacing w:before="0" w:after="0"/>
        <w:jc w:val="both"/>
        <w:rPr>
          <w:color w:val="000000"/>
          <w:lang w:val="uk-UA"/>
        </w:rPr>
      </w:pPr>
      <w:r>
        <w:rPr>
          <w:color w:val="000000"/>
          <w:lang w:val="uk-UA"/>
        </w:rPr>
        <w:t xml:space="preserve">Якщо транспортний засіб не зазнав ніяких пошкоджень унаслідок незаконного заволодіння, його технічний стан не погіршився і відновлення він не потребує або сума відповідних витрат менша від зазначеної у п. 3 примітки до ст. 289 КК, така кваліфікуюча ознака, як заподіяння значної або великої шкоди, відсутня. </w:t>
      </w:r>
    </w:p>
    <w:p>
      <w:pPr>
        <w:pStyle w:val="Style14"/>
        <w:spacing w:before="0" w:after="0"/>
        <w:jc w:val="both"/>
        <w:rPr>
          <w:color w:val="000000"/>
          <w:lang w:val="uk-UA"/>
        </w:rPr>
      </w:pPr>
      <w:r>
        <w:rPr>
          <w:color w:val="000000"/>
          <w:lang w:val="uk-UA"/>
        </w:rPr>
        <w:t xml:space="preserve">У випадках коли особа знищила транспортний засіб, яким незаконно заволоділа, чи призвела до такого стану, що він повністю втратив свою цінність і його вже не можна використовувати за прямим призначенням, розмір реальних збитків дорівнює вартості автомобіля на день учинення злочину. Таким же чином треба вирішувати це питання, якщо транспортний засіб після незаконного заволодіння не знайдено. </w:t>
      </w:r>
    </w:p>
    <w:p>
      <w:pPr>
        <w:pStyle w:val="Style14"/>
        <w:spacing w:before="0" w:after="0"/>
        <w:jc w:val="both"/>
        <w:rPr>
          <w:color w:val="000000"/>
          <w:lang w:val="uk-UA"/>
        </w:rPr>
      </w:pPr>
      <w:r>
        <w:rPr>
          <w:color w:val="000000"/>
          <w:lang w:val="uk-UA"/>
        </w:rPr>
        <w:t xml:space="preserve">У разі пошкодження внаслідок дій винної особи окремих деталей, вузлів, агрегатів транспортного засобу розмір реальних збитків необхідно визначати виходячи з вартості запасних частин і відновлювального ремонту. </w:t>
      </w:r>
    </w:p>
    <w:p>
      <w:pPr>
        <w:pStyle w:val="Style14"/>
        <w:spacing w:before="0" w:after="0"/>
        <w:jc w:val="both"/>
        <w:rPr/>
      </w:pPr>
      <w:r>
        <w:rPr>
          <w:b/>
          <w:bCs/>
          <w:color w:val="000000"/>
          <w:lang w:val="uk-UA"/>
        </w:rPr>
        <w:t>18.</w:t>
      </w:r>
      <w:r>
        <w:rPr>
          <w:color w:val="000000"/>
          <w:lang w:val="uk-UA"/>
        </w:rPr>
        <w:t xml:space="preserve"> Суб'єктом злочину, передбаченого ст. 289 КК, не можна визнавати осіб, які є співвласниками або законними користувачами транспортного засобу; працівників підприємств, установ, організацій незалежно від форми власності, котрі без належного дозволу здійснили поїздку на закріпленому за ними транспортному засобі; а також службових осіб, наділених повноваженнями щодо використання чи експлуатації транспортних засобів. </w:t>
      </w:r>
    </w:p>
    <w:p>
      <w:pPr>
        <w:pStyle w:val="Style14"/>
        <w:spacing w:before="0" w:after="0"/>
        <w:jc w:val="both"/>
        <w:rPr/>
      </w:pPr>
      <w:r>
        <w:rPr>
          <w:b/>
          <w:bCs/>
          <w:color w:val="000000"/>
          <w:lang w:val="uk-UA"/>
        </w:rPr>
        <w:t>19.</w:t>
      </w:r>
      <w:r>
        <w:rPr>
          <w:color w:val="000000"/>
          <w:lang w:val="uk-UA"/>
        </w:rPr>
        <w:t xml:space="preserve"> Якщо для вирішення питань, які виникли у справі про злочин проти безпеки дорожнього руху або експлуатації транспорту, потрібні спеціальні знання, суд має призначити експертизу. У відповідній ухвалі (постанові) слід навести необхідні експерту вихідні дані, що ґрунтуються на матеріалах справи. За наявності в них різних даних щодо обставин події суд доручає експерту дати висновок стосовно кожного з варіантів окремо. На підставі аналізу всіх зібраних у справі доказів суд повинен зазначити у вироку, які вихідні дані він визнав такими, що відповідають дійсності, і з їх урахуванням оцінити висновок експерта. При цьому слід виходити з того, що згідно зі ст. 67 Кримінально-процесуального кодексу України висновок експерта не має наперед установленої сили, а також переваги перед іншими доказами і, як і всі вони, має бути оцінений судом за внутрішнім переконанням, що ґрунтується на всебічному, повному й об'єктивному розгляді всіх обставин справи в їх сукупності та відповідно до закону. </w:t>
      </w:r>
    </w:p>
    <w:p>
      <w:pPr>
        <w:pStyle w:val="Style14"/>
        <w:spacing w:before="0" w:after="0"/>
        <w:jc w:val="both"/>
        <w:rPr/>
      </w:pPr>
      <w:r>
        <w:rPr>
          <w:b/>
          <w:bCs/>
          <w:color w:val="000000"/>
          <w:lang w:val="uk-UA"/>
        </w:rPr>
        <w:t>20.</w:t>
      </w:r>
      <w:r>
        <w:rPr>
          <w:color w:val="000000"/>
          <w:lang w:val="uk-UA"/>
        </w:rPr>
        <w:t xml:space="preserve"> При призначенні покарання за відповідною частиною ст. 286 КК суди мають враховувати не тільки наслідки, що настали, а й характер та мотиви допущених особою порушень правил безпеки дорожнього руху або експлуатації транспорту, її ставлення до цих порушень та поведінку після вчинення злочину, вину інших причетних до нього осіб (пішоходів, водіїв транспортних засобів, працівників, відповідальних за технічний стан і правильну експлуатацію останніх, тощо), а також обставини, які пом'якшують і обтяжують покарання, та особу винного. </w:t>
      </w:r>
    </w:p>
    <w:p>
      <w:pPr>
        <w:pStyle w:val="Style14"/>
        <w:spacing w:before="0" w:after="0"/>
        <w:jc w:val="both"/>
        <w:rPr/>
      </w:pPr>
      <w:r>
        <w:rPr>
          <w:b/>
          <w:bCs/>
          <w:color w:val="000000"/>
          <w:lang w:val="uk-UA"/>
        </w:rPr>
        <w:t>21.</w:t>
      </w:r>
      <w:r>
        <w:rPr>
          <w:color w:val="000000"/>
          <w:lang w:val="uk-UA"/>
        </w:rPr>
        <w:t xml:space="preserve"> У кожному випадку призначення покарання за частинами 1 та 2 ст. 286 і ст. 287 КК необхідно обговорювати питання про доцільність застосування до винного додаткового покарання - позбавлення права керувати транспортними засобами або обіймати посади, пов'язані з відповідальністю за технічний стан чи експлуатацію транспортних засобів, відповідно. </w:t>
      </w:r>
    </w:p>
    <w:p>
      <w:pPr>
        <w:pStyle w:val="Style14"/>
        <w:spacing w:before="0" w:after="0"/>
        <w:jc w:val="both"/>
        <w:rPr>
          <w:color w:val="000000"/>
          <w:lang w:val="uk-UA"/>
        </w:rPr>
      </w:pPr>
      <w:r>
        <w:rPr>
          <w:color w:val="000000"/>
          <w:lang w:val="uk-UA"/>
        </w:rPr>
        <w:t xml:space="preserve">Додаткове покарання, передбачене як обов'язкове ч. 3 ст. 286 КК, суд може відповідно до ст. 69 КК не призначати лише за наявності декількох обставин, які пом'якшують покарання та істотно знижують ступінь тяжкості вчиненого злочину, і з урахуванням особи винного. </w:t>
      </w:r>
    </w:p>
    <w:p>
      <w:pPr>
        <w:pStyle w:val="Style14"/>
        <w:spacing w:before="0" w:after="0"/>
        <w:jc w:val="both"/>
        <w:rPr>
          <w:color w:val="000000"/>
          <w:lang w:val="uk-UA"/>
        </w:rPr>
      </w:pPr>
      <w:r>
        <w:rPr>
          <w:color w:val="000000"/>
          <w:lang w:val="uk-UA"/>
        </w:rPr>
        <w:t xml:space="preserve">Позбавлення права керувати транспортними засобами можна застосовувати як додаткове покарання незалежно від того, що особу вже було позбавлено такого права в адміністративному порядку. Однак призначення цього покарання особі, яка взагалі не мала права керувати транспортними засобами, є неможливим. </w:t>
      </w:r>
    </w:p>
    <w:p>
      <w:pPr>
        <w:pStyle w:val="Style14"/>
        <w:spacing w:before="0" w:after="0"/>
        <w:jc w:val="both"/>
        <w:rPr/>
      </w:pPr>
      <w:r>
        <w:rPr>
          <w:b/>
          <w:bCs/>
          <w:color w:val="000000"/>
          <w:lang w:val="uk-UA"/>
        </w:rPr>
        <w:t>22.</w:t>
      </w:r>
      <w:r>
        <w:rPr>
          <w:color w:val="000000"/>
          <w:lang w:val="uk-UA"/>
        </w:rPr>
        <w:t xml:space="preserve"> У разі вчинення злочину в стані алкогольного сп'яніння або у стані, викликаному вживанням наркотичних чи інших одурманюючих засобів, суд повинен обговорити питання про визнання цієї обставини відповідно до п. 13 ч. 1 ст. 67 КК такою, яка обтяжує покарання винного. </w:t>
      </w:r>
    </w:p>
    <w:p>
      <w:pPr>
        <w:pStyle w:val="Style14"/>
        <w:spacing w:before="0" w:after="0"/>
        <w:jc w:val="both"/>
        <w:rPr/>
      </w:pPr>
      <w:r>
        <w:rPr>
          <w:b/>
          <w:bCs/>
          <w:color w:val="000000"/>
          <w:lang w:val="uk-UA"/>
        </w:rPr>
        <w:t>23.</w:t>
      </w:r>
      <w:r>
        <w:rPr>
          <w:color w:val="000000"/>
          <w:lang w:val="uk-UA"/>
        </w:rPr>
        <w:t xml:space="preserve"> Потерпілий, якому внаслідок учинення транспортного злочину заподіяно моральну, фізичну чи майнову шкоду, вправі пред'явити цивільний позов про її відшкодування, який має бути розглянутий разом із кримінальною справою. Якщо цивільний позов не був заявлений, суд повинен роз'яснити особі, яка зазнала шкоди від злочину, її право пред'явити такий позов до підсудного або до особи, котра за законом несе матеріальну відповідальність за заподіяну ним шкоду. </w:t>
      </w:r>
    </w:p>
    <w:p>
      <w:pPr>
        <w:pStyle w:val="Style14"/>
        <w:spacing w:before="0" w:after="0"/>
        <w:jc w:val="both"/>
        <w:rPr/>
      </w:pPr>
      <w:r>
        <w:rPr>
          <w:b/>
          <w:bCs/>
          <w:color w:val="000000"/>
          <w:lang w:val="uk-UA"/>
        </w:rPr>
        <w:t>24.</w:t>
      </w:r>
      <w:r>
        <w:rPr>
          <w:color w:val="000000"/>
          <w:lang w:val="uk-UA"/>
        </w:rPr>
        <w:t xml:space="preserve"> Звернути увагу судів на неприпустимість спрощеного підходу до судового розгляду справ про адміністративні правопорушення на транспорті та ігнорування прав осіб, яких притягають до відповідальності, потерпілих, їх законних представників і захисників. </w:t>
      </w:r>
    </w:p>
    <w:p>
      <w:pPr>
        <w:pStyle w:val="Style14"/>
        <w:spacing w:before="0" w:after="0"/>
        <w:jc w:val="both"/>
        <w:rPr>
          <w:color w:val="000000"/>
          <w:lang w:val="uk-UA"/>
        </w:rPr>
      </w:pPr>
      <w:r>
        <w:rPr>
          <w:color w:val="000000"/>
          <w:lang w:val="uk-UA"/>
        </w:rPr>
        <w:t xml:space="preserve">Суди повинні неухильно виконувати вимоги ст. 268 КпАП щодо розгляду справи про адміністративне правопорушення у присутності особи, яка притягається до адміністративної відповідальності. Під час відсутності зазначеної особи це можливо лише у випадках, коли є дані про своєчасне її сповіщення про місце та час розгляду і якщо від неї не надійшло клопотання про його відкладення. </w:t>
      </w:r>
    </w:p>
    <w:p>
      <w:pPr>
        <w:pStyle w:val="Style14"/>
        <w:spacing w:before="0" w:after="0"/>
        <w:jc w:val="both"/>
        <w:rPr>
          <w:color w:val="000000"/>
          <w:lang w:val="uk-UA"/>
        </w:rPr>
      </w:pPr>
      <w:r>
        <w:rPr>
          <w:color w:val="000000"/>
          <w:lang w:val="uk-UA"/>
        </w:rPr>
        <w:t xml:space="preserve">При розгляді справ зазначеної категорії необхідно з'ясовувати всі обставини, перелічені у статтях 247 і 280 КпАП, у тому числі шляхом допиту свідків та призначення експертиз. </w:t>
      </w:r>
    </w:p>
    <w:p>
      <w:pPr>
        <w:pStyle w:val="Style14"/>
        <w:spacing w:before="0" w:after="0"/>
        <w:jc w:val="both"/>
        <w:rPr>
          <w:color w:val="000000"/>
          <w:lang w:val="uk-UA"/>
        </w:rPr>
      </w:pPr>
      <w:r>
        <w:rPr>
          <w:color w:val="000000"/>
          <w:lang w:val="uk-UA"/>
        </w:rPr>
        <w:t xml:space="preserve">Зміст постанови судді має відповідати вимогам, передбаченим статтями 283 і 284 КпАП. У ній, зокрема, потрібно навести докази, на яких ґрунтується висновок про вчинення особою адміністративного правопорушення, та зазначити мотиви відхилення інших доказів, на які посилався правопорушник, чи висловлених останнім доводів. </w:t>
      </w:r>
    </w:p>
    <w:p>
      <w:pPr>
        <w:pStyle w:val="Style14"/>
        <w:spacing w:before="0" w:after="0"/>
        <w:jc w:val="both"/>
        <w:rPr>
          <w:color w:val="000000"/>
          <w:lang w:val="uk-UA"/>
        </w:rPr>
      </w:pPr>
      <w:r>
        <w:rPr>
          <w:color w:val="000000"/>
          <w:lang w:val="uk-UA"/>
        </w:rPr>
        <w:t xml:space="preserve">Визнати правильною практику тих суддів, які вмотивованими постановами повертають протоколи про адміністративні правопорушення, складені не уповноваженою на те посадовою особою або без додержання вимог ст. 256 КпАП, відповідному правоохоронному органу для належного оформлення. </w:t>
      </w:r>
    </w:p>
    <w:p>
      <w:pPr>
        <w:pStyle w:val="Style14"/>
        <w:spacing w:before="0" w:after="0"/>
        <w:jc w:val="both"/>
        <w:rPr>
          <w:color w:val="000000"/>
          <w:lang w:val="uk-UA"/>
        </w:rPr>
      </w:pPr>
      <w:r>
        <w:rPr>
          <w:color w:val="000000"/>
          <w:lang w:val="uk-UA"/>
        </w:rPr>
        <w:t xml:space="preserve">Установивши в діях особи, притягнутої до адміністративної відповідальності, ознаки злочину, суддя відповідно до ст. 253 КпАП зобов'язаний вмотивованою постановою передати матеріали за належністю - прокурору, органу досудового слідства або дізнання - для вирішення питання про порушення кримінальної справи. </w:t>
      </w:r>
    </w:p>
    <w:p>
      <w:pPr>
        <w:pStyle w:val="Style14"/>
        <w:spacing w:before="0" w:after="0"/>
        <w:jc w:val="both"/>
        <w:rPr/>
      </w:pPr>
      <w:r>
        <w:rPr>
          <w:b/>
          <w:bCs/>
          <w:color w:val="000000"/>
          <w:lang w:val="uk-UA"/>
        </w:rPr>
        <w:t>25.</w:t>
      </w:r>
      <w:r>
        <w:rPr>
          <w:color w:val="000000"/>
          <w:lang w:val="uk-UA"/>
        </w:rPr>
        <w:t xml:space="preserve"> Розглядаючи справи про</w:t>
      </w:r>
      <w:r>
        <w:rPr>
          <w:b/>
          <w:bCs/>
          <w:color w:val="000000"/>
          <w:lang w:val="uk-UA"/>
        </w:rPr>
        <w:t xml:space="preserve"> </w:t>
      </w:r>
      <w:r>
        <w:rPr>
          <w:color w:val="000000"/>
          <w:lang w:val="uk-UA"/>
        </w:rPr>
        <w:t xml:space="preserve">повторне протягом року керування транспортними засобами з технічними несправностями, з якими їх експлуатація заборонена (ч. 3 ст. 121 КпАП), судді повинні зазначати у постанові характер несправності транспортного засобу із посиланням на відповідний пункт розд. 31 Правил дорожнього руху, де наведено перелік таких несправностей. </w:t>
      </w:r>
    </w:p>
    <w:p>
      <w:pPr>
        <w:pStyle w:val="Style14"/>
        <w:spacing w:before="0" w:after="0"/>
        <w:jc w:val="right"/>
        <w:rPr>
          <w:color w:val="000000"/>
          <w:lang w:val="uk-UA"/>
        </w:rPr>
      </w:pPr>
      <w:r>
        <w:rPr>
          <w:color w:val="000000"/>
          <w:lang w:val="uk-UA"/>
        </w:rPr>
        <w:t>(пункт 25 із змінами, внесеними згідно з постановою</w:t>
        <w:br/>
        <w:t> Пленуму Верховного Суду України від 19.12.2008 р. N 18)</w:t>
      </w:r>
    </w:p>
    <w:p>
      <w:pPr>
        <w:pStyle w:val="Style14"/>
        <w:spacing w:before="0" w:after="0"/>
        <w:jc w:val="both"/>
        <w:rPr/>
      </w:pPr>
      <w:r>
        <w:rPr>
          <w:b/>
          <w:bCs/>
          <w:color w:val="000000"/>
          <w:lang w:val="uk-UA"/>
        </w:rPr>
        <w:t>26.</w:t>
      </w:r>
      <w:r>
        <w:rPr>
          <w:color w:val="000000"/>
          <w:lang w:val="uk-UA"/>
        </w:rPr>
        <w:t xml:space="preserve"> Суб'єктом адміністративного правопорушення, передбаченого ст. 124 КпАП, може бути будь-яка особа, яка бере безпосередню участь у процесі руху на дорозі як пішохід, водій, пасажир, погонич тварин. При цьому пошкодження транспортних засобів, вантажу, автомобільних доріг, вулиць, залізничних переїздів, дорожніх споруд чи іншого майна має бути наслідком порушення Правил дорожнього руху. </w:t>
      </w:r>
    </w:p>
    <w:p>
      <w:pPr>
        <w:pStyle w:val="Style14"/>
        <w:spacing w:before="0" w:after="0"/>
        <w:jc w:val="right"/>
        <w:rPr>
          <w:color w:val="000000"/>
          <w:lang w:val="uk-UA"/>
        </w:rPr>
      </w:pPr>
      <w:r>
        <w:rPr>
          <w:color w:val="000000"/>
          <w:lang w:val="uk-UA"/>
        </w:rPr>
        <w:t>(пункт 26 у редакції постанови Пленуму</w:t>
        <w:br/>
        <w:t> Верховного Суду України від 19.12.2008 р. N 18)</w:t>
      </w:r>
    </w:p>
    <w:p>
      <w:pPr>
        <w:pStyle w:val="Style14"/>
        <w:spacing w:before="0" w:after="0"/>
        <w:jc w:val="both"/>
        <w:rPr/>
      </w:pPr>
      <w:r>
        <w:rPr>
          <w:b/>
          <w:bCs/>
          <w:color w:val="000000"/>
          <w:lang w:val="uk-UA"/>
        </w:rPr>
        <w:t>27.</w:t>
      </w:r>
      <w:r>
        <w:rPr>
          <w:color w:val="000000"/>
          <w:lang w:val="uk-UA"/>
        </w:rPr>
        <w:t xml:space="preserve"> Судам слід ураховувати, що відповідальність за ст. 130 КпАП несуть особи, які керують транспортними засобами у стані алкогольного, наркотичного чи іншого сп'яніння або під впливом лікарських препаратів, що знижують їх увагу та швидкість реакції. Стан сп'яніння встановлюють шляхом огляду правопорушника, який проводять згідно з Інструкцією про порядок направлення громадян для огляду на стан сп'яніння в заклади охорони здоров'я та проведення огляду з використанням технічних засобів (затверджена спільним наказом Міністерства внутрішніх справ, Міністерства охорони здоров'я та Міністерства юстиції України N 114/38/15-36-18 від 24 лютого 1995 р.). </w:t>
      </w:r>
    </w:p>
    <w:p>
      <w:pPr>
        <w:pStyle w:val="Style14"/>
        <w:spacing w:before="0" w:after="0"/>
        <w:jc w:val="right"/>
        <w:rPr>
          <w:color w:val="000000"/>
          <w:lang w:val="uk-UA"/>
        </w:rPr>
      </w:pPr>
      <w:r>
        <w:rPr>
          <w:color w:val="000000"/>
          <w:lang w:val="uk-UA"/>
        </w:rPr>
        <w:t>(абзац перший пункту 27 із змінами, внесеними згідно з постановою</w:t>
        <w:br/>
        <w:t> Пленуму Верховного Суду України від 19.12.2008 р. N 18)</w:t>
      </w:r>
    </w:p>
    <w:p>
      <w:pPr>
        <w:pStyle w:val="Style14"/>
        <w:spacing w:before="0" w:after="0"/>
        <w:jc w:val="both"/>
        <w:rPr>
          <w:color w:val="000000"/>
          <w:lang w:val="uk-UA"/>
        </w:rPr>
      </w:pPr>
      <w:r>
        <w:rPr>
          <w:color w:val="000000"/>
          <w:lang w:val="uk-UA"/>
        </w:rPr>
        <w:t xml:space="preserve">Якщо водій ухилявся від огляду, то відповідні його дії та ознаки сп'яніння необхідно зафіксувати в протоколі про адміністративне правопорушення, складеному у присутності двох свідків, що є підставою для притягнення порушника до адміністративної відповідальності. </w:t>
      </w:r>
    </w:p>
    <w:p>
      <w:pPr>
        <w:pStyle w:val="Style14"/>
        <w:spacing w:before="0" w:after="0"/>
        <w:jc w:val="both"/>
        <w:rPr>
          <w:color w:val="000000"/>
          <w:lang w:val="uk-UA"/>
        </w:rPr>
      </w:pPr>
      <w:r>
        <w:rPr>
          <w:color w:val="000000"/>
          <w:lang w:val="uk-UA"/>
        </w:rPr>
        <w:t xml:space="preserve">Керування транспортним засобом слід розуміти як виконання функцій водія під час руху такого засобу або інструктора-водія під час навчання учнів-водіїв, незалежно від того, керує особа транспортним засобом, який рухається своїм ходом чи за допомогою буксирування. </w:t>
      </w:r>
    </w:p>
    <w:p>
      <w:pPr>
        <w:pStyle w:val="Style14"/>
        <w:spacing w:before="0" w:after="0"/>
        <w:jc w:val="both"/>
        <w:rPr>
          <w:color w:val="000000"/>
          <w:lang w:val="uk-UA"/>
        </w:rPr>
      </w:pPr>
      <w:r>
        <w:rPr>
          <w:color w:val="000000"/>
          <w:lang w:val="uk-UA"/>
        </w:rPr>
        <w:t xml:space="preserve">Для притягнення до відповідальності за ст. 130 КпАП не має значення, протягом якого часу особа, яка перебуває у стані сп'яніння чи під впливом лікарських препаратів, що знижують її увагу та швидкість реакції, керувала транспортним засобом. Правопорушення вважають закінченим з того моменту, коли він почав рухатись. </w:t>
      </w:r>
    </w:p>
    <w:p>
      <w:pPr>
        <w:pStyle w:val="Style14"/>
        <w:spacing w:before="0" w:after="0"/>
        <w:jc w:val="right"/>
        <w:rPr>
          <w:color w:val="000000"/>
          <w:lang w:val="uk-UA"/>
        </w:rPr>
      </w:pPr>
      <w:r>
        <w:rPr>
          <w:color w:val="000000"/>
          <w:lang w:val="uk-UA"/>
        </w:rPr>
        <w:t>(абзац четвертий пункту 27 із змінами, внесеними згідно з постановою</w:t>
        <w:br/>
        <w:t> Пленуму Верховного Суду України від 19.12.2008 р. N 18)</w:t>
      </w:r>
    </w:p>
    <w:p>
      <w:pPr>
        <w:pStyle w:val="Style14"/>
        <w:spacing w:before="0" w:after="0"/>
        <w:jc w:val="both"/>
        <w:rPr>
          <w:color w:val="000000"/>
          <w:lang w:val="uk-UA"/>
        </w:rPr>
      </w:pPr>
      <w:r>
        <w:rPr>
          <w:color w:val="000000"/>
          <w:lang w:val="uk-UA"/>
        </w:rPr>
        <w:t xml:space="preserve">Відповідальність за передачу керування транспортним засобом особі, яка перебуває у стані сп'яніння чи під впливом лікарських препаратів, що знижують її увагу та швидкість реакції (ч. 1 ст. 130 КпАП), настає за умови, що тому, хто це робить, відомо про такий стан. </w:t>
      </w:r>
    </w:p>
    <w:p>
      <w:pPr>
        <w:pStyle w:val="Style14"/>
        <w:spacing w:before="0" w:after="0"/>
        <w:jc w:val="right"/>
        <w:rPr>
          <w:color w:val="000000"/>
          <w:lang w:val="uk-UA"/>
        </w:rPr>
      </w:pPr>
      <w:r>
        <w:rPr>
          <w:color w:val="000000"/>
          <w:lang w:val="uk-UA"/>
        </w:rPr>
        <w:t>(абзац п'ятий пункту 27 із змінами, внесеними згідно з постановою</w:t>
        <w:br/>
        <w:t> Пленуму Верховного Суду України від 19.12.2008 р. N 18)</w:t>
      </w:r>
    </w:p>
    <w:p>
      <w:pPr>
        <w:pStyle w:val="Style14"/>
        <w:spacing w:before="0" w:after="0"/>
        <w:jc w:val="both"/>
        <w:rPr/>
      </w:pPr>
      <w:r>
        <w:rPr>
          <w:b/>
          <w:bCs/>
          <w:color w:val="000000"/>
          <w:lang w:val="uk-UA"/>
        </w:rPr>
        <w:t>28.</w:t>
      </w:r>
      <w:r>
        <w:rPr>
          <w:color w:val="000000"/>
          <w:lang w:val="uk-UA"/>
        </w:rPr>
        <w:t xml:space="preserve"> Судам необхідно враховувати, що КпАП не передбачає накладення адміністративного стягнення нижче від найнижчої межі, передбаченої санкцією певної норми. Тому згідно зі ст. 33 цього Кодексу основні й додаткові стягнення слід застосовувати з урахуванням характеру вчиненого правопорушення, особи правопорушника, ступеня його вини, майнового стану, обставин, що пом'якшують і обтяжують відповідальність, у межах санкцій відповідних норм. </w:t>
      </w:r>
    </w:p>
    <w:p>
      <w:pPr>
        <w:pStyle w:val="Style14"/>
        <w:spacing w:before="0" w:after="0"/>
        <w:jc w:val="both"/>
        <w:rPr>
          <w:color w:val="000000"/>
          <w:lang w:val="uk-UA"/>
        </w:rPr>
      </w:pPr>
      <w:r>
        <w:rPr>
          <w:color w:val="000000"/>
          <w:lang w:val="uk-UA"/>
        </w:rPr>
        <w:t xml:space="preserve">Оскільки наведений у ст. 34 КпАП перелік обставин, які пом'якшують відповідальність за адміністративне правопорушення, не є вичерпним, суддя при накладенні адміністративного стягнення може визнати пом'якшуючими й інші обставини, не передбачені цією статтею. Перелік обставин, що обтяжують відповідальність за адміністративне правопорушення (ст. 35 КпАП), навпаки, є вичерпним, тому суддя не вправі посилатись у постанові як на обтяжуючі і враховувати при накладенні стягнення обставини, не передбачені законом. </w:t>
      </w:r>
    </w:p>
    <w:p>
      <w:pPr>
        <w:pStyle w:val="Style14"/>
        <w:spacing w:before="0" w:after="0"/>
        <w:jc w:val="both"/>
        <w:rPr/>
      </w:pPr>
      <w:r>
        <w:rPr>
          <w:color w:val="000000"/>
          <w:lang w:val="uk-UA"/>
        </w:rPr>
        <w:t>Позбавлення права керувати транспортними засобами можна застосовувати тільки як основне адміністративне стягнення за вчинення правопорушень, передбачених ч. 3 ст. 121, ч. 4 ст. 122, ст. 122</w:t>
      </w:r>
      <w:r>
        <w:rPr>
          <w:color w:val="000000"/>
          <w:vertAlign w:val="superscript"/>
          <w:lang w:val="uk-UA"/>
        </w:rPr>
        <w:t>2</w:t>
      </w:r>
      <w:r>
        <w:rPr>
          <w:color w:val="000000"/>
          <w:lang w:val="uk-UA"/>
        </w:rPr>
        <w:t xml:space="preserve">, ч. 3 ст. 123, статтями 124 і 130 КпАП. Можливості накладати на винну особу таке стягнення як додаткове цей Кодекс не надає. Суди не вправі застосовувати його й тоді, коли винна особа вже позбавлена такого права або взагалі його не мала. </w:t>
      </w:r>
    </w:p>
    <w:p>
      <w:pPr>
        <w:pStyle w:val="Style14"/>
        <w:spacing w:before="0" w:after="0"/>
        <w:jc w:val="right"/>
        <w:rPr>
          <w:color w:val="000000"/>
          <w:lang w:val="uk-UA"/>
        </w:rPr>
      </w:pPr>
      <w:r>
        <w:rPr>
          <w:color w:val="000000"/>
          <w:lang w:val="uk-UA"/>
        </w:rPr>
        <w:t>(абзац третій пункту 28 із змінами, внесеними згідно з постановою</w:t>
        <w:br/>
        <w:t> Пленуму Верховного Суду України від 19.12.2008 р. N 18)</w:t>
      </w:r>
    </w:p>
    <w:p>
      <w:pPr>
        <w:pStyle w:val="Style14"/>
        <w:spacing w:before="0" w:after="0"/>
        <w:jc w:val="both"/>
        <w:rPr>
          <w:color w:val="000000"/>
          <w:lang w:val="uk-UA"/>
        </w:rPr>
      </w:pPr>
      <w:r>
        <w:rPr>
          <w:color w:val="000000"/>
          <w:lang w:val="uk-UA"/>
        </w:rPr>
        <w:t xml:space="preserve">Оплатне вилучення транспортного засобу може бути є допустимим тільки як додаткове адміністративне стягнення за вчинення правопорушень, за які встановлена відповідальність ч. 6 ст. 121, ч. 2 та 3 ст. 130 КпАП. Застосування його як основного стягнення законом не передбачено. Не можна накладати це стягнення й на особу, яка вчинила відповідне правопорушення, керуючи транспортним засобом, що належить іншій особі. </w:t>
      </w:r>
    </w:p>
    <w:p>
      <w:pPr>
        <w:pStyle w:val="Style14"/>
        <w:spacing w:before="0" w:after="0"/>
        <w:jc w:val="right"/>
        <w:rPr>
          <w:color w:val="000000"/>
          <w:lang w:val="uk-UA"/>
        </w:rPr>
      </w:pPr>
      <w:r>
        <w:rPr>
          <w:color w:val="000000"/>
          <w:lang w:val="uk-UA"/>
        </w:rPr>
        <w:t>(абзац четвертий пункту 28 із змінами, внесеними згідно з постановою</w:t>
        <w:br/>
        <w:t> Пленуму Верховного Суду України від 19.12.2008 р. N 18)</w:t>
      </w:r>
    </w:p>
    <w:p>
      <w:pPr>
        <w:pStyle w:val="Style14"/>
        <w:spacing w:before="0" w:after="0"/>
        <w:jc w:val="both"/>
        <w:rPr/>
      </w:pPr>
      <w:r>
        <w:rPr>
          <w:b/>
          <w:bCs/>
          <w:color w:val="000000"/>
          <w:lang w:val="uk-UA"/>
        </w:rPr>
        <w:t>29.</w:t>
      </w:r>
      <w:r>
        <w:rPr>
          <w:color w:val="000000"/>
          <w:lang w:val="uk-UA"/>
        </w:rPr>
        <w:t xml:space="preserve"> Визнати такою, що втратила чинність, постанову Пленуму Верховного Суду України від 24 грудня 1982 р. N 7 "Про практику застосування судами України законодавства у справах про транспортні злочини" (зі змінами, внесеними постановами від 28 березня 1986 р. N 4, від 4 червня 1993 р. N 3 та від 3 грудня 1997 р. N 1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1:07:00Z</dcterms:created>
  <dc:creator>Customer</dc:creator>
  <dc:description/>
  <cp:keywords/>
  <dc:language>en-US</dc:language>
  <cp:lastModifiedBy>Customer</cp:lastModifiedBy>
  <dcterms:modified xsi:type="dcterms:W3CDTF">2010-02-27T11:07:00Z</dcterms:modified>
  <cp:revision>2</cp:revision>
  <dc:subject/>
  <dc:title>ПЛЕНУМ ВЕРХОВНОГО СУДУ УКРАЇНИ </dc:title>
</cp:coreProperties>
</file>