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рівняльна таблиця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іючих положень ЄУТР та Змін до ЄУТР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Статт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іючий ЄУТР 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hanging="0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Статт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8"/>
                <w:szCs w:val="20"/>
                <w:lang w:val="uk-UA"/>
              </w:rPr>
            </w:pPr>
            <w:r>
              <w:rPr>
                <w:b/>
                <w:i/>
                <w:strike/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міни до ЄУ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(Поравка № 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абудуть чинності 20вересня 2010р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ий час за керм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рма: до 9 годин щоденного керува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орма: до 9 годин щоденного керуванн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овжене: до 10 годин два рази на тиж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овжене: до 10 годин два рази на тиждень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тижневий час за керм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яється до 56 годин щотижн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зволяється до 90 годин  протягом двох календарних тиж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зволяється до 90 годин  протягом двох календарних тижнів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рв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.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 менш  45 хвилин після 4 годин 30 хвилин  безперервного керува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 менш  45 хвилин після 4 годин 30 хвилин  безперервного керування  </w:t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 хвилин може бути замінено на 15 хвилин кожна, розподіленими  на період кер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45 хвилин може бути розділено  </w:t>
            </w:r>
            <w:r>
              <w:rPr>
                <w:b/>
                <w:i/>
                <w:sz w:val="20"/>
                <w:lang w:val="uk-UA"/>
              </w:rPr>
              <w:t xml:space="preserve">тільки на 15 хвилин та наступних 30 хвилин, </w:t>
            </w:r>
            <w:r>
              <w:rPr>
                <w:sz w:val="20"/>
                <w:lang w:val="uk-UA"/>
              </w:rPr>
              <w:t>розподіленими  на період керува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rStyle w:val="Longtext1"/>
                <w:i/>
                <w:color w:val="000000"/>
                <w:lang w:val="uk-UA"/>
              </w:rPr>
              <w:t xml:space="preserve">Доповнено наступним пунктом: </w:t>
            </w:r>
            <w:r>
              <w:rPr>
                <w:rStyle w:val="Longtext1"/>
                <w:i/>
                <w:color w:val="000000"/>
              </w:rPr>
              <w:t>«Для цілей статті</w:t>
            </w:r>
            <w:r>
              <w:rPr>
                <w:rStyle w:val="Longtext1"/>
                <w:i/>
                <w:color w:val="000000"/>
                <w:lang w:val="uk-UA"/>
              </w:rPr>
              <w:t xml:space="preserve"> 7</w:t>
            </w:r>
            <w:r>
              <w:rPr>
                <w:rStyle w:val="Longtext1"/>
                <w:i/>
                <w:color w:val="000000"/>
              </w:rPr>
              <w:t xml:space="preserve"> час очікування </w:t>
            </w:r>
            <w:r>
              <w:rPr>
                <w:rStyle w:val="Longtext1"/>
                <w:i/>
                <w:color w:val="000000"/>
                <w:lang w:val="uk-UA"/>
              </w:rPr>
              <w:t>та</w:t>
            </w:r>
            <w:r>
              <w:rPr>
                <w:rStyle w:val="Longtext1"/>
                <w:i/>
                <w:color w:val="000000"/>
              </w:rPr>
              <w:t xml:space="preserve"> </w:t>
            </w:r>
            <w:r>
              <w:rPr>
                <w:rStyle w:val="Longtext1"/>
                <w:b/>
                <w:i/>
                <w:color w:val="000000"/>
              </w:rPr>
              <w:t>час,</w:t>
            </w:r>
            <w:r>
              <w:rPr>
                <w:rStyle w:val="Longtext1"/>
                <w:b/>
                <w:i/>
                <w:color w:val="000000"/>
                <w:lang w:val="uk-UA"/>
              </w:rPr>
              <w:t xml:space="preserve"> який</w:t>
            </w:r>
            <w:r>
              <w:rPr>
                <w:rStyle w:val="Longtext1"/>
                <w:b/>
                <w:i/>
                <w:color w:val="000000"/>
              </w:rPr>
              <w:t xml:space="preserve"> не використовується для управління і проведен</w:t>
            </w:r>
            <w:r>
              <w:rPr>
                <w:rStyle w:val="Longtext1"/>
                <w:b/>
                <w:i/>
                <w:color w:val="000000"/>
                <w:lang w:val="uk-UA"/>
              </w:rPr>
              <w:t>ий</w:t>
            </w:r>
            <w:r>
              <w:rPr>
                <w:rStyle w:val="Longtext1"/>
                <w:b/>
                <w:i/>
                <w:color w:val="000000"/>
              </w:rPr>
              <w:t xml:space="preserve"> </w:t>
            </w:r>
            <w:r>
              <w:rPr>
                <w:rStyle w:val="Longtext1"/>
                <w:b/>
                <w:i/>
                <w:color w:val="000000"/>
                <w:lang w:val="uk-UA"/>
              </w:rPr>
              <w:t>у</w:t>
            </w:r>
            <w:r>
              <w:rPr>
                <w:rStyle w:val="Longtext1"/>
                <w:b/>
                <w:i/>
                <w:color w:val="000000"/>
              </w:rPr>
              <w:t xml:space="preserve"> рухомому транспортному засобі, на поромі або в по</w:t>
            </w:r>
            <w:r>
              <w:rPr>
                <w:rStyle w:val="Longtext1"/>
                <w:b/>
                <w:i/>
                <w:color w:val="000000"/>
                <w:lang w:val="uk-UA"/>
              </w:rPr>
              <w:t>їзді</w:t>
            </w:r>
            <w:r>
              <w:rPr>
                <w:rStyle w:val="Longtext1"/>
                <w:b/>
                <w:i/>
                <w:color w:val="000000"/>
              </w:rPr>
              <w:t>,</w:t>
            </w:r>
            <w:r>
              <w:rPr>
                <w:rStyle w:val="Longtext1"/>
                <w:i/>
                <w:color w:val="000000"/>
              </w:rPr>
              <w:t xml:space="preserve"> не розглядається </w:t>
            </w:r>
            <w:r>
              <w:rPr>
                <w:rStyle w:val="Longtext1"/>
                <w:i/>
                <w:color w:val="000000"/>
                <w:lang w:val="uk-UA"/>
              </w:rPr>
              <w:t>у</w:t>
            </w:r>
            <w:r>
              <w:rPr>
                <w:rStyle w:val="Longtext1"/>
                <w:i/>
                <w:color w:val="000000"/>
              </w:rPr>
              <w:t xml:space="preserve"> якості" іншої роботи ", визначеної у статті 1 q) Угоди, і </w:t>
            </w:r>
            <w:r>
              <w:rPr>
                <w:rStyle w:val="Longtext1"/>
                <w:b/>
                <w:i/>
                <w:color w:val="000000"/>
              </w:rPr>
              <w:t>має кваліфікуватися як</w:t>
            </w:r>
            <w:r>
              <w:rPr>
                <w:rStyle w:val="Longtext1"/>
                <w:b/>
                <w:i/>
                <w:color w:val="000000"/>
                <w:lang w:val="uk-UA"/>
              </w:rPr>
              <w:t xml:space="preserve"> </w:t>
            </w:r>
            <w:r>
              <w:rPr>
                <w:rStyle w:val="Longtext1"/>
                <w:b/>
                <w:i/>
                <w:color w:val="000000"/>
              </w:rPr>
              <w:t>"</w:t>
            </w:r>
            <w:r>
              <w:rPr>
                <w:rStyle w:val="Longtext1"/>
                <w:b/>
                <w:i/>
                <w:color w:val="000000"/>
                <w:shd w:fill="FFFFFF" w:val="clear"/>
              </w:rPr>
              <w:t>перерва</w:t>
            </w:r>
            <w:r>
              <w:rPr>
                <w:rStyle w:val="Longtext1"/>
                <w:i/>
                <w:color w:val="000000"/>
                <w:shd w:fill="FFFFFF" w:val="clear"/>
              </w:rPr>
              <w:t xml:space="preserve"> ".»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ий відпочин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uk-UA"/>
              </w:rPr>
              <w:t xml:space="preserve">норма: </w:t>
            </w:r>
            <w:r>
              <w:rPr>
                <w:sz w:val="20"/>
                <w:lang w:val="uk-UA"/>
              </w:rPr>
              <w:t>11 безперервних годин протягом кожних 24 години;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розділений на частини: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до 12 годин у випадку поділу його на 2 або 3 частині, при цьому одна із частин повинна тривати не менш 8 послідовних годин. Тривалість кожної із частин, що залишилися, не може бути менше 1 год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4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uk-UA"/>
              </w:rPr>
              <w:t xml:space="preserve">норма: </w:t>
            </w:r>
            <w:r>
              <w:rPr>
                <w:sz w:val="20"/>
                <w:lang w:val="uk-UA"/>
              </w:rPr>
              <w:t xml:space="preserve">11 безперервних годин протягом кожних 24 години;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розділений на частини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lang w:val="uk-UA"/>
              </w:rPr>
              <w:t>: відпочинок може бути розділений тільки на дві частини: перша - не менш 3 годин та друга – безперервно 9 год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скорочений: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9 безперервних годин 3 рази на тиждень, з компенсацією відпочинку до кінця наступного тиж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8.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8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скорочений: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9 безперервних годин, а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lang w:val="uk-UA"/>
              </w:rPr>
              <w:t>ле менше 11 годин не більше 3-х скорочень на тиждень без компенсації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ий відпочинок (2 воді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Не менш 8 безперервних годин протягом 30 годин після щоденного відпоч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8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lang w:val="uk-UA"/>
              </w:rPr>
              <w:t xml:space="preserve">Не менш 9 безперервних годин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протягом 30 годин після 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lang w:val="uk-UA"/>
              </w:rPr>
              <w:t>щоденного / щотижневого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 відпочинку</w:t>
            </w:r>
          </w:p>
        </w:tc>
      </w:tr>
    </w:tbl>
    <w:p>
      <w:pPr>
        <w:pStyle w:val="TextBody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960"/>
      </w:tblGrid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Щотижневий відпочинок </w:t>
            </w:r>
          </w:p>
        </w:tc>
      </w:tr>
      <w:tr>
        <w:trPr>
          <w:trHeight w:val="184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Щотижневий відпочинок (</w:t>
            </w:r>
            <w:r>
              <w:rPr>
                <w:b/>
              </w:rPr>
              <w:t>1</w:t>
            </w:r>
            <w:r>
              <w:rPr>
                <w:b/>
                <w:lang w:val="uk-UA"/>
              </w:rPr>
              <w:t xml:space="preserve"> воді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норма: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45 послідовних годин, включаючи щоденний відпочинок, після 6 щоденних періодів кер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8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>норма</w:t>
            </w: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 xml:space="preserve"> : за два послідовних тижня водій повинен використовуват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- два нормальних щотижневих відпочинка (по 45 годи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скорочений: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36 послідовних годин в місці мешкання водія або за місцем реєстрації автотранспортного засобу +  обов’язкова компенсація: одноразове отримання відпочинку до кінця 3- го тижня, який настає за тижнем, від якого цей час залишив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  <w:sz w:val="20"/>
                <w:lang w:val="uk-UA"/>
              </w:rPr>
              <w:t>скорочений:</w:t>
            </w: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lang w:val="uk-UA"/>
              </w:rPr>
              <w:t>виключе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>або скорочений: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 24 послідовних годин – у іншому місці + обов’язкова компенсація: одноразове отримання відпочинку до кінця третього тижня, який настає за тижнем, від якого цей час залишив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8.6 а) іі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або скорочений: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за два послідовних тижня водій повинен використовува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 xml:space="preserve">один нормальний та один скорочений щотижневий відпочинок (45 та 24 год. або 24 та 45 год.)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з компенсацією відпочинку до кінця третього тижня, який наступає за поточним тижнем</w:t>
            </w:r>
          </w:p>
        </w:tc>
      </w:tr>
      <w:tr>
        <w:trPr>
          <w:trHeight w:val="184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тижневий відпочинок (2 воді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8.6 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норма: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45 послідовних годин, включаючи щоденний відпочинок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>не пізніше шести 24-х годинних періодів з кінця минулого щотижневого відпочинку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>або скорочений: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 24 послідовних годин  + обов’язкова компенсація: одноразове отримання відпочинку до кінця третього тижня, який настає за тижнем, від якого цей час залишивс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6 а),  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uk-UA"/>
              </w:rPr>
              <w:t>Щотижневий відпочинок починається  не пізніше шести 24-х годинних періодів з кінця минулого щотижневого відпочин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пенсація за скорочення відпочинк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удь-який відпочинок, який використовується як компенсація за скорочен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щоденного та (або) щотижнев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відпочинку,  повинен приєднуватися до іншого періоду відпочинк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тривалістю не менше 8  годин і надаватися на вимогу водія у місці стоянки автотранспортного засобу або мешкання вод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Mediumtext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8.</w:t>
            </w:r>
            <w:r>
              <w:rPr>
                <w:rStyle w:val="Mediumtext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Mediumtext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ь-який відпочинок, який використовується у якості компенсації за скорочення </w:t>
            </w:r>
            <w:r>
              <w:rPr>
                <w:rStyle w:val="Mediumtext1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  <w:lang w:val="uk-UA"/>
              </w:rPr>
              <w:t>щотижневого</w:t>
            </w:r>
            <w:r>
              <w:rPr>
                <w:rStyle w:val="Mediumtext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періоду відпочинку, повинен приєднуватися до іншого періоду відпочинку </w:t>
            </w:r>
            <w:r>
              <w:rPr>
                <w:rStyle w:val="Mediumtext1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  <w:lang w:val="uk-UA"/>
              </w:rPr>
              <w:t>тривалістю не менше дев'яти годин</w:t>
            </w:r>
            <w:r>
              <w:rPr>
                <w:rStyle w:val="Mediumtext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т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 7а) (Додатку до ЄУТ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одій надає інспектору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реєстраційні листи за поточний тиждень та реєстраційний лист за останній день попереднього тижня, коли він керував транспортним за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 7а) (Додатку до ЄУТР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 20 вересня  2010 р</w:t>
            </w:r>
            <w:r>
              <w:rPr>
                <w:b/>
                <w:i/>
                <w:sz w:val="20"/>
                <w:lang w:val="uk-UA"/>
              </w:rPr>
              <w:t>.</w:t>
            </w:r>
            <w:r>
              <w:rPr>
                <w:sz w:val="20"/>
                <w:lang w:val="uk-UA"/>
              </w:rPr>
              <w:t xml:space="preserve"> водій надає інспектору  реєстраційні листи </w:t>
            </w:r>
            <w:r>
              <w:rPr>
                <w:b/>
                <w:i/>
                <w:sz w:val="20"/>
                <w:lang w:val="uk-UA"/>
              </w:rPr>
              <w:t>за поточний тиждень та</w:t>
            </w:r>
            <w:r>
              <w:rPr>
                <w:sz w:val="20"/>
                <w:lang w:val="uk-UA"/>
              </w:rPr>
              <w:t xml:space="preserve"> реєстраційні листи, які водій використав на протязі </w:t>
            </w:r>
            <w:r>
              <w:rPr>
                <w:b/>
                <w:i/>
                <w:sz w:val="20"/>
                <w:lang w:val="uk-UA"/>
              </w:rPr>
              <w:t xml:space="preserve">попередніх 15 календарних дні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(7 + 15 тахограм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Орієнтовно з  20 грудня 2010 р.</w:t>
            </w:r>
            <w:r>
              <w:rPr>
                <w:b w:val="false"/>
                <w:sz w:val="20"/>
                <w:lang w:val="uk-UA"/>
              </w:rPr>
              <w:t xml:space="preserve">  зазначені періоди часу повинні охоплювати </w:t>
            </w:r>
            <w:r>
              <w:rPr>
                <w:i/>
                <w:sz w:val="20"/>
                <w:lang w:val="uk-UA"/>
              </w:rPr>
              <w:t>поточний день та попередні 28 календарних днів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i/>
                <w:sz w:val="20"/>
                <w:lang w:val="uk-UA"/>
              </w:rPr>
              <w:t>(1+28 тахогра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 1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Екстериторіальність штрафі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(коли контрольні органи країни накладають штраф на </w:t>
            </w:r>
            <w:r>
              <w:rPr>
                <w:b/>
                <w:i/>
                <w:sz w:val="20"/>
                <w:lang w:val="uk-UA"/>
              </w:rPr>
              <w:t>водія/ підприємство</w:t>
            </w:r>
            <w:r>
              <w:rPr>
                <w:sz w:val="20"/>
                <w:lang w:val="uk-UA"/>
              </w:rPr>
              <w:t xml:space="preserve"> при виявленні порушення, за яке не накладалось санкції, якщо воно було скоєнє на території будь-якої іншої країн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Виключення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акладання санкцій 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ідприємств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буде виконуватись у порядку, передбаченому міжурядовими двосторонніми угодами про автомобільне сполучення між відповідними сторонами.</w:t>
            </w:r>
            <w:r>
              <w:rPr>
                <w:sz w:val="20"/>
                <w:szCs w:val="20"/>
                <w:lang w:val="uk-UA"/>
              </w:rPr>
              <w:t xml:space="preserve"> Починаючи з 2011 р. на рівні ЄЕК ООН буде вивчатись можливість зняття, цього виключення, з урахуванням готовності всіх сторін Угоди ЄУТР.</w:t>
            </w:r>
          </w:p>
        </w:tc>
      </w:tr>
    </w:tbl>
    <w:p>
      <w:pPr>
        <w:pStyle w:val="TextBody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180"/>
        <w:gridCol w:w="3860"/>
      </w:tblGrid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Щотижневий відпочинок </w:t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регулярні пасажирські перевезенн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6, 8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 xml:space="preserve">особливий випадок: пасажирські або інші перевезення за спец. замовленням: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період щотижневого відпочинку може бути відкладений на кінець 12 дня та приєднаний до відпочинку  другого тиж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8.6 b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Разовое міжнародне пасажирське перевезення, за виключенням регулярних перевезень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період щотижневого відпочинку може бути відкладений на не більше ніж 12  послідовних 24-годинних періодів, наступних за попереднім нормальним щотижневим періодом відпочинка, при умові, що</w:t>
            </w:r>
          </w:p>
          <w:p>
            <w:pPr>
              <w:pStyle w:val="Style7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(i) поїздка продовжитиься не менш 24 послідовних годин на території Договірної сторни або третьої країни, яка відрізняється від тієї, в якій почалась поїздка, та </w:t>
            </w:r>
          </w:p>
          <w:p>
            <w:pPr>
              <w:pStyle w:val="Style7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(ii) після використання данного відступу, водій використовує: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a. або два нормальних щотижневих періода відпочинку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b.або один нормальний щотижневий період відпочинку та один скорочений щотижневий період відпочинку протягом не менш 24 години.  Скорочення повинно бути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з компенсацією відпочинку до кінця третього тижня, який наступає за </w:t>
            </w:r>
            <w:r>
              <w:rPr>
                <w:bCs/>
                <w:sz w:val="20"/>
                <w:szCs w:val="20"/>
                <w:lang w:val="uk-UA"/>
              </w:rPr>
              <w:t>кінцем періоду відступу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а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(iii) </w:t>
              <w:tab/>
              <w:t xml:space="preserve">через чотири роки після того, як країна реєстрації запровадила цифровий контрольний пристрій, транспортний засіб, обладнаний контрольним пристроєм відповідно до вимог Додатку 1Б до Додатка до ЄУТР, та </w:t>
            </w:r>
          </w:p>
          <w:p>
            <w:pPr>
              <w:pStyle w:val="Style7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iv) </w:t>
              <w:tab/>
              <w:t>після 1 січня 2014 року, у випадку керування з 22:00 до 06:00, екіпаж складається із декількох осіб або період керування (4 з половиною години), вказаний в статті 7, скорочений до 3 годи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before="0" w:after="12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5"/>
        </w:tabs>
        <w:ind w:left="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 New Roman CYR" w:hAnsi="Times New Roman CYR" w:cs="Times New Roman CYR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b w:val="false"/>
      <w:bCs w:val="false"/>
      <w:strike w:val="false"/>
      <w:dstrike w:val="false"/>
      <w:color w:val="006EB2"/>
      <w:sz w:val="17"/>
      <w:szCs w:val="17"/>
      <w:u w:val="non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Mediumtext1">
    <w:name w:val="medium_text1"/>
    <w:basedOn w:val="Style5"/>
    <w:qFormat/>
    <w:rPr>
      <w:sz w:val="24"/>
      <w:szCs w:val="24"/>
    </w:rPr>
  </w:style>
  <w:style w:type="character" w:styleId="Longtext1">
    <w:name w:val="long_text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00" w:after="100"/>
      <w:ind w:firstLine="720"/>
      <w:jc w:val="both"/>
      <w:textAlignment w:val="baseline"/>
    </w:pPr>
    <w:rPr>
      <w:color w:val="008000"/>
      <w:sz w:val="28"/>
      <w:szCs w:val="20"/>
      <w:lang w:val="pl-PL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color w:val="0000FF"/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0:00Z</dcterms:created>
  <dc:creator>terentyk</dc:creator>
  <dc:description/>
  <cp:keywords/>
  <dc:language>en-US</dc:language>
  <cp:lastModifiedBy>welll</cp:lastModifiedBy>
  <cp:lastPrinted>2010-07-08T16:28:00Z</cp:lastPrinted>
  <dcterms:modified xsi:type="dcterms:W3CDTF">2010-07-09T09:10:00Z</dcterms:modified>
  <cp:revision>17</cp:revision>
  <dc:subject/>
  <dc:title>Робочий час і час відпочинку водіїв автотранспортних засобів  під час міжнародних транспортних перевезень</dc:title>
</cp:coreProperties>
</file>