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ЦЕНЗІЙНІ УМОВ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„Про автомобільний транспорт”</w:t>
      </w:r>
    </w:p>
    <w:p>
      <w:pPr>
        <w:pStyle w:val="Normal"/>
        <w:ind w:left="-57" w:right="-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7095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міст Ліцензійних умов, розроблених Мінтрансзв’язку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міст Ліцензійних умов, погоджених АсМАП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гальні полож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bookmarkStart w:id="0" w:name="23"/>
            <w:bookmarkEnd w:id="0"/>
            <w:r>
              <w:rPr>
                <w:sz w:val="28"/>
                <w:szCs w:val="28"/>
                <w:lang w:val="uk-UA"/>
              </w:rPr>
              <w:t>1.1. Ці Ліцензійні умови розроблені відповідно до Закону України „Про ліцензування певних видів господарської діяльності” та Закону України „Про автомобільний транспорт”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Ліцензійні умови визначають організаційні, технічні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ліфікаційні вимоги до провадження робіт, види яких визначені Законом України „Про автомобільний транспорт</w:t>
            </w:r>
            <w:bookmarkStart w:id="1" w:name="25"/>
            <w:bookmarkEnd w:id="1"/>
            <w:r>
              <w:rPr>
                <w:sz w:val="28"/>
                <w:szCs w:val="28"/>
                <w:lang w:val="uk-UA"/>
              </w:rPr>
              <w:t>”, при здійсненні господарської діяльності з надання послуг з перевезення пасажирів і вантажів автомобільним транспорт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. Ці Ліцензійні умови є обов'язковими для виконання суб'єктами господарювання, які </w:t>
            </w:r>
            <w:bookmarkStart w:id="2" w:name="26"/>
            <w:bookmarkEnd w:id="2"/>
            <w:r>
              <w:rPr>
                <w:sz w:val="28"/>
                <w:szCs w:val="28"/>
                <w:lang w:val="uk-UA"/>
              </w:rPr>
              <w:t>надають послуги з перевезення пасажирів і вантажів автомобільним транспортом відповідно до видів робіт, визначених Законом України „Про автомобільний транспорт”, та суб’єктами господарювання, які мають діючі ліцензії з надання послуг з перевезення пасажирів і вантажів автомобільним транспортом загального користування (крім надання послуг з перевезення пасажирів та їх багажу на таксі)  та з надання послуг з перевезення пасажирів та їх багажу на таксі (далі – ліцензіати)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4. У цих Ліцензійних умовах терміни та визначення вживаються у значеннях, передбачених Законами України „Про ліцензування певних видів господарської діяльності” та „Про автомобільний транспорт”.</w:t>
            </w:r>
            <w:bookmarkStart w:id="3" w:name="40"/>
            <w:bookmarkEnd w:id="3"/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5.  Органом ліцензува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„Про автомобільний транспорт”, є Головна державна інспекція на автомобільному транспорті (Головавтотрансінспекція).</w:t>
            </w:r>
            <w:bookmarkStart w:id="4" w:name="41"/>
            <w:bookmarkEnd w:id="4"/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альні органи Головавтотрансінспекції в областях, Автономній Республіці Крим, мм. Києві та Севастополі (далі – територіальні управління) забезпечують здійсн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й з підготовки документів для видачі та переоформлення ліцензій, видачі дублікатів та копій ліцензій, визнання недійсними та анулювання ліцензій і подають їх на розгляд Головавтотрансінспекції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6. Для   отримання   ліцензії,  копії  ліцензії,  дубліката ліцензії або в разі переоформлення ліцензії суб'єкт господарювання особисто або через  уповноважений  ним  орган чи особу подає до Головавтотрансінспекції або відповідного територіального управління заяву згідно з додатком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заяви додаються документи, перелік яких встановлений статтею 10 Закону України „Про ліцензування певних видів господарської діяльності” та пунктом 39</w:t>
            </w:r>
            <w:r>
              <w:rPr>
                <w:sz w:val="28"/>
                <w:szCs w:val="28"/>
                <w:lang w:val="uk-UA"/>
              </w:rPr>
              <w:t xml:space="preserve"> Переліку документів, які додаються до заяви про видачу ліцензії для окремого виду господарської діяльності, затвердженого постановою Кабінету Міністрів України від 04.07.2001 № 756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формою згідно з додатком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разі виникнення змін даних, в документах зазначених в абзаці другому цього пункту, ліцензіат зобов'язаний протягом  десяти  робочих  днів  подати до відповідного територіального управління повідомлення в  письмовій  формі  разом  </w:t>
            </w:r>
            <w:r>
              <w:rPr>
                <w:b/>
                <w:bCs/>
                <w:sz w:val="28"/>
                <w:szCs w:val="28"/>
                <w:lang w:val="uk-UA"/>
              </w:rPr>
              <w:t>з документами   або   їх   нотаріально   засвідченими  копіями, які підтверджують зазначені змі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left" w:pos="567" w:leader="none"/>
                <w:tab w:val="left" w:pos="1832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"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 Рішення про видачу ліцензій на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„Про автомобільний транспорт”, або відмову у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, що додаються до неї.</w:t>
            </w:r>
          </w:p>
          <w:p>
            <w:pPr>
              <w:pStyle w:val="HTML"/>
              <w:tabs>
                <w:tab w:val="clear" w:pos="916"/>
                <w:tab w:val="clear" w:pos="2748"/>
                <w:tab w:val="left" w:pos="567" w:leader="none"/>
                <w:tab w:val="left" w:pos="1832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"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left" w:pos="567" w:leader="none"/>
                <w:tab w:val="left" w:pos="1832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.8. Ліцензія видається для провадження господарської діяльності з надання послуг з перевезення пасажирів і вантажів автомобільним транспортом </w:t>
            </w:r>
            <w:bookmarkStart w:id="5" w:name="44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такі види робіт: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6" w:name="49"/>
            <w:bookmarkStart w:id="7" w:name="45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пасажирів автобусами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пасажирів на таксі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пасажирів легковими автомобілями на замовлення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вантажів вантажними автомобілями, причепами та напівпричепами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пасажирів автобусами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пасажирів на таксі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пасажирів легковими автомобілями на замовлення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вантажів вантажними автомобілями, причепами та напівпричепами.</w:t>
            </w:r>
            <w:bookmarkStart w:id="8" w:name="50"/>
            <w:bookmarkEnd w:id="8"/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9.  Ліцензія для провадження господарської діяльності з надання послуг з міжнародних перевезень пасажирів чи вантажів надає право ліцензіату надавати послуги з внутрішніх перевезень пасажирів чи вантажів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wav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wave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wav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10.  Ліцензіат провадить свою діяльність з використанням автомобільного транспортного засобу, тип якого відповідає виду здійснених робіт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кожен автомобільний транспортний засіб видається одна ліцензійна картка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цензійні картки видаються Головавтотрансінспекцією та відповідними територіальними управліннями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ійна  картка  є бланком  суворої  звітності.</w:t>
            </w:r>
          </w:p>
          <w:p>
            <w:pPr>
              <w:pStyle w:val="Normal"/>
              <w:spacing w:before="40" w:after="40"/>
              <w:ind w:right="-57" w:hanging="0"/>
              <w:jc w:val="both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Зразок бланка ліцензійної картки та положення про неї з визначенням відомостей щодо її заповнення, процедури видачі, визнання недійсною тощо визначається Міністерством транспорту та зв’язку України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. Загальні положенн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Ці Ліцензійні умови розроблені відповідно до Закону України „Про ліцензування певних видів господарської діяльності” та Закону України „Про автомобільний транспорт”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Ліцензійні умови визначають організаційні, технічні 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ліфікаційні вимоги до провадження робіт, види яких визначені Законом України „Про автомобільний транспорт”, при здійсненні господарської діяльності з надання послуг з перевезення пасажирів і вантажів автомобільним транспорт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Ці Ліцензійні умови є обов'язковими для виконання суб'єктами господарювання, які надають послуги з перевезення пасажирів і вантажів автомобільним транспортом відповідно до видів робіт, визначених Законом України „Про автомобільний транспорт”, та суб’єктами господарювання, які мають діючі ліцензії з надання послуг з перевезення пасажирів і вантажів автомобільним транспортом загального користування (крім надання послуг з перевезення пасажирів та їх багажу на таксі)  та з надання послуг з перевезення пасажирів та їх багажу на таксі (далі – ліцензіати)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4. У цих Ліцензійних умовах терміни та визначення вживаються у значеннях, передбачених Законами України „Про ліцензування певних видів господарської діяльності” та „Про автомобільний транспорт”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5.  Органом ліцензува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„Про автомобільний транспорт”, є Головна державна інспекція на автомобільному транспорті (Головавтотрансінспекція)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альні органи Головавтотрансінспекції в областях, Автономній Республіці Крим, мм. Києві та Севастополі (далі – територіальні управління) забезпечують здійсн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й з підготовки документів для видачі та переоформлення ліцензій, видачі дублікатів та копій ліцензій, визнання недійсними та анулювання ліцензій і подають їх на розгляд Головавтотрансінспекції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6. Для   отримання   ліцензії,  копії  ліцензії,  дубліката ліцензії або в разі переоформлення ліцензії суб'єкт господарювання особисто або через  уповноважений  ним  орган чи особу подає до Головавтотрансінспекції або відповідного територіального управління заяву згідно з додатком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заяви додаються документи, перелік яких встановлений статтею 10 Закону України „Про ліцензування певних видів господарської діяльності” та пунктом 39</w:t>
            </w:r>
            <w:r>
              <w:rPr>
                <w:sz w:val="28"/>
                <w:szCs w:val="28"/>
                <w:lang w:val="uk-UA"/>
              </w:rPr>
              <w:t xml:space="preserve"> Переліку документів, які додаються до заяви про видачу ліцензії для окремого виду господарської діяльності, затвердженого постановою Кабінету Міністрів України від 04.07.2001 № 756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формою згідно з додатком 2 (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дається</w:t>
            </w:r>
            <w:r>
              <w:rPr>
                <w:color w:val="000000"/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виникнення змін даних, в документах зазначених в абзаці другому цього пункту, ліцензіат зобов'язаний протягом  десяти  робочих  днів  подати до відповідного територіального управління повідомлення в  письмовій  формі  разом  </w:t>
            </w:r>
            <w:r>
              <w:rPr>
                <w:b/>
                <w:bCs/>
                <w:sz w:val="28"/>
                <w:szCs w:val="28"/>
                <w:lang w:val="uk-UA"/>
              </w:rPr>
              <w:t>з копіями документів завірених ліцензіатом, які підтверджують зазначені змі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left" w:pos="567" w:leader="none"/>
                <w:tab w:val="left" w:pos="1832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"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 Рішення про видачу ліцензій на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„Про автомобільний транспорт”, або відмову у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, що додаються до неї.</w:t>
            </w:r>
          </w:p>
          <w:p>
            <w:pPr>
              <w:pStyle w:val="HTML"/>
              <w:tabs>
                <w:tab w:val="clear" w:pos="916"/>
                <w:tab w:val="clear" w:pos="2748"/>
                <w:tab w:val="left" w:pos="567" w:leader="none"/>
                <w:tab w:val="left" w:pos="1832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"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left" w:pos="567" w:leader="none"/>
                <w:tab w:val="left" w:pos="1832" w:leader="none"/>
                <w:tab w:val="left" w:pos="198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8. Ліцензія видається для провадження господарської діяльності з надання послуг з перевезення пасажирів і вантажів автомобільним транспортом на такі види робіт: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пасажирів автобусами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пасажирів на таксі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пасажирів легковими автомобілями на замовлення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внутрішніх перевезень вантажів вантажними автомобілями, причепами та напівпричепами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пасажирів автобусами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пасажирів на таксі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пасажирів легковими автомобілями на замовлення;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послуг з міжнародних перевезень вантажів вантажними автомобілями, причепами та напівпричепами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9.  Ліцензія для провадження господарської діяльності з надання послуг з міжнародних перевезень пасажирів чи вантажів надає право ліцензіату надавати послуги з внутрішніх перевезень пасажирів чи вантажів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wav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10.  Ліцензіат провадить свою діяльність з використанням автомобільного транспортного засобу, тип якого відповідає виду здійснених робіт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 кожен автомобільний транспортний засіб видається одна ліцензійна картка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цензійні картки видаються Головавтотрансінспекцією та відповідними територіальними управліннями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нзійна  картка  є бланком  суворої  звітності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 бланка ліцензійної картки та положення про неї з визначенням відомостей щодо її заповнення,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дури видачі, визнання недійсною тощо визначається Міністерством транспорту та зв’язку України.</w:t>
            </w:r>
          </w:p>
          <w:p>
            <w:pPr>
              <w:pStyle w:val="HTML"/>
              <w:tabs>
                <w:tab w:val="clear" w:pos="916"/>
                <w:tab w:val="left" w:pos="567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. Організаційні, технічні та кваліфікаційні вимоги до здійснення робіт з надання послуг з міжнародних перевезень вантажів вантажними автомобілями, причепами, напівпричепами</w:t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 Ліцензіати, які надають послуги з міжнародних перевез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нтажів вантажними автомобілями, причепами, напівпричепам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ов’язані дотримуватися таких організаційних вимог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1.1. Мати досвід роботи на внутрішніх перевезеннях на договірних умовах не менше ніж три роки </w:t>
            </w:r>
            <w:r>
              <w:rPr>
                <w:b/>
                <w:bCs/>
                <w:sz w:val="28"/>
                <w:szCs w:val="28"/>
                <w:lang w:val="uk-UA"/>
              </w:rPr>
              <w:t>відповідно до виданої ліценз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1.2. Здійснювати перевезення вантажів </w:t>
            </w:r>
            <w:r>
              <w:rPr>
                <w:b/>
                <w:bCs/>
                <w:sz w:val="28"/>
                <w:szCs w:val="28"/>
                <w:lang w:val="uk-UA"/>
              </w:rPr>
              <w:t>згідно з договором про перевезення, укладеним між замовником перевезень і виконавцем у письмовій формі відповідно до Цивільного кодексу України та до статей 50 - 52 Закону України „Про автомобільний транспорт”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3. Виконувати вимоги міжнародних конвенцій та угод, які регламентують виконання міжнародних автомобільних перевезень, до яких приєдналась Україна.</w:t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4. Виконувати вимоги національного законодавства країн, на територіях яких здійснюються перевезення  вантажів.</w:t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1.5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конувати норми щодо періодів керування, відпочинку та перерв згідно з вимогами Європейської угоди щодо роботи екіпажів транспортних засобів, які виконують міжнародні автомобільні перевезення. </w:t>
            </w:r>
            <w:r>
              <w:rPr>
                <w:sz w:val="28"/>
                <w:szCs w:val="28"/>
                <w:lang w:val="uk-UA"/>
              </w:rPr>
              <w:t>(об’єднано з п. 9.6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1.6. Забезпечувати водія транспортного засобу необхідними документами на перевезення вантаж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міжнародному сполучен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дотримання виконання покладених на них обов'язків, які передбачені Законом України „Про автомобільний транспорт”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1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користовувати сертифіковані і дозволені для  використання автомобільні транспортні засоби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1.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безпечувати проведення інструктажів водіїв з безпеки дорожнього руху (автомобільних перевезень) відповідно до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ністерстві юстиції Украї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21.08.2008 за № 776/15467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1.9. Організувати підвищення кваліфікації керівників і спеціалістів автомобільного транспорту, діяльність яких пов'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, один раз на 5 років, а з питань безпеки автомобільних перевезень, охорони праці та пожежної безпеки на автомобільному транспорті  один раз на 3 роки (для ліцензіатів, які мають 10 і більше транспортних засобі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10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безпечувати проведення перевірки технічного стану, технічного обслуговування та ремонт транспортних засобів  відповідно до  статей 22, 23, 25 – 27 Закону України «Про  автомобільний  транспорт», інструкцій заводів-виробників дорожніх транспортних засобів і відповідно до Порядку перевірки технічного стану транспортних засобів автомобільними перевізниками, затвердженого наказом Міністерства транспорту та зв’язку України  від 05.08.2008 № 974,  зареєстрованого  в  Міністерстві  юстиції України 01.09.2008 за № 794/15485 та вимог Правил надання послуг з технічного обслуговування і ремонту автомобільних транспортних засобів, затверджених, наказом Міністерства транспорту України від 11.11.2002 № 792, зареєстрованого в Міністерстві юстиції України 17.02.2003 за                        № 122/7443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1.11. Забезпечувати ведення обліку дорожньо-транспортних пригод (далі – ДТП), учасником якої став автомобільний транспортний засіб ліцензіат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постанови Кабінету Міністрів  України від 30.06.2005 № 538 „Про затвердження Порядку обліку дорожньо-транспортних пригод” та протягом дня нас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рожньо-транспортної пригоди телефонограмою повідомляти відповідне територіальне управління по місцю знаходження ліцензіа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12. Здійснювати роботу  щодо  забезпечення  безпеки  дорожнього руху, запобігання дорожньо-транспортним пригодам відповідним структурним підрозділом - службою безпеки дорожнього руху або окремими фахівцями  з  цих пита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но до Положення про службу безпеки дорожнього руху міністерств, інших центральних органів державної виконавчої влади, підприємств, їх об'єднань, установ і організацій, затвердженого постановою Кабінету Міністрів України від 05.04.94 № 227 (для ліцензіатів – юридичних осіб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9.1.13. Розробляти та здійснювати заходи для забезпечення безпеки дорожнього руху (автомобільних перевезень), проводити у трудових колективах профілактичну роботу по дотриманню вимог законодавства про дорожній ру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для ліцензіатів, які використовують працю найманих водії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14. Зберігати транспортні засоби на спеціально  відведених для цього майданчиках, рішення про організацію яких приймають органи місцевого  самоврядування, або у спеціально пристосованих  для  цього  приміщеннях, гаражах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1.15. Забезпечити наявність у водіїв, які здійснюють перевезення небезпечних вантажів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х інструкцій на випадок аварії або надзвичайних ситуаці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1.16. Забезпечити проведення  медичного  контролю стану здоров'я водіїв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17. Забезпечити оформлення трудових відносин з персоналом автомобільного транспорту відповідно до трудового законодавства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18. Забезпечувати проведення інструктажів з персоналом  автомобільного транспорту з охорони праці відповідно до вимог Типового положення про порядок проведення навчання і перевірки знань з питань охорони праці та Переліку робіт з підвищеною небезпекою, затверджених наказом Державного комітету України з нагляду за охороною праці від 26.01.2005 № 15, зареєстрованого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іністерстві юстиції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2.2005 за № 231/10511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19. Забезпечувати проведення інструктажів з персоналом автомобільного транспорту з пожежної безпеки відповідно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мог Типового положення про інструктажі, спеціальне навчання та перевірку знань з питань пожежної безпеки на підприємствах, в установах та організаціях України, затвердженого Міністерством України з питань надзвичайних ситуацій та у справах захисту населення від наслідків чорнобильської катастрофи від 29.09.2003 № 368, зареєстрованого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іністерстві юстиції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.12.2003 за № 1148/84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1.20. Проводити інструктажі з персоналом автомобільного транспорту з питань безпеки автомобільних перевезень, охорони праці та пожежної безпе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ою спеціалістів (штатних працівників або відповідно до договору з суб’єктами господарюванн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які мають відповідну кваліфікацію (для ліцензіатів, які мають до 10 транспортних засобі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1.21.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анізувати проведення періодичного навчання водіїв методам надання першої медичної допомоги потерпілим від дорожньо-транспортних пригод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1.22. Забезпечити встановлення відповідальності (закріплення) окремого водія за кожним транспортним засоб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для ліцензіатів, які використовують працю найманих водії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 Ліцензіати, які надають послуги з міжнародних перевезень вантажів вантажними автомобілями, причепами, напівпричепами, зобов’язані здійснювати перевезення транспортними засобами, конструкція яких передбачає перевезення вантажів, які відповідають таким технічним вимогам і на які оформле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1. свідоцтво про реєстрацію транспортного засобу, видане відповідними підрозділами Державтоінспекції Міністерства внутрішніх справ Украї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2. талони про проходження державного технічного  огляду транспортного засобу, що належить організації (для юридичних осіб), або талон  про проходження державного технічного  огляду транспортного засобу індивідуального власника (для фізичних осіб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3. договір про обов’язкове страхування цивільно-правової відповідальності власників наземних транспортних засобі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4. на автомобільний транспортний засіб повинен бути встановлений контрольний пристрій (тахограф), який використовується відповідно до вимог Європейської угоди щодо роботи екіпажів транспортних засобів, які виконують міжнародні автомобільні перевезе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2.5. автомобільні транспортні засоби </w:t>
            </w:r>
            <w:r>
              <w:rPr>
                <w:sz w:val="28"/>
                <w:szCs w:val="28"/>
                <w:lang w:val="uk-UA"/>
              </w:rPr>
              <w:t>повинні бути укомплектовані первинними засобами пожежогасіння або аналогічними сертифікованими засобами з відповідними технічними характеристиками, в нормі їх оснащення вогнегасниками згідно з постановою  Кабінету Міністрів  України  від  08.10.97 № 1128 „</w:t>
            </w:r>
            <w:r>
              <w:rPr>
                <w:sz w:val="28"/>
                <w:szCs w:val="28"/>
                <w:lang w:val="uk-UA" w:eastAsia="uk-UA"/>
              </w:rPr>
              <w:t>Про забезпечення транспортних засобів первинними засобами пожежогасіння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.2.6. вантажні автомобілі повинні бути укомплектовані аптечками медичними автомобільними згідно з наказом Міністерства охорони здоров'я України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 07.07.98 № 187 „</w:t>
            </w:r>
            <w:r>
              <w:rPr>
                <w:sz w:val="28"/>
                <w:szCs w:val="28"/>
                <w:lang w:val="uk-UA" w:eastAsia="uk-UA"/>
              </w:rPr>
              <w:t>Про затвердження переліків лікарських засобів у медичних аптечках транспортних засобів”</w:t>
            </w:r>
            <w:r>
              <w:rPr>
                <w:color w:val="000000"/>
                <w:sz w:val="28"/>
                <w:szCs w:val="28"/>
                <w:lang w:val="uk-UA"/>
              </w:rPr>
              <w:t>, зареєстрованим в Міністерстві юстиції України 20.07.98 за № 465/290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 Ліцензіати, які надають послуги з міжнародних перевезень вантажів вантажними автомобілями, причепами, напівпричепами, зобов’язані допускати до перевезень водіїв автомобільних транспортних засобів, на яких оформле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1. міжнародне або національне посвідчення водія на право керування автомобільними транспортними засобами категорії „С”, з причепами та напівпричепами категорії „Е”, зразок якого затверджений постановою Кабінету Міністрів України від 31.01.92 № 47 „Про затвердження зразків національних та міжнародного посвідчень водіїв і документів, необхідних для реєстрації транспортних засобів”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3.2. довідку про </w:t>
            </w:r>
            <w:r>
              <w:rPr>
                <w:b/>
                <w:bCs/>
                <w:sz w:val="28"/>
                <w:szCs w:val="28"/>
                <w:lang w:val="uk-UA"/>
              </w:rPr>
              <w:t>щорічне</w:t>
            </w:r>
            <w:r>
              <w:rPr>
                <w:sz w:val="28"/>
                <w:szCs w:val="28"/>
                <w:lang w:val="uk-UA"/>
              </w:rPr>
              <w:t xml:space="preserve"> проходження медичного огляду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3. страховий документ, який підтверджує особисте страхування водія від нещасних випадків на транспорті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4. Водії, які протягом 12 і більше місяців до зарахування на відповідну роботу не працювали водіями або наймаються на роботу водіями вперше, допускаються до керування автобусами після проходження стажування з практичного керування на відповідному транспортному засобі не менше 30 годин, а ті водії які переводяться на нові для них марки або моделі автобусів повинні пройти стажування не менше 8 годин, відповідно 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мог Порядку проведення інструктажів та стажування водіїв колісних транспортних засобів, затвердженого наказом Міністерства транспорту та зв’язку України від 05.08.2008 № 975, зареєстрованого в Мін’юсті від 21.08.2008 за № 776/15467 (для ліцензіатів, які використовують працю найманих водії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9.5. Водії, які не керували транспортними засоб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ної категорії більше 12 місяців, зобов’язані скласти екзамен з практичного керування цими засоба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підрозділі Державтоінспекції Міністерства внутрішніх справ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для ліцензіатів, які не використовують працю найманих водії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6. Водії зобов’язані виконувати вимоги Європейської угоди щодо роботи екіпажів транспортних засобів, які виконують міжнародні автомобільні перевезення. (об’єднано з п. 9.1.5.)</w:t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7. Ліцензіати зобов’язані забезпечувати належний технічний стан транспортних засобів та їх ремонт, перевірку технічного стану транспортних засобів за допомогою механіків та слюсарів (штатних працівників або відповідно до договору з суб’єктами господарювання), які мають кваліфікацію, вимоги до якої визначені у Довіднику кваліфікаційних характеристик професій працівників, затвердженому наказом Міністерства праці та соціальної політики від 29.12.2004 № 336, та у Довіднику кваліфікаційних характеристик професій працівників, Випуск № 69 „Автомобільний транспорт”, затвердженому наказом Міністерства транспорту та зв’язку від 14.02.2006 № 136.</w:t>
            </w:r>
          </w:p>
          <w:p>
            <w:pPr>
              <w:pStyle w:val="Normal"/>
              <w:spacing w:lineRule="auto" w:line="360" w:before="40" w:after="4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рганізаційні, технічні та кваліфікаційні вимоги до здійснення робіт з надання послуг з міжнародних перевезень вантажів вантажними автомобілями, причепами, напівпричепами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1"/>
                <w:numId w:val="1"/>
              </w:numPr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цензіати, які надають послуги з міжнародних перевез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нтажів вантажними автомобілями, причепами, напівпричепам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бов’язані дотримуватися таких організаційних вимог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numPr>
                <w:ilvl w:val="2"/>
                <w:numId w:val="1"/>
              </w:numPr>
              <w:ind w:left="0"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и досвід роботи на внутрішніх перевезеннях на договірних умовах не менше ніж три роки.</w:t>
            </w:r>
          </w:p>
          <w:p>
            <w:pPr>
              <w:pStyle w:val="Style17"/>
              <w:ind w:lef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0" w:firstLine="1134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еревезення вантаж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на основі договору перевезення, що підтверджується складанням вантажної накладної (</w:t>
            </w:r>
            <w:r>
              <w:rPr>
                <w:b/>
                <w:bCs/>
                <w:sz w:val="28"/>
                <w:szCs w:val="28"/>
                <w:lang w:val="en-US"/>
              </w:rPr>
              <w:t>CMR</w:t>
            </w:r>
            <w:r>
              <w:rPr>
                <w:b/>
                <w:bCs/>
                <w:sz w:val="28"/>
                <w:szCs w:val="28"/>
                <w:lang w:val="uk-UA"/>
              </w:rPr>
              <w:t>) відповідно до Конвенції про договір міжнародного автомобільного  перевезення вантажів, а також відповідно до статей 909 Цивільного та статтями 307  Господарського кодексів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0"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вимоги міжнародних конвенцій та угод, які регламентують виконання міжнародних автомобільних перевезень, до яких приєдналась Україна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0" w:firstLine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ти вимоги національного законодавства країн, на територіях яких здійснюються перевезення  вантажів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567" w:leader="none"/>
              </w:tabs>
              <w:ind w:left="0" w:firstLine="1134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безпечувати виконання водіями норм щодо періодів керування, відпочинку та перерв, а також інших вимог згідно Європейської угоди щодо роботи екіпажів транспортних засобів, які виконують міжнародні автомобільні перевезен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34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2"/>
                <w:numId w:val="1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увати водія транспортного засобу необхідними документами на перевезення вантаж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міжнародному сполучен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дотримання виконання покладених на них обов'язків, які передбачен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таттею 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кону України „Про автомобільний транспорт”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2"/>
                <w:numId w:val="1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користовувати транспортні засоби, на які оформлені сертифікати екологічності та безпечності, відповідно до вимог країн, територією яких буде здійснюватись перевезення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2"/>
                <w:numId w:val="1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безпечувати проведення інструктажів водіїв з безпеки автомобільних перевезень, з охорони праці та з пожежної безпеки з веденням відповідних журналів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2"/>
                <w:numId w:val="1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увати підвищення кваліфікації керівників і спеціалістів автомобільного транспорту, діяльність яких пов'язана з наданням послуг автомобільного транспорту і які відповідають за експлуатацію та технічний стан транспортних засобів і організацію міжнародних перевезень, один раз на 5 років, а з питань безпеки автомобільних перевезень, охорони праці та пожежної безпеки на автомобільному транспорті  один раз на 3 роки (для ліцензіатів, які мають 10 і більше транспортних засобі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2"/>
                <w:numId w:val="1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Забезпечувати проведення перевірки технічного стану, технічного обслуговування та ремонт транспортних засобів  відповідно до  статті 22 Закону України «Про  автомобільний  транспорт», інструкцій заводів-виробників дорожніх транспортних засобів. 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2"/>
                <w:numId w:val="1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безпечувати ведення обліку дорожньо-транспортних пригод (далі – ДТП), учасником якої став автомобільний транспортний засіб ліцензіат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постанови Кабінету Міністрів  України від 30.06.2005 № 538 „Про затвердження Порядку обліку дорожньо-транспортних пригод” та протягом дня нас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рожньо-транспортної пригод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результаті якої є поранені чи загиб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 телефонограмою повідомляти відповідне територіальне управління по місцю знаходження ліцензіата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numPr>
                <w:ilvl w:val="2"/>
                <w:numId w:val="1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1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вати роботу  щодо  забезпечення  безпеки  дорожнього руху, запобігання дорожньо-транспортним пригодам відповідним структурним підрозділом - службою безпеки дорожнього руху або окремими фахівцями  з  цих пита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повідно до Положення про службу безпеки дорожнього руху міністерств, інших центральних органів державної виконавчої влади, підприємств, їх об'єднань, установ і організацій, затвердженого постановою Кабінету Міністрів України від 05.04.94 № 227 (для ліцензіатів – юридичних осіб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сельний склад яких становить понад 50 воді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ключено 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13. Зберігати транспортні засоби на спеціально  відведених для цього майданчиках, рішення про організацію яких приймають органи місцевого  самоврядування, або у спеціально пристосованих  для  цього  приміщеннях, гаражах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1.14. Забезпечити про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еріодич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едичного  контролю стану здоров'я водіїв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15. Забезпечити оформлення трудових відносин з персоналом автомобільного транспорту відповідно до трудового законодавства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лишено в діючій редакції  п.9.1.8. 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лишено в діючій редакції  п.9.1.8. 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.1.16. Проводити інструктажі з персоналом автомобільного транспорту з питань безпеки автомобільних перевезень, охорони праці та пожежної безпе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ою спеціалістів (штатних працівників або відповідно до договору з суб’єктами господарюванн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які мають відповідну кваліфікацію (для ліцензіатів, які мають до 10 транспортних засобів).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2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 Ліцензіати, які надають послуги з міжнародних перевезень вантажів вантажними автомобілями, причепами, напівпричепами, зобов’язані здійснювати перевезення транспортними засобами, конструкція яких передбачає перевезення вантажів, які відповідають таким технічним вимогам і на які оформле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27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1. свідоцтво про реєстрацію транспортного засобу, видане відповідними підрозділами Державтоінспекції Міністерства внутрішніх справ Україн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2. талони про проходження державного технічного  огляду транспортного засобу, що належить організації (для юридичних осіб), або талон  про проходження державного технічного  огляду транспортного засобу індивідуального власника (для фізичних осіб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3. договір про обов’язкове страхування цивільно-правової відповідальності власників наземних транспортних засобі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4. на автомобільний транспортний засіб повинен бути встановлений контрольний пристрій (тахограф), який використовується відповідно до вимог Європейської угоди щодо роботи екіпажів транспортних засобів, які виконують міжнародні автомобільні перевезе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юч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9.3. Ліцензіати, які надають послуги з міжнародних перевезень вантажів вантажними автомобілями, причепами, напівпричепами, зобов’язані допускати до перевезень водіїв автомобільних транспортних засобів, на яких оформлен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1. міжнародне або національне посвідчення водія на право керування автомобільними транспортними засобами категорії „С”, з причепами та напівпричепами категорії „Е”, зразок якого затверджений постановою Кабінету Міністрів України від 31.01.92 № 47 „Про затвердження зразків національних та міжнародного посвідчень водіїв і документів, необхідних для реєстрації транспортних засобів”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2. довідку про проходження медичного огляду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3. страховий документ, який підтверджує особисте страхування водія від нещасних випадків на транспорті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ючи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9.5. Водії, які не керували транспортними засобами </w:t>
            </w:r>
            <w:r>
              <w:rPr>
                <w:b/>
                <w:sz w:val="28"/>
                <w:szCs w:val="28"/>
                <w:lang w:val="uk-UA"/>
              </w:rPr>
              <w:t xml:space="preserve">більше 12 місяців, зобов’язані скласти теоретичний і практичний іспити </w:t>
            </w:r>
            <w:r>
              <w:rPr>
                <w:bCs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 w:eastAsia="uk-UA"/>
              </w:rPr>
              <w:t xml:space="preserve"> підрозділі Державтоінспекції Міністерства внутрішніх справ України </w:t>
            </w:r>
            <w:r>
              <w:rPr>
                <w:sz w:val="28"/>
                <w:szCs w:val="28"/>
                <w:lang w:val="uk-UA"/>
              </w:rPr>
              <w:t>(для ліцензіатів, які не використовують працю найманих водіїв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8" w:firstLine="11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2748"/>
                <w:tab w:val="clear" w:pos="3664"/>
                <w:tab w:val="left" w:pos="142" w:leader="none"/>
                <w:tab w:val="left" w:pos="18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" w:firstLine="11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7. Ліцензіати зобов’язані забезпечувати належний технічний стан транспортних засобів та їх ремонт, перевірку технічного стану транспортних засобів за допомогою механіків та слюсарів (штатних працівників або відповідно до договору з суб’єктами господарювання), які мають кваліфікацію, вимоги до якої визначені у Довіднику кваліфікаційних характеристик професій працівників, затвердженому наказом Міністерства праці та соціальної політики від 29.12.2004 № 336, та у Довіднику кваліфікаційних характеристик професій працівників, Випуск № 69 „Автомобільний транспорт”, затвердженому наказом Міністерства транспорту та зв’язку від 14.02.2006 № 136.</w:t>
            </w:r>
          </w:p>
          <w:p>
            <w:pPr>
              <w:pStyle w:val="Normal"/>
              <w:ind w:left="-18" w:firstLine="11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2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0:00Z</dcterms:created>
  <dc:creator>user</dc:creator>
  <dc:description/>
  <cp:keywords/>
  <dc:language>en-US</dc:language>
  <cp:lastModifiedBy>user</cp:lastModifiedBy>
  <dcterms:modified xsi:type="dcterms:W3CDTF">2009-09-21T14:36:00Z</dcterms:modified>
  <cp:revision>39</cp:revision>
  <dc:subject/>
  <dc:title>ЛІЦЕНЗІЙНІ УМОВИ</dc:title>
</cp:coreProperties>
</file>