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й закон встановлює правові основи діяльності в галузі автомобільного транспорту. </w:t>
      </w:r>
    </w:p>
    <w:p>
      <w:pPr>
        <w:pStyle w:val="Normal"/>
        <w:tabs>
          <w:tab w:val="clear" w:pos="708"/>
          <w:tab w:val="left" w:pos="284"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ржавне регулювання в галузі автомобільного транспорту спрямоване на гарантування  безпеки та якості перевезень пасажирів та вантажів, створення ефективного ринку перевезень в умовах добросовісної конкуренції, задоволення потреб суспільства і економіки у наданні  послуг автомобільного транспорту, дотримання національної безпеки, забезпечення ефективного споживання ресурсів та зменшення техногенного впливу на довкілля.</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озділ I </w:t>
        <w:br/>
        <w:t>ЗАГАЛЬНІ ПОЛОЖЕННЯ</w:t>
        <w:br/>
      </w:r>
    </w:p>
    <w:p>
      <w:pPr>
        <w:pStyle w:val="Normal"/>
        <w:spacing w:lineRule="auto" w:line="240" w:before="80" w:after="0"/>
        <w:ind w:firstLine="540"/>
        <w:jc w:val="both"/>
        <w:rPr/>
      </w:pPr>
      <w:bookmarkStart w:id="0" w:name="o10"/>
      <w:bookmarkEnd w:id="0"/>
      <w:r>
        <w:rPr>
          <w:rFonts w:cs="Times New Roman" w:ascii="Times New Roman" w:hAnsi="Times New Roman"/>
          <w:b/>
          <w:color w:val="000000"/>
          <w:sz w:val="28"/>
          <w:szCs w:val="28"/>
          <w:lang w:eastAsia="ru-RU"/>
        </w:rPr>
        <w:t>Стаття 1.1.</w:t>
      </w:r>
      <w:r>
        <w:rPr>
          <w:rFonts w:cs="Times New Roman" w:ascii="Times New Roman" w:hAnsi="Times New Roman"/>
          <w:color w:val="000000"/>
          <w:sz w:val="28"/>
          <w:szCs w:val="28"/>
          <w:lang w:eastAsia="ru-RU"/>
        </w:rPr>
        <w:t xml:space="preserve"> Терміни та визначення понять</w:t>
      </w:r>
    </w:p>
    <w:p>
      <w:pPr>
        <w:pStyle w:val="Normal"/>
        <w:spacing w:lineRule="auto" w:line="240" w:before="80" w:after="0"/>
        <w:ind w:firstLine="540"/>
        <w:jc w:val="both"/>
        <w:rPr>
          <w:rFonts w:ascii="Times New Roman" w:hAnsi="Times New Roman" w:cs="Times New Roman"/>
          <w:color w:val="000000"/>
          <w:sz w:val="28"/>
          <w:szCs w:val="28"/>
          <w:lang w:eastAsia="ru-RU"/>
        </w:rPr>
      </w:pPr>
      <w:bookmarkStart w:id="1" w:name="o12"/>
      <w:bookmarkEnd w:id="1"/>
      <w:r>
        <w:rPr>
          <w:rFonts w:cs="Times New Roman" w:ascii="Times New Roman" w:hAnsi="Times New Roman"/>
          <w:color w:val="000000"/>
          <w:sz w:val="28"/>
          <w:szCs w:val="28"/>
          <w:lang w:eastAsia="ru-RU"/>
        </w:rPr>
        <w:t xml:space="preserve">1. У цьому Законі наведені терміни і поняття вживаються в такому значенні: </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бусний маршрут – шлях проходження автобуса між початковим та кінцевим пунктами з визначеними місцями на дорозі для посадки (висадки) пасажирів; </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2" w:name="o15"/>
      <w:bookmarkEnd w:id="2"/>
      <w:r>
        <w:rPr>
          <w:rFonts w:cs="Times New Roman" w:ascii="Times New Roman" w:hAnsi="Times New Roman"/>
          <w:color w:val="000000"/>
          <w:sz w:val="28"/>
          <w:szCs w:val="28"/>
          <w:lang w:eastAsia="ru-RU"/>
        </w:rPr>
        <w:t>автобусний маршрут загального користування – автобусний маршрут доступний для всіх осіб, на якому здійснюють регулярні пасажирські перевезення на умовах, затверджених відповідним організатором перевезень або компетентними органами із забезпечення виконання міжнародних договорів у сфері автомобільного транспорту у разі міжнародних перевезень;</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3" w:name="o16"/>
      <w:bookmarkEnd w:id="3"/>
      <w:r>
        <w:rPr>
          <w:rFonts w:cs="Times New Roman" w:ascii="Times New Roman" w:hAnsi="Times New Roman"/>
          <w:color w:val="000000"/>
          <w:sz w:val="28"/>
          <w:szCs w:val="28"/>
          <w:lang w:eastAsia="ru-RU"/>
        </w:rPr>
        <w:t>автобусний маршрут міжміський – автобусний маршрут, що з'єднує населені пункти, відстань між якими перевищує 50 км;</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4" w:name="o17"/>
      <w:bookmarkEnd w:id="4"/>
      <w:r>
        <w:rPr>
          <w:rFonts w:cs="Times New Roman" w:ascii="Times New Roman" w:hAnsi="Times New Roman"/>
          <w:color w:val="000000"/>
          <w:sz w:val="28"/>
          <w:szCs w:val="28"/>
          <w:lang w:eastAsia="ru-RU"/>
        </w:rPr>
        <w:t>автобусний маршрут міжнародний – автобусний маршрут, який перетинає державний кордон України;</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усний маршрут міжобласний – приміський чи міжміський автобусний маршрут, який виходить за межі території Автономної Республіки Крим чи області і має за межами цієї території зупинку, передбачену розкладом руху автобуса, затвердженим відповідним організатором перевезень;</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5" w:name="o18"/>
      <w:bookmarkEnd w:id="5"/>
      <w:r>
        <w:rPr>
          <w:rFonts w:cs="Times New Roman" w:ascii="Times New Roman" w:hAnsi="Times New Roman"/>
          <w:color w:val="000000"/>
          <w:sz w:val="28"/>
          <w:szCs w:val="28"/>
          <w:lang w:eastAsia="ru-RU"/>
        </w:rPr>
        <w:t>автобусний маршрут міський – автобусний маршрут, який не виходить за межі території населеного пункту;</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6" w:name="o19"/>
      <w:bookmarkEnd w:id="6"/>
      <w:r>
        <w:rPr>
          <w:rFonts w:cs="Times New Roman" w:ascii="Times New Roman" w:hAnsi="Times New Roman"/>
          <w:color w:val="000000"/>
          <w:sz w:val="28"/>
          <w:szCs w:val="28"/>
          <w:lang w:eastAsia="ru-RU"/>
        </w:rPr>
        <w:t xml:space="preserve">автобусний маршрут нерегулярних перевезень – автобусний маршрут, на якому здійснюють нерегулярні пасажирські перевезення; </w:t>
      </w:r>
    </w:p>
    <w:p>
      <w:pPr>
        <w:pStyle w:val="Normal"/>
        <w:numPr>
          <w:ilvl w:val="0"/>
          <w:numId w:val="17"/>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7" w:name="o21"/>
      <w:bookmarkStart w:id="8" w:name="o20"/>
      <w:bookmarkEnd w:id="7"/>
      <w:bookmarkEnd w:id="8"/>
      <w:r>
        <w:rPr>
          <w:rFonts w:cs="Times New Roman" w:ascii="Times New Roman" w:hAnsi="Times New Roman"/>
          <w:color w:val="000000"/>
          <w:sz w:val="28"/>
          <w:szCs w:val="28"/>
          <w:lang w:eastAsia="ru-RU"/>
        </w:rPr>
        <w:t>автобусний маршрут приміський – автобусний маршрут, що виходить за межі населеного пункту і протяжність якого не перевищує 50 км;</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усний маршрут спеціальних перевезень – автобусний маршрут, на якому здійснюють  регулярні спеціальні пасажирські перевезе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9" w:name="o22"/>
      <w:bookmarkEnd w:id="9"/>
      <w:r>
        <w:rPr>
          <w:rFonts w:cs="Times New Roman" w:ascii="Times New Roman" w:hAnsi="Times New Roman"/>
          <w:color w:val="000000"/>
          <w:sz w:val="28"/>
          <w:szCs w:val="28"/>
          <w:lang w:eastAsia="ru-RU"/>
        </w:rPr>
        <w:t>автомобіль – колісний транспортний засіб, який урухомлює джерело енергії, що встановлене на цьому транспортному засобі, має не менше чотирьох коліс;</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мобіль вантажний – автомобіль, який за своєю конструкцією та обладнанням призначений для перевезення вантажів;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Normal"/>
        <w:numPr>
          <w:ilvl w:val="0"/>
          <w:numId w:val="17"/>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автомобільний перевізник – фізична або юридична </w:t>
      </w:r>
      <w:r>
        <w:rPr>
          <w:rFonts w:cs="Times New Roman" w:ascii="Times New Roman" w:hAnsi="Times New Roman"/>
          <w:sz w:val="28"/>
          <w:szCs w:val="28"/>
          <w:lang w:eastAsia="ru-RU"/>
        </w:rPr>
        <w:t>особа – суб’єкт господарювання, яка здійснює на комерційній основі чи за власний</w:t>
      </w:r>
      <w:r>
        <w:rPr>
          <w:rFonts w:cs="Times New Roman" w:ascii="Times New Roman" w:hAnsi="Times New Roman"/>
          <w:color w:val="000000"/>
          <w:sz w:val="28"/>
          <w:szCs w:val="28"/>
          <w:lang w:eastAsia="ru-RU"/>
        </w:rPr>
        <w:t xml:space="preserve"> кошт перевезення пасажирів чи (та) вантажів транспортними засобами;</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обільний транспортний засіб – автомобіль (автобус, вантажний чи легковий автомобіль), причіп чи напівпричіп, сполука автомобіля з причепом чи напівпричепом (автопоїзд);</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павільйон – споруда на автобусній зупинці для короткочасного перебування пасажир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станційний збір – плата за надання обов'язкових послуг автостанціями, що справляється з осіб, які придбавають квитки на проїзд автобусами приміських, міжміських та міжнародних маршрутів, і включається до вартості квитка;</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транспортне підприємство − підприємство, яке забезпечує процеси перевезення та процедури і процеси утримання транспортних засоб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естація автостанцій – обстеження автостанцій на відповідність встановленим вимогам з видачею відповідного свідоцтва;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зпечність технічного стану – відповідність транспортного засобу вимогам, встановленим до конструкції та експлуатаційних характеристик, відповідно до інформаційного забезпечення наданого виробником;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нтажні перевезення – перевезення вантажів вантажними автомобілями, причепами та напівпричепами;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ликоваговий транспортний засіб – транспортний засіб з вантажем або без вантажу, хоча б один з вагових параметрів якого перевищує встановлені на території України максимальну масу чи осьову навантаг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0" w:name="o35"/>
      <w:bookmarkEnd w:id="10"/>
      <w:r>
        <w:rPr>
          <w:rFonts w:cs="Times New Roman" w:ascii="Times New Roman" w:hAnsi="Times New Roman"/>
          <w:color w:val="000000"/>
          <w:sz w:val="28"/>
          <w:szCs w:val="28"/>
          <w:lang w:eastAsia="ru-RU"/>
        </w:rPr>
        <w:t>великогабаритний транспортний засіб – транспортний засіб з вантажем або без вантажу, хоча б один з габаритних параметрів якого перевищує встановлені на території України параметри;</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1" w:name="o36"/>
      <w:bookmarkEnd w:id="11"/>
      <w:r>
        <w:rPr>
          <w:rFonts w:cs="Times New Roman" w:ascii="Times New Roman" w:hAnsi="Times New Roman"/>
          <w:color w:val="000000"/>
          <w:sz w:val="28"/>
          <w:szCs w:val="28"/>
          <w:lang w:eastAsia="ru-RU"/>
        </w:rPr>
        <w:t xml:space="preserve">внутрішні перевезення – перевезення пасажирів і вантажів на території однієї держави;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2" w:name="o37"/>
      <w:bookmarkEnd w:id="12"/>
      <w:r>
        <w:rPr>
          <w:rFonts w:cs="Times New Roman" w:ascii="Times New Roman" w:hAnsi="Times New Roman"/>
          <w:color w:val="000000"/>
          <w:sz w:val="28"/>
          <w:szCs w:val="28"/>
          <w:lang w:eastAsia="ru-RU"/>
        </w:rPr>
        <w:t xml:space="preserve">водій – особа, яка керує транспортним засобом;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3" w:name="o38"/>
      <w:bookmarkEnd w:id="13"/>
      <w:r>
        <w:rPr>
          <w:rFonts w:cs="Times New Roman" w:ascii="Times New Roman" w:hAnsi="Times New Roman"/>
          <w:color w:val="000000"/>
          <w:sz w:val="28"/>
          <w:szCs w:val="28"/>
          <w:lang w:eastAsia="ru-RU"/>
        </w:rPr>
        <w:t xml:space="preserve">графік руху – документ (таблиця), що містить дані про час відправлення певного рейсу автобуса, що здійснює перевезення пасажирів на маршруті, з початкової зупинки маршруту, прибуття, час стоянки, відправлення послідовно з кожної наступної зупинки з визначенням їх назви, місця розташування та відстані від початкової зупинки та відправлення з кінцевої зупинки у зворотному напрямку із зазначенням прибуття, стоянки, відправлення послідовно з кожної зупинки, відстані від кінцевої зупинки та час прибуття на початкову зупинк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звіл на здійснення міжнародних перевезень автомобільним транспортом – документ, що видається уповноваженими органами міжнародним автомобільним перевізникам для виконання перевезень територією Договірної Сторони, у тому числі і з метою транзитного перевезення, а також здійснення інших видів перевезень, передбачених законодавством;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звіл узгодження умов та режимів перевезень – дозвіл, що видається уповноваженими органами на проїзд великовагового та (або) великогабаритного транспортного засоб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кументи на вантаж – документи, визначені відповідно до Митного кодексу України, законів України "Про транспортно-експедиторську  діяльність", "Про транзит вантажів", інших актів законодавства, в тому числі міжнародних договорів України, які необхідні для здійснення перевезення вантажу автомобільним транспортом;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від роботи – сумарний  строк діяльності суб'єкта господарювання за визначеним напрямком діяльності;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ксплуатаційний життєвий цикл транспортного засобу (його складника) – сукупність процесів застосування за призначенням, підтримування роботоздатності, енергоефективності, безпечності технічного стану транспортного засобу (його складника) для людей та довкілля, а також систематичного передавання на утилізування швидкозношуваних складників, експлуатаційних рідин у період від уведення транспортного засобу до сфери технічної експлуатації до передання його на утилізування;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єдині технічні приписи – технічні регламенти – Правила Європейської Економічної Комісії Організації Об`єднаних Націй (Правила ЄЕК ООН), які є додатками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Женевська Угода 1958 рок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овник транспортних послуг – юридична або фізична особа, яка замовляє транспортні послуги з перевезення пасажирів чи/та вантажів;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ення типу колісного транспортного засобу, частин та обладнання – сукупність процедур, за допомогою яких уповноважений орган затвердження типу підтверджує, що тип колісного транспортного засобу, частин та обладнання відповідає визначеним технічним приписам;</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овий сезон – період 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упинка – спеціально облаштована територія, що знаходиться на маршруті автобуса, для очікування автобуса, посадки і висадки пасажирів;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дивідуальне затвердження транспортного засобу, частин та обладнання – сукупність процедур, за допомогою яких уповноважений орган затвердження типу чи орган із сертифікації підтверджує, що конкретний окремо взятий колісний транспортний засіб, партія частин та обладнання відповідають визначеним технічним приписам;</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дивідуальна книжка водія – документ установленого зразка, в якому зазначається інформація щодо перевірки технічного стану транспортного засобу та стану здоров’я водія перед виїздом на маршрут, а також режим його праці і відпочинк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формаційне забезпечення від виробника, імпортера колісного транспортного засобу – інформація, необхідна для ідентифікації транспортного засобу, його складників та систем, визначення вимог щодо безпеки, технічного стану, технічного обслуговування і ремонту транспортних засоб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інфраструктура автомобільного транспорту – сукупність суб’єктів і об’єктів, за допомогою яких забезпечують ефективні й безпечні для життєдіяльності людей, довкілля та держави процеси перевезення пасажирів та (або) вантажів колісними транспортними засобами, також у комбінації їх із засобами інших видів транспорт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иток на проїзд – документ установленої форми, який підтверджує факт укладення з пасажиром договору перевезе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урухомлення під час руху чи на місці встановленого на ньому обладнання чи механізмів для виконання спеціальних робочих функцій</w:t>
      </w:r>
      <w:r>
        <w:rPr>
          <w:rFonts w:cs="Times New Roman" w:ascii="Times New Roman" w:hAnsi="Times New Roman"/>
          <w:color w:val="000000"/>
          <w:sz w:val="28"/>
          <w:szCs w:val="28"/>
          <w:lang w:val="ru-RU" w:eastAsia="ru-RU"/>
        </w:rPr>
        <w:t>;</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біноване перевезення – комбінація перевезення вантажу транспортними засобами зі зміною виду транспорт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ерційні перевезення автомобільним транспортом – надання послуг з перевезення пасажирів чи/та вантажів або здійснення цих перевезень для власних потреб суб’єктами господарюва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тентний орган із забезпечення виконання міжнародних договорів у сфері автомобільного транспорту – центральний орган виконавчої влади, що забезпечує формування та реалізує державну політику у сфері транспорту (далі – компетентний орган);</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тній сезон − період часу впродовж календарного року у проміжок часу між датами кінця і початку зимового сезон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іцензійна картка транспортного засобу – документ, який містить реєстраційні дані ліцензії та транспортного засоб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шрутне таксі – автобус загального призначення пасажиромісткістю не більше 16 місць, який використовується у режимі маршрутного таксі для перевезення пасажирів у кількості, що не перевищує кількість місць для сиді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жнародні перевезення пасажирів і вантажів – перевезення пасажирів і вантажів автомобільним транспортом з перетином державного кордон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жнародне човникове (маятникове) перевезення – перевезення групи пасажирів, що здійснюються у визначений строк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івпричіп – п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безпечний вантаж – речовини, матеріали, вироби, відходи виробничої та іншої діяльності і неочищена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егулярні перевезення пасажирів автомобільним транспортом – це одноразові перевезення групи попередньо визначених замовником перевезень пасажирів згідно з письмовим договором, укладеним між перевізником і замовником перевезень на певний день і час, які не можуть здійснюватись щоденно чи з визначеним інтервалом і не мають елементів регулярних і спеціальних перевезень, що постійно повторюються, таких, як маршрут, час і місце відправлення-прибуття, пункти посадки-висадки пасажир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отний рейс – шлях руху автобуса від початкової до кінцевої і у зворотному напрямку – до початкової зупинки маршрут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и інфраструктури автомобільного транспорту – рухомі і нерухомі об’єкти, за допомогою яких забезпечують функціонування автомобільного транспорту, зокрема:</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вокзали, автостанції, автобусні зупинки, місця посадки та висадки пасажирів, стоянки таксі і транспортних засобів;</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обільні дороги відповідно до законодавства України;</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транспортні підприємства чи транспортні підрозділи інших підприємств, що забезпечують експлуатаційний життєвий цикл колісних транспортних засобів (їхніх складників);</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ідприємства перевантажування, тимчасового зберігання вантажів; </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анспортні термінали для комбінованих перевезень, підприємства з надання послуг із забезпечення життєдіяльності пасажирів до і після їх перевезення; </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приємства технічного сервісу транспортних засобів;</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ідприємства чи підрозділи підприємств, які здійснюють технічний контроль колісних транспортних засобів; </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ідрозділи та мережі зв’язку і інформаційного забезпечення автотранспортних чи інших підприємств, які забезпечують своєчасний обмін даними та доведення необхідної інформації до органів управління об'єктами інфраструктури та транспортними процесами; </w:t>
      </w:r>
    </w:p>
    <w:p>
      <w:pPr>
        <w:pStyle w:val="Normal"/>
        <w:spacing w:lineRule="auto" w:line="240" w:before="8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підрозділи і засоби виконання функцій відповідно до Закону України «Про Державну спеціальну службу транспорту»;</w:t>
      </w:r>
    </w:p>
    <w:p>
      <w:pPr>
        <w:pStyle w:val="Normal"/>
        <w:spacing w:lineRule="auto" w:line="240" w:before="8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засоби навантажування, перевантажування;</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режі тепло-, газо-, водо- та електропостачання, каналізації, очисних технологічних споруд; </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інші засоби, обладнання, інженерні комунікації, розташовані в межах об’єктів інфраструктури і призначені для убезпечення процесів надання транспортних послуг, забезпечення державного нагляду (контролю) на автомобільному транспорті; </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ади, підприємства та організації, які здійснюють підвищення кваліфікації та навчання працівників галузі автомобільного транспорту та суміжних галузей;</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уково-дослідні установи і підприємства, випробувальні центри і лабораторії, автополігони, які здійснюють дослідження і наукове забезпечення у галузі автомобільного транспорт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еме затвердження транспортного засобу, частин та обладнання – комплект документів, за допомогою якого підтверджують, що тип транспортного засобу, частини та обладнання відповідає вимогам Женевської Угоди 1958 року та окремого Правила ЄЕК ООН;</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затор перевезень – орган виконавчої влади, який організовує перевезення пасажирів на автобусних маршрутах загального користування на відповідній території та проведення конкурсу з визначення перевізника для роботи на автобусному маршруті загального користування відповідного сполучення на договірних засадах та здійснює постійний контроль за виконанням перевізниками умов договору;</w:t>
      </w:r>
    </w:p>
    <w:p>
      <w:pPr>
        <w:pStyle w:val="Normal"/>
        <w:numPr>
          <w:ilvl w:val="0"/>
          <w:numId w:val="17"/>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параметри комфортності автобуса – конструктивні параметри та обладнання автобуса, які визначають комфортність поїздки пасажира;</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ажирські перевезення – перевезення пасажирів легковими автомобілями або автобусами;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автобусного маршруту – документ, що визначає умови здійснення перевезень на маршруті та його характеристику і містить: схему маршруту, розклад руху, графіки режимів праці та відпочинку водіїв, інформацію про небезпечні місця, вартість проїзду та транспортні засоби,що можуть використовуватись на маршруті із зазначенням їх категорії, класу, пасажиромісткості,  відповідності певному рівню екологічних стандарт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итетне виконання перевезень – виконання зустрічних рейсів одного і того ж маршруту міжміського, міжобласного та міжнародного сполучення, що здійснюються перевізниками, відповідно уповноваженими організаторами перевезень, до управління яких належать кінцеві пункти маршрут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езення для власних потреб – це перевезення, що здійснюються суб’єктами господарювання власними транспортними засобами без отримання прибутку для забезпечення власних потреб. Транспортним засобом повинен управляти водій, що є в штаті особи користувача або його власник;</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вищення кваліфікації водіїв транспортних засобів для надання послуг з перевезення пасажирів і вантажів – спеціальне навчання водіїв для одержання додаткових актуалізованих знань щодо законодавчих, організаційно-технологічних норм і правил надання послуг з перевезення пасажирів і вантажів автомобільним транспортом;</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вищення кваліфікації керівників і спеціалістів автомобільного транспорту – спеціальне навчання, що проводиться з метою поглиблення раніше здобутих знань, умінь та навичок керівників і спеціаліст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 транспортом, з питань безпеки перевезень, охорони праці та пожежної безпеки відповідно до визначеного напряму їх діяльності;</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ка до утилізування – демонтаж або видалення, накопичення до транспортної норми відповідно до законодавства, забезпечення систематичного передавання швидкозношуваних, пошкоджених складників та експлуатаційних матеріалів, що втратили споживчі властивості, транспортного засобу на пункт збору чи перероблення відповідно до законодавства;</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технічного сервісу – підприємство, яке забезпечує технічні операції і процеси з утримання транспортних засобів у безпечному технічному стані відповідно до технічних умов виробника та норм законодавства;</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уга з перевезення пасажирів чи вантажів – перевезення пасажирів чи вантажів транспортними засобами на договірних умовах із замовником послуги за плату чи за власний кошт;</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чіп – транспортний засіб без власного джерела енергії, пристосований для буксирування автомобілем;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і пасажирські перевезення автомобільним транспортом – це перевезення пасажирів на автобусному маршруті за певною схемою маршруту і розкладом рух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йдова перевірка (перевірка на дорозі) – перевірка центральним органом виконавчої влади з питань безпеки на наземному транспорті транспортних засобів суб’єкта господарювання на маршруті руху в будь-який час з урахуванням інфраструктури;</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йс – шлях руху транспортного засобу між початковим та  кінцевим пунктами певного маршрут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ник авторизований – суб’єкт господарювання, який має повноваження від виробника транспортних засобів надавати послуги (виконувати роботи) з технічного обслуговування і ремонту транспортних засобів, їхніх систем, складників в мережі технічного сервісу цього виробника;</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ник незалежний − суб’єкт господарювання, який надає послуги (виконує роботи) з технічного обслуговування і ремонту колісних транспортних засобів, їхніх систем, складників поза мережею технічного сервісу виробника транспортних засоб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4" w:name="o69"/>
      <w:bookmarkEnd w:id="14"/>
      <w:r>
        <w:rPr>
          <w:rFonts w:cs="Times New Roman" w:ascii="Times New Roman" w:hAnsi="Times New Roman"/>
          <w:color w:val="000000"/>
          <w:sz w:val="28"/>
          <w:szCs w:val="28"/>
          <w:lang w:eastAsia="ru-RU"/>
        </w:rPr>
        <w:t xml:space="preserve">робочий орган конкурсного комітету – підприємство (організація), залучена організатором для робіт з підготовки проведення конкурсу, яка має фахівців у галузі автомобільного транспорту з досвідом роботи організації пасажирських перевезень не менше ніж п’ять років;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клад руху – документ (таблиця), що містить сукупність графіків руху автобусів на всіх рейсах маршруту та підсумкові дані про кількість рейсів, час роботи маршруту (початок – закінчення), періодичність виконання рейсів (дні тижня), сезонність та специфіку роботи маршруту (маршрут вихідного дня), категорію, клас та кількість автобусів, що здійснюють перевезення на маршруті;</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ідоцтво професійної компетентності – документ установленого зразка, що засвідчує компетентність суб’єкта персоналу автомобільного транспорту, діяльність якого пов’язана з наданням послуг автомобільного транспорт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5" w:name="o70"/>
      <w:bookmarkEnd w:id="15"/>
      <w:r>
        <w:rPr>
          <w:rFonts w:cs="Times New Roman" w:ascii="Times New Roman" w:hAnsi="Times New Roman"/>
          <w:color w:val="000000"/>
          <w:sz w:val="28"/>
          <w:szCs w:val="28"/>
          <w:lang w:eastAsia="ru-RU"/>
        </w:rPr>
        <w:t xml:space="preserve">сертифікат відповідності обладнання – документ, яким виробник підтверджує, що партія частин та обладнання відповідає затвердженому тип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тифікат відповідності послуг з перевезення пасажирів автобусами – документ, яким орган із сертифікації, підтверджує, що процеси перевезення та процедури і процеси з утримання транспортних засобів автотранспортного підприємства відповідають вимогам цього закон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ртифікат відповідності транспортного засобу – документ, яким виробник підтверджує, що окремо взятий транспортний засіб відповідає затвердженому тип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тифікат відповідності щодо індивідуального затвердження – документ, яким уповноважений орган затвердження типу чи орган із сертифікації підтверджують, що окремо взятий транспортний засіб чи партія частин та обладнання, які не мають сертифіката типу, відповідають визначеним технічним приписам;</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тифікат типу транспортного засобу, частин та обладнання – документ, яким уповноважений орган затвердження типу підтверджує, що тип транспортного засобу, частин та обладнання затверджено відповідно до вимог законодавства;</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6" w:name="o71"/>
      <w:bookmarkEnd w:id="16"/>
      <w:r>
        <w:rPr>
          <w:rFonts w:cs="Times New Roman" w:ascii="Times New Roman" w:hAnsi="Times New Roman"/>
          <w:color w:val="000000"/>
          <w:sz w:val="28"/>
          <w:szCs w:val="28"/>
          <w:lang w:eastAsia="ru-RU"/>
        </w:rPr>
        <w:t>спеціальні регулярні перевезення – це перевезення певних категорій пасажирів, які здійснюються за письмовим договором між замовником перевезень і перевізником на певному  маршруті за розкладом на умовах, визначених паспортом цього маршруту, погодженим з відповідним організатором перевезень. Спеціальні регулярні перевезення призначені для перевезення працівників на роботу і з роботи, перевезення школярів, студентів, учнів профтехучилищ на навчання та з навча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б’єкти інфраструктури автомобільного транспорту – це юридичні та фізичні особи-підприємці, які забезпечують усі або окремі процеси безпечного утримання і щозмінного допуску колісних транспортних засобів до руху, перевезення пасажирів та (або) вантажів, тимчасового зберігання вантажів, перебування пасажирів на об’єктах інфраструктури, підвищення кваліфікації персоналу, виконання функцій відповідно до Закону України «Про Державну спеціальну службу транспорту»; </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7" w:name="o72"/>
      <w:bookmarkEnd w:id="17"/>
      <w:r>
        <w:rPr>
          <w:rFonts w:cs="Times New Roman" w:ascii="Times New Roman" w:hAnsi="Times New Roman"/>
          <w:color w:val="000000"/>
          <w:sz w:val="28"/>
          <w:szCs w:val="28"/>
          <w:lang w:eastAsia="ru-RU"/>
        </w:rPr>
        <w:t>технічні приписи – єдині технічні приписи (Правила ЄЕК ООН), нормативно-правові акти, технічні регламенти, національні стандарти, нормативні документи, технічні вимоги, що стосуються певних категорій транспортних засобів чи обладнання, які застосовуються у законодавчо регульованій сфері;</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8" w:name="o74"/>
      <w:bookmarkEnd w:id="18"/>
      <w:r>
        <w:rPr>
          <w:rFonts w:cs="Times New Roman" w:ascii="Times New Roman" w:hAnsi="Times New Roman"/>
          <w:color w:val="000000"/>
          <w:sz w:val="28"/>
          <w:szCs w:val="28"/>
          <w:lang w:eastAsia="ru-RU"/>
        </w:rPr>
        <w:t>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9" w:name="o75"/>
      <w:bookmarkEnd w:id="19"/>
      <w:r>
        <w:rPr>
          <w:rFonts w:cs="Times New Roman" w:ascii="Times New Roman" w:hAnsi="Times New Roman"/>
          <w:color w:val="000000"/>
          <w:sz w:val="28"/>
          <w:szCs w:val="28"/>
          <w:lang w:eastAsia="ru-RU"/>
        </w:rPr>
        <w:t>транспортний засіб комерційного призначення – транспортний засіб комерційного призначення – зареєстрований колісний транспортний засіб, що використовується суб’єктом господарювання для надання послуг з перевезення пасажирів та (або) вантажів чи здійснення цих перевезень для власних потреб;</w:t>
      </w:r>
    </w:p>
    <w:p>
      <w:pPr>
        <w:pStyle w:val="Normal"/>
        <w:numPr>
          <w:ilvl w:val="0"/>
          <w:numId w:val="17"/>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транспортний засіб особистого користування – зареєстрований колісний транспортний засіб, товарних позицій 8702, 8703, 8704 (повною масою до 3,5 тонни), 8711 згідно з </w:t>
      </w:r>
      <w:hyperlink r:id="rId2" w:tgtFrame="_blank">
        <w:r>
          <w:rPr>
            <w:rStyle w:val="InternetLink"/>
            <w:rFonts w:cs="Times New Roman" w:ascii="Times New Roman" w:hAnsi="Times New Roman"/>
            <w:color w:val="000000"/>
            <w:sz w:val="28"/>
            <w:szCs w:val="28"/>
            <w:lang w:eastAsia="ru-RU"/>
          </w:rPr>
          <w:t>Українською класифікацією товарів зовнішньоекономічної діяльності (УКТ ЗЕД</w:t>
        </w:r>
      </w:hyperlink>
      <w:r>
        <w:rPr>
          <w:rFonts w:cs="Times New Roman" w:ascii="Times New Roman" w:hAnsi="Times New Roman"/>
          <w:color w:val="000000"/>
          <w:sz w:val="28"/>
          <w:szCs w:val="28"/>
          <w:lang w:eastAsia="ru-RU"/>
        </w:rPr>
        <w:t>) та причіп до нього товарної позиції 8716 згідно з УКТ ЗЕД, що перебуває у власності або тимчасовому користуванні громадянина, не використовується для промислового або комерційного транспортування товарів чи пасажирів за плату або безоплатно;</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та має спеціальне обладнання, передбачене законодавством (таксі, броньований, обладнаний спеціальними світловими і звуковими сигнальними пристроями, приладами тощо);</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20" w:name="o76"/>
      <w:bookmarkEnd w:id="20"/>
      <w:r>
        <w:rPr>
          <w:rFonts w:cs="Times New Roman" w:ascii="Times New Roman" w:hAnsi="Times New Roman"/>
          <w:color w:val="000000"/>
          <w:sz w:val="28"/>
          <w:szCs w:val="28"/>
          <w:lang w:eastAsia="ru-RU"/>
        </w:rPr>
        <w:t>транспортний засіб спеціального призначення – транспортний засіб,  призначений і задіяний для виконання спеціальних робочих функцій (аварійна або ремонтна майстерня, автокран, пожежний, автобетономішалка, підіймач чи бурова на автомобільному шасі, транспортний засіб для транспортування сміття та інших відходів, технічна допомога, автомобіль прибиральний, радіологічна майстерня, автомобіль для пересувних телевізійних і звукових станцій тощо);</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21" w:name="o77"/>
      <w:bookmarkEnd w:id="21"/>
      <w:r>
        <w:rPr>
          <w:rFonts w:cs="Times New Roman" w:ascii="Times New Roman" w:hAnsi="Times New Roman"/>
          <w:color w:val="000000"/>
          <w:sz w:val="28"/>
          <w:szCs w:val="28"/>
          <w:lang w:eastAsia="ru-RU"/>
        </w:rPr>
        <w:t>транспортно-експедиторські послуги –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фінансових розрахунків;</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22" w:name="o78"/>
      <w:bookmarkEnd w:id="22"/>
      <w:r>
        <w:rPr>
          <w:rFonts w:cs="Times New Roman" w:ascii="Times New Roman" w:hAnsi="Times New Roman"/>
          <w:color w:val="000000"/>
          <w:sz w:val="28"/>
          <w:szCs w:val="28"/>
          <w:lang w:eastAsia="ru-RU"/>
        </w:rPr>
        <w:t xml:space="preserve">треті країни – будь-які інші країни стосовно країни нерезидента та резидента; </w:t>
      </w:r>
      <w:bookmarkStart w:id="23" w:name="o79"/>
      <w:bookmarkEnd w:id="23"/>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вноважений (консультант) з питань безпеки перевезення небезпечних вантажів автомобільним транспортом – призначена керівником підприємства особа, яка виконує завдання та функції, визначені в нормативно-правових актах з питань перевезення небезпечних вантажів автомобільним транспортом, та має свідоцтво про професійну підготовку;</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вноважений орган затвердження типу – визначений центральним органом виконавчої влади, що забезпечує формування та реалізує державну політику у сфері транспорту орган із сертифікації, акредитований відповідно до законодавства і нотифікований Організацією Об'єднаних Націй згідно з Женевською Угодою 1958 року, який має право видавати сертифікати типу транспортного засобу, частин та обладнання, а також сертифікати відповідності щодо індивідуального затвердже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имання транспортного засобу – забезпечення державної реєстрації, дотримання умов безпечності технічного та санітарного стану, проведення обов’язкового технічного контролю, забезпечення своєчасного ремонту, охорони, передання транспортного засобу та його швидкозношуваних складників на утилізування;</w:t>
      </w:r>
    </w:p>
    <w:p>
      <w:pPr>
        <w:pStyle w:val="Normal"/>
        <w:numPr>
          <w:ilvl w:val="0"/>
          <w:numId w:val="17"/>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видкопсувний вантаж – вантаж, який втрачає свої якості після закінчення обмеженого періоду часу під впливом умов навколишнього середовища (температури, вологості тощо) і вимагає дотримання особливих умов транспортування та зберігання; </w:t>
      </w:r>
    </w:p>
    <w:p>
      <w:pPr>
        <w:pStyle w:val="Normal"/>
        <w:numPr>
          <w:ilvl w:val="0"/>
          <w:numId w:val="17"/>
        </w:numPr>
        <w:tabs>
          <w:tab w:val="clear" w:pos="708"/>
          <w:tab w:val="left" w:pos="851" w:leader="none"/>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штатний паливний бак – постійні бак чи з’єднані баки, встановлені напостійно виробником або допущені в установленому порядку після переобладнання механічного транспортного засобу одного типу, зокрема і на його причепі, з яких передбачено безпосереднє постійне відбирання палива для забезпечення руху і, у разі необхідності, для роботи системи охолодження салону транспортного засобу. Газові балони, встановлені та призначені для зберігання газового палива, також вважаються штатними баками. </w:t>
      </w:r>
      <w:r>
        <w:rPr>
          <w:rFonts w:cs="Times New Roman" w:ascii="Times New Roman" w:hAnsi="Times New Roman"/>
          <w:i/>
          <w:color w:val="000000"/>
          <w:sz w:val="28"/>
          <w:szCs w:val="28"/>
          <w:lang w:eastAsia="ru-RU"/>
        </w:rPr>
        <w:t>(див. Директиву 68/297/ЕЕС + 85/347)</w:t>
      </w:r>
      <w:r>
        <w:rPr>
          <w:rFonts w:cs="Times New Roman" w:ascii="Times New Roman" w:hAnsi="Times New Roman"/>
          <w:color w:val="000000"/>
          <w:sz w:val="28"/>
          <w:szCs w:val="28"/>
          <w:lang w:eastAsia="ru-RU"/>
        </w:rPr>
        <w:t xml:space="preserve"> </w:t>
      </w:r>
    </w:p>
    <w:p>
      <w:pPr>
        <w:pStyle w:val="Normal"/>
        <w:spacing w:lineRule="auto" w:line="240" w:before="80" w:after="0"/>
        <w:ind w:firstLine="540"/>
        <w:jc w:val="both"/>
        <w:rPr/>
      </w:pPr>
      <w:r>
        <w:rPr>
          <w:rFonts w:cs="Times New Roman" w:ascii="Times New Roman" w:hAnsi="Times New Roman"/>
          <w:b/>
          <w:color w:val="000000"/>
          <w:sz w:val="28"/>
          <w:szCs w:val="28"/>
          <w:lang w:eastAsia="ru-RU"/>
        </w:rPr>
        <w:t xml:space="preserve">Стаття 1.2. </w:t>
      </w:r>
      <w:r>
        <w:rPr>
          <w:rFonts w:cs="Times New Roman" w:ascii="Times New Roman" w:hAnsi="Times New Roman"/>
          <w:color w:val="000000"/>
          <w:sz w:val="28"/>
          <w:szCs w:val="28"/>
          <w:lang w:eastAsia="ru-RU"/>
        </w:rPr>
        <w:t>Законодавство України про автомобільний транспорт</w:t>
      </w:r>
    </w:p>
    <w:p>
      <w:pPr>
        <w:pStyle w:val="Normal"/>
        <w:spacing w:lineRule="auto" w:line="240" w:before="80" w:after="0"/>
        <w:ind w:firstLine="540"/>
        <w:jc w:val="both"/>
        <w:rPr/>
      </w:pPr>
      <w:r>
        <w:rPr>
          <w:rFonts w:cs="Times New Roman" w:ascii="Times New Roman" w:hAnsi="Times New Roman"/>
          <w:color w:val="000000"/>
          <w:sz w:val="28"/>
          <w:szCs w:val="28"/>
          <w:lang w:eastAsia="ru-RU"/>
        </w:rPr>
        <w:t xml:space="preserve">1. Законодавство про автомобільний транспорт ґрунтується на Конституції України, та складається з цього закону, </w:t>
      </w:r>
      <w:hyperlink r:id="rId3" w:tgtFrame="_blank">
        <w:r>
          <w:rPr>
            <w:rStyle w:val="InternetLink"/>
            <w:rFonts w:cs="Times New Roman" w:ascii="Times New Roman" w:hAnsi="Times New Roman"/>
            <w:color w:val="000000"/>
            <w:sz w:val="28"/>
            <w:szCs w:val="28"/>
            <w:lang w:eastAsia="ru-RU"/>
          </w:rPr>
          <w:t>Цивільного кодексу України</w:t>
        </w:r>
      </w:hyperlink>
      <w:r>
        <w:rPr>
          <w:rFonts w:cs="Times New Roman" w:ascii="Times New Roman" w:hAnsi="Times New Roman"/>
          <w:color w:val="000000"/>
          <w:sz w:val="28"/>
          <w:szCs w:val="28"/>
          <w:lang w:eastAsia="ru-RU"/>
        </w:rPr>
        <w:t xml:space="preserve">, </w:t>
      </w:r>
      <w:hyperlink r:id="rId4" w:tgtFrame="_blank">
        <w:r>
          <w:rPr>
            <w:rStyle w:val="InternetLink"/>
            <w:rFonts w:cs="Times New Roman" w:ascii="Times New Roman" w:hAnsi="Times New Roman"/>
            <w:color w:val="000000"/>
            <w:sz w:val="28"/>
            <w:szCs w:val="28"/>
            <w:lang w:eastAsia="ru-RU"/>
          </w:rPr>
          <w:t>Господарського кодексу України</w:t>
        </w:r>
      </w:hyperlink>
      <w:r>
        <w:rPr>
          <w:rFonts w:cs="Times New Roman" w:ascii="Times New Roman" w:hAnsi="Times New Roman"/>
          <w:color w:val="000000"/>
          <w:sz w:val="28"/>
          <w:szCs w:val="28"/>
          <w:lang w:eastAsia="ru-RU"/>
        </w:rPr>
        <w:t xml:space="preserve">, </w:t>
      </w:r>
      <w:hyperlink r:id="rId5" w:tgtFrame="_blank">
        <w:r>
          <w:rPr>
            <w:rStyle w:val="InternetLink"/>
            <w:rFonts w:cs="Times New Roman" w:ascii="Times New Roman" w:hAnsi="Times New Roman"/>
            <w:color w:val="000000"/>
            <w:sz w:val="28"/>
            <w:szCs w:val="28"/>
            <w:lang w:eastAsia="ru-RU"/>
          </w:rPr>
          <w:t>Бюджетного кодексу України</w:t>
        </w:r>
      </w:hyperlink>
      <w:r>
        <w:rPr>
          <w:rFonts w:cs="Times New Roman" w:ascii="Times New Roman" w:hAnsi="Times New Roman"/>
          <w:color w:val="000000"/>
          <w:sz w:val="28"/>
          <w:szCs w:val="28"/>
          <w:lang w:eastAsia="ru-RU"/>
        </w:rPr>
        <w:t xml:space="preserve">, </w:t>
      </w:r>
      <w:hyperlink r:id="rId6" w:tgtFrame="_blank">
        <w:r>
          <w:rPr>
            <w:rStyle w:val="InternetLink"/>
            <w:rFonts w:cs="Times New Roman" w:ascii="Times New Roman" w:hAnsi="Times New Roman"/>
            <w:color w:val="000000"/>
            <w:sz w:val="28"/>
            <w:szCs w:val="28"/>
            <w:lang w:eastAsia="ru-RU"/>
          </w:rPr>
          <w:t>Податкового кодексу України</w:t>
        </w:r>
      </w:hyperlink>
      <w:r>
        <w:rPr>
          <w:rFonts w:cs="Times New Roman" w:ascii="Times New Roman" w:hAnsi="Times New Roman"/>
          <w:color w:val="000000"/>
          <w:sz w:val="28"/>
          <w:szCs w:val="28"/>
          <w:lang w:eastAsia="ru-RU"/>
        </w:rPr>
        <w:t xml:space="preserve">, </w:t>
      </w:r>
      <w:hyperlink r:id="rId7" w:tgtFrame="_blank">
        <w:r>
          <w:rPr>
            <w:rStyle w:val="InternetLink"/>
            <w:rFonts w:cs="Times New Roman" w:ascii="Times New Roman" w:hAnsi="Times New Roman"/>
            <w:color w:val="000000"/>
            <w:sz w:val="28"/>
            <w:szCs w:val="28"/>
            <w:lang w:eastAsia="ru-RU"/>
          </w:rPr>
          <w:t>Земельного кодексу України</w:t>
        </w:r>
      </w:hyperlink>
      <w:r>
        <w:rPr>
          <w:rFonts w:cs="Times New Roman" w:ascii="Times New Roman" w:hAnsi="Times New Roman"/>
          <w:color w:val="000000"/>
          <w:sz w:val="28"/>
          <w:szCs w:val="28"/>
          <w:lang w:eastAsia="ru-RU"/>
        </w:rPr>
        <w:t>, Кодексу України про адміністративні правопорушення, законів України «Про транспорт», «Про автомобільні дороги», «Про дорожній рух», “Про ліцензування певних видів господарської діяльності”, Європейської угоди щодо роботи екіпажів транспортних засобів, які виконують міжнародні автомобільні перевезення (ЄУТР), Угоди про прийняття єдиних умов періодичних технічних оглядів колісних транспортних засобів і про взаємне визнання таких оглядів, Угоди про міжнародні перевезення швидкопсувних харчових продуктів та про спеціальні транспортні засоби, які призначені для цих перевезень (УПШ),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та інших нормативно-правових актів, прийнятих відповідно до них.</w:t>
      </w:r>
    </w:p>
    <w:p>
      <w:pPr>
        <w:pStyle w:val="Normal"/>
        <w:spacing w:lineRule="auto" w:line="240" w:before="80" w:after="0"/>
        <w:ind w:firstLine="540"/>
        <w:jc w:val="both"/>
        <w:rPr/>
      </w:pPr>
      <w:r>
        <w:rPr>
          <w:rFonts w:cs="Times New Roman" w:ascii="Times New Roman" w:hAnsi="Times New Roman"/>
          <w:b/>
          <w:color w:val="000000"/>
          <w:sz w:val="28"/>
          <w:szCs w:val="28"/>
          <w:lang w:eastAsia="ru-RU"/>
        </w:rPr>
        <w:t>Стаття 1.3.</w:t>
      </w:r>
      <w:r>
        <w:rPr>
          <w:rFonts w:cs="Times New Roman" w:ascii="Times New Roman" w:hAnsi="Times New Roman"/>
          <w:color w:val="000000"/>
          <w:sz w:val="28"/>
          <w:szCs w:val="28"/>
          <w:lang w:eastAsia="ru-RU"/>
        </w:rPr>
        <w:t xml:space="preserve"> Імплементація законодавства Європейського Союзу</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й закон імплементує регламенти та директиви ЄС:</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гламент (ЄЕС) № 3821/85 Європейської Ради від 20 грудня 1985 року щодо реєструвальних пристроїв в автомобільному транспорті;</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гламент (ЄС) № 561/2006 Європейського Парламенту та Ради від 15 березня 2006 року щодо узгодження відповідного соціального законодавства, що регулює відносини в галузі дорожнього транспорту та вносить зміни до Регламентів Ради (ЄЕС) № 3821/85 та (ЄС) № 2135/98 та скасовує Директиву Ради (ЄЕС) № 3820/85;</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гламент (ЄС) № 1071/2009 Європейського Парламенту та Ради від 21 жовтня 2009 року, що запроваджує загальні правила стосовно умов допуску до роботи операторів автомобільних перевезень та скасування Директиви Ради 96/26/ЄС;</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иректива Європейської Ради 91/439/ЄЕС від 29 липня 1991 року про посвідчення водія;</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иректива Європейської Ради 92/6/ЄЕС від 10 лютого 1992 року щодо встановлення та використання пристроїв обмеження швидкості для певних категорій механічних транспортних засобів у Співтоваристві;</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иректива Європейської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при національних і міжнародних переміщеннях і максимально дозволеної ваги при міжнародних переміщеннях;</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иректива 99/62/ЄС від 17 червня 1999 року про стягнення платні з вантажних транспортних засобів за використання певних інфраструктур.</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Директива 2002/15/ЄС Європейського Парламенту та Ради від 11 березня 2002 року про організацію робочого часу осіб, які здійснюють мобільну автотранспортну діяльність;</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иректива 2003/59/ЄС Європейського Парламенту і Ради від 15 липня 2003 року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Європейської Ради (ЄЕС) № 3820/85 і Директиви Європейської Ради 91/439/ЄЕС та скасовує Директиву Європейської Ради 76/914/ЄЕС;</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иректива 2006/22/ЄС Європейського Парламенту і Ради від 15 березня 2006 року про мінімальні вимоги до імплементації Регламентів Європейської Ради (ЄЕС) № 3820/85 і (ЄЕС) № 3821/85 про соціальне законодавство в галузі дорожньо-транспортних робіт, що припиняє дію Директиви Європейської Ради 88/599/ЄЕС;</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иректива 2008/68/ЄС Європейського Парламенту та Ради від 24 вересня 2008 року щодо перевезення небезпечних вантажів наземним транспортом;</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иректива Європейської 2009/40/ЄС Європейського Парламенту та Ради від 6 травня 2009 року про  щодо перевірок з придатності до експлуатації автомобілів та автопричепів;</w:t>
      </w:r>
    </w:p>
    <w:p>
      <w:pPr>
        <w:pStyle w:val="Normal"/>
        <w:spacing w:lineRule="auto" w:line="240" w:before="8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3) Директива 2007/46/ЄС Європейського Парламенту та Ради від 5 вересня 2007 р.,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w:t>
      </w:r>
    </w:p>
    <w:p>
      <w:pPr>
        <w:pStyle w:val="Normal"/>
        <w:spacing w:lineRule="auto" w:line="240" w:before="80" w:after="0"/>
        <w:ind w:firstLine="540"/>
        <w:jc w:val="both"/>
        <w:rPr/>
      </w:pPr>
      <w:r>
        <w:rPr>
          <w:rFonts w:cs="Times New Roman" w:ascii="Times New Roman" w:hAnsi="Times New Roman"/>
          <w:b/>
          <w:color w:val="000000"/>
          <w:sz w:val="28"/>
          <w:szCs w:val="28"/>
          <w:lang w:eastAsia="ru-RU"/>
        </w:rPr>
        <w:t>Стаття 1.4.</w:t>
      </w:r>
      <w:r>
        <w:rPr>
          <w:rFonts w:cs="Times New Roman" w:ascii="Times New Roman" w:hAnsi="Times New Roman"/>
          <w:color w:val="000000"/>
          <w:sz w:val="28"/>
          <w:szCs w:val="28"/>
          <w:lang w:eastAsia="ru-RU"/>
        </w:rPr>
        <w:t xml:space="preserve"> Сфера застосування Закону</w:t>
      </w:r>
    </w:p>
    <w:p>
      <w:pPr>
        <w:pStyle w:val="Normal"/>
        <w:spacing w:lineRule="auto" w:line="240" w:before="80" w:after="0"/>
        <w:ind w:firstLine="540"/>
        <w:jc w:val="both"/>
        <w:rPr/>
      </w:pPr>
      <w:r>
        <w:rPr>
          <w:rFonts w:cs="Times New Roman" w:ascii="Times New Roman" w:hAnsi="Times New Roman"/>
          <w:color w:val="000000"/>
          <w:sz w:val="28"/>
          <w:szCs w:val="28"/>
          <w:lang w:eastAsia="ru-RU"/>
        </w:rPr>
        <w:t>1.</w:t>
      </w:r>
      <w:r>
        <w:rPr>
          <w:rFonts w:cs="Courier New" w:ascii="Courier New" w:hAnsi="Courier New"/>
          <w:color w:val="000000"/>
          <w:sz w:val="28"/>
          <w:szCs w:val="28"/>
          <w:lang w:eastAsia="uk-UA"/>
        </w:rPr>
        <w:t xml:space="preserve"> </w:t>
      </w:r>
      <w:r>
        <w:rPr>
          <w:rFonts w:cs="Times New Roman" w:ascii="Times New Roman" w:hAnsi="Times New Roman"/>
          <w:color w:val="000000"/>
          <w:sz w:val="28"/>
          <w:szCs w:val="28"/>
          <w:lang w:eastAsia="ru-RU"/>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вданнями законодавства з питань перевезень пасажирів та вантажів автомобільним транспортом є:</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изначення основних правових та організаційних основ державного регулювання у сфері перевезень пасажирів та вантажів автомобільним транспортом;</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становлення вимог до перевізників, водіїв та транспортних засобів щодо забезпечення якості та безпеки перевезень та екологічної безпеки; </w:t>
      </w:r>
    </w:p>
    <w:p>
      <w:pPr>
        <w:pStyle w:val="Normal"/>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изначення системи державного контролю, прав, обов'язків та відповідальності державних органів виконавчої влади та перевізників за порушення міжнародних договорів та законодавства України. </w:t>
      </w:r>
    </w:p>
    <w:p>
      <w:pPr>
        <w:pStyle w:val="Normal"/>
        <w:spacing w:lineRule="auto" w:line="240" w:before="8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3. Якщо міжнародним договором України, згода на обов’язковість якого надана Верховною Радою України, встановлені інші правила, ніж ті, що передбачені в цьому Законі, застосовуються правила міжнародного договору України.</w:t>
      </w:r>
    </w:p>
    <w:p>
      <w:pPr>
        <w:pStyle w:val="Normal"/>
        <w:spacing w:lineRule="auto" w:line="240" w:before="8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ІІ</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РЖАВНЕ РЕГУЛЮВАННЯ ТА КОНТРОЛЬ ДІЯЛЬНОСТІ АВТОМОБІЛЬНОГО ТРАНСПОРТУ</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2.1. Державне регулювання та контроль діяльності автомобільного транспорту</w:t>
      </w:r>
    </w:p>
    <w:p>
      <w:pPr>
        <w:pStyle w:val="Normal"/>
        <w:spacing w:lineRule="auto" w:line="240" w:before="80" w:after="0"/>
        <w:ind w:firstLine="540"/>
        <w:jc w:val="both"/>
        <w:rPr/>
      </w:pPr>
      <w:r>
        <w:rPr>
          <w:rFonts w:cs="Times New Roman" w:ascii="Times New Roman" w:hAnsi="Times New Roman"/>
          <w:b/>
          <w:color w:val="000000"/>
          <w:sz w:val="28"/>
          <w:szCs w:val="28"/>
          <w:lang w:eastAsia="ru-RU"/>
        </w:rPr>
        <w:t xml:space="preserve">Стаття 2.1. </w:t>
      </w:r>
      <w:r>
        <w:rPr>
          <w:rFonts w:cs="Times New Roman" w:ascii="Times New Roman" w:hAnsi="Times New Roman"/>
          <w:color w:val="000000"/>
          <w:sz w:val="28"/>
          <w:szCs w:val="28"/>
          <w:lang w:eastAsia="ru-RU"/>
        </w:rPr>
        <w:t xml:space="preserve">Завдання та функції державного регулювання та контролю діяльності автомобільного транспорту </w:t>
      </w:r>
    </w:p>
    <w:p>
      <w:pPr>
        <w:pStyle w:val="Normal"/>
        <w:numPr>
          <w:ilvl w:val="0"/>
          <w:numId w:val="24"/>
        </w:numPr>
        <w:tabs>
          <w:tab w:val="clear" w:pos="708"/>
          <w:tab w:val="left" w:pos="851" w:leader="none"/>
        </w:tabs>
        <w:spacing w:lineRule="auto" w:line="240" w:before="80" w:after="0"/>
        <w:ind w:left="0" w:firstLine="568"/>
        <w:jc w:val="both"/>
        <w:rPr>
          <w:rFonts w:ascii="Times New Roman" w:hAnsi="Times New Roman" w:cs="Times New Roman"/>
          <w:color w:val="000000"/>
          <w:sz w:val="28"/>
          <w:szCs w:val="28"/>
          <w:lang w:eastAsia="ru-RU"/>
        </w:rPr>
      </w:pPr>
      <w:bookmarkStart w:id="24" w:name="o92"/>
      <w:bookmarkEnd w:id="24"/>
      <w:r>
        <w:rPr>
          <w:rFonts w:cs="Times New Roman" w:ascii="Times New Roman" w:hAnsi="Times New Roman"/>
          <w:color w:val="000000"/>
          <w:sz w:val="28"/>
          <w:szCs w:val="28"/>
          <w:lang w:eastAsia="ru-RU"/>
        </w:rPr>
        <w:t>Основним завданням державного регулювання та контролю у сфері автомобільного транспорту є створення умов безпечного для людини і довкілля, якісного й ефективного перевезення пасажирів та вантажів, пересування автомобільними транспортними засобами дорогами загального користування та надання пов’язаних з транспортуванням інших послуг.</w:t>
      </w:r>
    </w:p>
    <w:p>
      <w:pPr>
        <w:pStyle w:val="Normal"/>
        <w:numPr>
          <w:ilvl w:val="0"/>
          <w:numId w:val="7"/>
        </w:numPr>
        <w:tabs>
          <w:tab w:val="clear" w:pos="708"/>
          <w:tab w:val="left" w:pos="851" w:leader="none"/>
        </w:tabs>
        <w:spacing w:lineRule="auto" w:line="240" w:before="80" w:after="0"/>
        <w:ind w:left="0" w:firstLine="568"/>
        <w:jc w:val="both"/>
        <w:rPr>
          <w:rFonts w:ascii="Times New Roman" w:hAnsi="Times New Roman" w:cs="Times New Roman"/>
          <w:color w:val="000000"/>
          <w:sz w:val="28"/>
          <w:szCs w:val="28"/>
          <w:lang w:eastAsia="ru-RU"/>
        </w:rPr>
      </w:pPr>
      <w:bookmarkStart w:id="25" w:name="o93"/>
      <w:bookmarkEnd w:id="25"/>
      <w:r>
        <w:rPr>
          <w:rFonts w:cs="Times New Roman" w:ascii="Times New Roman" w:hAnsi="Times New Roman"/>
          <w:color w:val="000000"/>
          <w:sz w:val="28"/>
          <w:szCs w:val="28"/>
          <w:lang w:eastAsia="ru-RU"/>
        </w:rPr>
        <w:t xml:space="preserve">Державне регулювання та контроль у сфері автомобільного транспорту спрямовані на: </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bookmarkStart w:id="26" w:name="o94"/>
      <w:bookmarkEnd w:id="26"/>
      <w:r>
        <w:rPr>
          <w:rFonts w:cs="Times New Roman" w:ascii="Times New Roman" w:hAnsi="Times New Roman"/>
          <w:color w:val="000000"/>
          <w:sz w:val="28"/>
          <w:szCs w:val="28"/>
          <w:lang w:eastAsia="ru-RU"/>
        </w:rPr>
        <w:t>забезпечення балансу інтересів суспільства в цілому, держави, органів місцевого самоврядування, користувачів транспортних послуг та підприємств, установ, організацій, юридичних та фізичних осіб – суб’єктів господарювання незалежно від форм власності, що здійснюють перевезення транспортними засобами на комерційній основі або для власних потреб, а також індивідуальних власників транспортних засобів, які користуються інфраструктурою автомобільного транспорту;</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bookmarkStart w:id="27" w:name="o95"/>
      <w:bookmarkEnd w:id="27"/>
      <w:r>
        <w:rPr>
          <w:rFonts w:cs="Times New Roman" w:ascii="Times New Roman" w:hAnsi="Times New Roman"/>
          <w:color w:val="000000"/>
          <w:sz w:val="28"/>
          <w:szCs w:val="28"/>
          <w:lang w:eastAsia="ru-RU"/>
        </w:rPr>
        <w:t>безпечне функціонування автомобільного транспорту;</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меншення негативного впливу автомобільного транспорту на життя та здоров’я людей і навколишнє природне середовище;</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надання якісних послуг;</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фективне використання енергії та розширення використання альтернативних моторних палив і джерел енергії на автомобільному транспорті за екологічно сприятливими технологіями;</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хист прав споживачів під час їх транспортного обслуговування та/або пересування автомобільними транспортними засобами дорогами загального користування;</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ринку транспортних послуг та суб'єктів господарювання, що здійснюють свою діяльність у сфері автомобільного транспорту;</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bookmarkStart w:id="28" w:name="o101"/>
      <w:bookmarkEnd w:id="28"/>
      <w:r>
        <w:rPr>
          <w:rFonts w:cs="Times New Roman" w:ascii="Times New Roman" w:hAnsi="Times New Roman"/>
          <w:color w:val="000000"/>
          <w:sz w:val="28"/>
          <w:szCs w:val="28"/>
          <w:lang w:eastAsia="ru-RU"/>
        </w:rPr>
        <w:t>створення рівних умов для роботи всіх суб'єктів господарювання, що здійснюють свою діяльність у сфері автомобільного транспорту, обмеження монополізму та розвиток конкуренції;</w:t>
      </w:r>
    </w:p>
    <w:p>
      <w:pPr>
        <w:pStyle w:val="Normal"/>
        <w:numPr>
          <w:ilvl w:val="0"/>
          <w:numId w:val="22"/>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bookmarkStart w:id="29" w:name="o102"/>
      <w:bookmarkEnd w:id="29"/>
      <w:r>
        <w:rPr>
          <w:rFonts w:cs="Times New Roman" w:ascii="Times New Roman" w:hAnsi="Times New Roman"/>
          <w:color w:val="000000"/>
          <w:sz w:val="28"/>
          <w:szCs w:val="28"/>
          <w:lang w:eastAsia="ru-RU"/>
        </w:rPr>
        <w:t xml:space="preserve">забезпечення зайнятості населення, підготовки спеціалістів і робочих кадрів, охорони праці; </w:t>
      </w:r>
    </w:p>
    <w:p>
      <w:pPr>
        <w:pStyle w:val="Normal"/>
        <w:numPr>
          <w:ilvl w:val="0"/>
          <w:numId w:val="22"/>
        </w:numPr>
        <w:tabs>
          <w:tab w:val="clear" w:pos="708"/>
          <w:tab w:val="left" w:pos="0" w:leader="none"/>
          <w:tab w:val="left" w:pos="1134"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ціональне використання ресурсів;</w:t>
      </w:r>
    </w:p>
    <w:p>
      <w:pPr>
        <w:pStyle w:val="Normal"/>
        <w:numPr>
          <w:ilvl w:val="0"/>
          <w:numId w:val="22"/>
        </w:numPr>
        <w:tabs>
          <w:tab w:val="clear" w:pos="708"/>
          <w:tab w:val="left" w:pos="0" w:leader="none"/>
          <w:tab w:val="left" w:pos="1134" w:leader="none"/>
        </w:tabs>
        <w:spacing w:lineRule="auto" w:line="240" w:before="80" w:after="0"/>
        <w:ind w:left="0" w:firstLine="568"/>
        <w:jc w:val="both"/>
        <w:rPr>
          <w:rFonts w:ascii="Times New Roman" w:hAnsi="Times New Roman" w:cs="Times New Roman"/>
          <w:color w:val="000000"/>
          <w:sz w:val="28"/>
          <w:szCs w:val="28"/>
          <w:lang w:eastAsia="ru-RU"/>
        </w:rPr>
      </w:pPr>
      <w:bookmarkStart w:id="30" w:name="o104"/>
      <w:bookmarkEnd w:id="30"/>
      <w:r>
        <w:rPr>
          <w:rFonts w:cs="Times New Roman" w:ascii="Times New Roman" w:hAnsi="Times New Roman"/>
          <w:color w:val="000000"/>
          <w:sz w:val="28"/>
          <w:szCs w:val="28"/>
          <w:lang w:eastAsia="ru-RU"/>
        </w:rPr>
        <w:t xml:space="preserve">інноваційний розвиток автомобільного транспорту та його інфраструктури шляхом створення наукової і відповідної матеріально-технічної бази (науково-дослідних установ, дослідницьких центрів і випробувальних лабораторій) та умов для проведення науково-дослідних робіт і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Державне регулювання та контроль у сфері автомобільного транспорту здійснюється центральними та місцевими органами виконавчої влади, органами місцевого самоврядува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ідповідно до</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аконодавчо визначених засад, принципів і пріоритетів стратегічного розвитку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ханізми реалізації економічної, екологічної, інвестиційної, тарифної, соціальної та науково-технічної політи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ліцензува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тандартизацію та сертифікаці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адоволення потреб автомобільного транспорту в паливно-енергетичних і матеріально-технічних ресурсах і транспортних засо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розвиток та удосконалення нормативної бази діяльності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val="ru-RU" w:eastAsia="ru-RU"/>
        </w:rPr>
        <w:t xml:space="preserve">5) </w:t>
      </w:r>
      <w:r>
        <w:rPr>
          <w:rFonts w:cs="Times New Roman" w:ascii="Times New Roman" w:hAnsi="Times New Roman"/>
          <w:color w:val="000000"/>
          <w:sz w:val="28"/>
          <w:szCs w:val="28"/>
          <w:lang w:eastAsia="ru-RU"/>
        </w:rPr>
        <w:t>розвиток системи статистичних спостережень у галузі</w:t>
      </w:r>
      <w:r>
        <w:rPr>
          <w:rFonts w:cs="Times New Roman" w:ascii="Times New Roman" w:hAnsi="Times New Roman"/>
          <w:color w:val="000000"/>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31" w:name="o106"/>
      <w:bookmarkEnd w:id="31"/>
      <w:r>
        <w:rPr>
          <w:rFonts w:cs="Times New Roman" w:ascii="Times New Roman" w:hAnsi="Times New Roman"/>
          <w:b/>
          <w:color w:val="000000"/>
          <w:sz w:val="28"/>
          <w:szCs w:val="28"/>
          <w:lang w:eastAsia="ru-RU"/>
        </w:rPr>
        <w:t>Стаття 2.2.</w:t>
      </w:r>
      <w:r>
        <w:rPr>
          <w:rFonts w:cs="Times New Roman" w:ascii="Times New Roman" w:hAnsi="Times New Roman"/>
          <w:color w:val="000000"/>
          <w:sz w:val="28"/>
          <w:szCs w:val="28"/>
          <w:lang w:eastAsia="ru-RU"/>
        </w:rPr>
        <w:t xml:space="preserve"> Система органів державного регулювання та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2" w:name="o139"/>
      <w:bookmarkStart w:id="33" w:name="o107"/>
      <w:bookmarkEnd w:id="32"/>
      <w:bookmarkEnd w:id="33"/>
      <w:r>
        <w:rPr>
          <w:rFonts w:cs="Times New Roman" w:ascii="Times New Roman" w:hAnsi="Times New Roman"/>
          <w:color w:val="000000"/>
          <w:sz w:val="28"/>
          <w:szCs w:val="28"/>
          <w:lang w:eastAsia="ru-RU"/>
        </w:rPr>
        <w:t xml:space="preserve">1. Верховна Рада України визначає основні напрями державної політики у сфері автомобільного транспорту, законодавчі основи її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зидент України та Кабінет Міністрів України забезпечують реалізацію державної політики в галузі автомобільного транспорту відповідно до Конституції та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Уповноваженим органом виконавчої влади в галузі автомобільного транспорту є центральний орган виконавчої влади, що забезпечує формування та реалізує державну політику у сфері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повноваженим органом з безпеки автомобільного транспорту є центральний орган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 Нормативно-правові акти центрального органу виконавчої влади, що забезпечує формування та реалізує державну політику у сфері транспорту, видані в межах його компетенції, обов'язкові для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Центральний орган виконавчої влади, що забезпечує формування та реалізує державну політику у сфері транспорту:</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дійснює нормативно-правове регулювання автомобільного транспорту;</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изначає пріоритетні напрями та здійснює відповідні заходи щодо формування та реалізації державної політики у сфері автомобільного транспорту;</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є та реалізує єдину державну економічну, тарифну, інвестиційно-кредитну та соціальну політику у галузі автомобільного транспорту;</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ує стратегії, програми розвитку автомобільного транспорту;</w:t>
      </w:r>
    </w:p>
    <w:p>
      <w:pPr>
        <w:pStyle w:val="Normal"/>
        <w:numPr>
          <w:ilvl w:val="1"/>
          <w:numId w:val="23"/>
        </w:numPr>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дійснює технічне регулювання, організовує розроблення технічних регламентів у сфері автомобільного транспорту, безпеки конструкції та експлуатації транспортних засобів, затверджує вимоги до процесів надання послуг з перевезень пасажирів та вантажів, послуг автостанцій, затверджує стандарти організацій автомобільного транспорту, соціальні стандарти та показники якості транспортного обслуговування населення, порядок здійснення контролю за виконанням умов договору на перевезення, вимоги та порядок забезпечення населення послугами автомобільного транспорту, вимоги та порядок забезпечення територій об'єктами інфраструктури автомобільного транспорту;</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ує програми впровадження енергозбережних технологій, розширення використання альтернативних моторних палив і джерел енергії на транспорті;</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яє та впроваджує державну політику у сфері міжнародного співробітництва з питань автомобільного транспорту, виконує відповідно до законодавства функції компетентного органу із забезпечення міжнародних договорів;</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ює заходи щодо інтеграції до європейської та світової транспорт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формує мережу міжнародних та міжміських і приміських автобусних маршрутів загального користування та веде їхній реє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забезпечує диспетчеризацію руху автобусів автомобільних перевізників, що здійснюють перевезення пасажирів на регулярних автобусних маршрутах з використанням системи глобального супутникового пози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 xml:space="preserve">7. </w:t>
      </w:r>
      <w:r>
        <w:rPr>
          <w:rFonts w:cs="Times New Roman" w:ascii="Times New Roman" w:hAnsi="Times New Roman"/>
          <w:color w:val="FF0000"/>
          <w:sz w:val="28"/>
          <w:szCs w:val="28"/>
          <w:lang w:eastAsia="ru-RU"/>
        </w:rPr>
        <w:t>Реалізація державної політики у сфері автомобільного транспорту здійснюється через центральний орган виконавчої влади, що забезпечує реалізацію державної політики з питань безпеки на наземному транспорті та місцеві органи виконавчої влади і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 участь у здійсненні стандартизації та сертифік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 внесення пропозицій щодо формування державної політики з питань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Центральний орган виконавчої влади, що забезпечує реалізацію державної політики з питань безпеки на наземному транспорті,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державний нагляд і контроль за дотриманням автомобільними перевізниками вимог законодавства, норм, нормативів та стандартів законодавчо регульованої сфер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2) </w:t>
      </w:r>
      <w:r>
        <w:rPr>
          <w:rFonts w:cs="Times New Roman" w:ascii="Times New Roman" w:hAnsi="Times New Roman"/>
          <w:color w:val="FF0000"/>
          <w:sz w:val="28"/>
          <w:szCs w:val="28"/>
        </w:rPr>
        <w:t>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 проведення в установленому порядку технічного розслідування причин виникнення і наслідків катастроф, аварій, дорожньо-транспортних пригод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оведення конкурсів на перевезення пасажирів на міжобласних міжміських і приміських автобусних маршрутах загального користування  та укладання договорів на здійснення перевезень з перевізниками - переможцями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 погодження паспортів міжміських та приміських автобусних маршрутів регулярних спеціальних перевезень, що виходять за межі території області (міжобласних маршрутів) та внесення змін до розкладів руху міжобласних авто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идачу ліцензій на право провадження господарської діяльності щодо надання послуг з перевезення пасажирів та вантажів автомобільним транспортом та контроль ліцензій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7) видачу свідоцтва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 видачу свідоцтва про встановлення класу автобуса за параметрами комфортності та розміщення на офіційному веб-сайті відповід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9) видачу свідоцтв про атестацію автостанцій, ведення переліку атестованих автостанцій та розміщення зазначеного переліку на офіційному веб-сай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0) диспетчерський контроль за роботою автомобільних перевізників, що здійснюють перевезення пасажирів на міжобла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1) габаритно-ваговий контроль транспортних засобів на автомобільних дорог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2) ведення в порядку, передбаченому центральним органом виконавчої влади, що забезпечує формування та реалізує державну політику у сфері транспорту,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та розміщує на офіційному веб-сайті відповід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3) контроль за дотриманням умов перевезень, визначених дозволом на перевезення на міжобласних автобусних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4) контроль за здійсненням міжнародних перевезень пасажирів і вантажів автомобільним транспортом у пунктах видачі дозволів автомобільним перевізника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едення національного реєстру автомобільних 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6) ведення обліку та здійснення аналізу причин катастроф, аварій, пригод на автомобільному транспорті, а також пожеж на транспортних засо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7) розроблення заходів щодо запобігання виникненню катастроф, аварій, пригод на автомобільному транспорті та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8) інші повноваження, визначені законами та покладені на нього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1. На території України центральний орган виконавчої влади, що забезпечує реалізацію державної політики з питань безпеки на наземному транспорті, у сфері міжнародних автомобільних перевезень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контроль наявності та видачу дозвільних документів на виконання перевезень та контроль відповідності виду перевезення, що фактично вико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 контроль за виконанням автомобільними перевізниками вимог міжнародних договорів України з питань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 контроль за дотриманням норм технічного, санітарного та екологічного стану транспортних засобів, що впливає на їхню безпе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 контроль дотримання перевізниками вимог Європейської Угоди щодо роботи екіпажів транспортних засобів, які виконують міжнародні автомобільні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 контроль та нагляд за дотриманням вимог нормативно-правових актів щодо забезпечення безпеки на автомобільному транспорті та правил перевезень небезпечних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 контроль внесення перевізниками — 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7) перевірка транспортно-експедиційної документації на здійснення перевезень пасажирів і вантажів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2. У пунктах пропуску через державний кордон України центральний орган виконавчої влади, що забезпечує реалізацію державної політики у сфері державної митної справи, у сфері міжнародних автомобільних перевезень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контроль наявності дозвільних документів на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 контроль за дотриманням перевізниками правил перевезень небезпечних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 контроль внесення (нарахування) перевізниками — 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 контроль сплати перевізниками штрафів чи виконання приписів орган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 ведення обліку автомобільних транспортних засобів, які здійснюють міжнародні перевезення пасажирів і вантажів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3. 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4. Центральний орган виконавчої влади, що забезпечує реалізацію державної політики у сфері державної митної справи, здійснює у пунктах пропуску через державний кордон України документальний контроль за дотриманням автомобільними перевізниками законодавства України щодо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5. Державний контроль автомобільних перевізників на території України здійснюється шляхом проведення планових, позапланових і рейдових перевірок (перевірок на доро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6. Планові перевірки проводя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7. Позапланові перевірки проводяться лише на підставі заяви (повідомлення) в письмовій формі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зазначе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8. Рейдові перевірки дотримання вимог законодавства про автомобільний транспорт під час виконання перевезень пасажирів і вантажів автомобільним транспортом здійснюються шляхом зупинки транспортного засобу або без такої зупинки посадовими особами центрального органу виконавчої влади, що забезпечує реалізацію державної політики з питань безпеки на наземному транспорті, та його територіальних органів, які мають право зупиняти транспортний засіб у форменому одязі за допомогою сигнального диску (жезла) відповідно до порядку, затвердженому центральним органом виконавчої влади, що забезпечує формування та реалізує державну політику у сфері транспорту за погодженням з Міністерством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9. У разі проведення позапланових і рейдових перевірок автомобільний перевізник, що буде перевірятися, стосовно строку проведення перевірки не інформ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color w:val="000000"/>
          <w:sz w:val="28"/>
          <w:szCs w:val="28"/>
          <w:lang w:eastAsia="ru-RU"/>
        </w:rPr>
        <w:t>Стаття 2.3.</w:t>
      </w:r>
      <w:r>
        <w:rPr>
          <w:rFonts w:cs="Times New Roman" w:ascii="Times New Roman" w:hAnsi="Times New Roman"/>
          <w:color w:val="000000"/>
          <w:sz w:val="28"/>
          <w:szCs w:val="28"/>
          <w:lang w:eastAsia="ru-RU"/>
        </w:rPr>
        <w:t xml:space="preserve"> Функції місцевих органів виконавчої влади у сфері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Рада міністрів Автономної Республіки Крим, обласні, Київська та Севастопольська міські державні адміністрації, органи місцевого самоврядування формують мережу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ргани виконавчої влади та органи місцевого самоврядування на підпорядкованій території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4" w:name="o145"/>
      <w:bookmarkEnd w:id="34"/>
      <w:r>
        <w:rPr>
          <w:rFonts w:cs="Times New Roman" w:ascii="Times New Roman" w:hAnsi="Times New Roman"/>
          <w:color w:val="000000"/>
          <w:sz w:val="28"/>
          <w:szCs w:val="28"/>
          <w:lang w:eastAsia="ru-RU"/>
        </w:rPr>
        <w:t xml:space="preserve">1) забезпечувати формування автобусної маршрутної мережі загального користування та розробляти перспективи їх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5" w:name="o146"/>
      <w:bookmarkEnd w:id="35"/>
      <w:r>
        <w:rPr>
          <w:rFonts w:cs="Times New Roman" w:ascii="Times New Roman" w:hAnsi="Times New Roman"/>
          <w:color w:val="000000"/>
          <w:sz w:val="28"/>
          <w:szCs w:val="28"/>
          <w:lang w:eastAsia="ru-RU"/>
        </w:rPr>
        <w:t xml:space="preserve">2) 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6" w:name="o147"/>
      <w:bookmarkEnd w:id="36"/>
      <w:r>
        <w:rPr>
          <w:rFonts w:cs="Times New Roman" w:ascii="Times New Roman" w:hAnsi="Times New Roman"/>
          <w:color w:val="000000"/>
          <w:sz w:val="28"/>
          <w:szCs w:val="28"/>
          <w:lang w:eastAsia="ru-RU"/>
        </w:rPr>
        <w:t xml:space="preserve">3) 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7" w:name="o149"/>
      <w:bookmarkStart w:id="38" w:name="o148"/>
      <w:bookmarkEnd w:id="37"/>
      <w:bookmarkEnd w:id="38"/>
      <w:r>
        <w:rPr>
          <w:rFonts w:cs="Times New Roman" w:ascii="Times New Roman" w:hAnsi="Times New Roman"/>
          <w:color w:val="000000"/>
          <w:sz w:val="28"/>
          <w:szCs w:val="28"/>
          <w:lang w:eastAsia="ru-RU"/>
        </w:rPr>
        <w:t>4) забезпечувати розроблення та затвердження схем автобусних маршрутів загального користування на відповідній території, розкладів руху автобусів на цих маршрутах із зазначенням кількості автобусів, їх категорії, класу, відповідності екологічним нормам та пасажиромісткості,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роводити конкурс 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іських маршрутах – виконавчий орган сільської, селищної, міської ради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9" w:name="o150"/>
      <w:bookmarkEnd w:id="39"/>
      <w:r>
        <w:rPr>
          <w:rFonts w:cs="Times New Roman" w:ascii="Times New Roman" w:hAnsi="Times New Roman"/>
          <w:color w:val="000000"/>
          <w:sz w:val="28"/>
          <w:szCs w:val="28"/>
          <w:lang w:eastAsia="ru-RU"/>
        </w:rPr>
        <w:t xml:space="preserve">на приміських та міжміських внутрішньообласних, – Рада міністрів Автономної Республіки Крим чи обласні державні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забезпечувати укладання договору про умови перевезень на автобусних маршрутах загального користування із автомобільним перевізником – переможцем конкурсу на міських, приміських та міжміських внутрішньообласних автобусних маршрутах загального користування, та забезпечувати контроль за виконанням ним умов договору чи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40" w:name="o151"/>
      <w:bookmarkEnd w:id="40"/>
      <w:r>
        <w:rPr>
          <w:rFonts w:cs="Times New Roman" w:ascii="Times New Roman" w:hAnsi="Times New Roman"/>
          <w:color w:val="000000"/>
          <w:sz w:val="28"/>
          <w:szCs w:val="28"/>
          <w:lang w:eastAsia="ru-RU"/>
        </w:rPr>
        <w:t xml:space="preserve">7) забезпечувати безпечне і якісне обслуговува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41" w:name="o152"/>
      <w:bookmarkEnd w:id="41"/>
      <w:r>
        <w:rPr>
          <w:rFonts w:cs="Times New Roman" w:ascii="Times New Roman" w:hAnsi="Times New Roman"/>
          <w:color w:val="000000"/>
          <w:sz w:val="28"/>
          <w:szCs w:val="28"/>
          <w:lang w:eastAsia="ru-RU"/>
        </w:rPr>
        <w:t>8) забезпечувати здійснення адресної грошової виплати окремим категоріям громадян, що мають пільги на проїзд автомобільним транспортом на міських і приміських автобусних маршрутах та виплату грошової компенсації за пільговий проїзд – на міжміських автобусних маршрутах</w:t>
      </w:r>
      <w:bookmarkStart w:id="42" w:name="o153"/>
      <w:bookmarkEnd w:id="42"/>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9) забезпечувати компенсацію втрат доходів автомобільному перевізнику внаслідок регулювання тариф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 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ргани виконавчої влади та органи місцевого самоврядува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43" w:name="o154"/>
      <w:bookmarkEnd w:id="43"/>
      <w:r>
        <w:rPr>
          <w:rFonts w:cs="Times New Roman" w:ascii="Times New Roman" w:hAnsi="Times New Roman"/>
          <w:color w:val="000000"/>
          <w:sz w:val="28"/>
          <w:szCs w:val="28"/>
          <w:lang w:eastAsia="ru-RU"/>
        </w:rPr>
        <w:t xml:space="preserve">1) 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відмови – призначати до проведення конкурсу автомобільного перевізника один раз на термін не більше ніж т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44" w:name="o155"/>
      <w:bookmarkEnd w:id="44"/>
      <w:r>
        <w:rPr>
          <w:rFonts w:cs="Times New Roman" w:ascii="Times New Roman" w:hAnsi="Times New Roman"/>
          <w:color w:val="000000"/>
          <w:sz w:val="28"/>
          <w:szCs w:val="28"/>
          <w:lang w:eastAsia="ru-RU"/>
        </w:rPr>
        <w:t>2) 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його відмови - призначати до проведення нового конкурсу призначити на термін не більше ніж три місяці тимчасового автомобільного перевізника.</w:t>
      </w:r>
      <w:bookmarkStart w:id="45" w:name="o157"/>
      <w:bookmarkStart w:id="46" w:name="o156"/>
      <w:bookmarkEnd w:id="45"/>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47" w:name="o169"/>
      <w:bookmarkStart w:id="48" w:name="o158"/>
      <w:bookmarkEnd w:id="47"/>
      <w:bookmarkEnd w:id="48"/>
      <w:r>
        <w:rPr>
          <w:rFonts w:cs="Times New Roman" w:ascii="Times New Roman" w:hAnsi="Times New Roman"/>
          <w:b/>
          <w:color w:val="000000"/>
          <w:sz w:val="28"/>
          <w:szCs w:val="28"/>
          <w:lang w:eastAsia="ru-RU"/>
        </w:rPr>
        <w:t>Стаття 2.4.</w:t>
      </w:r>
      <w:r>
        <w:rPr>
          <w:rFonts w:cs="Times New Roman" w:ascii="Times New Roman" w:hAnsi="Times New Roman"/>
          <w:color w:val="000000"/>
          <w:sz w:val="28"/>
          <w:szCs w:val="28"/>
          <w:lang w:eastAsia="ru-RU"/>
        </w:rPr>
        <w:t xml:space="preserve"> Особливості ліцензуванн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49" w:name="o170"/>
      <w:bookmarkEnd w:id="49"/>
      <w:r>
        <w:rPr>
          <w:rFonts w:cs="Times New Roman" w:ascii="Times New Roman" w:hAnsi="Times New Roman"/>
          <w:color w:val="000000"/>
          <w:sz w:val="28"/>
          <w:szCs w:val="28"/>
          <w:lang w:eastAsia="ru-RU"/>
        </w:rPr>
        <w:t>1. 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bookmarkStart w:id="50" w:name="o172"/>
      <w:bookmarkStart w:id="51" w:name="o171"/>
      <w:bookmarkEnd w:id="50"/>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вданням ліцензування на автомобільному транспорті є:</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2" w:name="o173"/>
      <w:bookmarkEnd w:id="52"/>
      <w:r>
        <w:rPr>
          <w:rFonts w:cs="Times New Roman" w:ascii="Times New Roman" w:hAnsi="Times New Roman"/>
          <w:color w:val="000000"/>
          <w:sz w:val="28"/>
          <w:szCs w:val="28"/>
          <w:lang w:eastAsia="ru-RU"/>
        </w:rPr>
        <w:t xml:space="preserve">сприяння становленню сучасного ринку послуг, розвитку автомобільного транспорту та стимулювання впровадження нових видів послуг; </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3" w:name="o174"/>
      <w:bookmarkEnd w:id="53"/>
      <w:r>
        <w:rPr>
          <w:rFonts w:cs="Times New Roman" w:ascii="Times New Roman" w:hAnsi="Times New Roman"/>
          <w:color w:val="000000"/>
          <w:sz w:val="28"/>
          <w:szCs w:val="28"/>
          <w:lang w:eastAsia="ru-RU"/>
        </w:rPr>
        <w:t xml:space="preserve">створення умов для допуску до ринку надання послуг з перевезення пасажирів і вантажів автомобільним транспортом перевізників, які мають добру репутацію, професійну компетентність, відповідне фінансове становище для забезпечення виконання своїх фінансових зобов’язань; </w:t>
      </w:r>
      <w:r>
        <w:rPr>
          <w:rFonts w:cs="Times New Roman" w:ascii="Times New Roman" w:hAnsi="Times New Roman"/>
          <w:i/>
          <w:color w:val="000000"/>
          <w:sz w:val="28"/>
          <w:szCs w:val="28"/>
          <w:lang w:eastAsia="ru-RU"/>
        </w:rPr>
        <w:t>(Регламент Комісії (ЄС) № 1071/2009 Європейського парламенту і Ради від 21 жовтня 2009 року про спільні правила доступу до міжнародного ринку автобусних</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перевезень, та про скасування  Директиви Ради 96/26/ЄС);</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ідвищення ефективності використання транспортних засобів; </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4" w:name="o175"/>
      <w:bookmarkEnd w:id="54"/>
      <w:r>
        <w:rPr>
          <w:rFonts w:cs="Times New Roman" w:ascii="Times New Roman" w:hAnsi="Times New Roman"/>
          <w:color w:val="000000"/>
          <w:sz w:val="28"/>
          <w:szCs w:val="28"/>
          <w:lang w:eastAsia="ru-RU"/>
        </w:rPr>
        <w:t xml:space="preserve">створення конкурентного середовища; </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5" w:name="o176"/>
      <w:bookmarkEnd w:id="55"/>
      <w:r>
        <w:rPr>
          <w:rFonts w:cs="Times New Roman" w:ascii="Times New Roman" w:hAnsi="Times New Roman"/>
          <w:color w:val="000000"/>
          <w:sz w:val="28"/>
          <w:szCs w:val="28"/>
          <w:lang w:eastAsia="ru-RU"/>
        </w:rPr>
        <w:t>захист прав пасажирів, вантажовласників;</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6" w:name="o177"/>
      <w:bookmarkEnd w:id="56"/>
      <w:r>
        <w:rPr>
          <w:rFonts w:cs="Times New Roman" w:ascii="Times New Roman" w:hAnsi="Times New Roman"/>
          <w:color w:val="000000"/>
          <w:sz w:val="28"/>
          <w:szCs w:val="28"/>
          <w:lang w:eastAsia="ru-RU"/>
        </w:rPr>
        <w:t xml:space="preserve">забезпечення соціальних стандартів транспортного обслуговування; </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7" w:name="o178"/>
      <w:bookmarkEnd w:id="57"/>
      <w:r>
        <w:rPr>
          <w:rFonts w:cs="Times New Roman" w:ascii="Times New Roman" w:hAnsi="Times New Roman"/>
          <w:color w:val="000000"/>
          <w:sz w:val="28"/>
          <w:szCs w:val="28"/>
          <w:lang w:eastAsia="ru-RU"/>
        </w:rPr>
        <w:t xml:space="preserve">забезпечення використання сертифікованих і дозволених для використання транспортних засобів; </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8" w:name="o179"/>
      <w:bookmarkEnd w:id="58"/>
      <w:r>
        <w:rPr>
          <w:rFonts w:cs="Times New Roman" w:ascii="Times New Roman" w:hAnsi="Times New Roman"/>
          <w:color w:val="000000"/>
          <w:sz w:val="28"/>
          <w:szCs w:val="28"/>
          <w:lang w:eastAsia="ru-RU"/>
        </w:rPr>
        <w:t xml:space="preserve">забезпечення доступності послуг, їх безпечності та підвищення якості транспортного обслуговування; </w:t>
      </w:r>
    </w:p>
    <w:p>
      <w:pPr>
        <w:pStyle w:val="Normal"/>
        <w:numPr>
          <w:ilvl w:val="0"/>
          <w:numId w:val="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відшкодування перевізниками шкоди, що нанесена при наданні послуг з перевезень здоров’ю і майну всіх пасажирів, що знаходились у транспортному засобі, не залежно від встановленої виробником кількості місць у ньому, шляхом страхування цивільної відповідальності перевізника;</w:t>
      </w:r>
    </w:p>
    <w:p>
      <w:pPr>
        <w:pStyle w:val="Normal"/>
        <w:numPr>
          <w:ilvl w:val="0"/>
          <w:numId w:val="9"/>
        </w:numPr>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59" w:name="o180"/>
      <w:bookmarkEnd w:id="59"/>
      <w:r>
        <w:rPr>
          <w:rFonts w:cs="Times New Roman" w:ascii="Times New Roman" w:hAnsi="Times New Roman"/>
          <w:color w:val="000000"/>
          <w:sz w:val="28"/>
          <w:szCs w:val="28"/>
          <w:lang w:eastAsia="ru-RU"/>
        </w:rPr>
        <w:t xml:space="preserve">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 </w:t>
      </w:r>
      <w:bookmarkStart w:id="60" w:name="o181"/>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w:t>
      </w:r>
      <w:bookmarkStart w:id="61" w:name="o18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іцензія видається на господарську діяльність з надання послуг з перевезення пасажирів і вантажів на такі види робіт:</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62" w:name="o183"/>
      <w:bookmarkEnd w:id="62"/>
      <w:r>
        <w:rPr>
          <w:rFonts w:cs="Times New Roman" w:ascii="Times New Roman" w:hAnsi="Times New Roman"/>
          <w:color w:val="000000"/>
          <w:sz w:val="28"/>
          <w:szCs w:val="28"/>
          <w:lang w:eastAsia="ru-RU"/>
        </w:rPr>
        <w:t xml:space="preserve">надання послуг з внутрішніх перевезень пасажирів та багажу  автобусами; </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63" w:name="o186"/>
      <w:bookmarkStart w:id="64" w:name="o184"/>
      <w:bookmarkEnd w:id="63"/>
      <w:bookmarkEnd w:id="64"/>
      <w:r>
        <w:rPr>
          <w:rFonts w:cs="Times New Roman" w:ascii="Times New Roman" w:hAnsi="Times New Roman"/>
          <w:color w:val="000000"/>
          <w:sz w:val="28"/>
          <w:szCs w:val="28"/>
          <w:lang w:eastAsia="ru-RU"/>
        </w:rPr>
        <w:t>надання послуг з внутрішніх перевезень вантажів вантажними автомобілями, причепами та напівпричепами;</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65" w:name="o187"/>
      <w:bookmarkEnd w:id="65"/>
      <w:r>
        <w:rPr>
          <w:rFonts w:cs="Times New Roman" w:ascii="Times New Roman" w:hAnsi="Times New Roman"/>
          <w:color w:val="000000"/>
          <w:sz w:val="28"/>
          <w:szCs w:val="28"/>
          <w:lang w:eastAsia="ru-RU"/>
        </w:rPr>
        <w:t xml:space="preserve">надання послуг з міжнародних перевезень пасажирів та багажу автобусами; </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66" w:name="o190"/>
      <w:bookmarkStart w:id="67" w:name="o188"/>
      <w:bookmarkEnd w:id="66"/>
      <w:bookmarkEnd w:id="67"/>
      <w:r>
        <w:rPr>
          <w:rFonts w:cs="Times New Roman" w:ascii="Times New Roman" w:hAnsi="Times New Roman"/>
          <w:color w:val="000000"/>
          <w:sz w:val="28"/>
          <w:szCs w:val="28"/>
          <w:lang w:eastAsia="ru-RU"/>
        </w:rPr>
        <w:t>надання послуг з міжнародних перевезень вантажів вантажними автомобілями,  причепами та  напівпричепами.</w:t>
      </w:r>
      <w:bookmarkStart w:id="68" w:name="o191"/>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bookmarkStart w:id="69" w:name="o192"/>
      <w:bookmarkEnd w:id="69"/>
      <w:r>
        <w:rPr>
          <w:rFonts w:cs="Times New Roman" w:ascii="Times New Roman" w:hAnsi="Times New Roman"/>
          <w:color w:val="000000"/>
          <w:sz w:val="28"/>
          <w:szCs w:val="28"/>
          <w:lang w:eastAsia="ru-RU"/>
        </w:rPr>
        <w:t xml:space="preserve">Орган ліцензування має право попередньої перевірки достовірності документів поданих перевізником для отримання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іцензія на надання послуг з міжнародних перевезень пасажирів чи небезпечних вантажів надає право автомобільному перевізнику надавати послуги з внутрішніх перевезень пасажирів чи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70" w:name="o193"/>
      <w:bookmarkEnd w:id="70"/>
      <w:r>
        <w:rPr>
          <w:rFonts w:cs="Times New Roman" w:ascii="Times New Roman" w:hAnsi="Times New Roman"/>
          <w:i/>
          <w:color w:val="000000"/>
          <w:sz w:val="28"/>
          <w:szCs w:val="28"/>
          <w:lang w:eastAsia="ru-RU"/>
        </w:rPr>
        <w:t xml:space="preserve">(Частина  шоста статті 9 із змінами, внесеними згідно із Законом N 2608-VI ( </w:t>
      </w:r>
      <w:hyperlink r:id="rId8" w:tgtFrame="_blank">
        <w:r>
          <w:rPr>
            <w:rStyle w:val="InternetLink"/>
            <w:rFonts w:cs="Times New Roman" w:ascii="Times New Roman" w:hAnsi="Times New Roman"/>
            <w:i/>
            <w:color w:val="000000"/>
            <w:sz w:val="28"/>
            <w:szCs w:val="28"/>
            <w:lang w:eastAsia="ru-RU"/>
          </w:rPr>
          <w:t>2608-17</w:t>
        </w:r>
      </w:hyperlink>
      <w:r>
        <w:rPr>
          <w:rFonts w:cs="Times New Roman" w:ascii="Times New Roman" w:hAnsi="Times New Roman"/>
          <w:i/>
          <w:color w:val="000000"/>
          <w:sz w:val="28"/>
          <w:szCs w:val="28"/>
          <w:lang w:eastAsia="ru-RU"/>
        </w:rPr>
        <w:t xml:space="preserve"> ) від 19.10.2010)</w:t>
      </w:r>
      <w:bookmarkStart w:id="71" w:name="o194"/>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72" w:name="o195"/>
      <w:bookmarkEnd w:id="72"/>
      <w:r>
        <w:rPr>
          <w:rFonts w:cs="Times New Roman" w:ascii="Times New Roman" w:hAnsi="Times New Roman"/>
          <w:color w:val="000000"/>
          <w:sz w:val="28"/>
          <w:szCs w:val="28"/>
          <w:lang w:eastAsia="ru-RU"/>
        </w:rPr>
        <w:t xml:space="preserve">8. </w:t>
      </w:r>
      <w:bookmarkStart w:id="73" w:name="o196"/>
      <w:bookmarkEnd w:id="73"/>
      <w:r>
        <w:rPr>
          <w:rFonts w:cs="Times New Roman" w:ascii="Times New Roman" w:hAnsi="Times New Roman"/>
          <w:color w:val="000000"/>
          <w:sz w:val="28"/>
          <w:szCs w:val="28"/>
          <w:lang w:eastAsia="ru-RU"/>
        </w:rPr>
        <w:t>Виконання комерційних перевезень без ліцензії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2.2. Економічна та науково-техніч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74" w:name="o197"/>
      <w:bookmarkEnd w:id="74"/>
      <w:r>
        <w:rPr>
          <w:rFonts w:cs="Times New Roman" w:ascii="Times New Roman" w:hAnsi="Times New Roman"/>
          <w:b/>
          <w:color w:val="000000"/>
          <w:sz w:val="28"/>
          <w:szCs w:val="28"/>
          <w:lang w:eastAsia="ru-RU"/>
        </w:rPr>
        <w:t xml:space="preserve">Стаття 2.5. </w:t>
      </w:r>
      <w:r>
        <w:rPr>
          <w:rFonts w:cs="Times New Roman" w:ascii="Times New Roman" w:hAnsi="Times New Roman"/>
          <w:color w:val="000000"/>
          <w:sz w:val="28"/>
          <w:szCs w:val="28"/>
          <w:lang w:eastAsia="ru-RU"/>
        </w:rPr>
        <w:t xml:space="preserve">Тарифна політика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арифна політика на автомобільному транспорті</w:t>
      </w:r>
      <w:r>
        <w:rPr>
          <w:rFonts w:cs="Times New Roman" w:ascii="Times New Roman" w:hAnsi="Times New Roman"/>
          <w:color w:val="000000"/>
          <w:sz w:val="28"/>
          <w:szCs w:val="28"/>
          <w:lang w:eastAsia="uk-UA"/>
        </w:rPr>
        <w:t xml:space="preserve">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тимулювання конкуренції;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балансу між платоспроможним попитом на послуги та обсягом обґрунтованих витрат на їх надання;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лучення інвестицій для оновлення рухомого складу, який відповідатиме усім вимогам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ідставою для перегляду рівня тарифів на послуги пасажирського автомобільного транспорту є зміна умов виробничої діяльності та реалізації послуг, що не залежать від господарської діяльності автомобільного перевізника, в тому числі зміна вартості палива більше ніж н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Відповідні узгодження, передбачені законодавством, щодо зміни рівня тарифів уповноважені органи повинні здійснювати за фактом звернень з боку перевізників у визначені тер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гляд встановленого рівня тарифів (вартості проїзду) на автобусних маршрутах загального користування здійснюється на підставі економічних обґрунтувань щодо розрахунку тарифів та, у випадку необхідності, даних обстеження пасажиропотоків на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алізація єдиної тарифної політики передбачає затвердженн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92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тодики розрахунку тарифів за видами перевезень;</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тодики розрахунку автостанційного збору з пасажирів та вартості послуг, які надаються автостанцією перевізникові;</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3)    нормативно-правових актів та нормативних документів, що встановлюють єдину систему виготовлення, зберігання, обліку, видачі і звітності бланків квитків за проїзд у пасажирському автомобільному транспорті</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та порядок застосування у транспортних засобах мобільних касових апаратів для видачі пасажирам квитків за проїзд;</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орм середнього ресурсу, витрат та списання складників транспортних засобів (пневматичних шин, акумуляторних батарей, каталітичних нейтралізаторів, фільтрувальних елементів, інше) та експлуатаційних матеріалів (моторні та трансмісійні оливи, основні і допоміжні палива, робочі рідини систем управління й спеціального устаткованя, інше) сезонного і всесезонног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color w:val="000000"/>
          <w:sz w:val="28"/>
          <w:szCs w:val="28"/>
          <w:lang w:eastAsia="ru-RU"/>
        </w:rPr>
        <w:t xml:space="preserve">Стаття 2.6. </w:t>
      </w:r>
      <w:r>
        <w:rPr>
          <w:rFonts w:cs="Times New Roman" w:ascii="Times New Roman" w:hAnsi="Times New Roman"/>
          <w:color w:val="000000"/>
          <w:sz w:val="28"/>
          <w:szCs w:val="28"/>
          <w:lang w:eastAsia="ru-RU"/>
        </w:rPr>
        <w:t>Надання соціально значущих послуг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75" w:name="o205"/>
      <w:bookmarkEnd w:id="75"/>
      <w:r>
        <w:rPr>
          <w:rFonts w:cs="Times New Roman" w:ascii="Times New Roman" w:hAnsi="Times New Roman"/>
          <w:color w:val="000000"/>
          <w:sz w:val="28"/>
          <w:szCs w:val="28"/>
          <w:lang w:eastAsia="ru-RU"/>
        </w:rPr>
        <w:t>1. Надання соціально значущих послуг автомобільного транспорту здійснюється  відповідно до законодавства з питань державних закупівель</w:t>
      </w:r>
      <w:bookmarkStart w:id="76" w:name="o206"/>
      <w:bookmarkEnd w:id="76"/>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77" w:name="o213"/>
      <w:bookmarkStart w:id="78" w:name="o212"/>
      <w:bookmarkEnd w:id="77"/>
      <w:bookmarkEnd w:id="78"/>
      <w:r>
        <w:rPr>
          <w:rFonts w:cs="Times New Roman" w:ascii="Times New Roman" w:hAnsi="Times New Roman"/>
          <w:color w:val="000000"/>
          <w:sz w:val="28"/>
          <w:szCs w:val="28"/>
          <w:lang w:eastAsia="ru-RU"/>
        </w:rPr>
        <w:t xml:space="preserve">2. 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пасажирів з правом пільгового проїзду. </w:t>
      </w:r>
      <w:bookmarkStart w:id="79" w:name="o210"/>
      <w:bookmarkStart w:id="80" w:name="o207"/>
      <w:bookmarkEnd w:id="79"/>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 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color w:val="000000"/>
          <w:sz w:val="28"/>
          <w:szCs w:val="28"/>
          <w:lang w:eastAsia="ru-RU"/>
        </w:rPr>
        <w:t xml:space="preserve">Стаття 2.7. </w:t>
      </w:r>
      <w:r>
        <w:rPr>
          <w:rFonts w:cs="Times New Roman" w:ascii="Times New Roman" w:hAnsi="Times New Roman"/>
          <w:color w:val="000000"/>
          <w:sz w:val="28"/>
          <w:szCs w:val="28"/>
          <w:lang w:eastAsia="ru-RU"/>
        </w:rPr>
        <w:t xml:space="preserve">Засади розвитку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81" w:name="o214"/>
      <w:bookmarkEnd w:id="81"/>
      <w:r>
        <w:rPr>
          <w:rFonts w:cs="Times New Roman" w:ascii="Times New Roman" w:hAnsi="Times New Roman"/>
          <w:color w:val="000000"/>
          <w:sz w:val="28"/>
          <w:szCs w:val="28"/>
          <w:lang w:eastAsia="ru-RU"/>
        </w:rPr>
        <w:t xml:space="preserve">1. Розвиток автомобільного транспорту відбувається відповідно до державної науково-технічної програми розвитку автомобільного транспорту України, яку готує центральний орган виконавчої влади, що забезпечує формування та реалізує державну політику у сфері транспорту і затверджує Кабінет Міністрів України. </w:t>
      </w:r>
      <w:bookmarkStart w:id="82" w:name="o215"/>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ідповідно до програми розвитку та вдосконалення автомобільного транспорту України Верховна Рада Автономної Республіки Крим, обласні та Київська і Севастопольська міські ради затверджують регіональні програми розвитку автомобільного транспорту, які визначають розвиток мережі автобусних маршрутів загального користування на відповідній території та її інфраструктури, оновлення та поповнення парку автобусів, будівництво автомобільних доріг,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bookmarkStart w:id="83" w:name="o216"/>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 </w:t>
      </w:r>
      <w:bookmarkStart w:id="84" w:name="o220"/>
      <w:bookmarkStart w:id="85" w:name="o217"/>
      <w:bookmarkEnd w:id="84"/>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color w:val="000000"/>
          <w:sz w:val="28"/>
          <w:szCs w:val="28"/>
          <w:lang w:eastAsia="ru-RU"/>
        </w:rPr>
        <w:t xml:space="preserve">Стаття 2.8. </w:t>
      </w:r>
      <w:r>
        <w:rPr>
          <w:rFonts w:cs="Times New Roman" w:ascii="Times New Roman" w:hAnsi="Times New Roman"/>
          <w:color w:val="000000"/>
          <w:sz w:val="28"/>
          <w:szCs w:val="28"/>
          <w:lang w:eastAsia="ru-RU"/>
        </w:rPr>
        <w:t xml:space="preserve">Забезпечення діяльності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86" w:name="o211"/>
      <w:bookmarkEnd w:id="86"/>
      <w:r>
        <w:rPr>
          <w:rFonts w:cs="Times New Roman" w:ascii="Times New Roman" w:hAnsi="Times New Roman"/>
          <w:color w:val="000000"/>
          <w:sz w:val="28"/>
          <w:szCs w:val="28"/>
          <w:lang w:eastAsia="ru-RU"/>
        </w:rPr>
        <w:t xml:space="preserve">1. Організаційне, науково-технічне та методичне забезпечення, державне регулювання та контроль на автомобільному транспорті фінансуються за рахунок коштів Державного бюджету України та з інших джерел, не заборонених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color w:val="000000"/>
          <w:sz w:val="28"/>
          <w:szCs w:val="28"/>
          <w:lang w:eastAsia="ru-RU"/>
        </w:rPr>
        <w:t xml:space="preserve">Стаття 2.9. </w:t>
      </w:r>
      <w:r>
        <w:rPr>
          <w:rFonts w:cs="Times New Roman" w:ascii="Times New Roman" w:hAnsi="Times New Roman"/>
          <w:color w:val="000000"/>
          <w:sz w:val="28"/>
          <w:szCs w:val="28"/>
          <w:lang w:eastAsia="ru-RU"/>
        </w:rPr>
        <w:t xml:space="preserve">Науково-технічна полі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нтральний орган виконавчої влади, що забезпечує формування та реалізує державну політику у сфері транспорту, забезпечує наукове і матеріальне забезпечення інноваційного характеру розвитку та підвищення ефективності діяльності автомобільного транспорту відповідно до законодавчо визначених пріоритетів розвитку автомобільного транспорту та його інфраструктури, створенням відповідних умов, у тому числ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ком матеріально-технічної бази у галузі та її інфраструктурі для проведення наукових робіт і досліджень;</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вищенням рівня кваліфікації наукових працівників галуз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оренням і забезпеченням діяльності науково-дослідних випробувальних лабораторій перспективних технологій автомобільного транспорту та випробувальних поліг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Для проведення наукових досліджень стосовно розвитку автомобільного транспорту Кабінет Міністрів України затверджує порядок забезпечення інноваційної діяльності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87" w:name="o222"/>
      <w:bookmarkEnd w:id="87"/>
      <w:r>
        <w:rPr>
          <w:rFonts w:cs="Times New Roman" w:ascii="Times New Roman" w:hAnsi="Times New Roman"/>
          <w:b/>
          <w:color w:val="000000"/>
          <w:sz w:val="28"/>
          <w:szCs w:val="28"/>
          <w:lang w:eastAsia="ru-RU"/>
        </w:rPr>
        <w:t xml:space="preserve">Стаття 2.10. </w:t>
      </w:r>
      <w:r>
        <w:rPr>
          <w:rFonts w:cs="Times New Roman" w:ascii="Times New Roman" w:hAnsi="Times New Roman"/>
          <w:color w:val="000000"/>
          <w:sz w:val="28"/>
          <w:szCs w:val="28"/>
          <w:lang w:eastAsia="ru-RU"/>
        </w:rPr>
        <w:t>Підтримка розвитку автомобільного транспорту та інвестиційна полі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88" w:name="o227"/>
      <w:bookmarkStart w:id="89" w:name="o224"/>
      <w:bookmarkStart w:id="90" w:name="o223"/>
      <w:bookmarkEnd w:id="88"/>
      <w:bookmarkEnd w:id="89"/>
      <w:bookmarkEnd w:id="90"/>
      <w:r>
        <w:rPr>
          <w:rFonts w:cs="Times New Roman" w:ascii="Times New Roman" w:hAnsi="Times New Roman"/>
          <w:color w:val="000000"/>
          <w:sz w:val="28"/>
          <w:szCs w:val="28"/>
          <w:lang w:eastAsia="ru-RU"/>
        </w:rPr>
        <w:t xml:space="preserve">1. Розвиток автомобільного транспорту забезпечується підтримкою органів державної влади шляхом створення умов для: </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1" w:name="o225"/>
      <w:bookmarkEnd w:id="91"/>
      <w:r>
        <w:rPr>
          <w:rFonts w:cs="Times New Roman" w:ascii="Times New Roman" w:hAnsi="Times New Roman"/>
          <w:color w:val="000000"/>
          <w:sz w:val="28"/>
          <w:szCs w:val="28"/>
          <w:lang w:eastAsia="ru-RU"/>
        </w:rPr>
        <w:t>забезпечення доступності транспортних послуг для всіх верств населення;</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балансованого, сталого розвитку галузі, у тому числі на основі інновацій, новітніх технологій;</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имулювання прискореного оновлення парку на більш безпечні за конструкцією, екологічно сприятливі та енергоефективні транспортні засоби з підвищеними споживчими властивостями; </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витку інфраструктури автомобільного транспорту відповідно до потреб галузі та в цілому суспільства з наданням пріоритету вимогам щодо підвищення безпечності перевезень, зменшення техногенного впливу на людину та довкілля, а також витрат ресурсів; </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ширення обсягів використання альтернативних моторних палив і джерел енергії за екологічно сприятливими технологіями; </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кової підтримки інноваційного характеру розвитку галузі, зокрема, шляхом утворення та забезпечення діяльності науково-дослідних та випробувальних центрів автомобільного транспорту з лабораторіями, випробувальними полігонами, спорудами та інфраструктурою, підвищення рівня та вимог до кваліфікації фахівців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Інвестиційну політику на автомобільному транспорті, спрямовану на виконання положень загальнодержавної програм розвитку автомобільного транспорту, реалізують органи виконавчої влади на конкурсних засадах у порядку, визначеному Кабінетом Міністрів України. </w:t>
      </w:r>
      <w:bookmarkStart w:id="92" w:name="o228"/>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Інвестиційні проекти на автомобільному транспорті реалізують суб'єкти  господарювання шляхом використання своїх внутрішніх ресурсів, зовнішніх інвестиційних ресурсів, коштів Державного бюджету, а також позичкових та залуче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color w:val="000000"/>
          <w:sz w:val="28"/>
          <w:szCs w:val="28"/>
          <w:lang w:eastAsia="ru-RU"/>
        </w:rPr>
        <w:t>Стаття 2.11. </w:t>
      </w:r>
      <w:r>
        <w:rPr>
          <w:rFonts w:cs="Times New Roman" w:ascii="Times New Roman" w:hAnsi="Times New Roman"/>
          <w:color w:val="000000"/>
          <w:sz w:val="28"/>
          <w:szCs w:val="28"/>
          <w:lang w:eastAsia="ru-RU"/>
        </w:rPr>
        <w:t>Засади розвитку інфраструктури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озвиток інфраструктури автомобільного транспорту забезпечує центральний орган виконавчої влади, що забезпечує формування та реалізує державну політику у сфері транспорту, на таких загальних принципах:</w:t>
      </w:r>
    </w:p>
    <w:p>
      <w:pPr>
        <w:pStyle w:val="Normal"/>
        <w:numPr>
          <w:ilvl w:val="0"/>
          <w:numId w:val="1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інфраструктури забезпечує сталий збалансований розвиток автомобільного транспорту та транспортної галузі в цілому відповідно до потреб суспільства і держави та у порядку визначених пріорит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ідвищення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меншення негативного впливу автомобільного транспорту на людину і навколишнє природне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меншення питомого (на одиницю транспортної роботи) споживання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ідвищення середньої швидкості, зручності, якості та рівня комфорту перевезень пасажирів насамперед громадським транспортом, а також для інших учасників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ідвищення ефективності перевезень, зменшення їх собі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ідвищення конкурентоспроможності вітчизняних підприємств, які надають транспортні послуги;</w:t>
      </w:r>
    </w:p>
    <w:p>
      <w:pPr>
        <w:pStyle w:val="Normal"/>
        <w:numPr>
          <w:ilvl w:val="0"/>
          <w:numId w:val="1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жерела фінансової компенсації витрат суспільства спричинених діяльністю автомобільного транспорту визначаються з формули: "користувач і забруднювач плат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 xml:space="preserve">Стаття 2.12. </w:t>
      </w:r>
      <w:r>
        <w:rPr>
          <w:rFonts w:cs="Times New Roman" w:ascii="Times New Roman" w:hAnsi="Times New Roman"/>
          <w:color w:val="000000"/>
          <w:sz w:val="28"/>
          <w:szCs w:val="28"/>
          <w:lang w:eastAsia="ru-RU"/>
        </w:rPr>
        <w:t>Стандартизація і оцінка відповідності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93" w:name="o159"/>
      <w:bookmarkEnd w:id="93"/>
      <w:r>
        <w:rPr>
          <w:rFonts w:cs="Times New Roman" w:ascii="Times New Roman" w:hAnsi="Times New Roman"/>
          <w:color w:val="000000"/>
          <w:sz w:val="28"/>
          <w:szCs w:val="28"/>
          <w:lang w:eastAsia="ru-RU"/>
        </w:rPr>
        <w:t xml:space="preserve">1. Стандартизація на автомобільному транспорті забезпечує: </w:t>
      </w:r>
    </w:p>
    <w:p>
      <w:pPr>
        <w:pStyle w:val="Normal"/>
        <w:numPr>
          <w:ilvl w:val="0"/>
          <w:numId w:val="1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4" w:name="o160"/>
      <w:bookmarkEnd w:id="94"/>
      <w:r>
        <w:rPr>
          <w:rFonts w:cs="Times New Roman" w:ascii="Times New Roman" w:hAnsi="Times New Roman"/>
          <w:color w:val="000000"/>
          <w:sz w:val="28"/>
          <w:szCs w:val="28"/>
          <w:lang w:eastAsia="ru-RU"/>
        </w:rPr>
        <w:t xml:space="preserve">реалізацію єдиної науково-технічної політики з питань створення, експлуатації, ремонту, технічного обслуговування та утилізації транспортних засобів; </w:t>
      </w:r>
    </w:p>
    <w:p>
      <w:pPr>
        <w:pStyle w:val="Normal"/>
        <w:numPr>
          <w:ilvl w:val="0"/>
          <w:numId w:val="1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5" w:name="o161"/>
      <w:bookmarkEnd w:id="95"/>
      <w:r>
        <w:rPr>
          <w:rFonts w:cs="Times New Roman" w:ascii="Times New Roman" w:hAnsi="Times New Roman"/>
          <w:color w:val="000000"/>
          <w:sz w:val="28"/>
          <w:szCs w:val="28"/>
          <w:lang w:eastAsia="ru-RU"/>
        </w:rPr>
        <w:t xml:space="preserve">підвищення надійності, комфортності та безпечності транспортних засобів, якості робіт та послуг відповідно до розвитку науки і техніки, потреб населення і народного господарства; </w:t>
      </w:r>
    </w:p>
    <w:p>
      <w:pPr>
        <w:pStyle w:val="Normal"/>
        <w:numPr>
          <w:ilvl w:val="0"/>
          <w:numId w:val="1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6" w:name="o162"/>
      <w:bookmarkEnd w:id="96"/>
      <w:r>
        <w:rPr>
          <w:rFonts w:cs="Times New Roman" w:ascii="Times New Roman" w:hAnsi="Times New Roman"/>
          <w:color w:val="000000"/>
          <w:sz w:val="28"/>
          <w:szCs w:val="28"/>
          <w:lang w:eastAsia="ru-RU"/>
        </w:rPr>
        <w:t xml:space="preserve">захист інтересів споживачів і держави у питаннях безпеки перевезень для життя, здоров'я людей та майна осіб, охорони довкілля; </w:t>
      </w:r>
    </w:p>
    <w:p>
      <w:pPr>
        <w:pStyle w:val="Normal"/>
        <w:numPr>
          <w:ilvl w:val="0"/>
          <w:numId w:val="1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7" w:name="o163"/>
      <w:bookmarkEnd w:id="97"/>
      <w:r>
        <w:rPr>
          <w:rFonts w:cs="Times New Roman" w:ascii="Times New Roman" w:hAnsi="Times New Roman"/>
          <w:color w:val="000000"/>
          <w:sz w:val="28"/>
          <w:szCs w:val="28"/>
          <w:lang w:eastAsia="ru-RU"/>
        </w:rPr>
        <w:t xml:space="preserve">економію всіх видів ресурсів, поліпшення техніко-економічних показників діяльності; </w:t>
      </w:r>
    </w:p>
    <w:p>
      <w:pPr>
        <w:pStyle w:val="Normal"/>
        <w:numPr>
          <w:ilvl w:val="0"/>
          <w:numId w:val="1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8" w:name="o164"/>
      <w:bookmarkEnd w:id="98"/>
      <w:r>
        <w:rPr>
          <w:rFonts w:cs="Times New Roman" w:ascii="Times New Roman" w:hAnsi="Times New Roman"/>
          <w:color w:val="000000"/>
          <w:sz w:val="28"/>
          <w:szCs w:val="28"/>
          <w:lang w:eastAsia="ru-RU"/>
        </w:rPr>
        <w:t xml:space="preserve">безпеку об'єктів з урахуванням ризику виникнення природних і техногенних катастроф та інших надзвичайних ситуацій. </w:t>
      </w:r>
      <w:bookmarkStart w:id="99" w:name="o165"/>
      <w:bookmarkEnd w:id="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ертифікацію транспортних засобів, робіт, послуг на автомобільному транспорті здійснюють з метою: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0" w:name="o166"/>
      <w:bookmarkEnd w:id="100"/>
      <w:r>
        <w:rPr>
          <w:rFonts w:cs="Times New Roman" w:ascii="Times New Roman" w:hAnsi="Times New Roman"/>
          <w:color w:val="000000"/>
          <w:sz w:val="28"/>
          <w:szCs w:val="28"/>
          <w:lang w:eastAsia="ru-RU"/>
        </w:rPr>
        <w:t xml:space="preserve">зменшення шкідливого впливу автомобільного транспорту та запобігання використанню транспортних засобів, надання робіт, послуг, небезпечних для життя, здоров'я людей та довкілля;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вищення безпеки діяльності автомобільного транспорту;</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вищення конкурентоздатності вітчизняних перевізників;</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1" w:name="o167"/>
      <w:bookmarkEnd w:id="101"/>
      <w:r>
        <w:rPr>
          <w:rFonts w:cs="Times New Roman" w:ascii="Times New Roman" w:hAnsi="Times New Roman"/>
          <w:color w:val="000000"/>
          <w:sz w:val="28"/>
          <w:szCs w:val="28"/>
          <w:lang w:eastAsia="ru-RU"/>
        </w:rPr>
        <w:t xml:space="preserve">захист споживачів та сприяння  у свідомому їх виборі транспортних засобів, робіт, послуг;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ання міжнародних договорів, до яких приєдналась Україна;</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2" w:name="o168"/>
      <w:bookmarkEnd w:id="102"/>
      <w:r>
        <w:rPr>
          <w:rFonts w:cs="Times New Roman" w:ascii="Times New Roman" w:hAnsi="Times New Roman"/>
          <w:color w:val="000000"/>
          <w:sz w:val="28"/>
          <w:szCs w:val="28"/>
          <w:lang w:eastAsia="ru-RU"/>
        </w:rPr>
        <w:t xml:space="preserve">створення умов для участі суб'єктів господарювання в міжнародному економічному, науково-технічному співробітництві. </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ІІІ</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ВТОМОБІЛЬНИЙ ПЕРЕВІЗНИК</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3.1. Засади діяльності автомобільного перевізника </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3.1. </w:t>
      </w:r>
      <w:r>
        <w:rPr>
          <w:rFonts w:cs="Times New Roman" w:ascii="Times New Roman" w:hAnsi="Times New Roman"/>
          <w:color w:val="000000"/>
          <w:sz w:val="28"/>
          <w:szCs w:val="28"/>
          <w:lang w:eastAsia="ru-RU"/>
        </w:rPr>
        <w:t>Засади діяльності автомобільного перевізника, що здійснює перевезення пасажирів та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103" w:name="o347"/>
      <w:bookmarkStart w:id="104" w:name="o346"/>
      <w:bookmarkEnd w:id="103"/>
      <w:bookmarkEnd w:id="104"/>
      <w:r>
        <w:rPr>
          <w:rFonts w:cs="Times New Roman" w:ascii="Times New Roman" w:hAnsi="Times New Roman"/>
          <w:color w:val="000000"/>
          <w:sz w:val="28"/>
          <w:szCs w:val="28"/>
          <w:lang w:eastAsia="ru-RU"/>
        </w:rPr>
        <w:t>1.</w:t>
      </w:r>
      <w:bookmarkStart w:id="105" w:name="o348"/>
      <w:bookmarkEnd w:id="105"/>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Органи виконавчої влади та органи місцевого самоврядування зобов'язані надати перевізникам, які здійснюють перевезення пасажирів за регульованими тарифами, компенсацію втрат їхніх доходів від таких перевез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трат їхніх доходів від таких перевезень відповідно до закону.</w:t>
      </w:r>
    </w:p>
    <w:p>
      <w:pPr>
        <w:pStyle w:val="Normal"/>
        <w:spacing w:lineRule="auto" w:line="240" w:before="80" w:after="0"/>
        <w:ind w:firstLine="567"/>
        <w:jc w:val="both"/>
        <w:rPr/>
      </w:pPr>
      <w:r>
        <w:rPr>
          <w:rFonts w:cs="Times New Roman" w:ascii="Times New Roman" w:hAnsi="Times New Roman"/>
          <w:b/>
          <w:color w:val="000000"/>
          <w:sz w:val="28"/>
          <w:szCs w:val="28"/>
          <w:lang w:eastAsia="ru-RU"/>
        </w:rPr>
        <w:t>Стаття 3.2</w:t>
      </w:r>
      <w:r>
        <w:rPr>
          <w:rFonts w:cs="Times New Roman" w:ascii="Times New Roman" w:hAnsi="Times New Roman"/>
          <w:color w:val="000000"/>
          <w:sz w:val="28"/>
          <w:szCs w:val="28"/>
          <w:lang w:eastAsia="ru-RU"/>
        </w:rPr>
        <w:t>. Основні права та обов’язки автомобільного перевізника</w:t>
      </w:r>
    </w:p>
    <w:p>
      <w:pPr>
        <w:pStyle w:val="Normal"/>
        <w:spacing w:lineRule="auto" w:line="240" w:before="80" w:after="0"/>
        <w:ind w:firstLine="567"/>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xml:space="preserve">. Автомобільний перевізник, який здійснює перевезення пасажирів та вантажів  на договірних умовах, має право: </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6" w:name="o351"/>
      <w:bookmarkEnd w:id="106"/>
      <w:r>
        <w:rPr>
          <w:rFonts w:cs="Times New Roman" w:ascii="Times New Roman" w:hAnsi="Times New Roman"/>
          <w:color w:val="000000"/>
          <w:sz w:val="28"/>
          <w:szCs w:val="28"/>
          <w:lang w:eastAsia="ru-RU"/>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7" w:name="o352"/>
      <w:bookmarkEnd w:id="107"/>
      <w:r>
        <w:rPr>
          <w:rFonts w:cs="Times New Roman" w:ascii="Times New Roman" w:hAnsi="Times New Roman"/>
          <w:color w:val="000000"/>
          <w:sz w:val="28"/>
          <w:szCs w:val="28"/>
          <w:lang w:eastAsia="ru-RU"/>
        </w:rPr>
        <w:t xml:space="preserve">обмежувати або припиняти перевезення в разі стихійного лиха, епідемії, епізоотії або іншої надзвичайної ситуації; </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8" w:name="o353"/>
      <w:bookmarkEnd w:id="108"/>
      <w:r>
        <w:rPr>
          <w:rFonts w:cs="Times New Roman" w:ascii="Times New Roman" w:hAnsi="Times New Roman"/>
          <w:color w:val="000000"/>
          <w:sz w:val="28"/>
          <w:szCs w:val="28"/>
          <w:lang w:eastAsia="ru-RU"/>
        </w:rPr>
        <w:t>відміняти рух транспортних засобів у разі виникнення загрози життю пасажирів чи безпеці вантажів;</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тосовувати у транспортних засобах, що надають послуги з перевезення пасажирів на автобусних маршрутах загального користування у приміському, міжміському і міжнародному сполученні, мобільні касові апарати для видачі пасажирам квитків-чеків при оплаті ними проїзду та електронні термінали для безготівкового розрахунку за проїзд;</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9" w:name="o354"/>
      <w:bookmarkEnd w:id="109"/>
      <w:r>
        <w:rPr>
          <w:rFonts w:cs="Times New Roman" w:ascii="Times New Roman" w:hAnsi="Times New Roman"/>
          <w:color w:val="000000"/>
          <w:sz w:val="28"/>
          <w:szCs w:val="28"/>
          <w:lang w:eastAsia="ru-RU"/>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0" w:name="o618"/>
      <w:bookmarkEnd w:id="110"/>
      <w:r>
        <w:rPr>
          <w:rFonts w:cs="Times New Roman" w:ascii="Times New Roman" w:hAnsi="Times New Roman"/>
          <w:color w:val="000000"/>
          <w:sz w:val="28"/>
          <w:szCs w:val="28"/>
          <w:lang w:eastAsia="ru-RU"/>
        </w:rPr>
        <w:t xml:space="preserve">відмовитися від перевезення вантажу, якщо замовник подає до перевезень вантаж, не обумовлений договором про перевезення, пакування вантажу не відповідає встановленим законодавством вимогам, ушкоджена тара або нечітким є відтиск пломби тощо; </w:t>
      </w:r>
    </w:p>
    <w:p>
      <w:pPr>
        <w:pStyle w:val="Normal"/>
        <w:numPr>
          <w:ilvl w:val="0"/>
          <w:numId w:val="8"/>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1" w:name="o619"/>
      <w:bookmarkEnd w:id="111"/>
      <w:r>
        <w:rPr>
          <w:rFonts w:cs="Times New Roman" w:ascii="Times New Roman" w:hAnsi="Times New Roman"/>
          <w:color w:val="000000"/>
          <w:sz w:val="28"/>
          <w:szCs w:val="28"/>
          <w:lang w:eastAsia="ru-RU"/>
        </w:rPr>
        <w:t xml:space="preserve">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Normal"/>
        <w:spacing w:lineRule="auto" w:line="240" w:before="80" w:after="0"/>
        <w:ind w:firstLine="567"/>
        <w:jc w:val="both"/>
        <w:rPr>
          <w:rFonts w:ascii="Times New Roman" w:hAnsi="Times New Roman" w:cs="Times New Roman"/>
          <w:color w:val="000000"/>
          <w:sz w:val="28"/>
          <w:szCs w:val="28"/>
          <w:lang w:eastAsia="ru-RU"/>
        </w:rPr>
      </w:pPr>
      <w:bookmarkStart w:id="112" w:name="o385"/>
      <w:bookmarkEnd w:id="112"/>
      <w:r>
        <w:rPr>
          <w:rFonts w:cs="Times New Roman" w:ascii="Times New Roman" w:hAnsi="Times New Roman"/>
          <w:color w:val="000000"/>
          <w:sz w:val="28"/>
          <w:szCs w:val="28"/>
          <w:lang w:eastAsia="ru-RU"/>
        </w:rPr>
        <w:t xml:space="preserve">2. Автомобільний перевізник зобов’язаний: </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3" w:name="o386"/>
      <w:bookmarkEnd w:id="113"/>
      <w:r>
        <w:rPr>
          <w:rFonts w:cs="Times New Roman" w:ascii="Times New Roman" w:hAnsi="Times New Roman"/>
          <w:color w:val="000000"/>
          <w:sz w:val="28"/>
          <w:szCs w:val="28"/>
          <w:lang w:eastAsia="ru-RU"/>
        </w:rPr>
        <w:t>виконувати вимоги цього Закону та інших законодавчих і нормативно-правових актів України у сфері перевезення пасажирів та/чи вантаж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4" w:name="o387"/>
      <w:bookmarkEnd w:id="114"/>
      <w:r>
        <w:rPr>
          <w:rFonts w:cs="Times New Roman" w:ascii="Times New Roman" w:hAnsi="Times New Roman"/>
          <w:color w:val="000000"/>
          <w:sz w:val="28"/>
          <w:szCs w:val="28"/>
          <w:lang w:eastAsia="ru-RU"/>
        </w:rPr>
        <w:t>утримувати транспортні засоби в належному технічному і санітарному стані та забезпечувати їх зберігання відповідно до законодавства;</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5" w:name="o388"/>
      <w:bookmarkEnd w:id="115"/>
      <w:r>
        <w:rPr>
          <w:rFonts w:cs="Times New Roman" w:ascii="Times New Roman" w:hAnsi="Times New Roman"/>
          <w:color w:val="000000"/>
          <w:sz w:val="28"/>
          <w:szCs w:val="28"/>
          <w:lang w:eastAsia="ru-RU"/>
        </w:rPr>
        <w:t>забезпечувати контроль технічного і санітарного стану транспортних засобів перед виїздом на маршрут;</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6" w:name="o389"/>
      <w:bookmarkEnd w:id="116"/>
      <w:r>
        <w:rPr>
          <w:rFonts w:cs="Times New Roman" w:ascii="Times New Roman" w:hAnsi="Times New Roman"/>
          <w:color w:val="000000"/>
          <w:sz w:val="28"/>
          <w:szCs w:val="28"/>
          <w:lang w:eastAsia="ru-RU"/>
        </w:rPr>
        <w:t>забезпечувати проведення щозмінного передрейсового медичного огляду водіїв автобус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7" w:name="o361"/>
      <w:bookmarkStart w:id="118" w:name="o360"/>
      <w:bookmarkEnd w:id="117"/>
      <w:bookmarkEnd w:id="118"/>
      <w:r>
        <w:rPr>
          <w:rFonts w:cs="Times New Roman" w:ascii="Times New Roman" w:hAnsi="Times New Roman"/>
          <w:color w:val="000000"/>
          <w:sz w:val="28"/>
          <w:szCs w:val="28"/>
          <w:lang w:eastAsia="ru-RU"/>
        </w:rPr>
        <w:t>забезпечувати своєчасне подання транспортних засобів для посадки пасажирів та відправлення вантаж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19" w:name="o390"/>
      <w:bookmarkEnd w:id="119"/>
      <w:r>
        <w:rPr>
          <w:rFonts w:cs="Times New Roman" w:ascii="Times New Roman" w:hAnsi="Times New Roman"/>
          <w:color w:val="000000"/>
          <w:sz w:val="28"/>
          <w:szCs w:val="28"/>
          <w:lang w:eastAsia="ru-RU"/>
        </w:rPr>
        <w:t>організувати проведення періодичного навчання водіїв методам надання  першої медичної допомоги потерпілим від дорожньо-транспортних пригод;</w:t>
      </w:r>
      <w:bookmarkStart w:id="120" w:name="o391"/>
      <w:bookmarkEnd w:id="120"/>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увати умови праці та відпочинку водіїв згідно з вимогами законодавства;</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21" w:name="o392"/>
      <w:bookmarkEnd w:id="121"/>
      <w:r>
        <w:rPr>
          <w:rFonts w:cs="Times New Roman" w:ascii="Times New Roman" w:hAnsi="Times New Roman"/>
          <w:color w:val="000000"/>
          <w:sz w:val="28"/>
          <w:szCs w:val="28"/>
          <w:lang w:eastAsia="ru-RU"/>
        </w:rPr>
        <w:t>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увати водіїв відповідною документацією на перевезення пасажирів та вантажів, квитками для видачі пасажирам при оплаті ними вартості проїзду та квитково-обліковими документами;</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увати обов’язкову видачу водіями автобусів квитків чи чеків мобільних касових апаратів при оплаті за проїзд пасажирам у автобусі до початку здійснення перевезень на автобусних маршрутах загального користування та ведення звітності про використання, збереження та рух квиткі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увати інформування пасажирів про страховика шляхом розміщення інформації на квитках, що видаються пасажиру та візуальної в салоні автобуса; </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22" w:name="o357"/>
      <w:bookmarkStart w:id="123" w:name="o350"/>
      <w:bookmarkStart w:id="124" w:name="o393"/>
      <w:bookmarkEnd w:id="122"/>
      <w:bookmarkEnd w:id="123"/>
      <w:bookmarkEnd w:id="124"/>
      <w:r>
        <w:rPr>
          <w:rFonts w:cs="Times New Roman" w:ascii="Times New Roman" w:hAnsi="Times New Roman"/>
          <w:color w:val="000000"/>
          <w:sz w:val="28"/>
          <w:szCs w:val="28"/>
          <w:lang w:eastAsia="ru-RU"/>
        </w:rPr>
        <w:t>забезпечувати перед початком пасажирського міжнародного автомобільного перевезення перевірку наявності у пасажирів документів, необхідних для в'їзду до держави прямування, держав за маршрутом слідування, та відмовляти у міжнародному перевезенні пасажирам, які не пред'явили необхідні документи;</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25" w:name="o362"/>
      <w:bookmarkStart w:id="126" w:name="o359"/>
      <w:bookmarkEnd w:id="125"/>
      <w:bookmarkEnd w:id="126"/>
      <w:r>
        <w:rPr>
          <w:rFonts w:cs="Times New Roman" w:ascii="Times New Roman" w:hAnsi="Times New Roman"/>
          <w:color w:val="000000"/>
          <w:sz w:val="28"/>
          <w:szCs w:val="28"/>
          <w:lang w:eastAsia="ru-RU"/>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27" w:name="o622"/>
      <w:bookmarkEnd w:id="127"/>
      <w:r>
        <w:rPr>
          <w:rFonts w:cs="Times New Roman" w:ascii="Times New Roman" w:hAnsi="Times New Roman"/>
          <w:color w:val="000000"/>
          <w:sz w:val="28"/>
          <w:szCs w:val="28"/>
          <w:lang w:eastAsia="ru-RU"/>
        </w:rPr>
        <w:t>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ити укладання договору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безпечити наявність у водіїв, що управляють транспортними засобами, поліса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28" w:name="o623"/>
      <w:bookmarkEnd w:id="128"/>
      <w:r>
        <w:rPr>
          <w:rFonts w:cs="Times New Roman" w:ascii="Times New Roman" w:hAnsi="Times New Roman"/>
          <w:color w:val="000000"/>
          <w:sz w:val="28"/>
          <w:szCs w:val="28"/>
          <w:lang w:eastAsia="ru-RU"/>
        </w:rPr>
        <w:t>забезпечити збереження вантажу, прийнятого до перевезення, до передачі вантажовласнику (уповноваженій ним особі) в пункті призначення;</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9" w:name="o624"/>
      <w:bookmarkEnd w:id="129"/>
      <w:r>
        <w:rPr>
          <w:rFonts w:cs="Times New Roman" w:ascii="Times New Roman" w:hAnsi="Times New Roman"/>
          <w:color w:val="000000"/>
          <w:sz w:val="28"/>
          <w:szCs w:val="28"/>
          <w:lang w:eastAsia="ru-RU"/>
        </w:rPr>
        <w:t xml:space="preserve">компенсувати шкоду, заподіяну з його вини або вини його водіїв здоров'ю та майну </w:t>
      </w:r>
      <w:r>
        <w:rPr>
          <w:rFonts w:cs="Times New Roman" w:ascii="Times New Roman" w:hAnsi="Times New Roman"/>
          <w:sz w:val="28"/>
          <w:szCs w:val="28"/>
          <w:lang w:eastAsia="ru-RU"/>
        </w:rPr>
        <w:t>пасажирів</w:t>
      </w:r>
      <w:r>
        <w:rPr>
          <w:rFonts w:cs="Times New Roman" w:ascii="Times New Roman" w:hAnsi="Times New Roman"/>
          <w:color w:val="000000"/>
          <w:sz w:val="28"/>
          <w:szCs w:val="28"/>
          <w:lang w:eastAsia="ru-RU"/>
        </w:rPr>
        <w:t xml:space="preserve"> чи збитки пасажирам з квитками на певний рейс, при  відправленні автобуса цього рейсу з автостанції чи зупинки, передбаченої розкладом, раніше часу, запланованого розкладом, або при недотриманні водієм автобуса вимог пункту 2.7 статті 4.33 цього закон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шкодовувати замовнику збитки за пошкодження або псування вантажу, часткову чи повну його втрату, а також збитки, завдані внаслідок несвоєчасної доставки вантаж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ити обов'язковий технічний контроль транспортного засобу в установленому порядк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равлення чи прибуття автобусів приміських, міжміських та міжнародних маршрутів, посадку та висадку пасажирів здійснювати тільки на автостанціях, а в населених пунктах де автостанції відсутні – із зупинок, передбачених розкладом рух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ювати збір статистичної інформації у визначені нормативними актами з питань статистичних спостережень терміни та надавати її за встановленими формою та змістом уповноваженим органам.</w:t>
      </w:r>
      <w:bookmarkStart w:id="130" w:name="o363"/>
      <w:bookmarkEnd w:id="130"/>
    </w:p>
    <w:p>
      <w:pPr>
        <w:pStyle w:val="Normal"/>
        <w:spacing w:lineRule="auto" w:line="240" w:before="80" w:after="0"/>
        <w:ind w:firstLine="567"/>
        <w:jc w:val="both"/>
        <w:rPr/>
      </w:pPr>
      <w:bookmarkStart w:id="131" w:name="o370"/>
      <w:bookmarkStart w:id="132" w:name="o369"/>
      <w:bookmarkEnd w:id="131"/>
      <w:bookmarkEnd w:id="132"/>
      <w:r>
        <w:rPr>
          <w:rFonts w:cs="Times New Roman" w:ascii="Times New Roman" w:hAnsi="Times New Roman"/>
          <w:b/>
          <w:color w:val="000000"/>
          <w:sz w:val="28"/>
          <w:szCs w:val="28"/>
          <w:lang w:eastAsia="ru-RU"/>
        </w:rPr>
        <w:t>Стаття 3.3.</w:t>
      </w:r>
      <w:r>
        <w:rPr>
          <w:rFonts w:cs="Times New Roman" w:ascii="Times New Roman" w:hAnsi="Times New Roman"/>
          <w:color w:val="000000"/>
          <w:sz w:val="28"/>
          <w:szCs w:val="28"/>
          <w:lang w:eastAsia="ru-RU"/>
        </w:rPr>
        <w:t xml:space="preserve"> 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органами місцевого самоврядування </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доходів автомобільного перевізника внаслідок регулювання тарифів, механізм її виплати.</w:t>
      </w:r>
    </w:p>
    <w:p>
      <w:pPr>
        <w:pStyle w:val="Normal"/>
        <w:spacing w:lineRule="auto" w:line="240" w:before="80" w:after="0"/>
        <w:ind w:firstLine="56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 xml:space="preserve">. 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доходів автомобільного перевізника внаслідок перевезення пільгових пасажирів та регулювання тарифів, механізм її виплати. </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і кошти на компенсацію втрат доходів автомобільних перевізників від перевезень пасажирів окремих пільгових категорій щорічно визначаються окремою статтею видатків Державного бюджету України.</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 договір можуть бути включені інші умови за згодою сторін. </w:t>
      </w:r>
    </w:p>
    <w:p>
      <w:pPr>
        <w:pStyle w:val="Normal"/>
        <w:spacing w:lineRule="auto" w:line="240" w:before="80" w:after="0"/>
        <w:ind w:firstLine="567"/>
        <w:jc w:val="both"/>
        <w:rPr>
          <w:rFonts w:ascii="Times New Roman" w:hAnsi="Times New Roman" w:cs="Times New Roman"/>
          <w:b/>
          <w:b/>
          <w:color w:val="000000"/>
          <w:sz w:val="28"/>
          <w:szCs w:val="28"/>
          <w:lang w:eastAsia="ru-RU"/>
        </w:rPr>
      </w:pPr>
      <w:bookmarkStart w:id="133" w:name="o381"/>
      <w:bookmarkStart w:id="134" w:name="o371"/>
      <w:bookmarkEnd w:id="133"/>
      <w:bookmarkEnd w:id="134"/>
      <w:r>
        <w:rPr>
          <w:rFonts w:cs="Times New Roman" w:ascii="Times New Roman" w:hAnsi="Times New Roman"/>
          <w:b/>
          <w:color w:val="000000"/>
          <w:sz w:val="28"/>
          <w:szCs w:val="28"/>
          <w:lang w:eastAsia="ru-RU"/>
        </w:rPr>
        <w:t>Глава 3.2. Доступ на ринок вантажних та пасажирських перевезень</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3.4. </w:t>
      </w:r>
      <w:r>
        <w:rPr>
          <w:rFonts w:cs="Times New Roman" w:ascii="Times New Roman" w:hAnsi="Times New Roman"/>
          <w:color w:val="000000"/>
          <w:sz w:val="28"/>
          <w:szCs w:val="28"/>
          <w:lang w:eastAsia="ru-RU"/>
        </w:rPr>
        <w:t xml:space="preserve">Вимоги до автомобільного перевізника </w:t>
      </w:r>
      <w:r>
        <w:rPr>
          <w:rFonts w:cs="Times New Roman" w:ascii="Times New Roman" w:hAnsi="Times New Roman"/>
          <w:i/>
          <w:color w:val="000000"/>
          <w:sz w:val="28"/>
          <w:szCs w:val="28"/>
          <w:lang w:eastAsia="ru-RU"/>
        </w:rPr>
        <w:t>(РЕГЛАМЕНТ (ЄС)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Автомобільний перевізник для отримання ліцензії повинен відповідати наступним вимогам:</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ати добру репутацію;</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ати відповідне фінансове положення;</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ати свідоцтво професійної компетентності (стосується водіїв, керівників і спеціалістів, які забезпечують та надають послуги з перевезень);</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ати хоча б один власний транспортний засіб для виконання комерційних перевезень або мати право на використання такого транспортного засобу на основі оренди чи лізинг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2. До надання транспортно-експедиторських послуг автомобільним транспортом допускаються особи, які мають відповідне фінансове становище та внесені до </w:t>
      </w:r>
      <w:r>
        <w:rPr>
          <w:rFonts w:cs="Times New Roman" w:ascii="Times New Roman" w:hAnsi="Times New Roman"/>
          <w:sz w:val="28"/>
          <w:szCs w:val="28"/>
          <w:lang w:eastAsia="ru-RU"/>
        </w:rPr>
        <w:t>реєстру експедиторів, ведення якого здійснює 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3.5. </w:t>
      </w:r>
      <w:r>
        <w:rPr>
          <w:rFonts w:cs="Times New Roman" w:ascii="Times New Roman" w:hAnsi="Times New Roman"/>
          <w:color w:val="000000"/>
          <w:sz w:val="28"/>
          <w:szCs w:val="28"/>
          <w:lang w:eastAsia="ru-RU"/>
        </w:rPr>
        <w:t xml:space="preserve">Вимоги щодо доброї репутації </w:t>
      </w:r>
      <w:r>
        <w:rPr>
          <w:rFonts w:cs="Times New Roman" w:ascii="Times New Roman" w:hAnsi="Times New Roman"/>
          <w:i/>
          <w:color w:val="000000"/>
          <w:sz w:val="28"/>
          <w:szCs w:val="28"/>
          <w:lang w:eastAsia="ru-RU"/>
        </w:rPr>
        <w:t>(РЕГЛАМЕНТ (ЄС) №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ови щодо доброї репутації перевізника мають включати наступне.</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ерівник та спеціалісти автотранспортного підприємства не були засуджені за злочи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 сфері господарської діяльност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ти трудових прав і свобод людини та громадянина; невиплата заробітної плати чи інших установлених законом виплат;</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ти безпеки дорожнього руху та експлуатації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 сфері службової діяльнос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нелегальне переміщення осіб і наркотичних речовин;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ти довкілл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ерівник та спеціалісти автотранспортного підприємства не були притягнуті до  адміністративної відповідальності за тяжкі порушення в сферах, що стосуються:</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у роботи та періодів відпочинку водіїв, максимальної ваги та габаритів комерційних транспортних засобів, що використовуються у міжнародному русі;</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аткової кваліфікації та підвищення кваліфікації водіїв;</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датності до експлуатації транспортних засобів включаючи обов’язкову технічну перевірку автомобілів;</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у до ринку міжнародних вантажних автомобільних перевезень або до ринку пасажирських автомобільних перевезень;</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езення небезпечних вантажів;</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тажу і використання обмежувачів швидкості на певних категоріях транспортних засобів;</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тажу і використання записуючого обладн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3. Значним правопорушенням вважається те, за яке в якості санкції винесений адміністративно-господарський штраф у розмірі від ста неоподатковуваних мінімумів доходів громадян. Положення щодо встановлення правопорушень</w:t>
      </w:r>
      <w:r>
        <w:rPr>
          <w:rFonts w:cs="Times New Roman" w:ascii="Times New Roman" w:hAnsi="Times New Roman"/>
          <w:sz w:val="28"/>
          <w:szCs w:val="28"/>
          <w:lang w:eastAsia="ru-RU"/>
        </w:rPr>
        <w:t xml:space="preserve">, що впливають на добру репутацію визначає центральних орган виконавчої влади, що забезпечує реалізацію державної політики з питань безпеки на наземному транспорт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бра репутація вважається відновлена, коли юридичні наслідки обвинувачення завершені та якщо така особа не була повторно засуджена або адміністративні штрафи за правопорушення повторно не були накладені на протязі двох років до подачі заяви на видачу ліцензії.</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6. </w:t>
      </w:r>
      <w:r>
        <w:rPr>
          <w:rFonts w:cs="Times New Roman" w:ascii="Times New Roman" w:hAnsi="Times New Roman"/>
          <w:color w:val="000000"/>
          <w:sz w:val="28"/>
          <w:szCs w:val="28"/>
          <w:lang w:eastAsia="ru-RU"/>
        </w:rPr>
        <w:t xml:space="preserve">Вимоги до фінансового положення </w:t>
      </w:r>
      <w:r>
        <w:rPr>
          <w:rFonts w:cs="Times New Roman" w:ascii="Times New Roman" w:hAnsi="Times New Roman"/>
          <w:i/>
          <w:sz w:val="28"/>
          <w:szCs w:val="28"/>
          <w:lang w:eastAsia="uk-UA"/>
        </w:rPr>
        <w:t>(РЕГЛАМЕНТ (ЄС) №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Автомобільний перевізник повинен виконувати свої фінансові зобов’язання протягом фінансового року як перед державою, так і перед споживачами таких послуг та третіми особами. На підтвердження перевізник демонструє на основі  щорічних фінансових звітів, засвідчених аудитором або відповідно акредитованою особою, що він має у своєму розпорядженні капітал і резерви на загальну суму щонайменше 13 мінімальних заробітних плат у випадку використання одного транспортного засобу; 7 мінімальних заробітних плат за використання кожного наступного транспортного засобу; експедитор щонайменше 100 мінімальних заробітних плат.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повноважений орган має право вимагати, щоб підприємство продемонструвало свій фінансовий стан за допомогою банківської гарантії від одного чи більше банків чи страхування професійної відповідальності  у страховій компанії або інших фінансових установах.</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ru-RU"/>
        </w:rPr>
        <w:t>3. Положення щодо відповідності фінансового стану перевізника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7. </w:t>
      </w:r>
      <w:r>
        <w:rPr>
          <w:rFonts w:cs="Times New Roman" w:ascii="Times New Roman" w:hAnsi="Times New Roman"/>
          <w:color w:val="000000"/>
          <w:sz w:val="28"/>
          <w:szCs w:val="28"/>
          <w:lang w:eastAsia="ru-RU"/>
        </w:rPr>
        <w:t xml:space="preserve">Свідоцтво професійної компетентності персоналу </w:t>
      </w:r>
      <w:r>
        <w:rPr>
          <w:rFonts w:cs="Times New Roman" w:ascii="Times New Roman" w:hAnsi="Times New Roman"/>
          <w:i/>
          <w:color w:val="000000"/>
          <w:sz w:val="28"/>
          <w:szCs w:val="28"/>
          <w:lang w:eastAsia="ru-RU"/>
        </w:rPr>
        <w:t>(РЕГЛАМЕНТ (ЄС) №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ідоцтво професійної компетентності персоналу підтверджується перевіркою знань в галузі громадського, господарського, трудового і соціального законодавства, бізнесу, фінансового управління  підприємством, доступу до ринку автомобільного транспорту, технічних стандартів, технічної експлуатації колісних транспортних засобів, безпеки дорожнього руху. </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 перевірки знань звільняється персонал, що має вищу освіту з відповідної спеціальності, якщо перелік предметів відповідає програмі курсу підвищення кваліфікації.</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ідвищення рівня кваліфікації водіїв транспортних засобів, які надають послуги з перевезення пасажирів та вантажів, порядок підвищення рівня кваліфікації керівників і спеціалістів, діяльність яких пов’язана з наданням послуг автомобільного транспорту та технічного сервісу затверджує центральний орган виконавчої влади, що забезпечує формування та реалізує державну політику у сфері транспорту.</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єстр навчальних центрів з підвищення кваліфікації водіїв транспортних засобів, які надають послуги з перевезення пасажирів та вантажів, керівників і спеціалістів, діяльність яких пов’язана з наданням послуг автомобільного транспорту, веде центральний орган виконавчої влади, що забезпечує формування та реалізує державну політику у сфері транспорту.</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чальний центр з підвищення кваліфікації водіїв транспортних засобів, які надають послуги з перевезення пасажирів та вантажів, керівників і спеціалістів, діяльність яких пов’язана з наданням послуг автомобільного транспорту, створюється на базі навчальних закладів, учбових комбінатів, наукових організацій (підприємств, установ).</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трати, пов’язані з проведенням підвищення кваліфікації водіїв транспортних засобів, які надають послуги з перевезення пасажирів та вантажів, керівників і спеціалістів, діяльність яких пов’язана з наданням послуг автомобільного транспорту, покладаються на автомобільного перевізника.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8. </w:t>
      </w:r>
      <w:r>
        <w:rPr>
          <w:rFonts w:cs="Times New Roman" w:ascii="Times New Roman" w:hAnsi="Times New Roman"/>
          <w:color w:val="000000"/>
          <w:sz w:val="28"/>
          <w:szCs w:val="28"/>
          <w:lang w:eastAsia="ru-RU"/>
        </w:rPr>
        <w:t>Національні електронні реєстри автомобільних перевізників та експедитор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1. Національний електронний реєстр автомобільних перевізників, та національний електронний реєстр експедиторів на автомобільному транспорті, які створено з метою убезпечення діяльності суб’єктів господарювання та замовників, свідомого відкритого вибору надавачів </w:t>
      </w:r>
      <w:r>
        <w:rPr>
          <w:rFonts w:cs="Times New Roman" w:ascii="Times New Roman" w:hAnsi="Times New Roman"/>
          <w:sz w:val="28"/>
          <w:szCs w:val="28"/>
          <w:lang w:eastAsia="ru-RU"/>
        </w:rPr>
        <w:t>послуг, захисту ринку від недобросовісної конкуренції, веде центральний орган виконавчої влади, що забезпечує реалізацію державної політики з питань безпеки на</w:t>
      </w:r>
      <w:r>
        <w:rPr>
          <w:rFonts w:cs="Times New Roman" w:ascii="Times New Roman" w:hAnsi="Times New Roman"/>
          <w:color w:val="000000"/>
          <w:sz w:val="28"/>
          <w:szCs w:val="28"/>
          <w:lang w:eastAsia="ru-RU"/>
        </w:rPr>
        <w:t xml:space="preserve"> наземному транспорті. Положення про національний електронний реєстр визначає Кабінет Міністрів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ціональний електронний реєстр містить наступну інформац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зву, реєстраційний номер та правову форму підприємств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дресу підприємств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ім’я та ідентифікаційний код керівника, призначених відповідати за виконання умови щодо доброї репутації та професійної компетенції або, як належить, ім'я законного представни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ерійний номер ліцензії та її завірених копій; кількість транспортних засобів, яку він охоплює;</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ількість, категорію і тип тяжких порушень , як зазначено в статті 3.5, які протягом двох останніх років призвели до звинувачення або накладення санк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ім'я будь-якої особи, оголошеної непридатною до транспортної діяльності підприємства, до того часу поки добра репутація цієї особи не буде відновлена згідно статті 3.5.</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ля забезпечення збереження інформації в національному електронному реєстрі орган ліцензування на автомобільному транспорті отримує інформацію про автотранспортне підприємство та його керівника від Міністерства внутрішніх справ, Державної митної служби, Державної податкової адміністрації, Державної служби з охорони державного кордону та інших органів центральної та місцевої виконавчої влади за допомогою електронної системи обміну інформації на основі протоколу чи безпосередньо введення даних у національний електронний реєстр.</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4. Відповідні дані національного електронного реєстру є доступними для всіх уповноважених органів виконавчої </w:t>
      </w:r>
      <w:r>
        <w:rPr>
          <w:rFonts w:cs="Times New Roman" w:ascii="Times New Roman" w:hAnsi="Times New Roman"/>
          <w:sz w:val="28"/>
          <w:szCs w:val="28"/>
          <w:lang w:eastAsia="ru-RU"/>
        </w:rPr>
        <w:t>влади. Центральний орган виконавчої влади, що забезпечує реалізацію державної політики з питань безпеки на наземному транспорті забезпечує захист інформації національного</w:t>
      </w:r>
      <w:r>
        <w:rPr>
          <w:rFonts w:cs="Times New Roman" w:ascii="Times New Roman" w:hAnsi="Times New Roman"/>
          <w:color w:val="000000"/>
          <w:sz w:val="28"/>
          <w:szCs w:val="28"/>
          <w:lang w:eastAsia="ru-RU"/>
        </w:rPr>
        <w:t xml:space="preserve"> реєстру відповідно до Закону України "Про захист персональних даних".</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ані, які стосуються підприємства, чия ліцензія була призупинена або відкликана, залишаються в національному електронному реєстрі протягом двох років з моменту закінчення призупинення або відкликання ліцензії, а по закінченню цього терміну негайно видаляються. Дані повинні вказувати причини призупинення або відкликання ліцензії.</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6. Дані стосовно будь-якої особи, оголошеної непридатною до заняття діяльністю автомобільних перевезень, залишаються в національному електронному реєстрі, до того часу, поки добра репутація цієї особи не була відновлена згідно з статтею 3.5. Коли вживається такий відновлювальний захід</w:t>
      </w:r>
      <w:r>
        <w:rPr>
          <w:rFonts w:cs="Times New Roman" w:ascii="Times New Roman" w:hAnsi="Times New Roman"/>
          <w:sz w:val="28"/>
          <w:szCs w:val="28"/>
          <w:highlight w:val="green"/>
        </w:rPr>
        <w:t xml:space="preserve"> </w:t>
      </w:r>
      <w:r>
        <w:rPr>
          <w:rFonts w:cs="Times New Roman" w:ascii="Times New Roman" w:hAnsi="Times New Roman"/>
          <w:color w:val="000000"/>
          <w:sz w:val="28"/>
          <w:szCs w:val="28"/>
          <w:lang w:eastAsia="ru-RU"/>
        </w:rPr>
        <w:t>чи будь-який інший захід, що має еквівалентну силу, дані негайно видаляються.</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3.3.  Персонал автомобільного транспорт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3.9.</w:t>
      </w:r>
      <w:r>
        <w:rPr>
          <w:rFonts w:cs="Times New Roman" w:ascii="Times New Roman" w:hAnsi="Times New Roman"/>
          <w:color w:val="000000"/>
          <w:sz w:val="28"/>
          <w:szCs w:val="28"/>
          <w:lang w:eastAsia="ru-RU"/>
        </w:rPr>
        <w:t xml:space="preserve"> Склад персоналу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До персоналу автомобільного транспорту належать працівники, які безпосередньо надають послуги з перевезення пасажирів чи вантажів, виконують роботи з ремонту та технічного обслуговування транспортних засобів, надають послуги, пов'язані з організацією перевезен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сонал автомобільного транспорту складається з керівників, фахівців, технічних службовців та робітників відповідно до положень Державного Класифікатора України – Класифікатора професі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Трудові відносини та соціальний захист персоналу автомобільного транспорту регулюються законодавством України про працю, соціальне страхування і державну допомогу, іншими актами законодавства, галузевою угодою між центральним органом виконавчої влади у галузі транспорту і профспілками працівників автомобільного транспорту, колективними договорами, положенням про дисципліну та правилами внутрішнього трудового розпорядк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10. </w:t>
      </w:r>
      <w:r>
        <w:rPr>
          <w:rFonts w:cs="Times New Roman" w:ascii="Times New Roman" w:hAnsi="Times New Roman"/>
          <w:color w:val="000000"/>
          <w:sz w:val="28"/>
          <w:szCs w:val="28"/>
          <w:lang w:eastAsia="ru-RU"/>
        </w:rPr>
        <w:t xml:space="preserve">Вимоги до персоналу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ерсонал автомобільного транспорту повинен відповідати визначеним законодавством вимогам, зокрема: </w:t>
      </w:r>
    </w:p>
    <w:p>
      <w:pPr>
        <w:pStyle w:val="Normal"/>
        <w:numPr>
          <w:ilvl w:val="0"/>
          <w:numId w:val="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ії, керівники і спеціалісти, які забезпечують та надають послуги з перевезень повинні мати свідоцтво професійної компетентності;</w:t>
      </w:r>
    </w:p>
    <w:p>
      <w:pPr>
        <w:pStyle w:val="Normal"/>
        <w:numPr>
          <w:ilvl w:val="0"/>
          <w:numId w:val="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ати кваліфікаційним вимогам, володіти обсягом знань, підтверджених свідоцтвом професійної компетентності. Вимоги до персоналу стосовно кваліфікаційних вимог, необхідного обсягу знань, завдання та обов’язки персоналу встановлюються на підставі Довідника кваліфікаційних характеристик професій працівників автомобільного транспорту, який затверджується центральним органом виконавчої влади, що забезпечує формування та реалізує державну політику у сфері транспорту.</w:t>
      </w:r>
    </w:p>
    <w:p>
      <w:pPr>
        <w:pStyle w:val="Normal"/>
        <w:numPr>
          <w:ilvl w:val="0"/>
          <w:numId w:val="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завдання та обов’язки, встановлені нормативними документами з праці та професійної класифікації та вимог законодавства;</w:t>
      </w:r>
    </w:p>
    <w:p>
      <w:pPr>
        <w:pStyle w:val="Normal"/>
        <w:numPr>
          <w:ilvl w:val="0"/>
          <w:numId w:val="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увати якісне та безпечне надання послуг автомобільного транспорту з перевезення пасажирів чи вантажів, послуг з ремонту та технічного обслуговування транспортних засобів, допоміжних послуг, пов'язаних з перевезеннями; </w:t>
      </w:r>
    </w:p>
    <w:p>
      <w:pPr>
        <w:pStyle w:val="Normal"/>
        <w:numPr>
          <w:ilvl w:val="0"/>
          <w:numId w:val="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єчасно підвищувати рівень професійної кваліфікації; </w:t>
      </w:r>
    </w:p>
    <w:p>
      <w:pPr>
        <w:pStyle w:val="Normal"/>
        <w:numPr>
          <w:ilvl w:val="0"/>
          <w:numId w:val="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вічливо та уважно реагувати на звернення і скарги споживачів послуг автомобільного транспорт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11. </w:t>
      </w:r>
      <w:r>
        <w:rPr>
          <w:rFonts w:cs="Times New Roman" w:ascii="Times New Roman" w:hAnsi="Times New Roman"/>
          <w:color w:val="000000"/>
          <w:sz w:val="28"/>
          <w:szCs w:val="28"/>
          <w:lang w:eastAsia="ru-RU"/>
        </w:rPr>
        <w:t>Вимоги до уповноважених (консультантів) з питань безпеки перевезення небезпечних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сі суб’єкти дорожнього перевезення небезпечних вантажів незалежно від форми власності повинні письмово призначити одного чи кількох уповноважених (консультантів) з питань безпеки перевезення небезпечних вантаж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ов’язки уповноваженого полягають у запобіганні можливості виникнення небезпечних ситуацій для людей, майна та довкілля при пакуванні, вантаженні, наповненні, перевезенні та розвантаженні небезпечних вантажів. У разі призначення кількох уповноважених – обов’язки кожного з них визначаються письмово.</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3. Для виконання своїх функцій уповноважений повинен мати свідоцтво про відповідну професійну підготовку, для отримання якого необхідно скласти іспит, відповідно до Європейської угоди про міжнародне дорожнє перевезення небезпечних вантажів (ДОПНВ) </w:t>
      </w:r>
      <w:r>
        <w:rPr>
          <w:rFonts w:cs="Times New Roman" w:ascii="Times New Roman" w:hAnsi="Times New Roman"/>
          <w:i/>
          <w:color w:val="000000"/>
          <w:sz w:val="28"/>
          <w:szCs w:val="28"/>
          <w:lang w:eastAsia="ru-RU"/>
        </w:rPr>
        <w:t xml:space="preserve">(до якої Україна приєдналась Законом України “Про приєднання України до Європейської Угоди про міжнародне дорожнє перевезення небезпечних вантажів (ДОПНВ)” від 2 березня 2000 р. №1511-ІІ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ідоцтво про підготовку уповноваженого з питань безпеки перевезень небезпечних вантажів визнається усіма договірними сторонами ДОПНВ. Термін дії свідоцтва становить п’ять років та може бути подовжений.</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12. </w:t>
      </w:r>
      <w:r>
        <w:rPr>
          <w:rFonts w:cs="Times New Roman" w:ascii="Times New Roman" w:hAnsi="Times New Roman"/>
          <w:color w:val="000000"/>
          <w:sz w:val="28"/>
          <w:szCs w:val="28"/>
          <w:lang w:eastAsia="ru-RU"/>
        </w:rPr>
        <w:t xml:space="preserve">Загальні вимоги до водіїв, які здійснюють перевезення на комерційній основі </w:t>
      </w:r>
      <w:r>
        <w:rPr>
          <w:rFonts w:cs="Times New Roman" w:ascii="Times New Roman" w:hAnsi="Times New Roman"/>
          <w:i/>
          <w:color w:val="000000"/>
          <w:sz w:val="28"/>
          <w:szCs w:val="28"/>
          <w:lang w:eastAsia="ru-RU"/>
        </w:rPr>
        <w:t>(ДИРЕКТИВА 2003/59/ЄС ЄВРОПЕЙСЬКОГО ПАРЛАМЕНТУ І РАДИ від 15 липня 2003 року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Ради (ЄЕС) № 3820/85 і Директиви Ради 91/439/ЄЕС та відміняє Директиву Ради 76/914/ЄЕС)</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діям, що здійснюють перевезення на комерційній основі транспортними засобами, для водіння яких необхідні водійські права категорії С1, С1Е, або С та СЕ; D1 D1E, D, DE необхідно мати початкову кваліфікацію та періодичне підвищення кваліфікації у сфері комерційних перевезен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одій відповідає за належне виконання своїх службових обов’язків. Під час руху водії несуть відповідальність за безпеку перевезень пасажирів, вантажів та безпечну експлуатацію транспортного засоб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3.13. </w:t>
      </w:r>
      <w:r>
        <w:rPr>
          <w:rFonts w:cs="Times New Roman" w:ascii="Times New Roman" w:hAnsi="Times New Roman"/>
          <w:color w:val="000000"/>
          <w:sz w:val="28"/>
          <w:szCs w:val="28"/>
          <w:lang w:eastAsia="ru-RU"/>
        </w:rPr>
        <w:t xml:space="preserve">Особливості організації праці та контролю за роботою водіїв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ізація роботи водіїв транспортних засобів, режими їх праці та відпочинку здійснюється відповідно до вимог законодавства України, а на міжнародних, міжміських автобусних перевезеннях відповідно до вимог Конвенції міжнародної організації праці 1979 р. № 153 про тривалість робочого часу та періоди відпочинку на дорожньому транспорт, Європейської угоди щодо режиму праці та відпочинку екіпажів транспортних засобів (ЄУТР)  та законодавства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ложення про робочий час і час відпочинку водіїв колісних транспортних засоб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ІV</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ВЕЗЕННЯ ПАСАЖИРІВ</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1. Послуги з перевезення пасажирів автобусами</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 </w:t>
      </w:r>
      <w:r>
        <w:rPr>
          <w:rFonts w:cs="Times New Roman" w:ascii="Times New Roman" w:hAnsi="Times New Roman"/>
          <w:color w:val="000000"/>
          <w:sz w:val="28"/>
          <w:szCs w:val="28"/>
          <w:lang w:eastAsia="ru-RU"/>
        </w:rPr>
        <w:t xml:space="preserve">Автобусні маршрути за видами перевезень </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усні маршрути за видами перевезень поділяються на регулярні, спеціальні регулярні, нерегулярні.</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улярні пасажирські перевезення здійснюють автомобільні перевізники на автобусних маршрутах загального користування на договірних умовах із органами виконавчої влади – організаторами перевезень. </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bookmarkStart w:id="135" w:name="o402"/>
      <w:bookmarkEnd w:id="135"/>
      <w:r>
        <w:rPr>
          <w:rFonts w:cs="Times New Roman" w:ascii="Times New Roman" w:hAnsi="Times New Roman"/>
          <w:color w:val="000000"/>
          <w:sz w:val="28"/>
          <w:szCs w:val="28"/>
          <w:lang w:eastAsia="ru-RU"/>
        </w:rPr>
        <w:t xml:space="preserve">Спеціальні регулярні  пасажирські перевезення здійснюють автомобільні перевізники на автобусних маршрутах спеціальних перевезень на договірних умовах із замовниками транспортних послуг. </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бороняється перевезення пасажирів, що не включені до списку пасажирів, що є у водія, або таких, що не мають відповідного посвідчення.</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 </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lang w:eastAsia="ru-RU"/>
        </w:rPr>
      </w:pPr>
      <w:bookmarkStart w:id="136" w:name="o403"/>
      <w:bookmarkEnd w:id="136"/>
      <w:r>
        <w:rPr>
          <w:rFonts w:cs="Times New Roman" w:ascii="Times New Roman" w:hAnsi="Times New Roman"/>
          <w:sz w:val="28"/>
          <w:szCs w:val="28"/>
          <w:lang w:eastAsia="ru-RU"/>
        </w:rPr>
        <w:t xml:space="preserve">6. Нерегулярні пасажирські перевезення здійснюють автомобільні перевізники на автобусних маршрутах нерегулярних перевезень на договірних умовах із замовниками транспортних послуг з оплатою послуг виключно у безготівковій формі. </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здійсненні нерегулярних пасажирських перевезень та перевезень для власних потреб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4.2.</w:t>
      </w:r>
      <w:r>
        <w:rPr>
          <w:rFonts w:cs="Times New Roman" w:ascii="Times New Roman" w:hAnsi="Times New Roman"/>
          <w:color w:val="000000"/>
          <w:sz w:val="28"/>
          <w:szCs w:val="28"/>
          <w:lang w:eastAsia="ru-RU"/>
        </w:rPr>
        <w:t xml:space="preserve"> Послуги з перевезень пасажирів автобусами за видами сполучень</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уги з перевезень пасажирів автобусами за видами сполучень поділяються на: перевезення на міських маршрутах, перевезення на приміських маршрутах, перевезення на міжміських маршрутах, перевезення на міжнародних маршрутах. </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усні маршрути приміські і міжміські поділяються на: внутрішньообласні, що не виходять за межі області та міжобласні, що виходять за межі області.</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іських та приміських автобусних маршрутах дозволяється перевозити стоячих пасажирів автобусами, які за своєю конструкцією мають місця для стоячих пасажирів, у кількості, передбаченій технічною характеристикою транспортного засобу та визначеній у реєстраційних документах на цей транспортний засіб.</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міжнародних та міжміських маршрутах дозволяється перевозити пасажирів з обов'язковим наданням їм місць для сидіння. </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іжміських автобусних маршрутах протяжністю понад 150 кілометрів допускається використання автобусів категорії М3 класу В з кількістю місць більше вісімнадцяти та категорії М3 класів II і III.</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бус на маршруті протяжністю понад 500 кілометрів обслуговують два водії  у відповідності до вимог законодавства про працю водіїв.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3. </w:t>
      </w:r>
      <w:r>
        <w:rPr>
          <w:rFonts w:cs="Times New Roman" w:ascii="Times New Roman" w:hAnsi="Times New Roman"/>
          <w:color w:val="000000"/>
          <w:sz w:val="28"/>
          <w:szCs w:val="28"/>
          <w:lang w:eastAsia="ru-RU"/>
        </w:rPr>
        <w:t xml:space="preserve">Автобусні маршрути за режимами перевезен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евезення пасажирів на автобусному маршруті загального користування може здійснюватися у режимах: звичайному, експресному, маршрутного такс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евезення пасажирів у звичайному режимі руху – перевезення пасажирів автобусами на маршруті загального користування з дотриманням усіх зупинок, передбачених розкладом рух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везення пасажирів в експресному режимі руху – перевезення пасажирів автобусами на маршруті загального користування, на якому є звичайний режим руху, з дотриманням зупинок, кількість яких за розкладом руху не перевищує 25% загальної кількості зупинок при звичайному режимі рух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ревезення пасажирів у режимі маршрутного таксі – перевезення пасажирів на міському чи приміському автобусному маршруті загального користування автобусами з повною масою до п’яти тон, за розкладом руху, в якому визначається час відправлення автобусів з початкового та кінцевого пунктів маршруту з висадкою і посадкою пасажирів на їхню вимогу на шляху прямування автобуса в місцях, де це не заборонено правилами дорожнього рух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4. </w:t>
      </w:r>
      <w:r>
        <w:rPr>
          <w:rFonts w:cs="Times New Roman" w:ascii="Times New Roman" w:hAnsi="Times New Roman"/>
          <w:color w:val="000000"/>
          <w:sz w:val="28"/>
          <w:szCs w:val="28"/>
          <w:lang w:eastAsia="ru-RU"/>
        </w:rPr>
        <w:t xml:space="preserve">Вимоги щодо використання автобус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имоги щодо використання автобусів за видами сполучень, режимами руху, протяжністю маршрутів, за параметрами пасажиромісткості, комфортності, технічних та екологічних показників установлю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2. Організація перевезень пасажирів автобусами</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5. </w:t>
      </w:r>
      <w:r>
        <w:rPr>
          <w:rFonts w:cs="Times New Roman" w:ascii="Times New Roman" w:hAnsi="Times New Roman"/>
          <w:color w:val="000000"/>
          <w:sz w:val="28"/>
          <w:szCs w:val="28"/>
          <w:lang w:eastAsia="ru-RU"/>
        </w:rPr>
        <w:t>Організація органами виконавчої влади та органами місцевого самоврядування перевезень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Відкриття автобусних маршрутів загального користування, організація пасажирських перевезень та формування мережі автобусних маршрутів покладається:</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на міжнародних, міжміських та приміських автобусних маршрутах загального користування, які виходять за межі території області (міжобласні маршрути) – на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 на міжміських та приміських автобусних маршрутах загального користування, які не виходять за межі території області (внутрішньообласні маршрути), – на Раду міністрів Автономної Республіки Крим чи обласні держадміністра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 приміських автобусних маршрутах загального користування, які не виходять за межі території адміністративного району – на районні  державні адміністра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 на міських автобусних маршрутах загального користування – на виконавчий орган сільської, селищної, міської ради відповідного населеного пункту.</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 на автобусному маршруті загального користування прямого сполучення місто Київ – міжнародний аеропорт "Бориспіль" – на Київську міську державну адміністрацію.</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6. </w:t>
      </w:r>
      <w:r>
        <w:rPr>
          <w:rFonts w:cs="Times New Roman" w:ascii="Times New Roman" w:hAnsi="Times New Roman"/>
          <w:color w:val="000000"/>
          <w:sz w:val="28"/>
          <w:szCs w:val="28"/>
          <w:lang w:eastAsia="ru-RU"/>
        </w:rPr>
        <w:t>Відкриття та закриття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відкритті автобусних маршрутів надаються пріоритети у формуванні розкладів руху (автостанційнного обслугов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іжнародним маршрутам перед міжміськими, в тому числі міжобласни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іжобласним маршрутам перед міжміськими внутрішньообласни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міжміським маршрутам перед приміськими.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відкритті нового або внесенні змін до чинного автобусного маршруту мінімальні інтервали між рейсами встановлюються у порядку, затвердж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ідкриття регулярного автобусного маршруту здійснюється на підставі вивчення попиту на перевезе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несення змін на регулярних автобусних маршрутах здійснюється за рішенням організатора  регулярних перевезень з одночасним внесенням змін до реєстру маршрутів на підставі  аналізу результатів обстеження пасажиропотоку, яке проводиться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рганізатор регулярних перевезень має право відкривати нерентабельні регулярні автобусні маршрути (соціально необхідні) за умови визначення обсягів та джерел фінансових дотацій, які включаються до умов роботи маршруту при проведенні конкурс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 разі відкриття нового автобусного маршруту органи виконавчої влади та органи місцевого самоврядування мають право призначати автомобільного перевізника тимчасово один раз на термін до трьох місяців для здійснення перевезень на маршруті, після чого на підставі обстеження пасажиропотоку приймати рішення щодо доцільності затвердження маршруту та проведення конкурс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Рішення щодо закриття регулярного автобусного маршруту та вилучення із реєстру  маршрутів приймає організатор перевезень.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4.7.</w:t>
      </w:r>
      <w:r>
        <w:rPr>
          <w:rFonts w:cs="Times New Roman" w:ascii="Times New Roman" w:hAnsi="Times New Roman"/>
          <w:color w:val="000000"/>
          <w:sz w:val="28"/>
          <w:szCs w:val="28"/>
          <w:lang w:eastAsia="ru-RU"/>
        </w:rPr>
        <w:t xml:space="preserve"> Мережа автобусних маршрутів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режа автобусних маршрутів загального користування формується на таких засадах:</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ільський населений пункт з’єднується автобусним маршрутом з райцентр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йцентр з’єднується автобусним маршрутом з обласним центр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ласний центр з’єднується автобусним маршрутом із столицею України м. Києв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ключення складають випадки прокладання прямих маршрут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ід села до обласного центру, коли село розташоване ближче до обласного центру ніж до райцентру і вже має пряме сполучення з райцентр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ід райцентру до м. Києва, коли райцентр ближче до столиці ніж до обласного центру, який вже має пряме сполучення з столицею України.</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 Формування маршрутної мережі здійснюється шляхом внесення відповідної інформації, змін та доповнень до єдиного реєстру міжнародних, міжміських і приміських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тя 4.8. </w:t>
      </w:r>
      <w:r>
        <w:rPr>
          <w:rFonts w:cs="Times New Roman" w:ascii="Times New Roman" w:hAnsi="Times New Roman"/>
          <w:color w:val="000000"/>
          <w:sz w:val="28"/>
          <w:szCs w:val="28"/>
          <w:lang w:eastAsia="ru-RU"/>
        </w:rPr>
        <w:t>Розклад руху автобус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озклад руху автобуса на автобусних маршрутах загального користування затверджується відповідним організатором перевезень і є обов’язковим для виконання перевізниками, водіями, автостанціями, контрольно-диспетчерськими пункт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ласники автостанцій на підставі розкладів руху автобусів, затверджених організатором перевезень, розробляють автостанційні розклади, які розміщуються в приміщенні автостанцій для інформування пасажир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9. </w:t>
      </w:r>
      <w:r>
        <w:rPr>
          <w:rFonts w:cs="Times New Roman" w:ascii="Times New Roman" w:hAnsi="Times New Roman"/>
          <w:color w:val="000000"/>
          <w:sz w:val="28"/>
          <w:szCs w:val="28"/>
          <w:lang w:eastAsia="ru-RU"/>
        </w:rPr>
        <w:t>Формування та ведення реєстрів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рядок формування та ведення реєстрів автобусних маршрутів загального користування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2. Формування та ведення єдиного реєстру міжнародних, міжміських і приміських (</w:t>
      </w:r>
      <w:r>
        <w:rPr>
          <w:rFonts w:cs="Times New Roman" w:ascii="Times New Roman" w:hAnsi="Times New Roman"/>
          <w:sz w:val="28"/>
          <w:szCs w:val="28"/>
          <w:lang w:eastAsia="ru-RU"/>
        </w:rPr>
        <w:t>внутрішньообласних і міжобласних) автобусних маршрутів загального користування покладається на центральний орган виконавчої влади, що забезпечує реалізацію державної політики з питань безпеки</w:t>
      </w:r>
      <w:r>
        <w:rPr>
          <w:rFonts w:cs="Times New Roman" w:ascii="Times New Roman" w:hAnsi="Times New Roman"/>
          <w:color w:val="000000"/>
          <w:sz w:val="28"/>
          <w:szCs w:val="28"/>
          <w:lang w:eastAsia="ru-RU"/>
        </w:rPr>
        <w:t xml:space="preserve"> на наземному транспорті, який затверджує мережу, розклади руху і схеми міжнародних, міжміських і приміських автобусних  маршрутів, які виходять за межі території області (міжобласних маршрутів). </w:t>
      </w:r>
      <w:r>
        <w:rPr>
          <w:rFonts w:cs="Times New Roman" w:ascii="Times New Roman" w:hAnsi="Times New Roman"/>
          <w:i/>
          <w:color w:val="000000"/>
          <w:sz w:val="28"/>
          <w:szCs w:val="28"/>
          <w:lang w:eastAsia="ru-RU"/>
        </w:rPr>
        <w:t>(Указ Президента України від 12 березня 2012 року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w:t>
      </w:r>
    </w:p>
    <w:p>
      <w:pPr>
        <w:pStyle w:val="StyleZakonu"/>
        <w:tabs>
          <w:tab w:val="left" w:pos="708" w:leader="none"/>
        </w:tabs>
        <w:spacing w:lineRule="auto" w:line="240" w:before="80" w:after="60"/>
        <w:ind w:firstLine="567"/>
        <w:rPr>
          <w:color w:val="FF0000"/>
          <w:sz w:val="28"/>
          <w:szCs w:val="28"/>
        </w:rPr>
      </w:pPr>
      <w:r>
        <w:rPr>
          <w:color w:val="FF0000"/>
          <w:sz w:val="28"/>
          <w:szCs w:val="28"/>
        </w:rPr>
        <w:t>2. Формування, затвердження та ведення  реєстру міжнародних та міжміських і приміських автобусних маршрутів загального користування здійснюється у порядку, встановл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 покладається на Раду міністрів Автономної Республіки Крим чи обласні держадміністрації, які затверджують мережу, розклади руху і схеми міжміських та приміських автобусних маршрутів, які не виходять за межі території області (внутрішньообласних маршрут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ормування та ведення реєстру 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розклади руху і схеми міських автобусних маршрут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5. Органи виконавчої влади, які формують реєстри внутрішньообласних автобусних маршрутів зобов’язані надавати відповідну інформацію до Єдиного реєстру, у порядку, встановленому центральним органом виконавчої влади, що забезпечує формування та реалізує державну політику у сфері транспорту</w:t>
      </w:r>
      <w:r>
        <w:rPr>
          <w:rFonts w:cs="Times New Roman" w:ascii="Times New Roman" w:hAnsi="Times New Roman"/>
          <w:i/>
          <w:color w:val="000000"/>
          <w:sz w:val="28"/>
          <w:szCs w:val="28"/>
          <w:lang w:eastAsia="ru-RU"/>
        </w:rPr>
        <w:t>. (Регламент (ЄС) № 1370/2007 Європейського Парламенту і Ради від 23 жовтня 2007 року).</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3. Проведення конкурсів на визначення перевізника на автобусному маршруті загального корист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0. </w:t>
      </w:r>
      <w:r>
        <w:rPr>
          <w:rFonts w:cs="Times New Roman" w:ascii="Times New Roman" w:hAnsi="Times New Roman"/>
          <w:color w:val="000000"/>
          <w:sz w:val="28"/>
          <w:szCs w:val="28"/>
          <w:lang w:eastAsia="ru-RU"/>
        </w:rPr>
        <w:t xml:space="preserve">Основні засади визначення автомобільного перевізника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37" w:name="o529"/>
      <w:bookmarkEnd w:id="137"/>
      <w:r>
        <w:rPr>
          <w:rFonts w:cs="Times New Roman" w:ascii="Times New Roman" w:hAnsi="Times New Roman"/>
          <w:color w:val="000000"/>
          <w:sz w:val="28"/>
          <w:szCs w:val="28"/>
          <w:lang w:eastAsia="ru-RU"/>
        </w:rPr>
        <w:t xml:space="preserve">1. Визначення автомобільного перевізника на автобусному маршруті загального  користування, крім міжнародних, здійснюється виключно на конкурсних засадах. </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2. 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органів місцевого самоврядування, територіальних органів центрального органу виконавчої влади, що забезпечує реалізацію державної політики з питань безпеки на наземному транспорті, та територіальних органів Міністерства внутрішніх справ України, відповідальних за безпеку дорожнього руху, а також громадських організацій.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 конкурсного комітету не можуть входити представники суб'єктів господарювання: автомобільних перевізників, які є учасниками конкурсу або тих, які діють на ринку перевезень пасажирів і можуть впливати на прийняття рішень конкурсного комітету (представники перевізників, автостанцій, громадських об’єднань певних груп перевізни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ля підготовки документів для проведення засідань конкурсного комітету і оформлення необхідних документів після проведення конкурсу, органи виконавчої влади на конкурсних умовах за договором залучають підприємство (організацію), що має фахівців з досвідом роботи не менше трьох років з питань організації пасажирських перевезень, які, на момент залучення для підготовки проведення конкурсу, пройшли підвищення кваліфікації керівників і фахівців автомобільного транспорту. Конкурс проводиться із залученням представників відповідних органів  виконавчої влади, а також представників громадських організацій. Залучене для підготовки необхідних документів для проведення конкурсу підприємство (організація) готує матеріали щодо умов конкурсу, проекти розкладів та схем автобусних маршрутів, аналізу одержаних пропозицій та їх оцінки, договорів з переможцями конкурсу та інші матеріал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38" w:name="o547"/>
      <w:bookmarkStart w:id="139" w:name="o546"/>
      <w:bookmarkEnd w:id="138"/>
      <w:bookmarkEnd w:id="139"/>
      <w:r>
        <w:rPr>
          <w:rFonts w:cs="Times New Roman" w:ascii="Times New Roman" w:hAnsi="Times New Roman"/>
          <w:color w:val="000000"/>
          <w:sz w:val="28"/>
          <w:szCs w:val="28"/>
          <w:lang w:eastAsia="ru-RU"/>
        </w:rPr>
        <w:t xml:space="preserve">5. 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40" w:name="o565"/>
      <w:bookmarkEnd w:id="140"/>
      <w:r>
        <w:rPr>
          <w:rFonts w:cs="Times New Roman" w:ascii="Times New Roman" w:hAnsi="Times New Roman"/>
          <w:color w:val="000000"/>
          <w:sz w:val="28"/>
          <w:szCs w:val="28"/>
          <w:lang w:eastAsia="ru-RU"/>
        </w:rPr>
        <w:t xml:space="preserve">6. 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орядок проведення конкурсу та нарахування балів для оцінки конкурсних пропозицій претендентів на об’єктах конкурсу визначає Кабінет Міністрів України.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1. </w:t>
      </w:r>
      <w:r>
        <w:rPr>
          <w:rFonts w:cs="Times New Roman" w:ascii="Times New Roman" w:hAnsi="Times New Roman"/>
          <w:color w:val="000000"/>
          <w:sz w:val="28"/>
          <w:szCs w:val="28"/>
          <w:lang w:eastAsia="ru-RU"/>
        </w:rPr>
        <w:t>Визначення об’єкту конкурс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41" w:name="o530"/>
      <w:bookmarkEnd w:id="141"/>
      <w:r>
        <w:rPr>
          <w:rFonts w:cs="Times New Roman" w:ascii="Times New Roman" w:hAnsi="Times New Roman"/>
          <w:color w:val="000000"/>
          <w:sz w:val="28"/>
          <w:szCs w:val="28"/>
          <w:lang w:eastAsia="ru-RU"/>
        </w:rPr>
        <w:t>1. Об’єкт конкурсу визначається організатором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єктом конкурсу можуть бути: маршрут (кілька маршрутів), оборотний рейс (кілька оборотних рейс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одному пакеті об'єкту конкурсу разом із основним може бути додатковий маршрут чи рейс міського (приміського) сполучення, визначений органом місцевого самоврядування, як соціально-значущий для даного регіон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42" w:name="o531"/>
      <w:bookmarkEnd w:id="142"/>
      <w:r>
        <w:rPr>
          <w:rFonts w:cs="Times New Roman" w:ascii="Times New Roman" w:hAnsi="Times New Roman"/>
          <w:color w:val="000000"/>
          <w:sz w:val="28"/>
          <w:szCs w:val="28"/>
          <w:lang w:eastAsia="ru-RU"/>
        </w:rPr>
        <w:t>2. На конкурс виносяться маршрути із затвердженими схемами розкладу руху автобуса та номером з відповідного реєстру маршрутів.</w:t>
      </w:r>
    </w:p>
    <w:p>
      <w:pPr>
        <w:pStyle w:val="Normal"/>
        <w:tabs>
          <w:tab w:val="clear" w:pos="708"/>
          <w:tab w:val="left" w:pos="993" w:leader="none"/>
        </w:tabs>
        <w:spacing w:lineRule="auto" w:line="240" w:before="80" w:after="0"/>
        <w:ind w:firstLine="567"/>
        <w:jc w:val="both"/>
        <w:rPr/>
      </w:pPr>
      <w:bookmarkStart w:id="143" w:name="o533"/>
      <w:bookmarkEnd w:id="143"/>
      <w:r>
        <w:rPr>
          <w:rFonts w:cs="Times New Roman" w:ascii="Times New Roman" w:hAnsi="Times New Roman"/>
          <w:b/>
          <w:color w:val="000000"/>
          <w:sz w:val="28"/>
          <w:szCs w:val="28"/>
          <w:lang w:eastAsia="ru-RU"/>
        </w:rPr>
        <w:t>Стаття 4.12.</w:t>
      </w:r>
      <w:r>
        <w:rPr>
          <w:rFonts w:cs="Times New Roman" w:ascii="Times New Roman" w:hAnsi="Times New Roman"/>
          <w:color w:val="000000"/>
          <w:sz w:val="28"/>
          <w:szCs w:val="28"/>
          <w:lang w:eastAsia="ru-RU"/>
        </w:rPr>
        <w:t xml:space="preserve"> Визначення умов перевезень та проведення конкурс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44" w:name="o535"/>
      <w:bookmarkStart w:id="145" w:name="o534"/>
      <w:bookmarkEnd w:id="144"/>
      <w:bookmarkEnd w:id="145"/>
      <w:r>
        <w:rPr>
          <w:rFonts w:cs="Times New Roman" w:ascii="Times New Roman" w:hAnsi="Times New Roman"/>
          <w:color w:val="000000"/>
          <w:sz w:val="28"/>
          <w:szCs w:val="28"/>
          <w:lang w:eastAsia="ru-RU"/>
        </w:rPr>
        <w:t>1. До обов'язкових умов конкурсу на перевезення пасажирів належа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146" w:name="o536"/>
      <w:bookmarkEnd w:id="146"/>
      <w:r>
        <w:rPr>
          <w:rFonts w:cs="Times New Roman" w:ascii="Times New Roman" w:hAnsi="Times New Roman"/>
          <w:color w:val="000000"/>
          <w:sz w:val="28"/>
          <w:szCs w:val="28"/>
          <w:lang w:eastAsia="ru-RU"/>
        </w:rPr>
        <w:t xml:space="preserve">1) </w:t>
      </w:r>
      <w:bookmarkStart w:id="147" w:name="o548"/>
      <w:bookmarkStart w:id="148" w:name="o545"/>
      <w:bookmarkStart w:id="149" w:name="o544"/>
      <w:bookmarkStart w:id="150" w:name="o543"/>
      <w:bookmarkStart w:id="151" w:name="o541"/>
      <w:bookmarkStart w:id="152" w:name="o540"/>
      <w:bookmarkStart w:id="153" w:name="o538"/>
      <w:bookmarkStart w:id="154" w:name="o537"/>
      <w:bookmarkEnd w:id="147"/>
      <w:bookmarkEnd w:id="148"/>
      <w:bookmarkEnd w:id="149"/>
      <w:bookmarkEnd w:id="150"/>
      <w:bookmarkEnd w:id="151"/>
      <w:bookmarkEnd w:id="152"/>
      <w:bookmarkEnd w:id="153"/>
      <w:bookmarkEnd w:id="154"/>
      <w:r>
        <w:rPr>
          <w:rFonts w:cs="Times New Roman" w:ascii="Times New Roman" w:hAnsi="Times New Roman"/>
          <w:color w:val="000000"/>
          <w:sz w:val="28"/>
          <w:szCs w:val="28"/>
          <w:lang w:eastAsia="ru-RU"/>
        </w:rPr>
        <w:t>визначена органами виконавчої влади та органами місцевого самоврядування обґрунтована структура парку автобусів, що працюватимуть на маршруті загального користування, за пасажиромісткістю, категорією класом, рівнем комфортності, іншими технічними та екологічними показниками, затверджений розклад руху та рівень регулярності виконання запланованих рейс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4.13.</w:t>
      </w:r>
      <w:r>
        <w:rPr>
          <w:rFonts w:cs="Times New Roman" w:ascii="Times New Roman" w:hAnsi="Times New Roman"/>
          <w:color w:val="000000"/>
          <w:sz w:val="28"/>
          <w:szCs w:val="28"/>
          <w:lang w:eastAsia="ru-RU"/>
        </w:rPr>
        <w:t xml:space="preserve"> Вимоги до автомобільних перевізників, які допускаються до участі в конкурс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55" w:name="o549"/>
      <w:bookmarkEnd w:id="155"/>
      <w:r>
        <w:rPr>
          <w:rFonts w:cs="Times New Roman" w:ascii="Times New Roman" w:hAnsi="Times New Roman"/>
          <w:color w:val="000000"/>
          <w:sz w:val="28"/>
          <w:szCs w:val="28"/>
          <w:lang w:eastAsia="ru-RU"/>
        </w:rPr>
        <w:t xml:space="preserve">1.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56" w:name="o550"/>
      <w:bookmarkEnd w:id="156"/>
      <w:r>
        <w:rPr>
          <w:rFonts w:cs="Times New Roman" w:ascii="Times New Roman" w:hAnsi="Times New Roman"/>
          <w:color w:val="000000"/>
          <w:sz w:val="28"/>
          <w:szCs w:val="28"/>
          <w:lang w:eastAsia="ru-RU"/>
        </w:rPr>
        <w:t>2. До участі в конкурсі не допускаються автомобільні перевізники, як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57" w:name="o552"/>
      <w:bookmarkStart w:id="158" w:name="o551"/>
      <w:bookmarkEnd w:id="157"/>
      <w:bookmarkEnd w:id="158"/>
      <w:r>
        <w:rPr>
          <w:rFonts w:cs="Times New Roman" w:ascii="Times New Roman" w:hAnsi="Times New Roman"/>
          <w:color w:val="000000"/>
          <w:sz w:val="28"/>
          <w:szCs w:val="28"/>
          <w:lang w:eastAsia="ru-RU"/>
        </w:rPr>
        <w:t>1) подали до часті в конкурсі документи, що не відповідають умовам конкурсу чи містять недостовірну інформац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59" w:name="o553"/>
      <w:bookmarkEnd w:id="159"/>
      <w:r>
        <w:rPr>
          <w:rFonts w:cs="Times New Roman" w:ascii="Times New Roman" w:hAnsi="Times New Roman"/>
          <w:color w:val="000000"/>
          <w:sz w:val="28"/>
          <w:szCs w:val="28"/>
          <w:lang w:eastAsia="ru-RU"/>
        </w:rPr>
        <w:t xml:space="preserve">2) не відповідають вимогам статті 3.4 цього Закон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0" w:name="o554"/>
      <w:bookmarkEnd w:id="160"/>
      <w:r>
        <w:rPr>
          <w:rFonts w:cs="Times New Roman" w:ascii="Times New Roman" w:hAnsi="Times New Roman"/>
          <w:color w:val="000000"/>
          <w:sz w:val="28"/>
          <w:szCs w:val="28"/>
          <w:lang w:eastAsia="ru-RU"/>
        </w:rPr>
        <w:t>3) передбачають використовувати на маршрутах автобуси, переобладнані з транспортних засобів іншого призначення без сертифіката відповідності вимогам безпеки.</w:t>
      </w:r>
    </w:p>
    <w:p>
      <w:pPr>
        <w:pStyle w:val="Normal"/>
        <w:tabs>
          <w:tab w:val="clear" w:pos="708"/>
          <w:tab w:val="left" w:pos="993" w:leader="none"/>
        </w:tabs>
        <w:spacing w:lineRule="auto" w:line="240" w:before="80" w:after="0"/>
        <w:ind w:firstLine="567"/>
        <w:jc w:val="both"/>
        <w:rPr/>
      </w:pPr>
      <w:bookmarkStart w:id="161" w:name="o555"/>
      <w:bookmarkEnd w:id="161"/>
      <w:r>
        <w:rPr>
          <w:rFonts w:cs="Times New Roman" w:ascii="Times New Roman" w:hAnsi="Times New Roman"/>
          <w:b/>
          <w:color w:val="000000"/>
          <w:sz w:val="28"/>
          <w:szCs w:val="28"/>
          <w:lang w:eastAsia="ru-RU"/>
        </w:rPr>
        <w:t xml:space="preserve">Стаття 4.14. </w:t>
      </w:r>
      <w:r>
        <w:rPr>
          <w:rFonts w:cs="Times New Roman" w:ascii="Times New Roman" w:hAnsi="Times New Roman"/>
          <w:color w:val="000000"/>
          <w:sz w:val="28"/>
          <w:szCs w:val="28"/>
          <w:lang w:eastAsia="ru-RU"/>
        </w:rPr>
        <w:t>Документи для участі у конкурсі на перевезення пасажирів на автобусному маршруті загального користування</w:t>
      </w:r>
      <w:r>
        <w:rPr>
          <w:rFonts w:cs="Times New Roman" w:ascii="Times New Roman" w:hAnsi="Times New Roman"/>
          <w:b/>
          <w:color w:val="000000"/>
          <w:sz w:val="28"/>
          <w:szCs w:val="28"/>
          <w:lang w:eastAsia="ru-RU"/>
        </w:rPr>
        <w:t xml:space="preserve"> </w:t>
      </w:r>
    </w:p>
    <w:p>
      <w:pPr>
        <w:pStyle w:val="Normal"/>
        <w:tabs>
          <w:tab w:val="clear" w:pos="708"/>
          <w:tab w:val="left" w:pos="993" w:leader="none"/>
        </w:tabs>
        <w:spacing w:lineRule="auto" w:line="240" w:before="80" w:after="0"/>
        <w:ind w:firstLine="567"/>
        <w:jc w:val="both"/>
        <w:rPr/>
      </w:pPr>
      <w:bookmarkStart w:id="162" w:name="o556"/>
      <w:bookmarkEnd w:id="162"/>
      <w:r>
        <w:rPr>
          <w:rFonts w:cs="Times New Roman" w:ascii="Times New Roman" w:hAnsi="Times New Roman"/>
          <w:color w:val="000000"/>
          <w:sz w:val="28"/>
          <w:szCs w:val="28"/>
          <w:lang w:eastAsia="ru-RU"/>
        </w:rPr>
        <w:t xml:space="preserve">1. 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3" w:name="o557"/>
      <w:bookmarkEnd w:id="163"/>
      <w:r>
        <w:rPr>
          <w:rFonts w:cs="Times New Roman" w:ascii="Times New Roman" w:hAnsi="Times New Roman"/>
          <w:color w:val="000000"/>
          <w:sz w:val="28"/>
          <w:szCs w:val="28"/>
          <w:lang w:eastAsia="ru-RU"/>
        </w:rPr>
        <w:t>1) 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4" w:name="o558"/>
      <w:bookmarkEnd w:id="164"/>
      <w:r>
        <w:rPr>
          <w:rFonts w:cs="Times New Roman" w:ascii="Times New Roman" w:hAnsi="Times New Roman"/>
          <w:color w:val="000000"/>
          <w:sz w:val="28"/>
          <w:szCs w:val="28"/>
          <w:lang w:eastAsia="ru-RU"/>
        </w:rPr>
        <w:t xml:space="preserve">2) 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лік транспортних засобів, які пропонуються до використання на автобусному маршруті, та резервних, із зазначенням марки, моделі, пасажиромісткості (з відміткою "з місцем водія/без місця водія"), ідентифікаційного номера (VIN) та екологічного рівня, державного номерного знака, року випуску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5" w:name="o559"/>
      <w:bookmarkEnd w:id="165"/>
      <w:r>
        <w:rPr>
          <w:rFonts w:cs="Times New Roman" w:ascii="Times New Roman" w:hAnsi="Times New Roman"/>
          <w:color w:val="000000"/>
          <w:sz w:val="28"/>
          <w:szCs w:val="28"/>
          <w:lang w:eastAsia="ru-RU"/>
        </w:rPr>
        <w:t>4) відомості про додаткові умови обслуговування маршруту, що пропонуються претендентом та підтверджуючі документи (при необхіднос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6" w:name="o560"/>
      <w:bookmarkEnd w:id="166"/>
      <w:r>
        <w:rPr>
          <w:rFonts w:cs="Times New Roman" w:ascii="Times New Roman" w:hAnsi="Times New Roman"/>
          <w:color w:val="000000"/>
          <w:sz w:val="28"/>
          <w:szCs w:val="28"/>
          <w:lang w:eastAsia="ru-RU"/>
        </w:rPr>
        <w:t>5) документ, що підтверджує внесення плати за участь у конкурс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ргани виконавчої влади та органи місцевого самоврядування не менш як за п’ятнадцять днів до дня проведення конкурсу забезпечують інформування відповідних територіальних органів центрального органу виконавчої влади, що забезпечує реалізацію державної політики з питань безпеки на наземному транспорті, Державної податкової адміністрації та Державтоінспекції Міністерства внутрішніх справ України  про перевізників-претендентів, які подали документи на конкурс для надання конкурсному комітету підтвердження чи спростування наведеної перевізниками інформації у термін не пізніше ніж за п’ять днів до дня проведення конкурс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інформування затверджується центральним органом виконавчої влади, що забезпечує формування та реалізує державну політику у сфері транспорту, за погодженням з Міністерством внутрішніх справ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bookmarkStart w:id="167" w:name="144"/>
      <w:bookmarkEnd w:id="167"/>
      <w:r>
        <w:rPr>
          <w:rFonts w:cs="Times New Roman" w:ascii="Times New Roman" w:hAnsi="Times New Roman"/>
          <w:color w:val="000000"/>
          <w:sz w:val="28"/>
          <w:szCs w:val="28"/>
          <w:lang w:eastAsia="ru-RU"/>
        </w:rPr>
        <w:t>Строк прийняття документів для участі в конкурсі визначається організатором і починається за 45 робочих днів до дати проведення конкурсу а закінчується за 20 робочих днів до дати проведення конкурс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5. </w:t>
      </w:r>
      <w:r>
        <w:rPr>
          <w:rFonts w:cs="Times New Roman" w:ascii="Times New Roman" w:hAnsi="Times New Roman"/>
          <w:color w:val="000000"/>
          <w:sz w:val="28"/>
          <w:szCs w:val="28"/>
          <w:lang w:eastAsia="ru-RU"/>
        </w:rPr>
        <w:t xml:space="preserve">Проведення конкурсу на перевезення пасажирів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ід час проведення конкурсу конкурсний комітет розглядає пропозиції перевізників-претендентів виключно за такими параметр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8" w:name="145"/>
      <w:bookmarkEnd w:id="168"/>
      <w:r>
        <w:rPr>
          <w:rFonts w:cs="Times New Roman" w:ascii="Times New Roman" w:hAnsi="Times New Roman"/>
          <w:color w:val="000000"/>
          <w:sz w:val="28"/>
          <w:szCs w:val="28"/>
          <w:lang w:eastAsia="ru-RU"/>
        </w:rPr>
        <w:t>1) наявність достатньої кількості  автобусів, які відповідають умовам конкурсу за класом, пасажиромісткістю, екологічними показниками, наявністю багажних  відділень, додаткового обладнання для можливості диспетчерського контролю та інформування пасажир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69" w:name="146"/>
      <w:bookmarkEnd w:id="169"/>
      <w:r>
        <w:rPr>
          <w:rFonts w:cs="Times New Roman" w:ascii="Times New Roman" w:hAnsi="Times New Roman"/>
          <w:color w:val="000000"/>
          <w:sz w:val="28"/>
          <w:szCs w:val="28"/>
          <w:lang w:eastAsia="ru-RU"/>
        </w:rPr>
        <w:t>2) наявність, характеристика та кількість резерву автобусів для заміни рухомого складу в разі виходу з лад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0" w:name="147"/>
      <w:bookmarkEnd w:id="170"/>
      <w:r>
        <w:rPr>
          <w:rFonts w:cs="Times New Roman" w:ascii="Times New Roman" w:hAnsi="Times New Roman"/>
          <w:color w:val="000000"/>
          <w:sz w:val="28"/>
          <w:szCs w:val="28"/>
          <w:lang w:eastAsia="ru-RU"/>
        </w:rPr>
        <w:t>3) наявність транспортних засобів, пристосованих для перевезення осіб з обмеженими фізичними можливостя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1" w:name="148"/>
      <w:bookmarkEnd w:id="171"/>
      <w:r>
        <w:rPr>
          <w:rFonts w:cs="Times New Roman" w:ascii="Times New Roman" w:hAnsi="Times New Roman"/>
          <w:color w:val="000000"/>
          <w:sz w:val="28"/>
          <w:szCs w:val="28"/>
          <w:lang w:eastAsia="ru-RU"/>
        </w:rPr>
        <w:t>4) наявність свідоцтва відповідності автобуса параметрам комфортності (для міжміського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2" w:name="149"/>
      <w:bookmarkEnd w:id="172"/>
      <w:r>
        <w:rPr>
          <w:rFonts w:cs="Times New Roman" w:ascii="Times New Roman" w:hAnsi="Times New Roman"/>
          <w:color w:val="000000"/>
          <w:sz w:val="28"/>
          <w:szCs w:val="28"/>
          <w:lang w:eastAsia="ru-RU"/>
        </w:rPr>
        <w:t xml:space="preserve">5) строк експлуатації автобусів (рік виготовлення, строк фактичної експлуатації);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3" w:name="150"/>
      <w:bookmarkEnd w:id="173"/>
      <w:r>
        <w:rPr>
          <w:rFonts w:cs="Times New Roman" w:ascii="Times New Roman" w:hAnsi="Times New Roman"/>
          <w:color w:val="000000"/>
          <w:sz w:val="28"/>
          <w:szCs w:val="28"/>
          <w:lang w:eastAsia="ru-RU"/>
        </w:rPr>
        <w:t>6) наявність сертифіката відповідності послуг з перевезення пасажирів автобусами встановленим законодавством вимогам безпечнос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4" w:name="151"/>
      <w:bookmarkEnd w:id="174"/>
      <w:r>
        <w:rPr>
          <w:rFonts w:cs="Times New Roman" w:ascii="Times New Roman" w:hAnsi="Times New Roman"/>
          <w:color w:val="000000"/>
          <w:sz w:val="28"/>
          <w:szCs w:val="28"/>
          <w:lang w:eastAsia="ru-RU"/>
        </w:rPr>
        <w:t xml:space="preserve">7) наявність та характеристика виробничої бази;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5" w:name="152"/>
      <w:bookmarkEnd w:id="175"/>
      <w:r>
        <w:rPr>
          <w:rFonts w:cs="Times New Roman" w:ascii="Times New Roman" w:hAnsi="Times New Roman"/>
          <w:color w:val="000000"/>
          <w:sz w:val="28"/>
          <w:szCs w:val="28"/>
          <w:lang w:eastAsia="ru-RU"/>
        </w:rPr>
        <w:t xml:space="preserve">8) умови підтримання належного технічного та санітарного стану автобус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6" w:name="154"/>
      <w:bookmarkStart w:id="177" w:name="153"/>
      <w:bookmarkEnd w:id="176"/>
      <w:bookmarkEnd w:id="177"/>
      <w:r>
        <w:rPr>
          <w:rFonts w:cs="Times New Roman" w:ascii="Times New Roman" w:hAnsi="Times New Roman"/>
          <w:color w:val="000000"/>
          <w:sz w:val="28"/>
          <w:szCs w:val="28"/>
          <w:lang w:eastAsia="ru-RU"/>
        </w:rPr>
        <w:t xml:space="preserve">9) умови виконання регламентних робіт з технічного обслуговування та ремонту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8" w:name="155"/>
      <w:bookmarkEnd w:id="178"/>
      <w:r>
        <w:rPr>
          <w:rFonts w:cs="Times New Roman" w:ascii="Times New Roman" w:hAnsi="Times New Roman"/>
          <w:color w:val="000000"/>
          <w:sz w:val="28"/>
          <w:szCs w:val="28"/>
          <w:lang w:eastAsia="ru-RU"/>
        </w:rPr>
        <w:t>10) досвід роботи перевізника-претендент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мови контролю за станом здоров'я водії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6. </w:t>
      </w:r>
      <w:r>
        <w:rPr>
          <w:rFonts w:cs="Times New Roman" w:ascii="Times New Roman" w:hAnsi="Times New Roman"/>
          <w:color w:val="000000"/>
          <w:sz w:val="28"/>
          <w:szCs w:val="28"/>
          <w:lang w:eastAsia="ru-RU"/>
        </w:rPr>
        <w:t xml:space="preserve">Визначення переможця конкурсу на перевезення пасажирів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9" w:name="164"/>
      <w:bookmarkEnd w:id="179"/>
      <w:r>
        <w:rPr>
          <w:rFonts w:cs="Times New Roman" w:ascii="Times New Roman" w:hAnsi="Times New Roman"/>
          <w:color w:val="000000"/>
          <w:sz w:val="28"/>
          <w:szCs w:val="28"/>
          <w:lang w:eastAsia="ru-RU"/>
        </w:rPr>
        <w:t xml:space="preserve">2. Сумарна кількість балів, одержаних кожним перевізником-претендентом є підставою для визначення переможця  конкурс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0" w:name="o563"/>
      <w:bookmarkStart w:id="181" w:name="o562"/>
      <w:bookmarkStart w:id="182" w:name="o561"/>
      <w:bookmarkEnd w:id="180"/>
      <w:bookmarkEnd w:id="181"/>
      <w:bookmarkEnd w:id="182"/>
      <w:r>
        <w:rPr>
          <w:rFonts w:cs="Times New Roman" w:ascii="Times New Roman" w:hAnsi="Times New Roman"/>
          <w:color w:val="000000"/>
          <w:sz w:val="28"/>
          <w:szCs w:val="28"/>
          <w:lang w:eastAsia="ru-RU"/>
        </w:rPr>
        <w:t>3. У разі коли учасники конкурсу набрали однакову кількість балів під час визначення переможця конкурсу перевага надається перевізникам, які представили до конкурсного комітету: сертифікат відповідності послуг з перевезення пасажирів автобусами вимогам цього Закону, а також, для міжміських та міжнародних автобусних маршрутів, свідоцтво відповідності автобуса параметрам комфортності, які видані у відповідності до вимог, встановлених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3" w:name="o564"/>
      <w:bookmarkEnd w:id="183"/>
      <w:r>
        <w:rPr>
          <w:rFonts w:cs="Times New Roman" w:ascii="Times New Roman" w:hAnsi="Times New Roman"/>
          <w:color w:val="000000"/>
          <w:sz w:val="28"/>
          <w:szCs w:val="28"/>
          <w:lang w:eastAsia="ru-RU"/>
        </w:rPr>
        <w:t>4. Автомобільний перевізник – переможець конкурсу повинен самостійно забезпечувати перевезення та облаштувати транспортні засоби необхідним устаткуванням щодо контролю за перевезеннями, яке відповідає вимогам встановленим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візник – переможець конкурсу, несе відповідальність за технічний стан та безперервність роботи обладнання, встановленого для контролю за регулярністю руху транспортних засобів. Перерва у функціонуванні обладнання для контролю на термін більший ніж, обумовлений договором, розглядається як порушення умов договору і може бути підставою для його розір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ргани виконавчої влади та органи місцевого самоврядування укладають договір з переможцем конкурсу на термін сім років.</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4.  Послуги автостанцій</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7. </w:t>
      </w:r>
      <w:r>
        <w:rPr>
          <w:rFonts w:cs="Times New Roman" w:ascii="Times New Roman" w:hAnsi="Times New Roman"/>
          <w:color w:val="000000"/>
          <w:sz w:val="28"/>
          <w:szCs w:val="28"/>
          <w:lang w:eastAsia="ru-RU"/>
        </w:rPr>
        <w:t>Відкриття, функціонування та атестація автостанці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втостанційна діяльність здійснюється юридичною чи фізичною особою, зареєстрованою в установленому законодавством порядк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мовою відкриття та функціонування автостанції є атестація автостанції на відповідність вимогам, які встановлюю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ідставою для відмови у видачі свідоцтва про атестацію є невідповідність автостанції встановленим вимога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тестація автостанцій проводиться один раз на п’ять ро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 разі зміни показників, за якими визначений клас автостанції, атестація проводиться без дотримання зазначеного строку за заявою власника чи відповідного організатора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 підставі надходження від місцевих органів виконавчої влади обґрунтованих даних про недодержання вимог, встановлених для автостанцій відповідного класу, проводиться додаткове обстеження автостанцій, за результатами якого може бути анульоване свідоцтво про атестац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ласник автостанції повинен забезпечити обслуговування пасажирів та автомобільних перевізників на автостанції, згідно з вимогами до автостанції відповідного класу протягом строку дії свідоцтв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w:t>
      </w:r>
      <w:bookmarkStart w:id="184" w:name="o417"/>
      <w:bookmarkEnd w:id="184"/>
      <w:r>
        <w:rPr>
          <w:rFonts w:cs="Times New Roman" w:ascii="Times New Roman" w:hAnsi="Times New Roman"/>
          <w:color w:val="000000"/>
          <w:sz w:val="28"/>
          <w:szCs w:val="28"/>
          <w:lang w:eastAsia="ru-RU"/>
        </w:rPr>
        <w:t xml:space="preserve">Автостанції надають пасажирам обов’язкові послуги, пов'язані з їх проїздом автобусними маршрутами загального користування, а автомобільним перевізникам, які здійснюють перевезення пасажирів на цих маршрутах на договірних умовах з відповідними організаторами перевезень – обов’язкові послуги, пов'язані з відправленням та прибуттям автобусів згідно з розкладом рух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9. Розмір плати за обов'язкові автостанційні послуги, що надаються пасажирам,  визначаються в залежності від класу автостанції у відповідності до методики затвердженої центральним органом виконавчої влади, що забезпечує </w:t>
      </w:r>
      <w:r>
        <w:rPr>
          <w:rFonts w:cs="Times New Roman" w:ascii="Times New Roman" w:hAnsi="Times New Roman"/>
          <w:sz w:val="28"/>
          <w:szCs w:val="28"/>
          <w:lang w:eastAsia="ru-RU"/>
        </w:rPr>
        <w:t>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До обов'язкових послуг, що повинні надаватися автостанціями пасажирам, належат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5" w:name="o418"/>
      <w:bookmarkEnd w:id="185"/>
      <w:r>
        <w:rPr>
          <w:rFonts w:cs="Times New Roman" w:ascii="Times New Roman" w:hAnsi="Times New Roman"/>
          <w:color w:val="000000"/>
          <w:sz w:val="28"/>
          <w:szCs w:val="28"/>
          <w:lang w:eastAsia="ru-RU"/>
        </w:rPr>
        <w:t>1) продаж квит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6" w:name="o419"/>
      <w:bookmarkEnd w:id="186"/>
      <w:r>
        <w:rPr>
          <w:rFonts w:cs="Times New Roman" w:ascii="Times New Roman" w:hAnsi="Times New Roman"/>
          <w:color w:val="000000"/>
          <w:sz w:val="28"/>
          <w:szCs w:val="28"/>
          <w:lang w:eastAsia="ru-RU"/>
        </w:rPr>
        <w:t xml:space="preserve">2) користування приміщеннями для чекання поїздки, облаштованими місцями для сиді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7" w:name="o420"/>
      <w:bookmarkEnd w:id="187"/>
      <w:r>
        <w:rPr>
          <w:rFonts w:cs="Times New Roman" w:ascii="Times New Roman" w:hAnsi="Times New Roman"/>
          <w:color w:val="000000"/>
          <w:sz w:val="28"/>
          <w:szCs w:val="28"/>
          <w:lang w:eastAsia="ru-RU"/>
        </w:rPr>
        <w:t>3) можливість користування громадськими вбиральня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8" w:name="o421"/>
      <w:bookmarkEnd w:id="188"/>
      <w:r>
        <w:rPr>
          <w:rFonts w:cs="Times New Roman" w:ascii="Times New Roman" w:hAnsi="Times New Roman"/>
          <w:color w:val="000000"/>
          <w:sz w:val="28"/>
          <w:szCs w:val="28"/>
          <w:lang w:eastAsia="ru-RU"/>
        </w:rPr>
        <w:t>4) інформування щодо розкладу руху автобусів та вартості поїздк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9" w:name="o422"/>
      <w:bookmarkEnd w:id="189"/>
      <w:r>
        <w:rPr>
          <w:rFonts w:cs="Times New Roman" w:ascii="Times New Roman" w:hAnsi="Times New Roman"/>
          <w:color w:val="000000"/>
          <w:sz w:val="28"/>
          <w:szCs w:val="28"/>
          <w:lang w:eastAsia="ru-RU"/>
        </w:rPr>
        <w:t>11. До обов'язкових послуг, що повинні надаватися автостанціями автомобільному перевізнику, належат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0" w:name="o423"/>
      <w:bookmarkEnd w:id="190"/>
      <w:r>
        <w:rPr>
          <w:rFonts w:cs="Times New Roman" w:ascii="Times New Roman" w:hAnsi="Times New Roman"/>
          <w:color w:val="000000"/>
          <w:sz w:val="28"/>
          <w:szCs w:val="28"/>
          <w:lang w:eastAsia="ru-RU"/>
        </w:rPr>
        <w:t>1) продаж квит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1" w:name="o424"/>
      <w:bookmarkEnd w:id="191"/>
      <w:r>
        <w:rPr>
          <w:rFonts w:cs="Times New Roman" w:ascii="Times New Roman" w:hAnsi="Times New Roman"/>
          <w:color w:val="000000"/>
          <w:sz w:val="28"/>
          <w:szCs w:val="28"/>
          <w:lang w:eastAsia="ru-RU"/>
        </w:rPr>
        <w:t xml:space="preserve">2) організація прибуття та відправлення автобуса з облаштованих платформ;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2" w:name="o425"/>
      <w:bookmarkEnd w:id="192"/>
      <w:r>
        <w:rPr>
          <w:rFonts w:cs="Times New Roman" w:ascii="Times New Roman" w:hAnsi="Times New Roman"/>
          <w:color w:val="000000"/>
          <w:sz w:val="28"/>
          <w:szCs w:val="28"/>
          <w:lang w:eastAsia="ru-RU"/>
        </w:rPr>
        <w:t xml:space="preserve">3) інформування водія щодо умов дорожнього руху на маршрут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3" w:name="o428"/>
      <w:bookmarkStart w:id="194" w:name="o427"/>
      <w:bookmarkStart w:id="195" w:name="o426"/>
      <w:bookmarkEnd w:id="193"/>
      <w:bookmarkEnd w:id="194"/>
      <w:bookmarkEnd w:id="195"/>
      <w:r>
        <w:rPr>
          <w:rFonts w:cs="Times New Roman" w:ascii="Times New Roman" w:hAnsi="Times New Roman"/>
          <w:color w:val="000000"/>
          <w:sz w:val="28"/>
          <w:szCs w:val="28"/>
          <w:lang w:eastAsia="ru-RU"/>
        </w:rPr>
        <w:t>12. Власники автостанцій несуть відповідальність за якість та безпеку послуг, що надаються автостанціями пасажирам та автомобільним перевізникам, технічний та санітарно-гігієнічний стан будівель, споруд, обладнання та території автостан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одаж квитків може  здійснюватися водієм автобусу в разі відсутності у  населеному пункті автостанції або агентства з продажу квит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За надання обов’язкових послуг автостанцій, крім послуг кімнати матері і дитини, з осіб, які придбавають проїзні квитки, стягується автостанційний збір, що входить до вартості квитка. У разі продажу квитків через агентство або перевізником самостійно частину автостанційного збору перевізник перераховує автостанції, на якій пасажир повинен здійснити посадку. Розмір автостанційного збору визначається власником автостанції у відповідності до методики визначення розміру автостанційного збору, затвердженої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4</w:t>
      </w: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 За надання обов’язкових послуг автостанцій, крім послуг кімнати матері і дитини, з осіб, які придбавають проїзні квитки та оформлюють пільговий проїзд, стягується автостанційний збір, що входить до вартості квитка. У разі продажу квитків через агентство або перевізником самостійно частину автостанційного збору перевізник перераховує автостанції, на якій пасажир повинен здійснити посадку. Розмір автостанційного збору визначається власником автостанції у відповідності до методики визначення розміру автостанційного збору, затвердженої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ласники автостанцій забезпечують інформування пасажирів про страховика шляхом  розміщення інформації на квитках на проїзд у автобусах та надання візуальної інформації у приміщенні автостан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ідносини власника автостанції та автомобільного перевізника, що здійснює перевезення пасажирів на автобусних маршрутах загального користування, які проходять через автостанцію, визначаються договором про надання послуг автостанціями, примірна форма якого визнача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соба, що придбала квиток, повинна здійснити посадку в автобус на автостанції, зазначеній у квитку, або за попереднім погодженням з автостанцією та внесенням відповідної  позначки до квитково-касового листа на іншій зупинці, передбаченій розкладом руху. У разі відсутності попереднього погодження та запізнення на рейс оплачене місце за пасажиром не зберігаєтьс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ідправлення чи прибуття автобусів приміських, міжміських та міжнародних маршрутів, посадка та висадка пасажирів здійснюється тільки на автостанціях, а у разі їх відсутності в населеному пункті – із зупинок, передбачених розкладом руху. Місця зупинки у населеному пункті погоджуються з відповідним органом виконавчої влад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У разі втрати документа на проїзд пасажир до посадки не допускається, вартість документа на проїзд не повертається, дублікат не видається, претензії не приймаються. У разі відсутності у пасажира документа на проїзд, пасажир вважається таким, що не має права на проїзд.</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9</w:t>
      </w:r>
      <w:r>
        <w:rPr>
          <w:rFonts w:cs="Times New Roman" w:ascii="Times New Roman" w:hAnsi="Times New Roman"/>
          <w:color w:val="000000"/>
          <w:sz w:val="28"/>
          <w:szCs w:val="28"/>
          <w:vertAlign w:val="superscript"/>
          <w:lang w:val="ru-RU" w:eastAsia="ru-RU"/>
        </w:rPr>
        <w:t>/</w:t>
      </w:r>
      <w:r>
        <w:rPr>
          <w:rFonts w:cs="Times New Roman" w:ascii="Times New Roman" w:hAnsi="Times New Roman"/>
          <w:color w:val="000000"/>
          <w:sz w:val="28"/>
          <w:szCs w:val="28"/>
          <w:lang w:eastAsia="ru-RU"/>
        </w:rPr>
        <w:t xml:space="preserve">. У разі втрати документа на проїзд пасажир до посадки не допускається, вартість документа на проїзд не повертається, дублікат не видається, претензії не приймаються. У разі відсутності у пасажира документа на проїзд, а за наявності у нього пільг – документа, що підтверджує право на пільговий проїзд, пасажир вважається таким, що не має права на проїзд.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20. Власник автостанції зобов'язаний укласти з автомобільним перевізником договір про надання послуг автостанції за наявності у автомобільного перевізника договору про організацію перевезень з відповідним організатором перевезень: Радою міністрів </w:t>
      </w:r>
      <w:r>
        <w:rPr>
          <w:rFonts w:cs="Times New Roman" w:ascii="Times New Roman" w:hAnsi="Times New Roman"/>
          <w:sz w:val="28"/>
          <w:szCs w:val="28"/>
          <w:lang w:eastAsia="ru-RU"/>
        </w:rPr>
        <w:t>Автономної Республіки Крим, обласною державною адміністрацією, центральним органом виконавчої влади, що забезпечує реалізацію державної політики з питань бе</w:t>
      </w:r>
      <w:r>
        <w:rPr>
          <w:rFonts w:cs="Times New Roman" w:ascii="Times New Roman" w:hAnsi="Times New Roman"/>
          <w:color w:val="000000"/>
          <w:sz w:val="28"/>
          <w:szCs w:val="28"/>
          <w:lang w:eastAsia="ru-RU"/>
        </w:rPr>
        <w:t>зпеки на наземному транспорті на перевезення пасажирів на маршруті загального користування, розкладом руху якого передбачено заїзд на автостанцію власни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ереоформлення та повернення квитків пасажиром на автостан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соба, яка придбала квиток, має право на повернення його в касу до відправлення автобуса і виплату суми, що дорівнює повній вартості квитка, у раз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6" w:name="o400"/>
      <w:bookmarkEnd w:id="196"/>
      <w:r>
        <w:rPr>
          <w:rFonts w:cs="Times New Roman" w:ascii="Times New Roman" w:hAnsi="Times New Roman"/>
          <w:color w:val="000000"/>
          <w:sz w:val="28"/>
          <w:szCs w:val="28"/>
          <w:lang w:eastAsia="ru-RU"/>
        </w:rPr>
        <w:t xml:space="preserve">- відміни рейсу або відправлення автобуса із запізненням;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7" w:name="o401"/>
      <w:bookmarkEnd w:id="197"/>
      <w:r>
        <w:rPr>
          <w:rFonts w:cs="Times New Roman" w:ascii="Times New Roman" w:hAnsi="Times New Roman"/>
          <w:color w:val="000000"/>
          <w:sz w:val="28"/>
          <w:szCs w:val="28"/>
          <w:lang w:eastAsia="ru-RU"/>
        </w:rPr>
        <w:t xml:space="preserve">- ненадання пасажиру місця, зазначеного у квитку (у разі відмови пасажира від іншого запропонованого місц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дання для перевезення автобуса, клас якого нижчий, ніж зазначено у розкладі руху на автостанції.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 разі повернення в касу автостанції квитка на автобус міжміського або міжнародного сполучення у строк понад одну добу до його відправлення, передбаченого розкладом руху, пасажирові повертається сплачена сума, крім плати за продаж квитків та збору за попередній продаж квит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8" w:name="o404"/>
      <w:bookmarkEnd w:id="198"/>
      <w:r>
        <w:rPr>
          <w:rFonts w:cs="Times New Roman" w:ascii="Times New Roman" w:hAnsi="Times New Roman"/>
          <w:color w:val="000000"/>
          <w:sz w:val="28"/>
          <w:szCs w:val="28"/>
          <w:lang w:eastAsia="ru-RU"/>
        </w:rPr>
        <w:t>3) у разі повернення квитка на автобус міжміського або міжнародного сполучення у строк за дві години або менш як за одну добу до його відправлення особі повертається сплачена сума, крім плати за продаж квитків, збору за попередній продаж квитків та 10 відсотків вартості проїзд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9" w:name="o405"/>
      <w:bookmarkEnd w:id="199"/>
      <w:r>
        <w:rPr>
          <w:rFonts w:cs="Times New Roman" w:ascii="Times New Roman" w:hAnsi="Times New Roman"/>
          <w:color w:val="000000"/>
          <w:sz w:val="28"/>
          <w:szCs w:val="28"/>
          <w:lang w:eastAsia="ru-RU"/>
        </w:rPr>
        <w:t xml:space="preserve">4) у разі повернення квитка на зазначений автобус пізніше ніж за дві години, але не пізніше ніж за 10 хвилин до відправлення автобуса,  передбаченого розкладом руху,  пасажирові  повертається сплачена сума,  крім плати за продаж квитків, збору за попередній продаж квитків та 20 відсотків вартості проїзд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0" w:name="o406"/>
      <w:bookmarkEnd w:id="200"/>
      <w:r>
        <w:rPr>
          <w:rFonts w:cs="Times New Roman" w:ascii="Times New Roman" w:hAnsi="Times New Roman"/>
          <w:color w:val="000000"/>
          <w:sz w:val="28"/>
          <w:szCs w:val="28"/>
          <w:lang w:eastAsia="ru-RU"/>
        </w:rPr>
        <w:t xml:space="preserve">5) у разі повернення квитка пізніше ніж за 10 хвилин до відправлення автобуса, а також протягом трьох годин з моменту його відправлення особі повертається сплачена сума, крім плати за продаж квитків, збору за попередній продаж квитків та 30 відсотків вартості проїзд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1" w:name="o407"/>
      <w:bookmarkEnd w:id="201"/>
      <w:r>
        <w:rPr>
          <w:rFonts w:cs="Times New Roman" w:ascii="Times New Roman" w:hAnsi="Times New Roman"/>
          <w:color w:val="000000"/>
          <w:sz w:val="28"/>
          <w:szCs w:val="28"/>
          <w:lang w:eastAsia="ru-RU"/>
        </w:rPr>
        <w:t>6) пасажир має право на повернення квитка протягом трьох діб з моменту відправлення автобуса у разі хвороби або нещасного випадку, що підтверджується відповідними документами. У такому разі йому відшкодовується сплачена сума, крім плати за продаж квитків, або безоплатно переоформляється квиток на інший автобус.</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2" w:name="o408"/>
      <w:bookmarkEnd w:id="202"/>
      <w:r>
        <w:rPr>
          <w:rFonts w:cs="Times New Roman" w:ascii="Times New Roman" w:hAnsi="Times New Roman"/>
          <w:color w:val="000000"/>
          <w:sz w:val="28"/>
          <w:szCs w:val="28"/>
          <w:lang w:eastAsia="ru-RU"/>
        </w:rPr>
        <w:t>7) квитки на автобуси приміського сполучення не переоформляються, а у разі запізнення пасажира – не підлягають поверненню, крім випадків, визначених підпунктом 1) цієї стат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Строк, на який  укладається договір про надання послуг автостанціями, не може бути меншим, ніж строк обслуговування автомобільним перевізником маршруту (рейсу), визначений договором про організацію перевезень пасажирів на маршруті загального користування з відповідним організатором перевезень.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23. Власник автостанції зобов'язаний укласти договір з Радою міністрів Автономної республіки Крим, обласною державною адміністрацією, центральним органом </w:t>
      </w:r>
      <w:r>
        <w:rPr>
          <w:rFonts w:cs="Times New Roman" w:ascii="Times New Roman" w:hAnsi="Times New Roman"/>
          <w:sz w:val="28"/>
          <w:szCs w:val="28"/>
          <w:lang w:eastAsia="ru-RU"/>
        </w:rPr>
        <w:t>виконавчої влади, що забезпечує реалізацію державної політики з питань безпеки на наземному транспорті щодо обслуговування пасажирів та перевізників на відпов</w:t>
      </w:r>
      <w:r>
        <w:rPr>
          <w:rFonts w:cs="Times New Roman" w:ascii="Times New Roman" w:hAnsi="Times New Roman"/>
          <w:color w:val="000000"/>
          <w:sz w:val="28"/>
          <w:szCs w:val="28"/>
          <w:lang w:eastAsia="ru-RU"/>
        </w:rPr>
        <w:t>ідних маршрутах.</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Договір між власником автостанції та відповідним організатором перевезень  укладається на строк дії свідоцтва про атестац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да міністрів Автономної Республіки Крим, обласні державні адміністрації та Укртрансінспекція України затверджують (погоджують) розклади руху з урахуванням наявності в населеному пункті автостанцій, атестованих згідно з порядком, визначеним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26. Закриття автостанції здійснюється з ініціативи власника автостанції за умови інформування про це Раду міністрів Автономної Республіки Крим чи обласну державну адміністрацію та центральний орган виконавчої </w:t>
      </w:r>
      <w:r>
        <w:rPr>
          <w:rFonts w:cs="Times New Roman" w:ascii="Times New Roman" w:hAnsi="Times New Roman"/>
          <w:sz w:val="28"/>
          <w:szCs w:val="28"/>
          <w:lang w:eastAsia="ru-RU"/>
        </w:rPr>
        <w:t xml:space="preserve">влади, що забезпечує реалізацію державної політики з питань безпеки на наземному транспорті не пізніше ніж за два місяці до закриття автостанції.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27. Після отримання </w:t>
      </w:r>
      <w:r>
        <w:rPr>
          <w:rFonts w:cs="Times New Roman" w:ascii="Times New Roman" w:hAnsi="Times New Roman"/>
          <w:sz w:val="28"/>
          <w:szCs w:val="28"/>
          <w:lang w:eastAsia="ru-RU"/>
        </w:rPr>
        <w:t>інформації від власника автостанції про закриття автостанції Рада міністрів Автономної Республіки Крим чи обласна державна адміністрація та центральний орган виконавчої влади, що забезпечує реалізацію державної політики з питань безпеки на наземному транспорті забезпечують внесення необхідних змін до розкладів руху автобусів</w:t>
      </w:r>
      <w:r>
        <w:rPr>
          <w:rFonts w:cs="Times New Roman" w:ascii="Times New Roman" w:hAnsi="Times New Roman"/>
          <w:color w:val="000000"/>
          <w:sz w:val="28"/>
          <w:szCs w:val="28"/>
          <w:lang w:eastAsia="ru-RU"/>
        </w:rPr>
        <w:t xml:space="preserve"> відповідного сполучення та інформування населення про закриття автостанції.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Закриття автостанції здійснюється після прийняття відповідного рішення органом місцевого самоврядування, на території якого розташована автостанція, з виключенням цієї автостанції з переліку атестованих автостанцій та анулюванням свідоцтва про атестац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профілювання діяльності автостанцій може здійснюватися їх власниками лише у разі закриття автостанції в законному порядку.</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5. Пільгові перевезення пасажирів автомобільним транспортом</w:t>
      </w:r>
    </w:p>
    <w:p>
      <w:pPr>
        <w:pStyle w:val="Normal"/>
        <w:tabs>
          <w:tab w:val="clear" w:pos="708"/>
          <w:tab w:val="left" w:pos="993" w:leader="none"/>
        </w:tabs>
        <w:spacing w:lineRule="auto" w:line="240" w:before="80" w:after="0"/>
        <w:ind w:firstLine="567"/>
        <w:jc w:val="both"/>
        <w:rPr/>
      </w:pPr>
      <w:bookmarkStart w:id="203" w:name="o430"/>
      <w:bookmarkEnd w:id="203"/>
      <w:r>
        <w:rPr>
          <w:rFonts w:cs="Times New Roman" w:ascii="Times New Roman" w:hAnsi="Times New Roman"/>
          <w:b/>
          <w:color w:val="000000"/>
          <w:sz w:val="28"/>
          <w:szCs w:val="28"/>
          <w:lang w:eastAsia="ru-RU"/>
        </w:rPr>
        <w:t xml:space="preserve">Стаття 4.18. </w:t>
      </w:r>
      <w:r>
        <w:rPr>
          <w:rFonts w:cs="Times New Roman" w:ascii="Times New Roman" w:hAnsi="Times New Roman"/>
          <w:color w:val="000000"/>
          <w:sz w:val="28"/>
          <w:szCs w:val="28"/>
          <w:lang w:eastAsia="ru-RU"/>
        </w:rPr>
        <w:t>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ільгове перевезення пасажирів – це перевезення пасажирів, які згідно із законодавством мають право на пільги при користуванні громадським пасажирськ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ільгові перевезення пасажирів, які відповідно до законодавства користуються такими правами, виконують автомобільні перевізники, які здійснюють перевезення пасажир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19. </w:t>
      </w:r>
      <w:r>
        <w:rPr>
          <w:rFonts w:cs="Times New Roman" w:ascii="Times New Roman" w:hAnsi="Times New Roman"/>
          <w:color w:val="000000"/>
          <w:sz w:val="28"/>
          <w:szCs w:val="28"/>
          <w:lang w:eastAsia="ru-RU"/>
        </w:rPr>
        <w:t>Порядок виконання пільгових перевезень</w:t>
      </w:r>
    </w:p>
    <w:p>
      <w:pPr>
        <w:pStyle w:val="Normal"/>
        <w:tabs>
          <w:tab w:val="clear" w:pos="708"/>
          <w:tab w:val="left" w:pos="0" w:leader="none"/>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ргани місцевого самоврядування та місцеві органи виконавчої влади забезпечують здійснення адресної грошової виплати окремим категоріям громадян, що мають пільги на проїзд автомобільним транспортом на міських і приміських автобусних маршрутах та виплату грошової компенсації за пільговий проїзд – на міжміських автобусних маршрутах, у порядку, встановленому Кабінетом Міністрів України. </w:t>
      </w:r>
    </w:p>
    <w:p>
      <w:pPr>
        <w:pStyle w:val="Normal"/>
        <w:tabs>
          <w:tab w:val="clear" w:pos="708"/>
          <w:tab w:val="left" w:pos="0" w:leader="none"/>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личина адресної грошової виплати на пільговий проїзд автомобільним транспортом та механізм її надання визначається у порядку, встановленому Кабінетом Міністрів України.</w:t>
      </w:r>
    </w:p>
    <w:p>
      <w:pPr>
        <w:pStyle w:val="Normal"/>
        <w:tabs>
          <w:tab w:val="clear" w:pos="708"/>
          <w:tab w:val="left" w:pos="0" w:leader="none"/>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личина грошової компенсації за пільговий проїзд та механізм її надання визначається у порядку, встановленому Кабінетом Міністрів України.</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4.18</w:t>
      </w:r>
      <w:r>
        <w:rPr>
          <w:rFonts w:cs="Times New Roman" w:ascii="Times New Roman" w:hAnsi="Times New Roman"/>
          <w:b/>
          <w:color w:val="000000"/>
          <w:sz w:val="28"/>
          <w:szCs w:val="28"/>
          <w:vertAlign w:val="superscript"/>
          <w:lang w:eastAsia="ru-RU"/>
        </w:rPr>
        <w:t>/</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ільгові перевезення пасажирів, які відповідно до законодавства користуються такими правами, виконують автомобільні перевізники, які здійснюють перевезення пасажир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 місцевого самоврядування та місцеві органи виконавчої влади забезпечують пільгове перевезення пасажирів зі своїх бюджет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4.19</w:t>
      </w:r>
      <w:r>
        <w:rPr>
          <w:rFonts w:cs="Times New Roman" w:ascii="Times New Roman" w:hAnsi="Times New Roman"/>
          <w:b/>
          <w:color w:val="000000"/>
          <w:sz w:val="28"/>
          <w:szCs w:val="28"/>
          <w:vertAlign w:val="superscript"/>
          <w:lang w:eastAsia="ru-RU"/>
        </w:rPr>
        <w:t>/</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Порядок викона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втрат доходів від ц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підставна відмова від пільгового перевезення тягне за собою відповідальність згідно із закон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 разі відсутності компенсації за здійснення пільгових перевезень автомобільний перевізник має право припинити надання цих послуг для пільгових категорій пасажирів.</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6. Вимоги до перевезення організованих груп дітей автобусами</w:t>
      </w:r>
    </w:p>
    <w:p>
      <w:pPr>
        <w:pStyle w:val="Normal"/>
        <w:tabs>
          <w:tab w:val="clear" w:pos="708"/>
          <w:tab w:val="left" w:pos="993" w:leader="none"/>
        </w:tabs>
        <w:spacing w:lineRule="auto" w:line="240" w:before="80" w:after="0"/>
        <w:ind w:firstLine="567"/>
        <w:jc w:val="both"/>
        <w:rPr/>
      </w:pPr>
      <w:bookmarkStart w:id="204" w:name="o435"/>
      <w:bookmarkEnd w:id="204"/>
      <w:r>
        <w:rPr>
          <w:rFonts w:cs="Times New Roman" w:ascii="Times New Roman" w:hAnsi="Times New Roman"/>
          <w:b/>
          <w:color w:val="000000"/>
          <w:sz w:val="28"/>
          <w:szCs w:val="28"/>
          <w:lang w:eastAsia="ru-RU"/>
        </w:rPr>
        <w:t xml:space="preserve">Стаття 4.20. </w:t>
      </w:r>
      <w:r>
        <w:rPr>
          <w:rFonts w:cs="Times New Roman" w:ascii="Times New Roman" w:hAnsi="Times New Roman"/>
          <w:color w:val="000000"/>
          <w:sz w:val="28"/>
          <w:szCs w:val="28"/>
          <w:lang w:eastAsia="ru-RU"/>
        </w:rPr>
        <w:t>Визначення перевезень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 перевезення організованих груп дітей (далі – груп дітей) відноситься одночасне перевезення групи з десяти і більше дітей, для яких замовником послуги призначається керівник, відповідальний за супроводження їх під час поїздки, а на групу з 30 і більше дітей призначається також медичний працівник.</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5" w:name="o437"/>
      <w:bookmarkStart w:id="206" w:name="o436"/>
      <w:bookmarkEnd w:id="205"/>
      <w:bookmarkEnd w:id="206"/>
      <w:r>
        <w:rPr>
          <w:rFonts w:cs="Times New Roman" w:ascii="Times New Roman" w:hAnsi="Times New Roman"/>
          <w:color w:val="000000"/>
          <w:sz w:val="28"/>
          <w:szCs w:val="28"/>
          <w:lang w:eastAsia="ru-RU"/>
        </w:rPr>
        <w:t xml:space="preserve">2. Перевезення організованих груп дітей здійснюються в режимах регулярних спеціальних чи нерегулярних пасажирських перевезень.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21. </w:t>
      </w:r>
      <w:r>
        <w:rPr>
          <w:rFonts w:cs="Times New Roman" w:ascii="Times New Roman" w:hAnsi="Times New Roman"/>
          <w:color w:val="000000"/>
          <w:sz w:val="28"/>
          <w:szCs w:val="28"/>
          <w:lang w:eastAsia="ru-RU"/>
        </w:rPr>
        <w:t>Умови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7" w:name="o438"/>
      <w:bookmarkEnd w:id="207"/>
      <w:r>
        <w:rPr>
          <w:rFonts w:cs="Times New Roman" w:ascii="Times New Roman" w:hAnsi="Times New Roman"/>
          <w:color w:val="000000"/>
          <w:sz w:val="28"/>
          <w:szCs w:val="28"/>
          <w:lang w:eastAsia="ru-RU"/>
        </w:rPr>
        <w:t>1. Регулярні та нерегулярні перевезення організованих груп дітей здійснюють після узгодження умов перевезень із замовником та місцевими органами Державтоінспекції на підставі договору між замовником перевезень і перевізником. Типова форма договору затверджу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аксимальна кількість дітей та  супроводжуючих осіб при перевезенні автобусом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8" w:name="o439"/>
      <w:bookmarkEnd w:id="208"/>
      <w:r>
        <w:rPr>
          <w:rFonts w:cs="Times New Roman" w:ascii="Times New Roman" w:hAnsi="Times New Roman"/>
          <w:color w:val="000000"/>
          <w:sz w:val="28"/>
          <w:szCs w:val="28"/>
          <w:lang w:eastAsia="ru-RU"/>
        </w:rPr>
        <w:t>3. Групи дітей повинні перевозити досвідчені водії транспортних засобів, які мають стаж керування автобусом не менше ніж п'ять ро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 маршрут, що виходить за межі населеного пункту та протяжність якого становить понад 250 кілометрів, повинні направлятися два воді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 перевезення організованих груп дітей на маршрутах протяжністю більш як 50 кілометрів не допускаються автобуси, строк експлуатації яких більше десяти років і такі, що переобладнані із транспортних засобів іншого признач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еревезення організованих груп дітей колоною з п'яти і більше автобусів здійснюється за умови супроводу відповідними територіальними підрозділами Державтоінспекці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ух колони автобусів з організованими групами дітей здійснюється відповідно до Правил дорожнього рух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22. </w:t>
      </w:r>
      <w:r>
        <w:rPr>
          <w:rFonts w:cs="Times New Roman" w:ascii="Times New Roman" w:hAnsi="Times New Roman"/>
          <w:color w:val="000000"/>
          <w:sz w:val="28"/>
          <w:szCs w:val="28"/>
          <w:lang w:eastAsia="ru-RU"/>
        </w:rPr>
        <w:t>Порядок здійснення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До початку перевезення організованих груп дітей замовник послуг і перевізник: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изначають маршрут перевезення організованих груп дітей, як правило, такий, за яким уже здійснюються регулярні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становлюють зупинки автобуса: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технічні – одна на перші 50 кілометрів і не менше однієї – на кожні наступні 100 кілометрів маршрут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ля відпочинку – на п'ять хвилин через кожну годину руху і на 30 хвилин – через кожні п'ять годин руху (допускається поєднання 30-хвилинного відпочинку з перервою на обід);</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ля приймання їжі – через три-п'ять годин рух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ля ночівл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кладають схему маршруту та встановлюють розклад рух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еревезення організованих груп дітей здійснюються тільки у світлу пору доби і за сприятливих погодних умо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мовник послуг повідомляє не пізніше ніж за сім робочих днів автомобільному перевізнику про здійснення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втомобільний перевізник не пізніше ніж за три робочих дні до запланованого перевезення організованої групи дітей повідомляє територіальному підрозділу Державтоінспекції про дату здійснення кожного такого перевезення, подає йому на узгодження та замовнику послуг на затвердження схему маршруту та розклад руху автобус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9" w:name="o208"/>
      <w:bookmarkEnd w:id="209"/>
      <w:r>
        <w:rPr>
          <w:rFonts w:cs="Times New Roman" w:ascii="Times New Roman" w:hAnsi="Times New Roman"/>
          <w:color w:val="000000"/>
          <w:sz w:val="28"/>
          <w:szCs w:val="28"/>
          <w:lang w:eastAsia="ru-RU"/>
        </w:rPr>
        <w:t>5. Схема маршруту та розклад руху оформляються у трьох примірниках.</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10" w:name="o209"/>
      <w:bookmarkEnd w:id="210"/>
      <w:r>
        <w:rPr>
          <w:rFonts w:cs="Times New Roman" w:ascii="Times New Roman" w:hAnsi="Times New Roman"/>
          <w:color w:val="000000"/>
          <w:sz w:val="28"/>
          <w:szCs w:val="28"/>
          <w:lang w:eastAsia="ru-RU"/>
        </w:rPr>
        <w:t>6. Один примірник схеми маршруту і розкладу руху видається водію, інші зберігаються у замовника послуг та перевізника.</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23. </w:t>
      </w:r>
      <w:r>
        <w:rPr>
          <w:rFonts w:cs="Times New Roman" w:ascii="Times New Roman" w:hAnsi="Times New Roman"/>
          <w:color w:val="000000"/>
          <w:sz w:val="28"/>
          <w:szCs w:val="28"/>
          <w:lang w:eastAsia="ru-RU"/>
        </w:rPr>
        <w:t>Обов’язки замовника послуг з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мовник послуг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 початку поїздки скласти у трьох примірниках список групи дітей;</w:t>
      </w:r>
    </w:p>
    <w:p>
      <w:pPr>
        <w:pStyle w:val="Normal"/>
        <w:tabs>
          <w:tab w:val="clear" w:pos="708"/>
          <w:tab w:val="left" w:pos="993" w:leader="none"/>
        </w:tabs>
        <w:spacing w:lineRule="auto" w:line="240" w:before="80" w:after="0"/>
        <w:ind w:firstLine="567"/>
        <w:jc w:val="both"/>
        <w:rPr>
          <w:rFonts w:ascii="Times New Roman" w:hAnsi="Times New Roman" w:cs="Times New Roman"/>
          <w:b/>
          <w:b/>
          <w:strike/>
          <w:color w:val="000000"/>
          <w:sz w:val="28"/>
          <w:szCs w:val="28"/>
          <w:lang w:eastAsia="ru-RU"/>
        </w:rPr>
      </w:pPr>
      <w:r>
        <w:rPr>
          <w:rFonts w:cs="Times New Roman" w:ascii="Times New Roman" w:hAnsi="Times New Roman"/>
          <w:color w:val="000000"/>
          <w:sz w:val="28"/>
          <w:szCs w:val="28"/>
          <w:lang w:eastAsia="ru-RU"/>
        </w:rPr>
        <w:t>2) допускати до поїздки дітей, які зазначені у списках і не мають протипоказань для далеких поїздок за станом здоров'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начити для кожної групи з десяти дітей керівника, відповідального за супроводження їх під час поїздки, а для групи з 30 і більше дітей – медичного працівника та провести інструктаж з правил поведінки і техніки безпек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мовник послуг зобов'язаний забезпечити дітей питною водою, засобами медичної допомоги, а керівника групи телефонним зв'язком і списком телефонних номерів служб екстреного виклик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11" w:name="o219"/>
      <w:bookmarkStart w:id="212" w:name="o218"/>
      <w:bookmarkEnd w:id="211"/>
      <w:bookmarkEnd w:id="212"/>
      <w:r>
        <w:rPr>
          <w:rFonts w:cs="Times New Roman" w:ascii="Times New Roman" w:hAnsi="Times New Roman"/>
          <w:color w:val="000000"/>
          <w:sz w:val="28"/>
          <w:szCs w:val="28"/>
          <w:lang w:eastAsia="ru-RU"/>
        </w:rPr>
        <w:t>3. Керівник групи дітей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сти бесіду з дітьми, ознайомити їх з правилами поведінки і техніки безпеки під час поїздк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безпечувати дотримання дітьми належного порядку під час руху (діти повинні сидіти на призначених для цього місцях), а також під час посадки (висадки) з автобус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забезпечувати посадку (висадку) дітей після зупинки автобуса тільки з посадкового майданчика, а в разі його відсутності – з тротуару або узбіччя, якщо це неможливо – з крайньої смуги проїзної частини (але не з боку суміжної смуги для руху), за умови, що це безпечно і не створює перешкод іншим учасникам руху, а також справності засобів аварійної світлової сигналізації;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ходити з організованою групою дітей тільки тротуарами та пішохідними доріжками, а у разі їх відсутності – краєм проїзної частини назустріч руху транспортних засобів і тільки у світлу пору доб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 разі настання несприятливих погодних і дорожніх умов, виходу з ладу автобуса, виникнення загрози безпеці руху, а також погіршення стану здоров'я водія необхідно припинити рух з повідомленням про це перевізника, який повинен вжити заходів для доставки дітей до кінцевого пункту маршруту, заміни автобуса, водія.</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bookmarkStart w:id="213" w:name="o509"/>
      <w:bookmarkEnd w:id="213"/>
      <w:r>
        <w:rPr>
          <w:rFonts w:cs="Times New Roman" w:ascii="Times New Roman" w:hAnsi="Times New Roman"/>
          <w:b/>
          <w:color w:val="000000"/>
          <w:sz w:val="28"/>
          <w:szCs w:val="28"/>
          <w:lang w:eastAsia="ru-RU"/>
        </w:rPr>
        <w:t>Глава 4.7. Документи, на підставі яких виконуються пасажирські перевезе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Стаття 4.24.</w:t>
      </w:r>
      <w:r>
        <w:rPr>
          <w:rFonts w:cs="Times New Roman" w:ascii="Times New Roman" w:hAnsi="Times New Roman"/>
          <w:color w:val="000000"/>
          <w:sz w:val="28"/>
          <w:szCs w:val="28"/>
          <w:lang w:eastAsia="ru-RU"/>
        </w:rPr>
        <w:t xml:space="preserve"> Індивідуальна книжка воді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Індивідуальна книжка водія – документ установленого зразка, в якому зазначається інформація щодо перевірки технічного стану транспортного засобу та стану здоров’я водія перед виїздом на маршрут, а також режим його праці і відпочинку. Форму та порядок використання індивідуальної книжки водія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25. </w:t>
      </w:r>
      <w:bookmarkStart w:id="214" w:name="o443"/>
      <w:bookmarkStart w:id="215" w:name="o442"/>
      <w:bookmarkEnd w:id="214"/>
      <w:bookmarkEnd w:id="215"/>
      <w:r>
        <w:rPr>
          <w:rFonts w:cs="Times New Roman" w:ascii="Times New Roman" w:hAnsi="Times New Roman"/>
          <w:color w:val="000000"/>
          <w:sz w:val="28"/>
          <w:szCs w:val="28"/>
          <w:lang w:eastAsia="ru-RU"/>
        </w:rPr>
        <w:t>Документи для регуляр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16" w:name="o444"/>
      <w:bookmarkEnd w:id="216"/>
      <w:r>
        <w:rPr>
          <w:rFonts w:cs="Times New Roman" w:ascii="Times New Roman" w:hAnsi="Times New Roman"/>
          <w:color w:val="000000"/>
          <w:sz w:val="28"/>
          <w:szCs w:val="28"/>
          <w:lang w:eastAsia="ru-RU"/>
        </w:rPr>
        <w:t>1) для автомобільного перевізника, – ліцензія, договір із організатором регулярних перевезень, затверджена організатором перевезень схема маршруту (у разі якщо пунктом призначення приміського/міжміського внутрішньообласного/міжобласного маршруту є м. Київ також і окремо затверджена організатором перевезень по території м. Києва схема руху маршруту по території столиці) та розклад руху,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17" w:name="o445"/>
      <w:bookmarkEnd w:id="217"/>
      <w:r>
        <w:rPr>
          <w:rFonts w:cs="Times New Roman" w:ascii="Times New Roman" w:hAnsi="Times New Roman"/>
          <w:color w:val="000000"/>
          <w:sz w:val="28"/>
          <w:szCs w:val="28"/>
          <w:lang w:eastAsia="ru-RU"/>
        </w:rPr>
        <w:t>2) для водія автобуса – посвідчення водія відповідної категорії, документ, що засвідчує кваліфікацію для надання відповідних послуг, реєстраційні документи на транспортний засіб, ліцензійна картка, індивідуальна книжка, квитково-касовий лист, копію схеми маршруту, розклад руху, таблиця вартості проїзду (для міських маршрутів – вартість проїзду),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ипова форма договору перевізника з організатором регулярних перевезень встановлю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0" w:after="0"/>
        <w:ind w:firstLine="567"/>
        <w:jc w:val="both"/>
        <w:rPr>
          <w:rFonts w:ascii="Times New Roman" w:hAnsi="Times New Roman" w:cs="Times New Roman"/>
          <w:strike/>
          <w:sz w:val="28"/>
          <w:szCs w:val="28"/>
          <w:lang w:eastAsia="ru-RU"/>
        </w:rPr>
      </w:pPr>
      <w:bookmarkStart w:id="218" w:name="o446"/>
      <w:bookmarkEnd w:id="218"/>
      <w:r>
        <w:rPr>
          <w:rFonts w:cs="Times New Roman" w:ascii="Times New Roman" w:hAnsi="Times New Roman"/>
          <w:sz w:val="28"/>
          <w:szCs w:val="28"/>
          <w:lang w:eastAsia="ru-RU"/>
        </w:rPr>
        <w:t xml:space="preserve">4) для пасажира – квиток на проїзд в автобусі та на перевезення багажу; </w:t>
      </w:r>
    </w:p>
    <w:p>
      <w:pPr>
        <w:pStyle w:val="Normal"/>
        <w:tabs>
          <w:tab w:val="clear" w:pos="708"/>
          <w:tab w:val="left" w:pos="993" w:leader="none"/>
        </w:tabs>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w:t>
      </w:r>
      <w:bookmarkStart w:id="219" w:name="o447"/>
      <w:bookmarkEnd w:id="219"/>
      <w:r>
        <w:rPr>
          <w:rFonts w:cs="Times New Roman" w:ascii="Times New Roman" w:hAnsi="Times New Roman"/>
          <w:sz w:val="28"/>
          <w:szCs w:val="28"/>
          <w:lang w:eastAsia="ru-RU"/>
        </w:rPr>
        <w:t>для пасажира – квиток на проїзд в автобусі та на перевезення багажу (для пільгового проїзду – посвідчення особи встановленого зраз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форми квитків на проїзд в автобусах та на перевезення багажу встановлюються   центральним органом виконавчої влади, що забезпечує формування та реалізує державну політику у сфері транспорт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26. </w:t>
      </w:r>
      <w:r>
        <w:rPr>
          <w:rFonts w:cs="Times New Roman" w:ascii="Times New Roman" w:hAnsi="Times New Roman"/>
          <w:color w:val="000000"/>
          <w:sz w:val="28"/>
          <w:szCs w:val="28"/>
          <w:lang w:eastAsia="ru-RU"/>
        </w:rPr>
        <w:t>Документи для регулярних спеціальних пасажирських перевезень:</w:t>
      </w:r>
    </w:p>
    <w:p>
      <w:pPr>
        <w:pStyle w:val="Normal"/>
        <w:spacing w:lineRule="auto" w:line="240" w:before="0" w:after="0"/>
        <w:ind w:firstLine="720"/>
        <w:jc w:val="both"/>
        <w:rPr>
          <w:rFonts w:ascii="Times New Roman" w:hAnsi="Times New Roman" w:cs="Times New Roman"/>
          <w:color w:val="000000"/>
          <w:sz w:val="28"/>
          <w:szCs w:val="28"/>
          <w:lang w:eastAsia="ru-RU"/>
        </w:rPr>
      </w:pPr>
      <w:bookmarkStart w:id="220" w:name="o448"/>
      <w:bookmarkEnd w:id="220"/>
      <w:r>
        <w:rPr>
          <w:rFonts w:cs="Times New Roman" w:ascii="Times New Roman" w:hAnsi="Times New Roman"/>
          <w:color w:val="000000"/>
          <w:sz w:val="28"/>
          <w:szCs w:val="28"/>
          <w:lang w:eastAsia="ru-RU"/>
        </w:rPr>
        <w:t>1) для автомобільного перевізника, – ліцензія, договір із замовником послуги, паспорт маршруту, погоджений відповідним організатором перевезень,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ля водія автобуса – посвідчення водія відповідної категорії, документ, що засвідчує кваліфікацію для надання відповідних послуг, реєстраційні документи на транспортний засіб, ліцензійна картка, індивідуальна книжка, копія паспорту маршруту, завірена організатором регулярних перевезень, список пасажирів, що перебувають в салоні автобуса, завірений підписом та печаткою замовника послуги,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21" w:name="o449"/>
      <w:bookmarkEnd w:id="221"/>
      <w:r>
        <w:rPr>
          <w:rFonts w:cs="Times New Roman" w:ascii="Times New Roman" w:hAnsi="Times New Roman"/>
          <w:color w:val="000000"/>
          <w:sz w:val="28"/>
          <w:szCs w:val="28"/>
          <w:lang w:eastAsia="ru-RU"/>
        </w:rPr>
        <w:t>3) для пасажирів, що включені до списку та перебувають в салоні автобуса – документи, що підтверджують особу.</w:t>
      </w:r>
    </w:p>
    <w:p>
      <w:pPr>
        <w:pStyle w:val="Normal"/>
        <w:tabs>
          <w:tab w:val="clear" w:pos="708"/>
          <w:tab w:val="left" w:pos="993" w:leader="none"/>
        </w:tabs>
        <w:spacing w:lineRule="auto" w:line="240" w:before="80" w:after="0"/>
        <w:ind w:firstLine="567"/>
        <w:jc w:val="both"/>
        <w:rPr/>
      </w:pPr>
      <w:bookmarkStart w:id="222" w:name="o450"/>
      <w:bookmarkEnd w:id="222"/>
      <w:r>
        <w:rPr>
          <w:rFonts w:cs="Times New Roman" w:ascii="Times New Roman" w:hAnsi="Times New Roman"/>
          <w:b/>
          <w:color w:val="000000"/>
          <w:sz w:val="28"/>
          <w:szCs w:val="28"/>
          <w:lang w:eastAsia="ru-RU"/>
        </w:rPr>
        <w:t xml:space="preserve">Стаття 4.27. </w:t>
      </w:r>
      <w:r>
        <w:rPr>
          <w:rFonts w:cs="Times New Roman" w:ascii="Times New Roman" w:hAnsi="Times New Roman"/>
          <w:color w:val="000000"/>
          <w:sz w:val="28"/>
          <w:szCs w:val="28"/>
          <w:lang w:eastAsia="ru-RU"/>
        </w:rPr>
        <w:t>Документи для нерегуляр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23" w:name="o467"/>
      <w:bookmarkStart w:id="224" w:name="o464"/>
      <w:bookmarkStart w:id="225" w:name="o462"/>
      <w:bookmarkStart w:id="226" w:name="o451"/>
      <w:bookmarkEnd w:id="223"/>
      <w:bookmarkEnd w:id="224"/>
      <w:bookmarkEnd w:id="225"/>
      <w:bookmarkEnd w:id="226"/>
      <w:r>
        <w:rPr>
          <w:rFonts w:cs="Times New Roman" w:ascii="Times New Roman" w:hAnsi="Times New Roman"/>
          <w:color w:val="000000"/>
          <w:sz w:val="28"/>
          <w:szCs w:val="28"/>
          <w:lang w:eastAsia="ru-RU"/>
        </w:rPr>
        <w:t>1) для автомобільного перевізника – ліцензія, документ, що засвідчує використання автобуса на законних підставах, договір із замовником послуги, банківський документ, що підтверджує оплату послуги,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ля водія автобуса – посвідчення водія відповідної категорії, документ, що засвідчує кваліфікацію для надання відповідних послуг, копія договору перевізника з замовником послуги, реєстраційні документи на транспортний засіб, ліцензійна картка, індивідуальна книжка, копія документу, що засвідчує оплату транспортних послуг, список пасажирів, що перебувають в салоні автобуса, завірений підписом та печаткою замовника послуг,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pPr>
      <w:bookmarkStart w:id="227" w:name="o452"/>
      <w:bookmarkEnd w:id="227"/>
      <w:r>
        <w:rPr>
          <w:rFonts w:cs="Times New Roman" w:ascii="Times New Roman" w:hAnsi="Times New Roman"/>
          <w:b/>
          <w:color w:val="000000"/>
          <w:sz w:val="28"/>
          <w:szCs w:val="28"/>
          <w:lang w:eastAsia="ru-RU"/>
        </w:rPr>
        <w:t>Стаття 4.28.</w:t>
      </w:r>
      <w:r>
        <w:rPr>
          <w:rFonts w:cs="Times New Roman" w:ascii="Times New Roman" w:hAnsi="Times New Roman"/>
          <w:color w:val="000000"/>
          <w:sz w:val="28"/>
          <w:szCs w:val="28"/>
          <w:lang w:eastAsia="ru-RU"/>
        </w:rPr>
        <w:t xml:space="preserve"> Документи на перевезення пасажирів автобусами для власних потреб:</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28" w:name="o468"/>
      <w:bookmarkEnd w:id="228"/>
      <w:r>
        <w:rPr>
          <w:rFonts w:cs="Times New Roman" w:ascii="Times New Roman" w:hAnsi="Times New Roman"/>
          <w:color w:val="000000"/>
          <w:sz w:val="28"/>
          <w:szCs w:val="28"/>
          <w:lang w:eastAsia="ru-RU"/>
        </w:rPr>
        <w:t>1) для автомобільного перевізника –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ля водія – посвідчення водія відповідної категорії, реєстраційні документи на автобус, список пасажирів, яких перевозять, завірений підписом та печаткою перевізника чи посвідчення особи, що підтверджує її відношення до перевізника</w:t>
      </w:r>
      <w:bookmarkStart w:id="229" w:name="o470"/>
      <w:bookmarkEnd w:id="229"/>
      <w:r>
        <w:rPr>
          <w:rFonts w:cs="Times New Roman" w:ascii="Times New Roman" w:hAnsi="Times New Roman"/>
          <w:color w:val="000000"/>
          <w:sz w:val="28"/>
          <w:szCs w:val="28"/>
          <w:lang w:eastAsia="ru-RU"/>
        </w:rPr>
        <w:t>, поліс обов’язкового страхування цивільно-правової відповідальності власника наземного транспорту, що включає  відповідальність перевізника.</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29. </w:t>
      </w:r>
      <w:r>
        <w:rPr>
          <w:rFonts w:cs="Times New Roman" w:ascii="Times New Roman" w:hAnsi="Times New Roman"/>
          <w:color w:val="000000"/>
          <w:sz w:val="28"/>
          <w:szCs w:val="28"/>
          <w:lang w:eastAsia="ru-RU"/>
        </w:rPr>
        <w:t>Документи на перевезення пасажирів легковими автомобілями для власних потреб:</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водія юридичної особи – посвідчення водія відповідної категорії, свідоцтво про реєстрацію транспортного засобу,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30" w:name="o471"/>
      <w:bookmarkEnd w:id="230"/>
      <w:r>
        <w:rPr>
          <w:rFonts w:cs="Times New Roman" w:ascii="Times New Roman" w:hAnsi="Times New Roman"/>
          <w:color w:val="000000"/>
          <w:sz w:val="28"/>
          <w:szCs w:val="28"/>
          <w:lang w:eastAsia="ru-RU"/>
        </w:rPr>
        <w:t>2) для фізичної особи – посвідчення водія відповідної категорії, свідоцтво про реєстрацію транспортного засобу,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8. Основні права та обов'язки пасажира автобуса</w:t>
      </w:r>
      <w:bookmarkStart w:id="231" w:name="o510"/>
      <w:bookmarkEnd w:id="231"/>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30. </w:t>
      </w:r>
      <w:r>
        <w:rPr>
          <w:rFonts w:cs="Times New Roman" w:ascii="Times New Roman" w:hAnsi="Times New Roman"/>
          <w:color w:val="000000"/>
          <w:sz w:val="28"/>
          <w:szCs w:val="28"/>
          <w:lang w:eastAsia="ru-RU"/>
        </w:rPr>
        <w:t>Права пасажира автобус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асажир автобуса має прав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32" w:name="o511"/>
      <w:bookmarkEnd w:id="232"/>
      <w:r>
        <w:rPr>
          <w:rFonts w:cs="Times New Roman" w:ascii="Times New Roman" w:hAnsi="Times New Roman"/>
          <w:color w:val="000000"/>
          <w:sz w:val="28"/>
          <w:szCs w:val="28"/>
          <w:lang w:eastAsia="ru-RU"/>
        </w:rPr>
        <w:t>1) одержувати від перевізника, водія, на зупинках автобусних маршрутів загального користування, автостанціях та автовокзалах інформацію про послуги автомобільного транспорту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33" w:name="o512"/>
      <w:bookmarkEnd w:id="233"/>
      <w:r>
        <w:rPr>
          <w:rFonts w:cs="Times New Roman" w:ascii="Times New Roman" w:hAnsi="Times New Roman"/>
          <w:color w:val="000000"/>
          <w:sz w:val="28"/>
          <w:szCs w:val="28"/>
          <w:lang w:eastAsia="ru-RU"/>
        </w:rPr>
        <w:t>2) безоплатно провозити з собою на автобусних маршрутах загального користування одну дитину дошкільного віку без надання їй окремого місця на сидінн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34" w:name="o513"/>
      <w:bookmarkEnd w:id="234"/>
      <w:r>
        <w:rPr>
          <w:rFonts w:cs="Times New Roman" w:ascii="Times New Roman" w:hAnsi="Times New Roman"/>
          <w:color w:val="000000"/>
          <w:sz w:val="28"/>
          <w:szCs w:val="28"/>
          <w:lang w:eastAsia="ru-RU"/>
        </w:rPr>
        <w:t>3) безоплатно перевозити з собою на автобусних маршрутах загального користування ручну поклажу, а також відповідно до законодавства про захист прав споживачів і правил перевезень користуватися іншими правами.</w:t>
      </w:r>
    </w:p>
    <w:p>
      <w:pPr>
        <w:pStyle w:val="Normal"/>
        <w:tabs>
          <w:tab w:val="clear" w:pos="708"/>
          <w:tab w:val="left" w:pos="993" w:leader="none"/>
        </w:tabs>
        <w:spacing w:lineRule="auto" w:line="240" w:before="0" w:after="0"/>
        <w:ind w:firstLine="567"/>
        <w:jc w:val="both"/>
        <w:rPr/>
      </w:pPr>
      <w:bookmarkStart w:id="235" w:name="o491"/>
      <w:bookmarkStart w:id="236" w:name="o514"/>
      <w:bookmarkEnd w:id="235"/>
      <w:bookmarkEnd w:id="236"/>
      <w:r>
        <w:rPr>
          <w:rFonts w:cs="Times New Roman" w:ascii="Times New Roman" w:hAnsi="Times New Roman"/>
          <w:b/>
          <w:color w:val="000000"/>
          <w:sz w:val="28"/>
          <w:szCs w:val="28"/>
          <w:lang w:eastAsia="ru-RU"/>
        </w:rPr>
        <w:t xml:space="preserve">Стаття 4.31. </w:t>
      </w:r>
      <w:r>
        <w:rPr>
          <w:rFonts w:cs="Times New Roman" w:ascii="Times New Roman" w:hAnsi="Times New Roman"/>
          <w:color w:val="000000"/>
          <w:sz w:val="28"/>
          <w:szCs w:val="28"/>
          <w:lang w:eastAsia="ru-RU"/>
        </w:rPr>
        <w:t>Обов’язки пасажира автобус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асажир автобуса зобов'яз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bookmarkStart w:id="237" w:name="o515"/>
      <w:bookmarkEnd w:id="237"/>
      <w:r>
        <w:rPr>
          <w:rFonts w:cs="Times New Roman" w:ascii="Times New Roman" w:hAnsi="Times New Roman"/>
          <w:sz w:val="28"/>
          <w:szCs w:val="28"/>
          <w:lang w:eastAsia="ru-RU"/>
        </w:rPr>
        <w:t>1) мати при собі квиток на проїзд, квитанцію на перевезення багаж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ru-RU"/>
        </w:rPr>
        <w:t>1</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мати при собі квиток на проїзд, квитанцію на перевезення багажу, а за наявності права на пільги щодо оплати проїзду – посвідчення встановленого зразка або безоплатний квиток (для міжміських перевезень);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ймати зазначене у квитку місце, зберігати квиток до кінця поїздки і пред'являти в розгорнутому вигляді на вимогу осіб, що мають право здійснювати контрол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38" w:name="o516"/>
      <w:bookmarkEnd w:id="238"/>
      <w:r>
        <w:rPr>
          <w:rFonts w:cs="Times New Roman" w:ascii="Times New Roman" w:hAnsi="Times New Roman"/>
          <w:color w:val="000000"/>
          <w:sz w:val="28"/>
          <w:szCs w:val="28"/>
          <w:lang w:eastAsia="ru-RU"/>
        </w:rPr>
        <w:t>3) виконувати вимоги правил надання послуг пасажирського автомобільного транспорту.</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9. Основні права та обов'язки водія автобуса</w:t>
      </w:r>
      <w:bookmarkStart w:id="239" w:name="o473"/>
      <w:bookmarkEnd w:id="239"/>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8"/>
          <w:szCs w:val="28"/>
          <w:lang w:eastAsia="ru-RU"/>
        </w:rPr>
        <w:t xml:space="preserve">Стаття 4.32. </w:t>
      </w:r>
      <w:r>
        <w:rPr>
          <w:rFonts w:cs="Times New Roman" w:ascii="Times New Roman" w:hAnsi="Times New Roman"/>
          <w:color w:val="000000"/>
          <w:sz w:val="28"/>
          <w:szCs w:val="28"/>
          <w:lang w:eastAsia="ru-RU"/>
        </w:rPr>
        <w:t>Права та обов’язки водія автобус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дій автобуса при перевезенні пасажирів автомобільним транспортом має право: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40" w:name="o474"/>
      <w:bookmarkEnd w:id="240"/>
      <w:r>
        <w:rPr>
          <w:rFonts w:cs="Times New Roman" w:ascii="Times New Roman" w:hAnsi="Times New Roman"/>
          <w:color w:val="000000"/>
          <w:sz w:val="28"/>
          <w:szCs w:val="28"/>
          <w:lang w:eastAsia="ru-RU"/>
        </w:rPr>
        <w:t>1) вимагати від пасажирів виконання їх обов'язк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bookmarkStart w:id="241" w:name="o476"/>
      <w:bookmarkStart w:id="242" w:name="o475"/>
      <w:bookmarkEnd w:id="241"/>
      <w:bookmarkEnd w:id="242"/>
      <w:r>
        <w:rPr>
          <w:rFonts w:cs="Times New Roman" w:ascii="Times New Roman" w:hAnsi="Times New Roman"/>
          <w:sz w:val="28"/>
          <w:szCs w:val="28"/>
          <w:lang w:eastAsia="ru-RU"/>
        </w:rPr>
        <w:t>2) не допускати до поїздки пасажирів, які не мають квитків, перебувають у стані алкогольного чи наркотичного сп'яніння,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не допускати до поїздки пасажирів, які не мають квитків або не пред'являють посвідчення встановленого зразка, що підтверджує право на пільги щодо оплати проїзду, перебувають у стані алкогольного чи наркотичного сп'яніння,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ід час посадки в автобус пасажирів на приміському, міжміському або міжнародному маршруті перевіряти наявність квитків на проїзд та перевезення багаж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43" w:name="o477"/>
      <w:bookmarkEnd w:id="243"/>
      <w:r>
        <w:rPr>
          <w:rFonts w:cs="Times New Roman" w:ascii="Times New Roman" w:hAnsi="Times New Roman"/>
          <w:color w:val="000000"/>
          <w:sz w:val="28"/>
          <w:szCs w:val="28"/>
          <w:lang w:eastAsia="ru-RU"/>
        </w:rPr>
        <w:t xml:space="preserve">4) не видавати багаж, якщо пасажир не пред'явив квитка.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44" w:name="o478"/>
      <w:bookmarkEnd w:id="244"/>
      <w:r>
        <w:rPr>
          <w:rFonts w:cs="Times New Roman" w:ascii="Times New Roman" w:hAnsi="Times New Roman"/>
          <w:color w:val="000000"/>
          <w:sz w:val="28"/>
          <w:szCs w:val="28"/>
          <w:lang w:eastAsia="ru-RU"/>
        </w:rPr>
        <w:t xml:space="preserve">2. Водій автобуса зобов'язаний: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45" w:name="o479"/>
      <w:bookmarkEnd w:id="245"/>
      <w:r>
        <w:rPr>
          <w:rFonts w:cs="Times New Roman" w:ascii="Times New Roman" w:hAnsi="Times New Roman"/>
          <w:color w:val="000000"/>
          <w:sz w:val="28"/>
          <w:szCs w:val="28"/>
          <w:lang w:eastAsia="ru-RU"/>
        </w:rPr>
        <w:t>1) виконувати правила надання послуг пасажирського автомобільного транспорту загального користування і технічної експлуатації автобус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46" w:name="o481"/>
      <w:bookmarkStart w:id="247" w:name="o480"/>
      <w:bookmarkEnd w:id="246"/>
      <w:bookmarkEnd w:id="247"/>
      <w:r>
        <w:rPr>
          <w:rFonts w:cs="Times New Roman" w:ascii="Times New Roman" w:hAnsi="Times New Roman"/>
          <w:color w:val="000000"/>
          <w:sz w:val="28"/>
          <w:szCs w:val="28"/>
          <w:lang w:eastAsia="ru-RU"/>
        </w:rPr>
        <w:t>2) мати з собою і пред'являти для перевірки уповноваженим посадовим особам документи, передбачені законодавством, зупиняти автобус за сигналом контролера, виконувати його вказівки та сприяти у здійсненні контролю;</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тримуватися визначеного маршруту та розкладу руху автобус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дійснювати посадку пасажирів в автобус, приймати, розміщати та видавати багаж пасажирам тільки на автостанціях, а у населених пунктах де їх немає – на зупинках, передбачених розкладом рух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48" w:name="o483"/>
      <w:bookmarkStart w:id="249" w:name="o482"/>
      <w:bookmarkEnd w:id="248"/>
      <w:bookmarkEnd w:id="249"/>
      <w:r>
        <w:rPr>
          <w:rFonts w:cs="Times New Roman" w:ascii="Times New Roman" w:hAnsi="Times New Roman"/>
          <w:color w:val="000000"/>
          <w:sz w:val="28"/>
          <w:szCs w:val="28"/>
          <w:lang w:eastAsia="ru-RU"/>
        </w:rPr>
        <w:t>5) стежити за виконанням пасажирами своїх обов'язків та безпечним розміщенням ними багажу і ручної поклажі в автобусі;</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50" w:name="o484"/>
      <w:bookmarkEnd w:id="250"/>
      <w:r>
        <w:rPr>
          <w:rFonts w:cs="Times New Roman" w:ascii="Times New Roman" w:hAnsi="Times New Roman"/>
          <w:color w:val="000000"/>
          <w:sz w:val="28"/>
          <w:szCs w:val="28"/>
          <w:lang w:eastAsia="ru-RU"/>
        </w:rPr>
        <w:t>6) оголошувати назви зупинок і час стоянки на ни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51" w:name="o486"/>
      <w:bookmarkStart w:id="252" w:name="o485"/>
      <w:bookmarkEnd w:id="251"/>
      <w:bookmarkEnd w:id="252"/>
      <w:r>
        <w:rPr>
          <w:rFonts w:cs="Times New Roman" w:ascii="Times New Roman" w:hAnsi="Times New Roman"/>
          <w:color w:val="000000"/>
          <w:sz w:val="28"/>
          <w:szCs w:val="28"/>
          <w:lang w:eastAsia="ru-RU"/>
        </w:rPr>
        <w:t>7) здійснювати висадку пасажирів у відведеному для цього місці в разі заправлення автобуса паливом під час виконання перевезень та здійснювати, перед відправленням автобуса з місця заправки, перевірку наявності всіх пасажирів, що їхали в автобусі до їх висадки на заправці; здійснювати аналогічну перевірку наявності пасажирів перед відправленням автобуса з місця  вимушеної,чи іншої не запланованої  зупинк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w:t>
      </w:r>
      <w:bookmarkStart w:id="253" w:name="o487"/>
      <w:bookmarkEnd w:id="253"/>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54" w:name="o488"/>
      <w:bookmarkEnd w:id="254"/>
      <w:r>
        <w:rPr>
          <w:rFonts w:cs="Times New Roman" w:ascii="Times New Roman" w:hAnsi="Times New Roman"/>
          <w:color w:val="000000"/>
          <w:sz w:val="28"/>
          <w:szCs w:val="28"/>
          <w:lang w:eastAsia="ru-RU"/>
        </w:rPr>
        <w:t>3. Водію автобуса забороняєтьс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55" w:name="o489"/>
      <w:bookmarkEnd w:id="255"/>
      <w:r>
        <w:rPr>
          <w:rFonts w:cs="Times New Roman" w:ascii="Times New Roman" w:hAnsi="Times New Roman"/>
          <w:color w:val="000000"/>
          <w:sz w:val="28"/>
          <w:szCs w:val="28"/>
          <w:lang w:eastAsia="ru-RU"/>
        </w:rPr>
        <w:t>1) змінювати маршрут та розклад рух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bookmarkStart w:id="256" w:name="o490"/>
      <w:bookmarkEnd w:id="256"/>
      <w:r>
        <w:rPr>
          <w:rFonts w:cs="Times New Roman" w:ascii="Times New Roman" w:hAnsi="Times New Roman"/>
          <w:color w:val="000000"/>
          <w:sz w:val="28"/>
          <w:szCs w:val="28"/>
          <w:lang w:eastAsia="ru-RU"/>
        </w:rPr>
        <w:t>2) продавати пасажирам квитки під час керування автобусо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дійснювати відправлення автобуса з автостанції чи іншої зупинки автобуса,  запланованої розкладом руху, раніше часу, зазначеного у розкладі.</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ревозити пасажирів, що не внесені замовником перевезень в список пасажирів, що підлягають перевезенню при здійсненні нерегулярних, чи спеціальних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4.10. Договори щодо перевезення пасажирів</w:t>
      </w:r>
    </w:p>
    <w:p>
      <w:pPr>
        <w:pStyle w:val="Normal"/>
        <w:tabs>
          <w:tab w:val="clear" w:pos="708"/>
          <w:tab w:val="left" w:pos="993" w:leader="none"/>
        </w:tabs>
        <w:spacing w:lineRule="auto" w:line="240" w:before="80" w:after="0"/>
        <w:ind w:firstLine="567"/>
        <w:jc w:val="both"/>
        <w:rPr/>
      </w:pPr>
      <w:bookmarkStart w:id="257" w:name="o518"/>
      <w:bookmarkEnd w:id="257"/>
      <w:r>
        <w:rPr>
          <w:rFonts w:cs="Times New Roman" w:ascii="Times New Roman" w:hAnsi="Times New Roman"/>
          <w:b/>
          <w:color w:val="000000"/>
          <w:sz w:val="28"/>
          <w:szCs w:val="28"/>
          <w:lang w:eastAsia="ru-RU"/>
        </w:rPr>
        <w:t xml:space="preserve">Стаття 4.33. </w:t>
      </w:r>
      <w:r>
        <w:rPr>
          <w:rFonts w:cs="Times New Roman" w:ascii="Times New Roman" w:hAnsi="Times New Roman"/>
          <w:color w:val="000000"/>
          <w:sz w:val="28"/>
          <w:szCs w:val="28"/>
          <w:lang w:eastAsia="ru-RU"/>
        </w:rPr>
        <w:t>Договори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говір про організацію перевезення пасажирів на автобусному маршруті загального користування укладається між відповідними органами виконавчої влади та автомобільним перевізником і вважається укладеним з моменту його підписання сторонам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258" w:name="o523"/>
      <w:bookmarkStart w:id="259" w:name="o521"/>
      <w:bookmarkStart w:id="260" w:name="o520"/>
      <w:bookmarkStart w:id="261" w:name="o519"/>
      <w:bookmarkEnd w:id="258"/>
      <w:bookmarkEnd w:id="259"/>
      <w:bookmarkEnd w:id="260"/>
      <w:bookmarkEnd w:id="261"/>
      <w:r>
        <w:rPr>
          <w:rFonts w:cs="Times New Roman" w:ascii="Times New Roman" w:hAnsi="Times New Roman"/>
          <w:sz w:val="28"/>
          <w:szCs w:val="28"/>
          <w:lang w:eastAsia="ru-RU"/>
        </w:rPr>
        <w:t>2. 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говір про регулярні спеціальні і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 Типові форми цих договорів затверджую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color w:val="000000"/>
          <w:sz w:val="28"/>
          <w:szCs w:val="28"/>
          <w:lang w:eastAsia="ru-RU"/>
        </w:rPr>
        <w:t xml:space="preserve">Стаття 4.34. </w:t>
      </w:r>
      <w:r>
        <w:rPr>
          <w:rFonts w:cs="Times New Roman" w:ascii="Times New Roman" w:hAnsi="Times New Roman"/>
          <w:color w:val="000000"/>
          <w:sz w:val="28"/>
          <w:szCs w:val="28"/>
          <w:lang w:eastAsia="ru-RU"/>
        </w:rPr>
        <w:t>Припинення дії договору перевезення пасажир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2" w:name="o524"/>
      <w:bookmarkEnd w:id="262"/>
      <w:r>
        <w:rPr>
          <w:rFonts w:cs="Times New Roman" w:ascii="Times New Roman" w:hAnsi="Times New Roman"/>
          <w:color w:val="000000"/>
          <w:sz w:val="28"/>
          <w:szCs w:val="28"/>
          <w:lang w:eastAsia="ru-RU"/>
        </w:rPr>
        <w:t>1) перебуває у стані алкогольного чи наркотичного сп'яні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3" w:name="o525"/>
      <w:bookmarkEnd w:id="263"/>
      <w:r>
        <w:rPr>
          <w:rFonts w:cs="Times New Roman" w:ascii="Times New Roman" w:hAnsi="Times New Roman"/>
          <w:color w:val="000000"/>
          <w:sz w:val="28"/>
          <w:szCs w:val="28"/>
          <w:lang w:eastAsia="ru-RU"/>
        </w:rPr>
        <w:t>2) порушує громадський порядок;</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4" w:name="o526"/>
      <w:bookmarkEnd w:id="264"/>
      <w:r>
        <w:rPr>
          <w:rFonts w:cs="Times New Roman" w:ascii="Times New Roman" w:hAnsi="Times New Roman"/>
          <w:color w:val="000000"/>
          <w:sz w:val="28"/>
          <w:szCs w:val="28"/>
          <w:lang w:eastAsia="ru-RU"/>
        </w:rPr>
        <w:t>3) 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ушує інші вимоги правил надання послуг пасажирського автомобільного транспорту.</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V</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ВЕЗЕННЯ ВАНТАЖІВ</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5.1. Загальні положення щодо перевезення вантажів</w:t>
      </w:r>
    </w:p>
    <w:p>
      <w:pPr>
        <w:pStyle w:val="Normal"/>
        <w:spacing w:lineRule="auto" w:line="240" w:before="80" w:after="0"/>
        <w:ind w:firstLine="567"/>
        <w:rPr/>
      </w:pPr>
      <w:r>
        <w:rPr>
          <w:rFonts w:cs="Times New Roman" w:ascii="Times New Roman" w:hAnsi="Times New Roman"/>
          <w:b/>
          <w:color w:val="000000"/>
          <w:sz w:val="28"/>
          <w:szCs w:val="28"/>
          <w:lang w:eastAsia="ru-RU"/>
        </w:rPr>
        <w:t xml:space="preserve">Стаття 5.1. </w:t>
      </w:r>
      <w:r>
        <w:rPr>
          <w:rFonts w:cs="Times New Roman" w:ascii="Times New Roman" w:hAnsi="Times New Roman"/>
          <w:color w:val="000000"/>
          <w:sz w:val="28"/>
          <w:szCs w:val="28"/>
          <w:lang w:eastAsia="ru-RU"/>
        </w:rPr>
        <w:t>Внутрішні перевезення вантажів та правила їх над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 внутрішніх перевезень вантажів відносяться перевезення вантажів між пунктами відправлення та призначення, розташованими в Україні, та комплекс допоміжних операцій, пов'язаних з цими перевезенням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 комплексу допоміжних операцій, пов'язаних із внутрішніми перевезеннями вантажів автомобільним транспортом, належат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вантаження та розвантаження автомобільних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евантаження вантажів на інший вид транспорту чи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ртування, пакування, обмірювання та маркува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накопичення, формування або дроблення партій вантаж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беріга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ранспортно-експедиторські послуг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ов’язкові правила перевезень вантажів автомобільним транспортом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ила технологічних перевезень вантажів транспортними засобами затверджуються керівництвом виробничого об'єкта.</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2. </w:t>
      </w:r>
      <w:r>
        <w:rPr>
          <w:rFonts w:cs="Times New Roman" w:ascii="Times New Roman" w:hAnsi="Times New Roman"/>
          <w:color w:val="000000"/>
          <w:sz w:val="28"/>
          <w:szCs w:val="28"/>
          <w:lang w:eastAsia="ru-RU"/>
        </w:rPr>
        <w:t>Документи, на підставі яких виконуються вантажні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кументами для здійснення внутрішніх перевезень вантажів є:</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для автомобільного перевізника – ліцензія (крім перевезень для власних потреб) та документ, що засвідчує використання транспортного засобу на законних підставах;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ля водія – посвідчення водія відповідної категорії, реєстраційні документи на транспортний засіб, ліцензійна картка (крім перевезень для власних потреб), товарно-транспортна накладна або інший визначений законодавством документ на вантаж.</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 разі перевезення небезпечних вантажів крім документів, передбачених частиною другою цієї статті, обов'язковими документами для водія є свідоцтво про допущення транспортного засобу до перевезення визначених небезпечних вантажів, свідоцтво про підготовку водіїв транспортних засобів, що перевозять небезпечні вантажі, письмові інструкції на випадок аварії або надзвичайної ситуації, узгодження маршруту дорожнього перевезення небезпечного вантажу.</w:t>
      </w:r>
    </w:p>
    <w:p>
      <w:pPr>
        <w:pStyle w:val="Normal"/>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4. У разі перевезення вантажів з перевищенням габаритних або вагових обмежень обов'язковим документом також є дозвіл щодо узгодження умов та режимів перевезення та документ про оплату користування інфраструктурою відповідно до Закону України «Про джерела фінансування дорожнього господарства України».</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3. </w:t>
      </w:r>
      <w:r>
        <w:rPr>
          <w:rFonts w:cs="Times New Roman" w:ascii="Times New Roman" w:hAnsi="Times New Roman"/>
          <w:color w:val="000000"/>
          <w:sz w:val="28"/>
          <w:szCs w:val="28"/>
          <w:lang w:eastAsia="ru-RU"/>
        </w:rPr>
        <w:t>Основні права та обов'язки водія транспортного засобу при перевезенні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одій транспортного засобу при перевезенні вантажу має прав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ідмовитись від прийняття до перевезення вантажу, який не відповідає встановленим вимогам або вимогам щодо пломбування вантажу, якщо відтиск пломби нечіткий або пломбу пошкоджен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магати від вантажовідправника (уповноваженої ним особи) належного закріплення вантажу на транспортному засобі відповідно до встановлених законодавством вимог та очищення кузова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дій транспортного засобу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иконувати правила перевезень вантажів автомобільним транспортом;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ати при собі та передавати для перевірки уповноваженим на те посадовим особам документи, передбачені законодавством, для здійснення зазначених перевезен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еревіряти надійність пломбування, закріплення, накриття та ув'язування вантажу для його безпечного перевезе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безпечити збереження вантажу, прийнятого до перевезення, та своєчасну його доставку вантажовласнику (уповноваженій ним особ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тримуватись визначеного маршруту при перевезенні небезпечних, великовагових і великогабарит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дотримуватись визначеного режиму праці та відпочинку. </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4. </w:t>
      </w:r>
      <w:r>
        <w:rPr>
          <w:rFonts w:cs="Times New Roman" w:ascii="Times New Roman" w:hAnsi="Times New Roman"/>
          <w:color w:val="000000"/>
          <w:sz w:val="28"/>
          <w:szCs w:val="28"/>
          <w:lang w:eastAsia="ru-RU"/>
        </w:rPr>
        <w:t>Договір пр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говір про перевезення вантажу автомобільним транспортом укладається відповідно до цивільного законодавства між замовником та виконавцем у письмовій формі (договір, накладна, квитанція тощ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Істотними умовами договору є:</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йменування та місцезнаходження сторін;</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йменування та кількість вантажу, його пак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ови та термін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ісце та час навантаження і розвантаж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орма розрахунку та вартість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інші умови, узгоджені сторонами.</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5. </w:t>
      </w:r>
      <w:r>
        <w:rPr>
          <w:rFonts w:cs="Times New Roman" w:ascii="Times New Roman" w:hAnsi="Times New Roman"/>
          <w:color w:val="000000"/>
          <w:sz w:val="28"/>
          <w:szCs w:val="28"/>
          <w:lang w:eastAsia="ru-RU"/>
        </w:rPr>
        <w:t>Основні права та обов'язки замовника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мовник за договором про перевезення вантажу автомобільним транспортом має право отримати компенсацію згідно з законодавством за пошкодження або псування вантажу, часткову чи повну його втрату або несвоєчасність доставк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мовник за договором про перевезення вантажу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безпечити своєчасне та повне оформлення документів на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дійснювати вантажні операції, закріплення, накриття, ув'язування та пломбування вантажу, зняття кріплень і покриттів та очищення транспортного засобу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безпечувати виконання вимог законодавства з питань охорони праці та техніки безпеки при вантажних операціях.</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6. </w:t>
      </w:r>
      <w:r>
        <w:rPr>
          <w:rFonts w:cs="Times New Roman" w:ascii="Times New Roman" w:hAnsi="Times New Roman"/>
          <w:color w:val="000000"/>
          <w:sz w:val="28"/>
          <w:szCs w:val="28"/>
          <w:lang w:eastAsia="ru-RU"/>
        </w:rPr>
        <w:t>Основні права та обов'язки виконавця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втомобільний перевізник має прав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ідмовитись від прийняття вантажу до перевезення, якщо замовником не підготовлено вантаж чи необхідні документи або внесено без попереднього узгодження з ним зміни до реквізитів цих документ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ідмовитись від перевезення вантажу, якщо замовник подає до перевезення вантаж, не обумовлений договором про перевезення, пакування вантажу не відповідає встановленим законодавством вимогам, ушкоджена тара або нечітким є відтиск пломби тощ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втомобільний перевізник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укладанні договору про перевезення вантажу автомобільним транспортом передбачати для свого персоналу встановлені законодавством умови праці та відпочинк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безпечити страхування вантажу та відповідальності перевізника відповідно до законодавства. У разі перевезення небезпечних вантажів забезпечити укладання договору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безпечити збереження вантажу, прийнятого до перевезення, до моменту його передачі вантажовласнику (уповноваженій ним особі) в пункті призначе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ідшкодувати замовнику збитки за пошкодження  або псування вантажу, часткову чи повну його втрату, а також збитки, завдані у разі несвоєчасної доставки вантажу.</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7. </w:t>
      </w:r>
      <w:r>
        <w:rPr>
          <w:rFonts w:cs="Times New Roman" w:ascii="Times New Roman" w:hAnsi="Times New Roman"/>
          <w:color w:val="000000"/>
          <w:sz w:val="28"/>
          <w:szCs w:val="28"/>
          <w:lang w:eastAsia="ru-RU"/>
        </w:rPr>
        <w:t>Безпечне кріплення вантажу на транспортних засобах</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убезпечення людей і довкілля автотранспортне підприємство, підприємець забезпечує правильне розміщення та закріплення вантажу (виробів, твердих матеріалів, рідин і газів) відповідними засобами, забезпечує виконання такої роботи кваліфікованим персонал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ідповідно до міжнародних стандартів правила розміщення та кріплення вантажу на транспортних засобах, методику розрахунку елементів кріплення вантажу, порядок підвищення кваліфікації персоналу, який розміщує та закріплює вантажі,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ація з розміщення та закріплення на транспортних засобах вантажу, що не урегульовано законодавством, підлягає науково-технічній експертизі. Порядок проведення науково-технічної експертизи розміщення та закріплення вантажу на транспортних засобах затверджує центральний орган виконавчої влади, що забезпечує формування та реалізує державну політику у сфері транспорту, та визначає для цього провідну організацію (підприємство).</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8. </w:t>
      </w:r>
      <w:r>
        <w:rPr>
          <w:rFonts w:cs="Times New Roman" w:ascii="Times New Roman" w:hAnsi="Times New Roman"/>
          <w:color w:val="000000"/>
          <w:sz w:val="28"/>
          <w:szCs w:val="28"/>
          <w:lang w:eastAsia="ru-RU"/>
        </w:rPr>
        <w:t>Відповідальність автомобільного перевізника за незбереж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втомобільний перевізник несе відповідальність за незбереження вантажу, тобто за його втрату, нестачу, пошкодження (псування), які сталися після прийняття ним вантажу до перевезення і до моменту видачі відповідно вантажоодержувачу чи уповноваженій особі, якщо не доведе, що незбереження вантажу сталося внаслідок обставин, яких автомобільний перевізник не міг уникнути і усунення яких від нього не залежал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битки, спричинені при автомобільному перевезенні вантажу, відшкодовуються автомобільним перевізником у випадк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трати чи нестачі вантажу – у розмірі вартості вантажу, який втрачено чи якого не вистачає;</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шкодження (псування) вантажу – в розмірі суми, на яку зменшилась його вартість, а при неможливості відновлення пошкодженого вантажу – в розмірі його вартос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трати вантажу, зданого до перевезення з оголошенням його цінності, – у розмірі оголошеної цінності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артість вантажу визначається його ціною, зазначеною у рахунку продавця чи передбаченою договором, а при відсутності рахунку чи ціни в договорі – виходячи з ціни, яка при подібних обставинах звичайно стягується за аналогічні товар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втомобільний перевізник поряд з відшкодуванням установленого збитку, спричиненого втратою, нестачею чи пошкодженням (псуванням) вантажу, повертає вантажовідправнику (вантажоодержувачу) провізну плату, отриману за автомобільне перевезення вантажу, який втрачено, пошкоджено (зіпсовано) чи якого не вистачає після перевезення, якщо ця плата не входить у вартість вантажу.</w:t>
      </w:r>
    </w:p>
    <w:p>
      <w:pPr>
        <w:pStyle w:val="Normal"/>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5.2. Вимоги до перевезення окремих видів вантажів</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9. </w:t>
      </w:r>
      <w:r>
        <w:rPr>
          <w:rFonts w:cs="Times New Roman" w:ascii="Times New Roman" w:hAnsi="Times New Roman"/>
          <w:color w:val="000000"/>
          <w:sz w:val="28"/>
          <w:szCs w:val="28"/>
          <w:lang w:eastAsia="ru-RU"/>
        </w:rPr>
        <w:t>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ебезпечні вантажі при їх пакуванні, вантаженні, наповненні, перевезенні та розвантаженні  потребують додержання підвищеної обережності та виконання спеціальних вимог при їх перевезенн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моги до перевезення небезпечних вантажів автомобільним транспортом визначаються положеннями Європейської угоди про міжнародне дорожнє перевезення небезпечних вантажів (ДОПНВ), правилами дорожнього перевезення небезпечних вантажів та іншими відповідними нормативно-правовими акт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везення небезпечних вантажів автомобільним транспортом здійснюється тільки у разі, коли вантажі згідно з вимогами ДОПНВ і правил дорожнього перевезення небезпечних вантажів допущені до перевезення та всі вимоги щодо здійснення перевезень таких вантажів виконані.</w:t>
      </w:r>
    </w:p>
    <w:p>
      <w:pPr>
        <w:pStyle w:val="Normal"/>
        <w:tabs>
          <w:tab w:val="clear" w:pos="708"/>
          <w:tab w:val="left" w:pos="993" w:leader="none"/>
        </w:tabs>
        <w:spacing w:lineRule="auto" w:line="240" w:before="80" w:after="0"/>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Європейська угода про міжнародне дорожнє перевезення небезпечних вантажів (ДОПНВ/ADR) від 30 вересня 1957 року; </w:t>
      </w:r>
    </w:p>
    <w:p>
      <w:pPr>
        <w:pStyle w:val="Normal"/>
        <w:tabs>
          <w:tab w:val="clear" w:pos="708"/>
          <w:tab w:val="left" w:pos="993" w:leader="none"/>
        </w:tabs>
        <w:spacing w:lineRule="auto" w:line="240" w:before="80" w:after="0"/>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иректива 2008/68/ЄС Європейського Парламенту та Ради від 24 вересня 2008 року про внутрішні 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Центральний орган виконавчої влади, що забезпечує формування та реалізує державну політику у сфері транспорту, веде реєстр атестованих навчальних центрів, що здійснюють підготовку, перепідготовку та підвищення кваліфікації водіїв та уповноважених з питань безпеки перевезення небезпечних вантажів, та реєстр водіїв та уповноважених, які успішно пройшли спеціальне навчання  (у розрізі областей).</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10. </w:t>
      </w:r>
      <w:r>
        <w:rPr>
          <w:rFonts w:cs="Times New Roman" w:ascii="Times New Roman" w:hAnsi="Times New Roman"/>
          <w:color w:val="000000"/>
          <w:sz w:val="28"/>
          <w:szCs w:val="28"/>
          <w:lang w:eastAsia="ru-RU"/>
        </w:rPr>
        <w:t>Перевезення швидкопсув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видкопсувні вантажі перевозяться відповідно до правил перевезення швидкопсувних вантажів автомобільними транспортними засобами та положень Угоди про міжнародні перевезення швидкопсувних харчових продуктів та про спеціальні транспортні засоби, які призначені для цих перевезень (УПШ). Правила перевезень швидкопсувних вантажів автомобільними транспортними засобами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евезення швидкопсувних вантажів здійснюється транспортними засобами спеціалізованого призначення в умовах, що забезпечують збереження їхньої якості, строку придатності та безпеки для здоров’я насел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ови перевезення швидкопсувних вантажів мають відповідати температурним умовам, вимогам щодо вологості, строкам та умовам зберігання, визначеним нормативно-технічною документацією на конкретний вид вантажу.</w:t>
      </w:r>
    </w:p>
    <w:p>
      <w:pPr>
        <w:pStyle w:val="Normal"/>
        <w:tabs>
          <w:tab w:val="clear" w:pos="708"/>
          <w:tab w:val="left" w:pos="993" w:leader="none"/>
        </w:tabs>
        <w:spacing w:lineRule="auto" w:line="240" w:before="80" w:after="0"/>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 xml:space="preserve">(Угода про міжнародні перевезення швидкопсувних харчових продуктів та про спеціальні транспортні засоби, які призначені для цих перевезень (УПШ) від 1 вересня 1970 року). </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5.11. </w:t>
      </w:r>
      <w:r>
        <w:rPr>
          <w:rFonts w:cs="Times New Roman" w:ascii="Times New Roman" w:hAnsi="Times New Roman"/>
          <w:color w:val="000000"/>
          <w:sz w:val="28"/>
          <w:szCs w:val="28"/>
          <w:lang w:eastAsia="ru-RU"/>
        </w:rPr>
        <w:t>Перевезення великогабаритних і великовагових вантажів</w:t>
      </w:r>
      <w:r>
        <w:rPr>
          <w:rFonts w:cs="Times New Roman" w:ascii="Times New Roman" w:hAnsi="Times New Roman"/>
          <w:b/>
          <w:color w:val="000000"/>
          <w:sz w:val="28"/>
          <w:szCs w:val="28"/>
          <w:lang w:eastAsia="ru-RU"/>
        </w:rPr>
        <w:t xml:space="preserve">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еликогабаритні та великовагові вантажі при вантаженні, перевезенні та розвантаженні потребують застосування спеціальних пристроїв і кріплення, а також відповідних умов на маршруті перевезення та спеціальних погоджень і дозвол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еревезення великогабаритних і великовагових вантажів здійснюється транспортними засобами, вагові та/або габаритні параметри яких перевищують встановлені на території України параметри, за погодженим маршрутом та на підставі виданого перевізникові уповноваженим органом дозволу в установленому законодавством порядку. </w:t>
      </w:r>
    </w:p>
    <w:p>
      <w:pPr>
        <w:pStyle w:val="Normal"/>
        <w:tabs>
          <w:tab w:val="clear" w:pos="708"/>
          <w:tab w:val="left" w:pos="993" w:leader="none"/>
        </w:tabs>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i/>
          <w:color w:val="000000"/>
          <w:sz w:val="28"/>
          <w:szCs w:val="28"/>
          <w:lang w:eastAsia="ru-RU"/>
        </w:rPr>
        <w:t xml:space="preserve">(Директива Європейської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при національних і міжнародних переміщеннях і максимально дозволеної ваги при міжнародних переміщеннях) </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VI</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ЛИВОСТІ МІЖНАРОДНИХ ПЕРЕВЕЗЕНЬ ПАСАЖИРІВ І ВАНТАЖІВ</w:t>
      </w:r>
    </w:p>
    <w:p>
      <w:pPr>
        <w:pStyle w:val="Normal"/>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1. </w:t>
      </w:r>
      <w:r>
        <w:rPr>
          <w:rFonts w:cs="Times New Roman" w:ascii="Times New Roman" w:hAnsi="Times New Roman"/>
          <w:color w:val="000000"/>
          <w:sz w:val="28"/>
          <w:szCs w:val="28"/>
          <w:lang w:eastAsia="ru-RU"/>
        </w:rPr>
        <w:t>Організація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ізацію міжнародних перевезень пасажирів і вантажів здійснюють перевізники відповідно до міжнародних договорів України у сфері міжнародних автомобільн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 міжнародних перевезень пасажирів та вантажів допускаються резиденти України, які мають відповідну ліценз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 виконанні міжнародних перевезень вантажів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свідчення воді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дозволи іноземних країн, по території яких буде здійснюватися перевезення, якщо інше не передбачено міжнародними договорами України (у момент перетину кордону при використанні разового дозвол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ліцензійну картку на транспортний засіб, діяльність з перевезення яким підлягає ліцензуванню відповідно до законодавств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звіл щодо узгодження умов та режимів перевезення в разі перевищення вагових або габаритних обмежень та документ про оплату користування інфраструктурою відповідно до Закону України «Про джерела фінансування дорожнього господарства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свідоцтво про реєстрацію транспортного засоб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 виконанні міжнародних перевезень пасажирів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зволи іноземних країн, по території яких буде здійснюватися перевезення, якщо інше не передбачено міжнародними договорами України (у момент перетину кордону при використанні разового дозвол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ліцензійну картку на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список пасажир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білетно-облікову документацію.</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2. </w:t>
      </w:r>
      <w:r>
        <w:rPr>
          <w:rFonts w:cs="Times New Roman" w:ascii="Times New Roman" w:hAnsi="Times New Roman"/>
          <w:color w:val="000000"/>
          <w:sz w:val="28"/>
          <w:szCs w:val="28"/>
          <w:lang w:eastAsia="ru-RU"/>
        </w:rPr>
        <w:t>Міжнародне співробітництво у сфері міжнародних перевезень пасажирів і вантажів</w:t>
      </w:r>
    </w:p>
    <w:p>
      <w:pPr>
        <w:pStyle w:val="Normal"/>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1. Державну політику у сфері міжнародного співробітництва з питань автомобільного транспорту розробляє та реаліз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Міжнародне співробітництво у сфері міжнародних перевезень пасажирів і вантажів забезпечує центральний орган виконавчої влади, що забезпечує формування та реалізує державну політику у сфері транспорту, який у межах повноваж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Міжнародне співробітництво у сфері міжнародних перевезень пасажирів і вантажів забезпечує центральний орган виконавчої влади, що забезпечує реалізацію державної політики з питань безпеки на наземному транспорті, який у межах повноважен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ізовує контроль за виконанням міжнародних договорів України з питань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 xml:space="preserve">організовує виконання міжнародних договорів України з питань міжнародних перевезень пасажирів і вантажі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озробляє пропозиції щодо розвитку міжнародного співробітництва у сфері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ере участь у проведенні заходів щодо укладання міжнародних договорів з питань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ере участь у роботі міжнародних організацій у сфері діяльності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безпечує отримання перевізниками дозвільних документів на міжнародні перевезення пасажирів і вантажів.</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3. </w:t>
      </w:r>
      <w:r>
        <w:rPr>
          <w:rFonts w:cs="Times New Roman" w:ascii="Times New Roman" w:hAnsi="Times New Roman"/>
          <w:color w:val="000000"/>
          <w:sz w:val="28"/>
          <w:szCs w:val="28"/>
          <w:lang w:eastAsia="ru-RU"/>
        </w:rPr>
        <w:t>Дозволи на міжнародні автомобільні перевезення, їх розподіл та використ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що забезпечує формування та реалізує державну політику у сфері транспорту з урахуванням вимог законодавства України та законодавства країни, по території якої буде здійснюватися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формлення та видача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відбувається на підставі розподілу дозволів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Центральний орган виконавчої влади, що забезпечує реалізацію державної політики з питань безпеки на наземному транспорті повинен забезпечити доступ до даної інформації перевізникам та громадськості.</w:t>
      </w:r>
    </w:p>
    <w:p>
      <w:pPr>
        <w:pStyle w:val="Normal"/>
        <w:spacing w:lineRule="auto" w:line="240" w:before="8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 Дозвільні документи Системи Багатосторонньої Квоти Європейської Конференції Міністрів Транспорту розподіляють на конкурсних засадах з урахуванням рівня безпечності конструкції й екологічної безпеки транспортних засобів, ефективності використання зазначених дозволів за попередній період.</w:t>
      </w:r>
    </w:p>
    <w:p>
      <w:pPr>
        <w:pStyle w:val="Normal"/>
        <w:spacing w:lineRule="auto" w:line="240" w:before="8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 Центральний орган виконавчої влади, що забезпечує формування та реалізує державну політику у сфері транспорту, забезпечує проведення конкурсу та затверджує склад комісії по розподілу дозвільних документів Системи Багатосторонньої Квоти Європейської Конференції Міністрів Транспорту.</w:t>
      </w:r>
    </w:p>
    <w:p>
      <w:pPr>
        <w:pStyle w:val="Normal"/>
        <w:spacing w:lineRule="auto" w:line="240" w:before="8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 Результати конкурсу по розподілу дозвільних документів Системи Багатосторонньої Квоти Європейської Конференції Міністрів Транспорту затверджуються центральним органом виконавчої влади, що забезпечує формування та реалізує державну політику у сфері транспорту за поданням комісії по розподілу дозвільних документів Системи Багатосторонньої Квоти Європейської Конференції Міністрів Транспорту.</w:t>
      </w:r>
    </w:p>
    <w:p>
      <w:pPr>
        <w:pStyle w:val="Normal"/>
        <w:spacing w:lineRule="auto" w:line="240" w:before="8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 Порядок проведення конкурсу та видачі дозвільних документів Системи Багатосторонньої Квоти Європейської Конференції Міністрів Транспорту визнача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4. </w:t>
      </w:r>
      <w:r>
        <w:rPr>
          <w:rFonts w:cs="Times New Roman" w:ascii="Times New Roman" w:hAnsi="Times New Roman"/>
          <w:color w:val="000000"/>
          <w:sz w:val="28"/>
          <w:szCs w:val="28"/>
          <w:lang w:eastAsia="ru-RU"/>
        </w:rPr>
        <w:t>Регулярні, нерегулярні та маятникові (човникові) пасажирські міжнародні автомобільні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здійсненні міжнародних нерегулярних, маятникових (човникових) та регулярних транзитних перевезень на борту транспортного засобу повинні бути списки пасажирів.</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резиденти України, які здійснюють регулярні, нерегулярні та маятникові (човникові) перевезення пасажирів та вантажів у міжнародному сполученні по території України, повинні забезпечити необхідні режими праці і відпочинку водіїв, контроль стану їх здоров'я, а також технічний, санітарний, та екологічного стан транспортного засобу відповідно до міжнародних договорів.</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5. </w:t>
      </w:r>
      <w:r>
        <w:rPr>
          <w:rFonts w:cs="Times New Roman" w:ascii="Times New Roman" w:hAnsi="Times New Roman"/>
          <w:color w:val="000000"/>
          <w:sz w:val="28"/>
          <w:szCs w:val="28"/>
          <w:lang w:eastAsia="ru-RU"/>
        </w:rPr>
        <w:t>Обов'язки автомобільного перевізника і пасажира під час пасажирського міжнародного автомобільного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ід час здійснення пасажирського міжнародного автомобільного перевезення автомобільний перевізник зобов'язаний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асажир під час міжнародного автомобільного перевезення, зобов'язаний мати належним чином оформлені документи, необхідні для в'їзду до держави прямування, держав за маршрутом слідування, та пред'явити їх автомобільному перевізнику на його вимог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уть відповідальність, передбачену законом.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ідмова автомобільного перевізника у міжнародному автомобільному перевезенні пасажиру,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6. </w:t>
      </w:r>
      <w:r>
        <w:rPr>
          <w:rFonts w:cs="Times New Roman" w:ascii="Times New Roman" w:hAnsi="Times New Roman"/>
          <w:color w:val="000000"/>
          <w:sz w:val="28"/>
          <w:szCs w:val="28"/>
          <w:lang w:eastAsia="ru-RU"/>
        </w:rPr>
        <w:t>Межі відповідальності перевізника за втрати чи пошкодж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евізник несе відповідальність за повну чи часткову втрату вантажу або за його ушкодження, що сталися з моменту прийняття вантажу для перевезення і до його доставки, а також за будь-яку затримку доставки відповідно до договору на умовах Конвенції про договір міжнародного автомобільного перевезення вантажів (КДП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ймаючи вантаж, перевізник перевіряє:</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ірність записів, зроблених у вантажній накладній щодо числа вантажних місць, а також їх маркування та нумерації місц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5" w:name="o68"/>
      <w:bookmarkEnd w:id="265"/>
      <w:r>
        <w:rPr>
          <w:rFonts w:cs="Times New Roman" w:ascii="Times New Roman" w:hAnsi="Times New Roman"/>
          <w:color w:val="000000"/>
          <w:sz w:val="28"/>
          <w:szCs w:val="28"/>
          <w:lang w:eastAsia="ru-RU"/>
        </w:rPr>
        <w:t>2) зовнішній стан вантажу і його упаковк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візник несе відповідальність за наслідки втрати чи невірного використання документів, зазначених у вантажній накладній і доданих до неї або наданих в його розпорядження; сума відшкодування, яка сплачується перевізником, не повинна, однак, перевищувати ту, яка підлягала б сплаті у випадку втрати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днак, перевізник звільняється від відповідальності, якщо втрата вантажу, його ушкодження чи затримка його доставки стались внаслідок дій або недогляду позивача, внаслідок інструкцій позивача, не викликаних діями або недоглядом з боку перевізника, внаслідок дефекту вантажу чи внаслідок обставин, уникнути яких перевізник не міг і наслідки яких він не міг відверну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візник не звільняється від відповідальності з причини несправності транспортного засобу, яким він користувався для виконання перевезення, або з причини дій або недогляду особи, у якої був найнятий транспортний засіб, або агентів і службовців останньо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еревізник звільняється від відповідальності, якщо втрата чи ушкодження вантажу є наслідком особливого ризику, нерозривно пов'язаного з однією чи декількома з перерахованих нижче обставин:</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 використанням відкритих без тентових транспортних засобів, якщо таке використання було погоджене і чітко зазначене у вантажній накладні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 відсутністю чи дефектами упаковки, у випадках, коли вантажі, що перевозяться без упаковки чи без належної упаковки, за своєю природою піддаються псуванню чи пошкодженн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6" w:name="o116"/>
      <w:bookmarkEnd w:id="266"/>
      <w:r>
        <w:rPr>
          <w:rFonts w:cs="Times New Roman" w:ascii="Times New Roman" w:hAnsi="Times New Roman"/>
          <w:color w:val="000000"/>
          <w:sz w:val="28"/>
          <w:szCs w:val="28"/>
          <w:lang w:eastAsia="ru-RU"/>
        </w:rPr>
        <w:t>3) з обробкою, навантаженням, складуванням чи вивантаженням вантажу відправником або одержувачем, чи особами, які діють від імені відправника або вантажоодержувач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7" w:name="o117"/>
      <w:bookmarkEnd w:id="267"/>
      <w:r>
        <w:rPr>
          <w:rFonts w:cs="Times New Roman" w:ascii="Times New Roman" w:hAnsi="Times New Roman"/>
          <w:color w:val="000000"/>
          <w:sz w:val="28"/>
          <w:szCs w:val="28"/>
          <w:lang w:eastAsia="ru-RU"/>
        </w:rPr>
        <w:t>4) з природними властивостями деяких вантажів, внаслідок яких вони піддаються повній або частковій втраті чи пошкодженню, зокрема, внаслідок поломки, корозії, гниття, усушки, нормального витоку або дії молі чи шкідник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8" w:name="o118"/>
      <w:bookmarkEnd w:id="268"/>
      <w:r>
        <w:rPr>
          <w:rFonts w:cs="Times New Roman" w:ascii="Times New Roman" w:hAnsi="Times New Roman"/>
          <w:color w:val="000000"/>
          <w:sz w:val="28"/>
          <w:szCs w:val="28"/>
          <w:lang w:eastAsia="ru-RU"/>
        </w:rPr>
        <w:t>5) з недостатністю або неадекватністю маркування чи нумерації вантажних місц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69" w:name="o119"/>
      <w:bookmarkEnd w:id="269"/>
      <w:r>
        <w:rPr>
          <w:rFonts w:cs="Times New Roman" w:ascii="Times New Roman" w:hAnsi="Times New Roman"/>
          <w:color w:val="000000"/>
          <w:sz w:val="28"/>
          <w:szCs w:val="28"/>
          <w:lang w:eastAsia="ru-RU"/>
        </w:rPr>
        <w:t>6) з перевезенням худоб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70" w:name="o120"/>
      <w:bookmarkEnd w:id="270"/>
      <w:r>
        <w:rPr>
          <w:rFonts w:cs="Times New Roman" w:ascii="Times New Roman" w:hAnsi="Times New Roman"/>
          <w:color w:val="000000"/>
          <w:sz w:val="28"/>
          <w:szCs w:val="28"/>
          <w:lang w:eastAsia="ru-RU"/>
        </w:rPr>
        <w:t>7. Якщо відповідно до цієї статті перевізник не несе відповідальності за деякі обставини, що викликали втрату, ушкодження або затримку, то він несе відповідальність лише в тій мірі, у якій обставини, за які він відповідає згідно цієї статті, сприяли виникненню втрати, ушкодження або затримки.</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7. </w:t>
      </w:r>
      <w:r>
        <w:rPr>
          <w:rFonts w:cs="Times New Roman" w:ascii="Times New Roman" w:hAnsi="Times New Roman"/>
          <w:color w:val="000000"/>
          <w:sz w:val="28"/>
          <w:szCs w:val="28"/>
          <w:lang w:eastAsia="ru-RU"/>
        </w:rPr>
        <w:t>Перевезення пасажирів і вантажів на території України іноземними перевізник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виконанні міжнародних перевезень вантажів нерезиденти України повинні мати документи, передбачені міжнародними договорами, зокрем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дозвіл України, якщо інше не передбачено міжнародними договорами України;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звіл щодо узгодження умов та режимів перевезення в разі перевищення вагових або габаритних обмежень та документ про оплату користування інфраструктурою відповідно до Закону України «Про джерела фінансування дорожнього господарства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виконанні міжнародних перевезень пасажирів нерезиденти повинні мати документи, передбачені міжнародними договорами, зокрем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звіл України, якщо інше не передбачено міжнародними договорами Україн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писок пасажир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ілетно-облікову документацію.</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ревезення пасажирів та вантажів з території України в третю країну або з третьої країни на територію України нерезидентами забороняється без відповідного дозволу центрального органу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 Перевезення пасажирів та вантажів з території України в третю країну або з третьої країни на територію України нерезидентами забороняється без відповідного дозволу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8. </w:t>
      </w:r>
      <w:r>
        <w:rPr>
          <w:rFonts w:cs="Times New Roman" w:ascii="Times New Roman" w:hAnsi="Times New Roman"/>
          <w:color w:val="000000"/>
          <w:sz w:val="28"/>
          <w:szCs w:val="28"/>
          <w:lang w:eastAsia="ru-RU"/>
        </w:rPr>
        <w:t>Контроль за здійсненням міжнародних перевезень пасажирів і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Контроль за здійсненням міжнародних перевезень пасажирів і вантажів автомобільним транспортом проводить центральний орган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ід час здійснення міжнародних перевезень пасажирів і вантажів автомобільним транспортом контролюється:</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виконання перевізниками вимог законодавства та міжнародних договорів України з питань міжнародних автомобільн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 технічний, санітарний та екологічний стан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 вагові і габаритні параметри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 наявність дозвільних документів на міжнародні перевезення пасажирів і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 облік автомобільних транспортних засобів, які здійснюють міжнародні перевезення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 транспортно-експедиторська документація та ліцензії на здійснення міжнародних перевезень пасажирів і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rPr>
        <w:t>7) дотриманням правил перевезення небезпечних вантажів.</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6.9. </w:t>
      </w:r>
      <w:r>
        <w:rPr>
          <w:rFonts w:cs="Times New Roman" w:ascii="Times New Roman" w:hAnsi="Times New Roman"/>
          <w:color w:val="000000"/>
          <w:sz w:val="28"/>
          <w:szCs w:val="28"/>
          <w:lang w:eastAsia="ru-RU"/>
        </w:rPr>
        <w:t xml:space="preserve">Транзитні перевезе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ранзитні перевезення через територію України, пов’язані з такими перевезеннями міжнародні регулярні перевезення пасажирів та вантажів, які виконуються не резидентами України виконуються у відповідності з міжнародними договорами, враховуючи принципи взаємності на підставі дозволу на виконання транзитних перевезень, виданого центральним органом виконавчої влади, що забезпечує формування та реалізує державну політику у сфері транспорту та Компетентними органами інших країн, і повинні виконуватись на умовах цього Закону.</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VII</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БЕЗПЕЧЕННЯ АВТОМОБІЛЬНОГО ТРАНСПОРТУ</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80" w:after="0"/>
        <w:ind w:firstLine="567"/>
        <w:rPr/>
      </w:pPr>
      <w:r>
        <w:rPr>
          <w:rFonts w:cs="Times New Roman" w:ascii="Times New Roman" w:hAnsi="Times New Roman"/>
          <w:b/>
          <w:color w:val="000000"/>
          <w:sz w:val="28"/>
          <w:szCs w:val="28"/>
          <w:lang w:eastAsia="ru-RU"/>
        </w:rPr>
        <w:t xml:space="preserve">Стаття 7.1 </w:t>
      </w:r>
      <w:r>
        <w:rPr>
          <w:rFonts w:cs="Times New Roman" w:ascii="Times New Roman" w:hAnsi="Times New Roman"/>
          <w:color w:val="000000"/>
          <w:sz w:val="28"/>
          <w:szCs w:val="28"/>
          <w:lang w:eastAsia="ru-RU"/>
        </w:rPr>
        <w:t xml:space="preserve">Система управління безпекою на автомобільному транспорті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правління безпекою на автомобільному транспорті повинно забезпечувати ідентифікацію ризиків та їх розподіл за ступенями ризиків на підставі критеріїв, визначених для певного рівню управління згідно із законодавством та з урахуванням вимог міжнародних стандартів, запобігання дії негативних факторів, що впливають на безпеку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етою управління безпекою на автомобільному транспорті є збереження життя та здоров'я  людей, охорони довкілля шляхом підготовки, прийняття та реалізації управлінських рішень, спрямованих на убезпечення перевезень та інфраструктури автомобільного транспорту, забезпечення (нормалізації) психофізіологічного стану персоналу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истема управління безпекою на автомобільному транспорті щонайменше охоплює: законодавче, організаційне, нормативне та технологічне, забезпечення процесів перевезень, властивості конструкції та технічного стану транспортних засобів, що впливають на безпеку перевезень, об’єкти і процеси інфраструктури автомобільного транспорту, персонал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правління безпекою на автомобільному транспорті відповідно до компетенції здійснюют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нтральний орган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ісцеві органи виконавчої влади та місцевого самовряд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оботодавці, суб’єкти господарювання, що експлуатують транспортні засоби, автомобільні перевізники або уповноважені ними особ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ипове положення про Систему управління безпекою на автомобільному транспорті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Автомобільний перевізник, суб’єкт господарювання, який утримує транспортні засоби, затверджує положення про систему управління безпекою перевезень на підприємстві обирає форму організації управління безпекою перевезень відповідно до ступеню ризику певного виду перевезень з урахуванням вимог Типового положенням про Систему управління безпекою на автомобільному транспорті.</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7.2. </w:t>
      </w:r>
      <w:r>
        <w:rPr>
          <w:rFonts w:cs="Times New Roman" w:ascii="Times New Roman" w:hAnsi="Times New Roman"/>
          <w:color w:val="000000"/>
          <w:sz w:val="28"/>
          <w:szCs w:val="28"/>
          <w:lang w:eastAsia="ru-RU"/>
        </w:rPr>
        <w:t>Типове положення про Систему управління безпекою на автомобільному транспор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ипове положення про Систему управління безпекою на автомобільному транспорті (далі – безпека перевезень) має встановлюва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ункції управління безпекою перевезень, щонайменше такі: структура та організація системи управління безпекою перевезень, оцінювання ризиків та вжиття заходів з їх попередження, збирання та аналізування інформації про стан безпеки перевезень, оперативне реагування та службове розслідування дорожньо-транспортних пригод (далі – ДТП), планування та виконання робіт, пропаганда безпечності, оцінювання і контроль за ефективністю вжитих заход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имоги до посадових осіб, що здійснюють управління безпекою перевезень, їхні права та обов’язки;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створення та функціонування служб безпеки перевезень, засади делегування частини функцій з управління безпекою іншим особам.</w:t>
      </w:r>
    </w:p>
    <w:p>
      <w:pPr>
        <w:pStyle w:val="Normal"/>
        <w:spacing w:lineRule="auto" w:line="240" w:before="80" w:after="0"/>
        <w:ind w:firstLine="567"/>
        <w:rPr/>
      </w:pPr>
      <w:r>
        <w:rPr>
          <w:rFonts w:cs="Times New Roman" w:ascii="Times New Roman" w:hAnsi="Times New Roman"/>
          <w:b/>
          <w:color w:val="000000"/>
          <w:sz w:val="28"/>
          <w:szCs w:val="28"/>
          <w:lang w:eastAsia="ru-RU"/>
        </w:rPr>
        <w:t xml:space="preserve">Стаття 7.3. </w:t>
      </w:r>
      <w:r>
        <w:rPr>
          <w:rFonts w:cs="Times New Roman" w:ascii="Times New Roman" w:hAnsi="Times New Roman"/>
          <w:color w:val="000000"/>
          <w:sz w:val="28"/>
          <w:szCs w:val="28"/>
          <w:lang w:eastAsia="ru-RU"/>
        </w:rPr>
        <w:t>Служба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втомобільний перевізник, суб’єкт господарювання, який утримує транспортні засоби, повинні створити службу безпеки перевезень. Допускається делегувати частину функцій з управління безпекою перевезень іншим особам  на умовах договору, типову форму якого встановлено Типовим положенням про Систему управління безпекою на автомобільному транспор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ункції з управління безпекою перевезень виконують особи, які одержали посвідку про спеціальну підготовку як фахівці з управління безпекою перевезень згідно з вимогами Типового положення про Систему управління безпекою на автомобільному транспорті.</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лужба безпеки перевезень підпорядковується безпосередньо роботодавцю або його представнику. Особи, що виконують функції з управління безпекою на підставі договору, несуть відповідальність відповідно до умов цього договор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адові особи служби безпеки або особи, що виконують функції з управління безпекою перевезень на підставі договору, у разі виявлення порушень вимог системи управління безпекою перевезень мають прав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идавати керівникам структурних підрозділів автомобільного перевізника, суб’єкта господарювання, який утримує транспортні засоби, обов'язкові для виконання приписи щодо усунення наявних недоліків, одержувати від них необхідні відомості, документацію і пояснення з питань забезпечення безпеки перевезень;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магати відсторонення від роботи осіб, які не пройшли передбачених законодавством медичного огляду, навчання, інструктажу, перевірки знань з безпеки перевезень і не мають допуску до відповідних робіт або не виконують вимог законодавства з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давати роботодавцю або його представнику подання про притягнення до дисциплінарної відповідальності працівників, які порушують вимоги з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пис щодо усунення наявних недоліків з безпеки перевезень може скасувати лише роботодавець або його представник за умови вжиття ним коригувальних заходів, ефективність яких документально підтверджен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іквідація служби безпеки перевезень допускається тільки у разі ліквідації автомобільного перевізника, суб’єкта господарювання, який утримує транспортні засоби.</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7.4 </w:t>
      </w:r>
      <w:r>
        <w:rPr>
          <w:rFonts w:cs="Times New Roman" w:ascii="Times New Roman" w:hAnsi="Times New Roman"/>
          <w:color w:val="000000"/>
          <w:sz w:val="28"/>
          <w:szCs w:val="28"/>
          <w:lang w:eastAsia="ru-RU"/>
        </w:rPr>
        <w:t>Організація технічних розслідувань причин ДТП</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що трапились </w:t>
      </w:r>
      <w:r>
        <w:rPr>
          <w:rFonts w:cs="Times New Roman" w:ascii="Times New Roman" w:hAnsi="Times New Roman"/>
          <w:color w:val="000000"/>
          <w:sz w:val="28"/>
          <w:szCs w:val="28"/>
          <w:lang w:eastAsia="ru-RU"/>
        </w:rPr>
        <w:t>за участі ліцензованого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Центральний орган виконавчої влади, що забезпечує формування та реалізує державну політику у сфері транспорту проводить технічне розслідування ДТП,</w:t>
      </w:r>
      <w:r>
        <w:rPr>
          <w:rFonts w:cs="Times New Roman" w:ascii="Times New Roman" w:hAnsi="Times New Roman"/>
          <w:sz w:val="28"/>
          <w:szCs w:val="28"/>
          <w:lang w:eastAsia="ru-RU"/>
        </w:rPr>
        <w:t xml:space="preserve"> що трапились</w:t>
      </w:r>
      <w:r>
        <w:rPr>
          <w:rFonts w:cs="Times New Roman" w:ascii="Times New Roman" w:hAnsi="Times New Roman"/>
          <w:color w:val="000000"/>
          <w:sz w:val="28"/>
          <w:szCs w:val="28"/>
          <w:lang w:eastAsia="ru-RU"/>
        </w:rPr>
        <w:t xml:space="preserve"> за участі ліцензованого транспорту, в результаті якого загинуло 5 і більше людей або травмовано 10 і більше людей, з метою вжиття таких заход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ізаційне запобігання та зменшення тяжкості можливих ДТП для людей, довкілля, держав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озроблення розпорядчих та нормативно-правових актів, проектів нормативно-правових актів з метою упередження виникненню ДТП.</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хнічне розслідування причин ДТП проводиться без втручання в роботу органів, процесуальні слідчі дії яких передбачені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ля технічного розслідування ДТП центральний орган виконавчої влади, що забезпечує формування та реалізує державну політику у сфері транспорту, створює спеціальну комісію з технічного розслідування причин ДТП (далі – комісію).</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4. Під час технічного розслідування причин ДТП члени комісії мають право отримувати</w:t>
      </w:r>
      <w:r>
        <w:rPr>
          <w:rFonts w:cs="Times New Roman" w:ascii="Times New Roman" w:hAnsi="Times New Roman"/>
          <w:color w:val="000000"/>
          <w:sz w:val="28"/>
          <w:szCs w:val="28"/>
          <w:lang w:val="ru-RU" w:eastAsia="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8"/>
          <w:szCs w:val="28"/>
          <w:lang w:eastAsia="ru-RU"/>
        </w:rPr>
        <w:t>інформаці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ід центральних та місцевих органів виконавчої влади</w:t>
      </w:r>
      <w:r>
        <w:rPr>
          <w:rFonts w:cs="Times New Roman" w:ascii="Times New Roman" w:hAnsi="Times New Roman"/>
          <w:color w:val="000000"/>
          <w:sz w:val="28"/>
          <w:szCs w:val="28"/>
          <w:lang w:val="ru-RU" w:eastAsia="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val="ru-RU" w:eastAsia="ru-RU"/>
        </w:rPr>
        <w:t xml:space="preserve">2) </w:t>
      </w:r>
      <w:r>
        <w:rPr>
          <w:rFonts w:cs="Times New Roman" w:ascii="Times New Roman" w:hAnsi="Times New Roman"/>
          <w:color w:val="000000"/>
          <w:sz w:val="28"/>
          <w:szCs w:val="28"/>
          <w:lang w:eastAsia="ru-RU"/>
        </w:rPr>
        <w:t>копії документів, що стосуються забезпечення дотримання норм законодавства з безпеки перевезень, завірені керівниками причетних до ДТП підприємств</w:t>
      </w:r>
      <w:r>
        <w:rPr>
          <w:rFonts w:cs="Times New Roman" w:ascii="Times New Roman" w:hAnsi="Times New Roman"/>
          <w:color w:val="000000"/>
          <w:sz w:val="28"/>
          <w:szCs w:val="28"/>
          <w:lang w:val="ru-RU" w:eastAsia="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eastAsia="ru-RU"/>
        </w:rPr>
        <w:t>документи щодо надання послуг з управління безпекою перевезень, організації</w:t>
      </w:r>
      <w:r>
        <w:rPr>
          <w:rFonts w:cs="Times New Roman" w:ascii="Times New Roman" w:hAnsi="Times New Roman"/>
          <w:color w:val="000000"/>
          <w:sz w:val="28"/>
          <w:szCs w:val="28"/>
          <w:lang w:val="ru-RU" w:eastAsia="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xml:space="preserve"> документи щодо здійснення транспортної діяльності, послуг автостанцій, підприємств технічного сервісу й переобладнання транспортних засобів, проведення передрейсового медичного огляду водіїв, щозмінної перевірки технічного стану, ремонту, охорони транспортних засобів, інструктажу, стажування персоналу, послуг органів з підтвердження відповідності транспортних засоб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Інформацію та копії документів, необхідні для проведення технічного розслідування причин ДТП, територіальні підрозділи центрального органу виконавчої влади, що забезпечує реалізацію державної політики з питань безпеки на наземному транспорті, одержують на місці ДТП та у суб’єктів господарювання й передають на розгляд комісії. Члени комісії можуть брати участь у роботах на місці ДТП та у суб’єктів господарювання з метою одержання необхідної для розслідування інформації.</w:t>
      </w:r>
    </w:p>
    <w:p>
      <w:pPr>
        <w:pStyle w:val="Normal"/>
        <w:tabs>
          <w:tab w:val="clear" w:pos="708"/>
          <w:tab w:val="left" w:pos="993" w:leader="none"/>
        </w:tabs>
        <w:spacing w:lineRule="auto" w:line="240" w:before="80" w:after="0"/>
        <w:ind w:firstLine="567"/>
        <w:jc w:val="both"/>
        <w:rPr>
          <w:sz w:val="28"/>
          <w:szCs w:val="28"/>
        </w:rPr>
      </w:pPr>
      <w:r>
        <w:rPr>
          <w:rFonts w:cs="Times New Roman" w:ascii="Times New Roman" w:hAnsi="Times New Roman"/>
          <w:sz w:val="28"/>
          <w:szCs w:val="28"/>
          <w:lang w:eastAsia="ru-RU"/>
        </w:rPr>
        <w:t>6. Правила проведення технічного розслідування причин ДТП за участі ліцензованого транспорту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VІІІ</w:t>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БЕЗПЕЧЕННЯ КОНСТРУКЦІЇ ТРАНСПОРТНИХ ЗАСОБІВ</w:t>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8.1. Класифікація та реєстрація транспортних засобів</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1. </w:t>
      </w:r>
      <w:r>
        <w:rPr>
          <w:rFonts w:cs="Times New Roman" w:ascii="Times New Roman" w:hAnsi="Times New Roman"/>
          <w:sz w:val="28"/>
          <w:szCs w:val="28"/>
          <w:lang w:eastAsia="ru-RU"/>
        </w:rPr>
        <w:t>Класифікація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і засоби за конструкцією класифікують згідно з Женевською Угодою 1958 року, а також з урахуванням норм законодавства Європейського Союз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призначенням розрізняють транспортні засоби: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гального признач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еціалізованого признач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еціального признач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Центральний орган виконавчої влади, що забезпечує формування та реалізує державну політику у сфері транспорту, затверджує класифікації транспортних засобів за конструкцією, екологічністю, енергоефективністю, а також познаки та коди екологічних норм і енергоефективності, правила марковання транспортних засобів за цими ознаками.</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2. </w:t>
      </w:r>
      <w:r>
        <w:rPr>
          <w:rFonts w:cs="Times New Roman" w:ascii="Times New Roman" w:hAnsi="Times New Roman"/>
          <w:sz w:val="28"/>
          <w:szCs w:val="28"/>
          <w:lang w:eastAsia="ru-RU"/>
        </w:rPr>
        <w:t>Експлуатаційні класифікаційні ознаки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Експлуатаційні класифікаційні ознаки транспортних засобів ґрунтуються на базі класифікації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роведення конкурсів перевізників за критеріями комфортності їхні автобуси класифікують за чотирма класами. Кількість зірок збільшується відповідно до підвищення класу комфортності автобуса. Порядок визначення класу комфортності автобус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3. </w:t>
      </w:r>
      <w:r>
        <w:rPr>
          <w:rFonts w:cs="Times New Roman" w:ascii="Times New Roman" w:hAnsi="Times New Roman"/>
          <w:sz w:val="28"/>
          <w:szCs w:val="28"/>
          <w:lang w:eastAsia="ru-RU"/>
        </w:rPr>
        <w:t>Особливості державної реєстрації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ід час державної реєстрації автобусів у реєстраційних документах роблять відмітку щодо їх належності до транспортних засобів загального, або спеціального, або спеціалізованого призначення.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ід час державної реєстрації легкових та вантажних автомобілів у реєстраційних документах роблять відмітку щодо їх призначення згідно з документами виробника та сертифікатами відповідності.</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Реєстраційний документ транспортного засобу</w:t>
      </w:r>
      <w:r>
        <w:rPr>
          <w:rFonts w:cs="Times New Roman" w:ascii="Times New Roman" w:hAnsi="Times New Roman"/>
          <w:b/>
          <w:strike/>
          <w:sz w:val="28"/>
          <w:szCs w:val="28"/>
          <w:lang w:eastAsia="ru-RU"/>
        </w:rPr>
        <w:t xml:space="preserve"> </w:t>
      </w:r>
      <w:r>
        <w:rPr>
          <w:rFonts w:cs="Times New Roman" w:ascii="Times New Roman" w:hAnsi="Times New Roman"/>
          <w:sz w:val="28"/>
          <w:szCs w:val="28"/>
          <w:lang w:eastAsia="ru-RU"/>
        </w:rPr>
        <w:t>або запис в електронній базі даних про транспортні засоби повинен містити такі відомості, якщо вони наведені в сертифікаті відповідност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знаку рівня екологічних норм, якому відповідає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індивідуальну норму димності відпрацьованих газів (скоригований коефіцієнт поглинання) для транспортного засобу з дизельним двигун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івень акустичного шуму, визначеного на нерухомому транспортному засоб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державної реєстрації транспортних засобів транспортного засобу затверджує Кабінет Міністрів України.</w:t>
      </w:r>
    </w:p>
    <w:p>
      <w:pPr>
        <w:pStyle w:val="Normal"/>
        <w:spacing w:lineRule="auto" w:line="240" w:before="8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8.2. Вимоги до транспортних засобів та частин до них</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4. </w:t>
      </w:r>
      <w:r>
        <w:rPr>
          <w:rFonts w:cs="Times New Roman" w:ascii="Times New Roman" w:hAnsi="Times New Roman"/>
          <w:sz w:val="28"/>
          <w:szCs w:val="28"/>
          <w:lang w:eastAsia="ru-RU"/>
        </w:rPr>
        <w:t>Загальні вимоги до конструкції та технічного стану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рукція та технічний стан транспортних засобів мають забезпечува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 безпеку людей, які користуються транспортними засобами чи беруть участь у дорожньому рус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ідповідність нормам і нормативам стосовно викидів забруднювальних речовин, парникових газів, електромагнітних завад, рівня акустичного шуму та інших чинників негативного впливу на людину та довкілл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обігання пошкодженню транспортними засобами доріг та їх облашт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хист від незаконного використання транспортних засобів та запобігання пошкодженню вантажів;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збереження властивостей безпечності від моменту виготовлення транспортного засобу до його утиліз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ідповідність іншим вимогам законодавства.</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анспортні засоби та частини до них повинні відповідати вимогам законодавства, чинного на дату першої державної реєстрації в Україні, та нормативної, конструкторської та експлуатаційної документації і мати марковання для їх ідентифік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струкція транспортних засобів та частин до них повинні відповідати вимогам, наведеним 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хнічних приписах;</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веденій резолюції про конструкцію транспортних засобів (R.E.3) Комітету внутрішнього транспорту Європейської економічної комісії ООН (ЄЕК ООН), на яку є посилання в Правилах ЄЕК ООН;</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илах, нормах, нормативах і стандартах законодавчо регульованої сфери та законодавчо нерегульованої сфери, якщо вони застосовані виробник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Габарити транспортних засобів не повинна перевищува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шириною – 2,6 метр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висотою від поверхні дороги – 4 метри (для контейнеровозів на встановлених уповноваженими органами маршрутах – 4,35 метр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довжиною – 22 метри (для маршрутних транспортних засобів – 25 мет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аса транспортного засобу не повинна перевищувати  40 тонн (44 тонни для контейнеровоза, на дорогах загального призначення, 46 тонн − на дорогах маршрутів, встановлених уповноваженими органами відповідно до законодавства). Маса транспортного засобу, що припадає на одиночну вісь не повинна перевищувати  11 тонн (11,5 тонн для автобусів та тролейбусів). Маса транспортного засобу, що припадає на суміжні здвоєні осі, у разі відстані між ними менше 1 метра не повинна перевищувати 11 тонн; у разі відстані між ними не менше 1 метра, але менше 1,3 метра не повинна перевищувати 16 тонн;  у разі відстані між ними не менше 1,3 метра, але менше 1,8 метра не повинна перевищувати 18 тонн, у разі відстані між ними не менше 1,8 метра не повинна перевищувати 20 тонн. Маса транспортного засобу, що припадає на строєні осі, у разі відстані між суміжними осями не більше 1,3 метра не повинна перевищувати 21 тонну, у разі відстані між суміжними осями більше 1,3 метра, але не більше 1,4 метра − не повинна перевищувати 24 тонн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моги до змісту та узгодження нормативної документації на транспортний засіб, його частини та обладнання, експлуатаційні матеріали, у разі їх виробництва на території України, а також на послуги з технічного обслуговування і ремонту цих виробів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Транспортний засіб повинен мати унікальний міжнародний ідентифікаційний номер, а його складники – маркування, достатнє для їх однозначної ідентифікації.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присвоєння та реєстрації уповноваженим органом затвердження типу міжнародного ідентифікаційного коду виробника транспортного засобу (WMI) та символів міжнародного ідентифікаційного номера транспортного засобу (VIN), який виготовлений в Україні,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5. </w:t>
      </w:r>
      <w:r>
        <w:rPr>
          <w:rFonts w:cs="Times New Roman" w:ascii="Times New Roman" w:hAnsi="Times New Roman"/>
          <w:sz w:val="28"/>
          <w:szCs w:val="28"/>
          <w:lang w:eastAsia="ru-RU"/>
        </w:rPr>
        <w:t>Додаткові вимоги до транспортних засобів, які допускають до виконання перевезень з підвищеними вимогами щодо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і засоби, що перебувають в експлуатації і допущені до здійснення перевезень з підвищеними вимогами щодо безпеки перевезень, повинні мати додаткові системи убезпечення конструкції транспортних засобів, життя та здоров’я людей.</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Центральний орган виконавчої влади, що забезпечує формування та реалізує державну політику у сфері транспорту, затверджує: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ди перевезень з підвищеними вимогами щодо безпеки;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тегорії і призначення транспортних засобів, що обладнуються контрольними пристроями (тахографами), засобами зі складу інтелектуальних транспортних систем, зокрема із застосуванням технології глобального позиціювання рухомих об’єкт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ведення переліку суб’єктів господарювання, що здійснюють установлення та технічне обслуговування контрольних пристроїв (тахографів) в транспортних засобах, формує цей перелік та розміщує на офіційному веб-сайті відповідну інформацію;</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бігу карток, що використовуються в контрольних пристроях (тахографах);</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видачі свідоцтв про відповідність спеціальних транспортних засобів нормам, установленим в Угоді про міжнародні перевезення швидкопсувних харчових продуктів та про спеціальні транспортні засоби, які призначені для цих перевезень (УПШ);</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6. </w:t>
      </w:r>
      <w:r>
        <w:rPr>
          <w:rFonts w:cs="Times New Roman" w:ascii="Times New Roman" w:hAnsi="Times New Roman"/>
          <w:sz w:val="28"/>
          <w:szCs w:val="28"/>
          <w:lang w:eastAsia="ru-RU"/>
        </w:rPr>
        <w:t>Додаткові вимоги до транспортних засобів, які використовують для міжнародн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 міжнародних перевезень пасажирів та вантажів допускаються транспортні засоби, на які є документальне підтвердження безпечності їх конструкції, технічного стану, зокрема, екологічної безпечності транспортного засобу відповідно до міжнародних договорів України, дія яких поширюється на тип транспортного засобу і вид перевезення, а також національні реєстраційні документи, документи стосовно страхування, номерні та розпізнавальні знак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чепи та напівпричепи, які використовуються автомобільними перевізниками на законних підставах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 транспортному засобі, призначеному для міжнародних перевезень небезпечних вантажів, крім документів, що підтверджують їх відповідність вимогам, визначеним пунктами 1 та 2 цієї статті, мають бути документи про допущення до перевезень таких вантажів, які видаються в порядку, встановленому уповноваженим орган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м пунктами 1 та 2 цієї статті, мають бути документи про допущення до перевезень таких вантажів, які видаються згідно з нормами УПШ.</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нтральний орган виконавчої влади, що забезпечує формування та реалізує державну політику у сфері транспорту, затверджує порядок отримання Міжнародного сертифіката технічного огляду транспортного засобу.</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7. </w:t>
      </w:r>
      <w:r>
        <w:rPr>
          <w:rFonts w:cs="Times New Roman" w:ascii="Times New Roman" w:hAnsi="Times New Roman"/>
          <w:sz w:val="28"/>
          <w:szCs w:val="28"/>
          <w:lang w:eastAsia="ru-RU"/>
        </w:rPr>
        <w:t>Вимоги щодо обладнання транспортних засобів системами безпек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менями безпеки сидінь пасажирів та водія повинні бути обладнан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буси, які використовують для регулярних пасажирських перевезень на міжміських і міжнародних автобусних маршрутах;</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втобуси, які використовують для нерегулярних і регулярних спеціаль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мені безпеки та їх кріплення повинні відповідати вимогам технічних припис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строями для обмеження швидкості повинні бути обладнані такі транспортні засоб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нтажні автомобілі, що мають повну масу понад 3,5 тонн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втобус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автобуси спеціалізованого призначення, призначені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строями для обмеження швидкості можуть бути не обладнані транспортні засоб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чені для перевезення пасажирів, з конструктивною максимальною швидкістю менше 100 км/год (крім автобусів спеціалізованого призначення, призначених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чені для перевезення вантажів, з конструктивною максимальною швидкістю менше 90 км/год;</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3) які експлуатуються Збройними Силами, силами цивільної оборони, силами підтримання громадського порядку, пожежними підрозділами та іншими службами екстреного викли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які застосовують як громадський або комунальний транспорт виключно в умовах міста;</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які експлуатуються виключно поза дорогам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які використовуються для здійснення наукових досліджень на дорогах.</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строї для обмеження швидкості, якими обладнано транспортні засоби, повинні відповідати вимогам технічних приписів та бути налаштовані так, щоб максимальна швидкість вантажних автомобілів не могла перевищувати 90 км/год, автобусів – не могла перевищити 100 км/год.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строї для обмеження швидкості, якими обладнано автобуси спеціалізованого призначення, призначені для перевезення школярів, повинні обмежувати максимальну швидкість руху таких автобусів до 70 км/год.</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8. </w:t>
      </w:r>
      <w:r>
        <w:rPr>
          <w:rFonts w:cs="Times New Roman" w:ascii="Times New Roman" w:hAnsi="Times New Roman"/>
          <w:sz w:val="28"/>
          <w:szCs w:val="28"/>
          <w:lang w:eastAsia="ru-RU"/>
        </w:rPr>
        <w:t>Допуск транспортних засобів до руху автомобільними дорогами, їхніх частин та обладнання до застос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пуск на митну територію України з метою вільного обігу транспортних засобів та їх частин, а також  першу державну реєстрацію транспортних засобів, введення в обіг частин здійснюють за умови наявності сертифіката відповідності, виданого згідно з порядком затвердження конструкції транспортних засобів, ї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цедури допуску транспортних засобів до самостійного руху автомобільними дорогам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ржавна реєстрація (перереєстрація) транспортного засобу, відповідність якого підтверджено згідно із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іодичний контроль технічного стану транспортного засобу спеціально уповноваженими державою суб’єктами господарювання відповідно до законодавства;</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щозмінний контроль технічного стану транспортного засобу власником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бінет Міністрів України затверджує умови пропуску на митну територію, допуску до вільного обігу та першої державної реєстрації транспортних засобів, їхніх частин та обладнання.</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9. </w:t>
      </w:r>
      <w:r>
        <w:rPr>
          <w:rFonts w:cs="Times New Roman" w:ascii="Times New Roman" w:hAnsi="Times New Roman"/>
          <w:sz w:val="28"/>
          <w:szCs w:val="28"/>
          <w:lang w:eastAsia="ru-RU"/>
        </w:rPr>
        <w:t>Безпечність транспортних засобів, що експлуатуютьс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івень безпечності транспортних засобів, що експлуатуються,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ами технічного регулювання стосовно імпортованих уживаних транспортних засобів у межах визначених повноваж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уково-технічною експертизою та узгодженням нормативних документів на конструкцію транспортних засобів, що створюютьс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твердженням вимог і процедур з питань переобладнання та підтвердження відповідності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воренням відповідних конкурсних умов для отримання права на перевезення пасажирів за маршрутами автомобільними перевізникам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воренням умов заохочення власників транспортних засобів до їх утилізування та оновлення, відкликання небезпечних транспортних засобів виробником для усунення недоліків або вилученням зі сфери технічної експлуат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тодами ринкового нагляд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втобуси, які використовують на маршрутах загального користування, повинні бути обладнані системами неперервного контролю за місцем перебування та швидкістю руху автобусів в режимі реального час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Не допускаються до використання на маршруті пасажирських перевезень автобуси, строк експлуатування яких більше десяти років після виготовлення та ще п</w:t>
      </w:r>
      <w:r>
        <w:rPr>
          <w:rFonts w:cs="Times New Roman" w:ascii="Times New Roman" w:hAnsi="Times New Roman"/>
          <w:sz w:val="28"/>
          <w:szCs w:val="28"/>
          <w:lang w:val="ru-RU" w:eastAsia="ru-RU"/>
        </w:rPr>
        <w:t>’ять</w:t>
      </w:r>
      <w:r>
        <w:rPr>
          <w:rFonts w:cs="Times New Roman" w:ascii="Times New Roman" w:hAnsi="Times New Roman"/>
          <w:sz w:val="28"/>
          <w:szCs w:val="28"/>
          <w:lang w:eastAsia="ru-RU"/>
        </w:rPr>
        <w:t xml:space="preserve"> років після капітального ремонту, а також переобладнаних з транспортних засобів іншого призначення для перевезення організованих груп дітей на маршрутах протяжністю більш як п’ятдесят кіломет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рядок відкликання із сфери технічної експлуатації небезпечних транспортних засобів, їхніх частин та обладнання, експлуатаційних матеріалів затверджує центральний орган виконавчої влади, що забезпечує формування та реалізує державну політику у сфері транспорту. </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10. </w:t>
      </w:r>
      <w:r>
        <w:rPr>
          <w:rFonts w:cs="Times New Roman" w:ascii="Times New Roman" w:hAnsi="Times New Roman"/>
          <w:sz w:val="28"/>
          <w:szCs w:val="28"/>
          <w:lang w:eastAsia="ru-RU"/>
        </w:rPr>
        <w:t>Підтвердження відповідності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ртифікати відповідності на кожний транспортний засіб, партію частин та обладнання, тип яких відповідає вимогам технічних приписів, що підтверджується сертифікатом типу транспортного засобу, або частин та обладнання, видають їх виробники або уповноважені представники виробників – резиденти Україн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ртифікати типу транспортного засобу або частин та обладнання видають уповноважені органи затвердження типу за умови, що їх конструкція відповідає вимогам технічних припис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ертифікати відповідності щодо індивідуального затвердження – на кожний транспортний засіб або партію частин та обладнання, що відповідає вимогам технічних приписів, але відповідність типу яких не підтверджена сертифікатом типу транспортного засобу або частин та обладнання, – видають уповноважені органи затвердження типу або акредитовані відповідно до законодавства органи із сертифікації, які призначені для виконання таких функцій за пропозицією центрального органу виконавчої влади, що забезпечує формування та реалізує державну політику у сфері транспорту, згідно з порядком здійснення процедури призначення органів з оцінки відповідності продукції, процесів і послуг вимогам технічних регламентів, визначеному Кабінетом Міністрів України.</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4. Центральний орган виконавчої влади, що забезпечує формування та реалізує державну політику у сфері транспорту визначає види транспортних засобів, які підлягають затвердженню типу та індивідуальному затвердженню, та порядок індивідуального затвердження</w:t>
      </w:r>
      <w:r>
        <w:rPr>
          <w:rFonts w:cs="Times New Roman" w:ascii="Times New Roman" w:hAnsi="Times New Roman"/>
          <w:color w:val="000000"/>
          <w:sz w:val="28"/>
          <w:szCs w:val="28"/>
          <w:lang w:eastAsia="ru-RU"/>
        </w:rPr>
        <w:t xml:space="preserve"> транспортного засобу, частин та обладнання</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едення реєстру виданих сертифікатів типу транспортних засобів та обладнання, що формується за повідомленнями уповноважених органів затвердження типу і сертифікатів відповідності транспортних засобів або обладнання, виданих виробниками, здійснює орган, визначений центральним органом виконавчої влади, що забезпечує формування та реалізує державну політику у сфері транспорту, який забезпечує доступ до зазначеного реєстру органам виконавчої влад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конує функції компетентного органу з питань забезпечення виконання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значає перелік єдиних технічних приписів, які застосовує Україна відповідно до Женевської Угоди 1958 рок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3) визначає виконавчий орган, який здійснює заходи з організаційно-методичного та технічного забезпечення у сфері оцінювання та підтвердження відповідності транспортних засобів , їхніх частин та обладнання, видає окремі затвердження </w:t>
      </w:r>
      <w:r>
        <w:rPr>
          <w:rFonts w:cs="Times New Roman" w:ascii="Times New Roman" w:hAnsi="Times New Roman"/>
          <w:color w:val="000000"/>
          <w:sz w:val="28"/>
          <w:szCs w:val="28"/>
          <w:lang w:eastAsia="ru-RU"/>
        </w:rPr>
        <w:t xml:space="preserve">транспортного засобу, частин та обладнання </w:t>
      </w:r>
      <w:r>
        <w:rPr>
          <w:rFonts w:cs="Times New Roman" w:ascii="Times New Roman" w:hAnsi="Times New Roman"/>
          <w:sz w:val="28"/>
          <w:szCs w:val="28"/>
          <w:lang w:eastAsia="ru-RU"/>
        </w:rPr>
        <w:t>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здійснює контроль за технічним регулюванням у сфері безпеки, допуску до експлуатації, використання та ввезення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значає вимоги до уповноваженого органу затвердження типу, технічної служби, випробувальної лабораторії, органу із сертифік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верджує порядок затвердження конструкції транспортних засобів, їх частин та обладнання, яким встановлює:</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и оцінювання відповідності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ічні приписи законодавчо регульованої сфери та вимоги до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цедури оцінки та перевірки відповідності методів виробництва транспортних засобів, їхніх частин та обладнання;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 форми сертифікатів типу </w:t>
      </w:r>
      <w:r>
        <w:rPr>
          <w:rFonts w:cs="Times New Roman" w:ascii="Times New Roman" w:hAnsi="Times New Roman"/>
          <w:color w:val="000000"/>
          <w:sz w:val="28"/>
          <w:szCs w:val="28"/>
          <w:lang w:eastAsia="ru-RU"/>
        </w:rPr>
        <w:t xml:space="preserve">транспортного засобу, частин та обладнання </w:t>
      </w:r>
      <w:r>
        <w:rPr>
          <w:rFonts w:cs="Times New Roman" w:ascii="Times New Roman" w:hAnsi="Times New Roman"/>
          <w:sz w:val="28"/>
          <w:szCs w:val="28"/>
          <w:lang w:eastAsia="ru-RU"/>
        </w:rPr>
        <w:t>та сертифікатів відповідност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ови видачі виробниками сертифікатів відповідності на підставі сертифікатів типу транспортних засобів, що виготовляють малими серіями; із застосуванням нових технологій; кінцевої сер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и з упередження загрози життю, здоров’ю людей та довкіллю від транспортних засобів, їхніх частин та обладнання як затверджених, так і незатверджених;</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ови визнання документів стосовно затвердження типу та інших доказів відповідності транспортних засобів, їхніх частин та обладнання, наданих відповідно до Директив ЄС та міжнародних угод, укладених відповідно до законодавства;</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7) визначає уповноважений орган затвердження типу, який видає сертифікати типу </w:t>
      </w:r>
      <w:r>
        <w:rPr>
          <w:rFonts w:cs="Times New Roman" w:ascii="Times New Roman" w:hAnsi="Times New Roman"/>
          <w:color w:val="000000"/>
          <w:sz w:val="28"/>
          <w:szCs w:val="28"/>
          <w:lang w:eastAsia="ru-RU"/>
        </w:rPr>
        <w:t xml:space="preserve">транспортного засобу, частин та обладнання </w:t>
      </w:r>
      <w:r>
        <w:rPr>
          <w:rFonts w:cs="Times New Roman" w:ascii="Times New Roman" w:hAnsi="Times New Roman"/>
          <w:sz w:val="28"/>
          <w:szCs w:val="28"/>
          <w:lang w:eastAsia="ru-RU"/>
        </w:rPr>
        <w:t>і сертифікати відповідності згідно з затвердженим порядком затвердження конструкції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8) визначає технічні служби, які виконують випробовування та/або інспектування продукції та/або перевірки відповідності виробництва 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тверджує порядок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изначає орган, який веде реєстр виданих сертифікатів типу транспортних засобів та обладнання, що формується за повідомленнями уповноважених органів затвердження типу, і сертифікатів відповідності транспортних засобів або обладнання, виданих виробникам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Центральний орган виконавчої влади у сфері зовнішніх зносин письмово інформує (нотифікує) Генерального секретаря ООН про найменування, місцезнаходження, реквізити для зв’язку компетентного органу, виконавчого (робочого) органу, уповноваженого органу затвердження типу, технічних служб.</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11. </w:t>
      </w:r>
      <w:r>
        <w:rPr>
          <w:rFonts w:cs="Times New Roman" w:ascii="Times New Roman" w:hAnsi="Times New Roman"/>
          <w:sz w:val="28"/>
          <w:szCs w:val="28"/>
          <w:lang w:eastAsia="ru-RU"/>
        </w:rPr>
        <w:t>Ринковий нагляд, Державний нагляд та контроль за транспортними засобами, їхніми частинами та обладнанням, перевірка відповідності їх виробництва</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инковий нагляд, Державний нагляд та контроль, перевірку відповідності виробництва транспортних засобів, їхніх частин та обладнання здійснюють з метою вжиття обмежувальних (коригувальних) заходів щодо транспортних засобів, їхніх частин та обладнання, які у разі їх використання за призначенням і належного технічного обслуговування або встановлення становлять загрозу життю, здоров’ю людей та довкіллю чи які в інший спосіб не відповідають встановленим вимогам, а також забезпечення відповідності продукції, що ввозиться на митну територію України, встановленим вимогам до моменту її випуску у вільний обіг на митній території Україн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ржавний нагляд та контроль, перевірки відповідності виробництва транспортних засобів, їхніх частин та обладнання відповідно до компетенції здійснюют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нтральний орган виконавчої влади, що забезпечує реалізацію державної політики з питань безпеки на наземному транспорті, під час виконання процедур державного нагляду та контролю, проведення технічних розслідувань ДТП;</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повноважені органи затвердження типу під час здійснення перевірок відповідності виробництва транспортних засобів, їхніх частин та обладнання відповідно до вимог додатку 2 до Женевської Угоди 1958 рок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органи митного контролю під час митного оформлення транспортних засобів, їхніх частин та обладнання при ввезенні їх на митну територію України відповідно до законодавства;</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органи державної автомобільної інспекції під час реєстрації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ргани, які здійснюють державний нагляд та контроль транспортних засобів, їхніх частин та обладнання, невідкладно повідомляють центральний орган виконавчої влади, що забезпечує формування та реалізує державну політику у сфері транспорту, як орган ринкового нагляду та компетентний орган за Женевською Угодою 1958 року про встановлені факти невідповідності транспортних засобів, їхніх частин та обладнання обов`язковим вимогам.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Центральний орган виконавчої влади, що забезпечує формування та реалізує державну політику у сфері транспорту, затверджує порядок вжиття виробниками транспортних засобів, уповноваженими органами затвердження типу та органами із сертифікації обмежувальних (коригувальних) заходів щодо транспортних засобів, їхніх частин та обладнання, які не відповідають обов`язковим вимогам, та у відповідності до вимог Женевської Угоди 1958 року, інформує про це компетентні органи Договірних сторін Женевської Угоди 1958 року. </w:t>
      </w:r>
    </w:p>
    <w:p>
      <w:pPr>
        <w:pStyle w:val="Normal"/>
        <w:spacing w:lineRule="auto" w:line="240" w:before="8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8.3. Паливна ефективність транспортних засобів, вимоги до реалізації та використання експлуатаційних матеріалів, призначених для транспортних засобів </w:t>
      </w:r>
    </w:p>
    <w:p>
      <w:pPr>
        <w:pStyle w:val="Normal"/>
        <w:spacing w:lineRule="auto" w:line="240" w:before="80" w:after="0"/>
        <w:ind w:firstLine="567"/>
        <w:jc w:val="both"/>
        <w:rPr/>
      </w:pPr>
      <w:r>
        <w:rPr>
          <w:rFonts w:cs="Times New Roman" w:ascii="Times New Roman" w:hAnsi="Times New Roman"/>
          <w:b/>
          <w:sz w:val="28"/>
          <w:szCs w:val="28"/>
          <w:lang w:eastAsia="ru-RU"/>
        </w:rPr>
        <w:t>Стаття 8.12. </w:t>
      </w:r>
      <w:r>
        <w:rPr>
          <w:rFonts w:cs="Times New Roman" w:ascii="Times New Roman" w:hAnsi="Times New Roman"/>
          <w:sz w:val="28"/>
          <w:szCs w:val="28"/>
          <w:lang w:eastAsia="ru-RU"/>
        </w:rPr>
        <w:t>Показники паливної економічності транспортних засобів, нормування витрат моторних палив та споживаної енергії під час експлуатації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робники та імпортери транспортних засобів повинні надавати в експлуатаційній документації і в технічних умовах на транспортний засіб (якщо технічні умови застосовуються) інформацію щодо показників паливної економічності транспортних засобів, а також витрат електроенергії та запасу ходу для електромобілів у термін не більше 18 місяців з початку серійного постачання на український ринок транспортних засобів у кількості понад 100 одиниць на рік.</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лік показників та методи випробовування, за якими надають інформацію щодо паливної економічності транспортних засобів, а також витрат електроенергії та запасу ходу на електротязі для електромобілів,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3. Суб’єкти господарювання своїми розпорядчими документами вводять у дію </w:t>
      </w:r>
      <w:r>
        <w:rPr>
          <w:rFonts w:eastAsia="Batang;№ЩЕБ" w:cs="Times New Roman" w:ascii="Times New Roman" w:hAnsi="Times New Roman"/>
          <w:sz w:val="28"/>
          <w:szCs w:val="28"/>
        </w:rPr>
        <w:t xml:space="preserve">базові норми витрат палива, нормативи витрат мастильних матеріалів, встановлюють значення коефіцієнтів коригування норм витрат палива та терміни їх дії у регламентованих межах, а також розраховують </w:t>
      </w:r>
      <w:r>
        <w:rPr>
          <w:rFonts w:cs="Times New Roman" w:ascii="Times New Roman" w:hAnsi="Times New Roman"/>
          <w:sz w:val="28"/>
          <w:szCs w:val="28"/>
          <w:lang w:eastAsia="ru-RU"/>
        </w:rPr>
        <w:t>нормативні витрати палива і мастильних матеріалів для транспортних засобів в певних умовах експлуатації</w:t>
      </w:r>
      <w:r>
        <w:rPr>
          <w:rFonts w:eastAsia="Batang;№ЩЕБ" w:cs="Times New Roman" w:ascii="Times New Roman" w:hAnsi="Times New Roman"/>
          <w:sz w:val="28"/>
          <w:szCs w:val="28"/>
        </w:rPr>
        <w:t xml:space="preserve"> на підставі норм витрат палива і мастильних матеріалів на автомобільному транспорті, що затверджує центральний орган виконавчої влади, що забезпечує формування та реалізує державну політику у сфері транспорту, як нормативний документ, що встановлює єдині принципи у сфері енергоощадження під час експлуатації транспортних засобів.</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8.13. </w:t>
      </w:r>
      <w:r>
        <w:rPr>
          <w:rFonts w:cs="Times New Roman" w:ascii="Times New Roman" w:hAnsi="Times New Roman"/>
          <w:sz w:val="28"/>
          <w:szCs w:val="28"/>
          <w:lang w:eastAsia="ru-RU"/>
        </w:rPr>
        <w:t>Вимоги до автомобільних палив, інших експлуатаційних матеріалів та до їх реаліз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ільні моторні палива та інші експлуатаційні матеріали, що використовуються на транспортних засобах, мають відповідати вимогам, встановленим законодавством та конструкторською, зокрема, експлуатаційною документацією виробників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 запровадження згідно із законодавством певного обов’язкового рівня екологічних норм стосовно викидів забруднювальних речовин транспортних засобів головним органом у системі центральних органів виконавчої влади у формуванні та забезпеченні реалізації державної політики в паливно-енергетичному комплексі має бути нормативно забезпечене виробництво, імпортування та підтвердження відповідності моторних палив, призначених для транспортних засобів, що відповідають рівню екологічних норм, який запроваджуєтьс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алізацію споживачам моторних палив здійснюють за умови їх відповідності на місці реалізації встановленим нормативним вимогам, що підтверджують сертифікатом відповідності. На місці реалізації моторних палив уповноважені органи здійснюють систематичний державний контроль якості моторних пали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ід час роздрібної реалізації палива дані щодо його назви, марки, а також його екологічний клас, повинні бути розміщені у місцях доступних для споживача, а також зафіксовані касовими чеками. На вимогу споживача (покупця), продавець повинен безоплатно надати копію документа про якість (паспорт якості) палива та копію декларації про відповідність палива нормам законодавства. </w:t>
      </w:r>
    </w:p>
    <w:p>
      <w:pPr>
        <w:pStyle w:val="Normal"/>
        <w:tabs>
          <w:tab w:val="clear" w:pos="708"/>
          <w:tab w:val="left" w:pos="993" w:leader="none"/>
        </w:tabs>
        <w:spacing w:lineRule="auto" w:line="240" w:before="80" w:after="0"/>
        <w:ind w:firstLine="567"/>
        <w:jc w:val="both"/>
        <w:rPr>
          <w:sz w:val="28"/>
          <w:szCs w:val="28"/>
        </w:rPr>
      </w:pPr>
      <w:r>
        <w:rPr>
          <w:rFonts w:cs="Times New Roman" w:ascii="Times New Roman" w:hAnsi="Times New Roman"/>
          <w:sz w:val="28"/>
          <w:szCs w:val="28"/>
          <w:lang w:eastAsia="ru-RU"/>
        </w:rPr>
        <w:t>5. Виробники та імпортери транспортних засобів повинні надавати в експлуатаційній документації та в технічних умовах на транспортний засіб (якщо технічні умови застосовуються) вичерпну інформацію щодо марки і екологічного класу моторного палива, яке може застосовуватися для цього транспортного засобу, та обмежень щодо граничного вмісту у моторному паливі біокомпонентів, металовмісних та інших додатків (присадок).</w:t>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ІХ</w:t>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ННЯ ТРАНСПОРТНИХ ЗАСОБІВ</w:t>
      </w:r>
    </w:p>
    <w:p>
      <w:pPr>
        <w:pStyle w:val="Normal"/>
        <w:spacing w:lineRule="auto" w:line="240" w:before="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80" w:after="0"/>
        <w:ind w:firstLine="567"/>
        <w:jc w:val="both"/>
        <w:rPr/>
      </w:pPr>
      <w:r>
        <w:rPr>
          <w:rFonts w:cs="Times New Roman" w:ascii="Times New Roman" w:hAnsi="Times New Roman"/>
          <w:b/>
          <w:sz w:val="28"/>
          <w:szCs w:val="28"/>
          <w:lang w:eastAsia="ru-RU"/>
        </w:rPr>
        <w:t>Глава 9.1. Засади організації, функціонування та розвитку інфраструктури у сфері технічного обслуговування і ремонт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ранспортних засобів</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1. </w:t>
      </w:r>
      <w:r>
        <w:rPr>
          <w:rFonts w:cs="Times New Roman" w:ascii="Times New Roman" w:hAnsi="Times New Roman"/>
          <w:sz w:val="28"/>
          <w:szCs w:val="28"/>
          <w:lang w:eastAsia="ru-RU"/>
        </w:rPr>
        <w:t>Організація мережі підприємств технічного сервісу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робник, імпортер транспортних засобів створює мережу підприємств технічного сервісу із забезпеченням авторизованих ремонтників за власними нормами, які не повинні суперечити законодавству України.</w:t>
      </w:r>
    </w:p>
    <w:p>
      <w:pPr>
        <w:pStyle w:val="Normal"/>
        <w:spacing w:lineRule="auto" w:line="240" w:before="8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 Виробник транспортного засобу надає відповідне інформаційне забезпечення виконавцю технічного обслуговування та ремонту, виробнику засобів технічного обслуговування та ремонту, незалежному продавцю запасних частин, видавцю технічної інформації, автотоварознавцю і оцінювачу транспортних засобів як майна, закладу, що навчає персонал виконавця або підвищує рівень його кваліфікації, суб’єкту господарювання, який перевіряє технічний стан (діагностує), здійснює технічний контроль транспортних засобів, органам з оцінки відповідності.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робник повинен на веб-ресурсах надавати доступ до інформаційного забезпечення для зацікавлених осіб, а також повну та достовірну інформацію про порядок і умови отримання цього інформаційного забезпеч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Якщо певна інформація із складу інформаційного забезпечення виробника є об’єктом права інтелектуальної власності або вона є ноу-хау, в доступі до неї виробник може обґрунтовано відмовити.</w:t>
      </w:r>
    </w:p>
    <w:p>
      <w:pPr>
        <w:pStyle w:val="Normal"/>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5. Виробники, імпортери транспортних засобів не можуть обмежувати діяльність авторизованих ремонтників в питаннях надання ними послуг з технічного обслуговування і ремонту транспортних засобів та розповсюдження запасних частин інших виробників, зокрема незалежним ремонтника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конавці технічного обслуговування та ремонту транспортних засобів застосовують запасні частини, якість яких підтверджена паспортами (етикетками), марковинами виробника, а також документами про підтвердження їх відповідності, якщо законодавством передбачено обов’язкове підтвердження відповідності цих запасних частин.</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2. </w:t>
      </w:r>
      <w:r>
        <w:rPr>
          <w:rFonts w:cs="Times New Roman" w:ascii="Times New Roman" w:hAnsi="Times New Roman"/>
          <w:sz w:val="28"/>
          <w:szCs w:val="28"/>
          <w:lang w:eastAsia="ru-RU"/>
        </w:rPr>
        <w:t>Інформаційне забезпечення від виробника, імпортера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клад інформаційного забезпеч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інформація щодо однозначної ідентифікації транспортного засобу та його складник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анови з експлуатування, ремонтува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ічні настанови (навчальні посібники) щодо технологічних процесів технічного обслуговування ремонту, заборонених методів ремонту, каталоги запасних части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ідомості щодо складників та їх діагностува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и електричних з’єднин (монтажні схеми), діаграми електромереж;</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ди недоліків для діагностичних систем, зокрема спеціальні коди виробника, необхідна інформація про влаштовані (бортові) системи діагностування, зокрема інформація про накопичувані в пам’яті бортового комп’ютера дані стосовно контролю та випробувань;</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ідентифікаційний номер для тестування програмного забезпечення стосовно певного типу транспортного засоб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дані про трудомісткість технологічних операцій з технічного обслуговування та ремонту для визначених виробничих умо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інформація про спеціальні інструменти, прилади та спеціальне устаткування, рекомендоване виробником для забезпечення процесів утрима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робники (їх уповноважені представники) надають інформаційне забезпечення зацікавленим особам на договірних засадах за обґрунтовану плату з рентабельністю не більше 10 %. Істотною умовою такого договору є періодичність актуалізації інформаційного забезпеч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надання інформаційного забезпечення виробником, імпортером транспортних засоб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3. </w:t>
      </w:r>
      <w:r>
        <w:rPr>
          <w:rFonts w:cs="Times New Roman" w:ascii="Times New Roman" w:hAnsi="Times New Roman"/>
          <w:sz w:val="28"/>
          <w:szCs w:val="28"/>
          <w:lang w:eastAsia="ru-RU"/>
        </w:rPr>
        <w:t>Експлуатува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ільний перевізник (власник, орендар транспортного засобу), автотранспортний підрозділ підприємства або корпорації підприємств усіх форм власності, забезпечує експлуатаційний життєвий цикл транспортного засобу з дотриманням норм безпечності технічного стану транспортного засобу, встановлених виробником та законодавством, норм охорони праці, пожежної безпеки, правил дорожнього руху, охорони довкілля та санітарного стану.</w:t>
      </w:r>
    </w:p>
    <w:p>
      <w:pPr>
        <w:pStyle w:val="Normal"/>
        <w:spacing w:lineRule="auto" w:line="240" w:before="80" w:after="0"/>
        <w:ind w:firstLine="567"/>
        <w:jc w:val="both"/>
        <w:rPr/>
      </w:pPr>
      <w:r>
        <w:rPr>
          <w:rFonts w:cs="Times New Roman" w:ascii="Times New Roman" w:hAnsi="Times New Roman"/>
          <w:color w:val="FF0000"/>
          <w:sz w:val="28"/>
          <w:szCs w:val="28"/>
          <w:lang w:eastAsia="ru-RU"/>
        </w:rPr>
        <w:t>2. Правила технічного експлуатування транспортних засобів, правила технічного експлуатування пневматичних шин і коліс, правила технічного експлуатування акумуляторних батарей, правила технічного експлуатування систем живлення двигунів газовим паливом, правила технічного експлуатування інших складників транспортних засобів, правила безпечного закріплення та перевезення вантажів, правила транспортування непошкоджених і пошкоджених транспортних засобів</w:t>
      </w:r>
      <w:r>
        <w:rPr>
          <w:rFonts w:cs="Times New Roman" w:ascii="Times New Roman" w:hAnsi="Times New Roman"/>
          <w:i/>
          <w:color w:val="FF0000"/>
          <w:sz w:val="28"/>
          <w:szCs w:val="28"/>
          <w:lang w:eastAsia="ru-RU"/>
        </w:rPr>
        <w:t xml:space="preserve"> </w:t>
      </w:r>
      <w:r>
        <w:rPr>
          <w:rFonts w:cs="Times New Roman" w:ascii="Times New Roman" w:hAnsi="Times New Roman"/>
          <w:color w:val="FF0000"/>
          <w:sz w:val="28"/>
          <w:szCs w:val="28"/>
          <w:lang w:eastAsia="ru-RU"/>
        </w:rPr>
        <w:t>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нітарний стан транспортних засобів повинен відповідати встановленим вимогам. Спеціальні норми санітарного стану транспортних засобів затверджує центральний орган виконавчої влади, що забезпечує формування державної політики у сфері санітарного та епідемічного благополуччя населення.</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4. </w:t>
      </w:r>
      <w:r>
        <w:rPr>
          <w:rFonts w:cs="Times New Roman" w:ascii="Times New Roman" w:hAnsi="Times New Roman"/>
          <w:sz w:val="28"/>
          <w:szCs w:val="28"/>
          <w:lang w:eastAsia="ru-RU"/>
        </w:rPr>
        <w:t>Технічне обслуговування і ремонт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конавці технічного обслуговування і ремонту дотримуються норм положення про технічне обслуговування та ремонт транспортних засобів, технічного регламенту з убезпечення відремонтованих або обслужених транспортних засобів та їхніх складників, правил надання послуг з технічного обслуговування і ремонту транспортних засобів, правил надання послуг з технічного обслуговування і ремонту транспортних засобів в дорожніх умовах.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конавці технічного обслуговування і ремонту транспортних засобів повинні м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робничі будівлі та споруди, що відповідають нормам, встановленим виробником транспортних засобів та законодавств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ласні або орендовані засоби технічного обслуговування і ремонту, що відповідають установленим законодавством вимога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сонал необхідного рівня професійної кваліфікації відповідно до видів виконуваних робіт;</w:t>
      </w:r>
    </w:p>
    <w:p>
      <w:pPr>
        <w:pStyle w:val="Normal"/>
        <w:spacing w:lineRule="auto" w:line="240" w:before="80" w:after="0"/>
        <w:ind w:firstLine="567"/>
        <w:jc w:val="both"/>
        <w:rPr/>
      </w:pPr>
      <w:r>
        <w:rPr>
          <w:rFonts w:cs="Times New Roman" w:ascii="Times New Roman" w:hAnsi="Times New Roman"/>
          <w:sz w:val="28"/>
          <w:szCs w:val="28"/>
          <w:lang w:eastAsia="ru-RU"/>
        </w:rPr>
        <w:t>4) інформаційне забезпечення від виробника транспортних засобів</w:t>
      </w:r>
      <w:r>
        <w:rPr>
          <w:rFonts w:cs="Times New Roman" w:ascii="Times New Roman" w:hAnsi="Times New Roman"/>
          <w:sz w:val="28"/>
          <w:szCs w:val="28"/>
          <w:lang w:val="ru-RU" w:eastAsia="ru-RU"/>
        </w:rPr>
        <w:t>;</w:t>
      </w:r>
    </w:p>
    <w:p>
      <w:pPr>
        <w:pStyle w:val="Normal"/>
        <w:spacing w:lineRule="auto" w:line="240" w:before="80" w:after="0"/>
        <w:ind w:firstLine="567"/>
        <w:jc w:val="both"/>
        <w:rPr>
          <w:rFonts w:ascii="Times New Roman" w:hAnsi="Times New Roman" w:cs="Times New Roman"/>
          <w:dstrike/>
          <w:sz w:val="28"/>
          <w:szCs w:val="28"/>
          <w:lang w:eastAsia="ru-RU"/>
        </w:rPr>
      </w:pPr>
      <w:r>
        <w:rPr>
          <w:rFonts w:cs="Times New Roman" w:ascii="Times New Roman" w:hAnsi="Times New Roman"/>
          <w:sz w:val="28"/>
          <w:szCs w:val="28"/>
          <w:lang w:eastAsia="ru-RU"/>
        </w:rPr>
        <w:t xml:space="preserve">5) 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складника.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моги до виконавця технічного обслуговування і ремонту транспортних засобів встановлюють у технічному регламенті з убезпечення відремонтованих або обслужених транспортних засобів та їхніх складників, який затверджує Кабінет Міністрів Україн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ила надання послуг з технічного обслуговування і ремонту транспортних засобів, правила надання послуг з технічного обслуговування і ремонту транспортних засобів в дорожніх умовах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ласник транспортного засобу або особа, яка його утримує:</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безпечує своєчасне і в повному обсязі проведення робіт з технічного обслуговування і ремонту згідно з технічними умовами, нормами, нормативами, встановленими виробником та наведеним у його інформаційному забезпеченні для визначених ним виробничих умо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 разі потреби коригує відповідно до положення про технічне обслуговування та ремонт транспортних засобів норми, нормативи, встановлені інформаційним забезпеченням від виробника, якщо фактичні умови технічного експлуатування транспортних засобів відрізняються від визначених виробник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гідно з положенням про технічне обслуговування та ремонт транспортних засобів затверджує скориговані відповідно до його виробничих умов норми (нормативи) технічного обслуговування та ремонту транспортних засобів в післягарантійний період, зокрем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 для застосування сучасних експлуатаційних матеріал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нтральний орган виконавчої влади, що забезпечує формування та реалізує державну політику у сфері транспорту, здійснює технічне регулювання у сфері технічного обслуговування та ремонту транспортних засобів і, зокрема, затверджує:</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хнологічні вимоги до засобів перевірки технічного стану, обслуговування і ремонту колісного транспортного засоб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ведення переліку застосованих відповідно до законодавства засобів перевірки технічного стану, обслуговування і ремонту колісного транспортного засоб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моги до перевірки конструкції та технічного стану колісного транспортного засобу, методи такої перевірк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ідвищення рівня кваліфікації персоналу виконавця технічного обслуговування і ремонту колісних транспортних засобів;</w:t>
      </w:r>
    </w:p>
    <w:p>
      <w:pPr>
        <w:pStyle w:val="Normal"/>
        <w:spacing w:lineRule="auto" w:line="240" w:before="8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 положення про технічне обслуговування та ремонт транспортних засобів.</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5. </w:t>
      </w:r>
      <w:r>
        <w:rPr>
          <w:rFonts w:cs="Times New Roman" w:ascii="Times New Roman" w:hAnsi="Times New Roman"/>
          <w:sz w:val="28"/>
          <w:szCs w:val="28"/>
          <w:lang w:eastAsia="ru-RU"/>
        </w:rPr>
        <w:t xml:space="preserve">Зберігання транспортних засобів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ільні перевізники, власники (користувачі) транспортних засобів повинні забезпечувати їх зберігання згідно з вимогами виробників транспортних засобів у спеціально пристосованих для цього приміщеннях, гаражах, на майданчиках, стоянках, забезпечених відповідною охороною.</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 місцевого самоврядування в межах своїх повноважень визначають місця зберігання транспортних засобів на відповідній території та здійснюють контроль за діяльністю суб’єктів господарювання, щодо використання місць зберігання, відповідно до законодавства.</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6. </w:t>
      </w:r>
      <w:r>
        <w:rPr>
          <w:rFonts w:cs="Times New Roman" w:ascii="Times New Roman" w:hAnsi="Times New Roman"/>
          <w:sz w:val="28"/>
          <w:szCs w:val="28"/>
          <w:lang w:eastAsia="ru-RU"/>
        </w:rPr>
        <w:t>Контроль за технічним станом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нтроль за технічним станом транспортних засобів передбачає: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ов'язковий технічний контроль транспортних засобів відповідно до законодавства;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вірку технічного стану транспортних засобів автомобільними перевізникам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технічного стану транспортних засобів в дорожніх умовах.</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рядок проведення обов'язкового технічного контролю транспортних засобів та обсяги перевірки технічного стану транспортних засобів затверджує Кабінет Міністрів України.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 період між обов'язковими технічними контролями відповідність технічного стану транспортних засобів вимогам законодавства забезпечує автомобільний перевізник.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еревірки технічного стану транспортних засобів автомобільними перевізниками, порядок перевірки технічного стану транспортних засобів в дорожніх умовах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7. </w:t>
      </w:r>
      <w:r>
        <w:rPr>
          <w:rFonts w:cs="Times New Roman" w:ascii="Times New Roman" w:hAnsi="Times New Roman"/>
          <w:sz w:val="28"/>
          <w:szCs w:val="28"/>
          <w:lang w:eastAsia="ru-RU"/>
        </w:rPr>
        <w:t>Списа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б’єкт господарювання  списує транспортний засіб, коли вичерпано його середній ресурс відповідно до законодавства, коли витрати на його утримання більші за відповідні ринкові послуги з перевезень у регіоні його діяльності. Технічне положення про списання колісних транспортних засобів та спеціальних машин, виконаних на колісних шасі, затверджує центральний орган виконавчої влади, що забезпечує формування та реалізує державну політику у сфері транспорту.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лишки списаного внаслідок пошкодження транспортного засобу можуть бути використані як запасні частини, якщо їх повторне використання не заборонено законодавством.</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8. </w:t>
      </w:r>
      <w:r>
        <w:rPr>
          <w:rFonts w:cs="Times New Roman" w:ascii="Times New Roman" w:hAnsi="Times New Roman"/>
          <w:sz w:val="28"/>
          <w:szCs w:val="28"/>
          <w:lang w:eastAsia="ru-RU"/>
        </w:rPr>
        <w:t>Завдання нагляду за сферою технічного обслуговування та ремонту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гляд за сферою технічного обслуговування та ремонту транспортних засобів здійснюють органи місцевого самоврядування з питань дотримання підприємствами, фізичними особами-підприємцями таких норм законодавства:</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ідповідність умов безпечного технічного експлуатува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ення і дотримання норм щозмінної перевірки технічного стану та обов’язкового технічного контролю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езпечення і дотримання норм технічного регламенту з убезпечення відремонтованих або обслужених транспортних засобів та їхніх складник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явність інформаційного забезпечення від виробника транспортних засобів підприємствам технічного сервіс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инковий нагляд передбачає контроль за дотриманням норм щодо виконання ремонту і забезпечення ремонтником вимог до відремонтованого транспортного засобу, призупинення експлуатування небезпечного відремонтованого транспортного засобу згідно з порядком нагляду за відповідністю конструкції та технічного стану відремонтованого транспортного засобу, який затверджує центральний орган виконавчої влади, що забезпечує формування та реалізує державну політику у сфері транспорту, передбачаючи в процедурах нагляду участь органів місцевого самоврядування.</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9. </w:t>
      </w:r>
      <w:r>
        <w:rPr>
          <w:rFonts w:cs="Times New Roman" w:ascii="Times New Roman" w:hAnsi="Times New Roman"/>
          <w:sz w:val="28"/>
          <w:szCs w:val="28"/>
          <w:lang w:eastAsia="ru-RU"/>
        </w:rPr>
        <w:t>Вибір методів та операцій з технічного обслуговування і ремонту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використовують методи та операції технічного обслуговування і ремонту транспортних засобів, їхніх складників із числа заборонених їхнім виробник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ласник і виконавець технічного обслуговування і ремонту транспортного засобу в питаннях вибору методів і операцій ремонту дотримується відповідних операцій виробника і законодавства, зокрема з питань утилізування, а також Правил ЄЕК ООН або еквівалентних Директив Європейського Союзу, згідно з якими затверджено тип транспортного засобу або його сертифіковано.</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оцінки збитків внаслідок пошкодження транспортного засобу або його складника застосовують методи і операції ремонту, ураховують їх трудомісткість, встановлену для визначених виробничих умов і технологічних процесів виробником транспортного засобу або відповідно до законодавства експертом-оцінювачем транспортного засобу як майна.</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ускається в господарській діяльності застосовувати норми трудомісткості ремонтних операцій, що наведені для визначених виробничих умов в довідниках і базах даних саморегулівних асоціацій експертів-оцінювачів транспортних засобів як майна, судових експертів за умови, що ці норми стосуються ідентифікованого за визначеними цими довідниками або базами даних транспортного засобу того ж типу, версії, варіанту викона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удомісткість ремонтних операцій відповідно до частин 3 та 4 цієї статті для фактичних виробних умов виконавця може бути скоригована відповідно до статті 36 Закону України «Про дорожній рух».</w:t>
      </w:r>
    </w:p>
    <w:p>
      <w:pPr>
        <w:pStyle w:val="Normal"/>
        <w:spacing w:lineRule="auto" w:line="240" w:before="8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9.2. Особливості технічного обслуговування та ремонту транспортних засобів</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10. </w:t>
      </w:r>
      <w:r>
        <w:rPr>
          <w:rFonts w:cs="Times New Roman" w:ascii="Times New Roman" w:hAnsi="Times New Roman"/>
          <w:sz w:val="28"/>
          <w:szCs w:val="28"/>
          <w:lang w:eastAsia="ru-RU"/>
        </w:rPr>
        <w:t>Особливості договору з надання послуг з технічного обслуговування і ремонту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ір про технічне обслуговування і ремонт транспортного засобу укладають відповідно до вимог цивільного законодавства між замовником і виконавцем (договір, наряд-замовлення, накладна, квитанція, усний договір).</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Істотними умовами договору про технічне обслуговування і ремонт транспортного засобу є:</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лік складових частин (матеріалів), використаних виконавцем, а також наданих замовником виконавцю для виконання робіт із технічного обслуговування або ремонту транспортного засоб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лік документів, який надається замовнику для підтвердження виконання технічного обслуговування чи ремонту, та гарантії виконавця щодо виконаних робіт.</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конавець за договором про технічне обслуговування і ремонт транспортного засобу під час його укладання чи виконання не може нав'язувати замовнику за цим договором додаткові оплачувані послуги.</w:t>
      </w:r>
    </w:p>
    <w:p>
      <w:pPr>
        <w:pStyle w:val="Normal"/>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 xml:space="preserve">Стаття 9.11. </w:t>
      </w:r>
      <w:r>
        <w:rPr>
          <w:rFonts w:cs="Times New Roman" w:ascii="Times New Roman" w:hAnsi="Times New Roman"/>
          <w:sz w:val="28"/>
          <w:szCs w:val="28"/>
          <w:lang w:eastAsia="ru-RU"/>
        </w:rPr>
        <w:t>Обов'язки та відповідальність виконавця за договором про технічне обслуговування і ремонт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конавець за договором про технічне обслуговування і ремонт транспортних засобів зобов'язаний: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давати можливість замовнику (уповноваженій ним особі) особисто органолептичними методами контролювати виконання робіт за договором за умови додержання вимог безпеки з охорони праці, передбачених законодавством;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арантувати відповідність технічного стану транспортного засобу встановленим вимогам у межах проведеного ним технічного обслуговування і ремонту цього транспортного засобу;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ідтверджувати документально види та обсяги виконаних робіт та надавати замовнику відповідні документи із зазначенням дати викона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безпечити збереженість транспортного засобу в процесі надання послуг.</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конавець за договором про надання послуг з технічного обслуговування і ремонту транспортного засобу несе відповідальність за невиконання або неналежне виконання договору згідно з умовами цього договору, якщо інше не передбачено законодавством. </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9.12. </w:t>
      </w:r>
      <w:r>
        <w:rPr>
          <w:rFonts w:cs="Times New Roman" w:ascii="Times New Roman" w:hAnsi="Times New Roman"/>
          <w:sz w:val="28"/>
          <w:szCs w:val="28"/>
          <w:lang w:eastAsia="ru-RU"/>
        </w:rPr>
        <w:t xml:space="preserve">Права замовника за договором про технічне обслуговування і ремонт транспортного засобу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мовник за договором про технічне обслуговування і ремонт транспортного засобу має право: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обисто (або доручити уповноваженій ним особі) органолептичними методами контролювати виконання робіт за договором за умов додержання вимог безпеки з охорони праці, передбачених законодавством;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відшкодування збитків, завданих у результаті невиконання або неналежного виконання виконавцем договору, а також на безплатне усунення ним недоліків у період гарантійного термін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римувати від виконавця документальне підтвердження виду та обсягу виконаного технічного обслуговування й окремо виду та обсягу виконаного  ремонту транспортного засобу.</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Х</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РОДООХОРОННА ТА РЕСУРСООЩАДЛИВА ДІЯЛЬНІСТЬ</w:t>
      </w:r>
    </w:p>
    <w:p>
      <w:pPr>
        <w:pStyle w:val="Normal"/>
        <w:spacing w:lineRule="auto" w:line="240" w:before="8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10.1. </w:t>
      </w:r>
      <w:r>
        <w:rPr>
          <w:rFonts w:cs="Times New Roman" w:ascii="Times New Roman" w:hAnsi="Times New Roman"/>
          <w:color w:val="000000"/>
          <w:sz w:val="28"/>
          <w:szCs w:val="28"/>
          <w:lang w:eastAsia="ru-RU"/>
        </w:rPr>
        <w:t>Природоохоронна та ресурсоощадлива діяльність на автомобільному транспорті</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абінет Міністрів України, центральний орган виконавчої влади, що забезпечує формування та реалізує державну політику у сфері транспорту, інші центральні органи виконавчої влади та органи місцевого самоврядування урегульовують природоохоронну і ресурсоощадливу діяльність на автомобільному транспорті та враховують у своїх нормативно-правових актах та розпорядчих документах такі основні аспекти природоохоронної і ресурсоощадливої діяльності:</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етапне підвищення вимог до екологічного рівня і енергоефективності нових транспортних засобів та стимулювання прискореного оновлення парку транспортними засобами екологічно сприятливої і енергоефективної конструкції;</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тримання передбаченого конструкцією екологічного рівня та енергоефективності транспортних засобів протягом всього терміну експлуатування;</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транспортних процесів із запровадженням сучасних логістичних і супутникових технологій, гнучкого використання переваг унімодальних, мультимодальних та інтермодальних перевезень;</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інфраструктури автомобільного транспорту, зокрема покращення умов дорожнього руху;</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ширення використання альтернативних моторних палив і джерел енергії за екологічно сприятливими технологіями;</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ове скорочення застосування транспортних засобів з устаткованням (обладнанням) в якому використовують озоноруйнівні речовини;</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вищення кваліфікації та перепідготовка водіїв з питань безпечних та економічних методів водіння транспортних засобів;</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опичення до визначеної норми та передача на утилізування списаних транспортних засобів, швидкозношуваних складників, а також експлуатаційних матеріалів, що вичерпали свій ресурс;</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кове забезпечення інноваційного характеру розвитку та підвищення ефективності діяльності автомобільного транспорту.</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10.2. </w:t>
      </w:r>
      <w:r>
        <w:rPr>
          <w:rFonts w:cs="Times New Roman" w:ascii="Times New Roman" w:hAnsi="Times New Roman"/>
          <w:color w:val="000000"/>
          <w:sz w:val="28"/>
          <w:szCs w:val="28"/>
          <w:lang w:eastAsia="ru-RU"/>
        </w:rPr>
        <w:t>Допуск транспортних засобів до перевезень і дорожнього руху з урахуванням екологічного стану на окремих територіях</w:t>
      </w:r>
    </w:p>
    <w:p>
      <w:pPr>
        <w:pStyle w:val="Normal"/>
        <w:numPr>
          <w:ilvl w:val="0"/>
          <w:numId w:val="13"/>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аги в питаннях допуску транспортних засобів до виконання певних видів перевезень або перевезень за певними маршрутами в населених пунктах з незадовільним екологічним станом, в окремих районах міст, у курортних і заповідних зонах та у місцях масового відпочинку людей, надаються транспортним засобам, що відповідають більш жорстким екологічним нормам щодо викидів забруднюючих речовин і рівня шуму або використовують екологічно сприятливі альтернативні чи нетрадиційні моторні палива і джерела енергії.</w:t>
      </w:r>
    </w:p>
    <w:p>
      <w:pPr>
        <w:pStyle w:val="Normal"/>
        <w:numPr>
          <w:ilvl w:val="0"/>
          <w:numId w:val="13"/>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ий орган виконавчої влади, що забезпечує формування та реалізує державну політику у сфері транспорту та органи місцевого самоврядування у разі обґрунтованої потреби вводять обмеження щодо рівня екологічних норм, якому (не гірше) повинні відповідати транспортні засоби, що виконують певні види перевезень або перевезення за певними маршрутами на визначених територіях.</w:t>
      </w:r>
    </w:p>
    <w:p>
      <w:pPr>
        <w:pStyle w:val="Normal"/>
        <w:numPr>
          <w:ilvl w:val="0"/>
          <w:numId w:val="13"/>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 місцевого самоврядування можуть вводити в курортних і заповідних зонах, місцях масового відпочинку людей, а також на інших окремих територіях, у разі незадовільного екологічного стану цих територій, обмеження щодо рівня екологічних норм, якому (не гірше) повинні відповідати транспортні засоби, які допускаються до дорожнього руху на цих територіях.</w:t>
      </w:r>
    </w:p>
    <w:p>
      <w:pPr>
        <w:pStyle w:val="Normal"/>
        <w:spacing w:lineRule="auto" w:line="240" w:before="80" w:after="0"/>
        <w:ind w:firstLine="567"/>
        <w:jc w:val="both"/>
        <w:rPr/>
      </w:pPr>
      <w:r>
        <w:rPr>
          <w:rFonts w:cs="Times New Roman" w:ascii="Times New Roman" w:hAnsi="Times New Roman"/>
          <w:b/>
          <w:color w:val="000000"/>
          <w:sz w:val="28"/>
          <w:szCs w:val="28"/>
          <w:lang w:eastAsia="ru-RU"/>
        </w:rPr>
        <w:t xml:space="preserve">Стаття 10.3 </w:t>
      </w:r>
      <w:r>
        <w:rPr>
          <w:rFonts w:cs="Times New Roman" w:ascii="Times New Roman" w:hAnsi="Times New Roman"/>
          <w:color w:val="000000"/>
          <w:sz w:val="28"/>
          <w:szCs w:val="28"/>
          <w:lang w:eastAsia="ru-RU"/>
        </w:rPr>
        <w:t>Питання утилізування транспортних засобів та їхніх складників</w:t>
      </w:r>
    </w:p>
    <w:p>
      <w:pPr>
        <w:pStyle w:val="Normal"/>
        <w:numPr>
          <w:ilvl w:val="0"/>
          <w:numId w:val="1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ані транспортні засоби, складники транспортних засобів та експлуатаційні матеріали, що вичерпали свій ресурс підлягають утилізуванню винятково на спеціалізованих підприємствах, які здійснюють свою діяльність з їх збирання та перероблення відповідно до законодавства.</w:t>
      </w:r>
    </w:p>
    <w:p>
      <w:pPr>
        <w:pStyle w:val="Normal"/>
        <w:numPr>
          <w:ilvl w:val="0"/>
          <w:numId w:val="1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ік основних складників, предметів обладнання та експлуатаційних матеріалів укомплектованого транспортного засобу, які підлягають утилізуванню, перелік складників, повторне використання яких створює загрозу життю та довкіллю і заборонено, перелік експлуатаційних рідин, що підлягають утилізуванню на спеціалізованих підприємствах, перелік матеріалів, предметів обладнання та складових частин, які можуть містити свинець, ртуть, кадмій та шестивалентний хром, затверджує центральний орган виконавчої влади, що забезпечує формування та реалізує державну політику у сфері транспорту.</w:t>
      </w:r>
    </w:p>
    <w:p>
      <w:pPr>
        <w:pStyle w:val="Normal"/>
        <w:numPr>
          <w:ilvl w:val="0"/>
          <w:numId w:val="1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живані експлуатаційні рідини, видалені спеціалізованим підприємством, незалежно від величини залишкового ресурсу повторному використанню в складниках транспортних засобів не підлягають.</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ХІ</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ИСТИЧНА ЗВІТНІСТЬ</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1. </w:t>
      </w:r>
      <w:r>
        <w:rPr>
          <w:rFonts w:cs="Times New Roman" w:ascii="Times New Roman" w:hAnsi="Times New Roman"/>
          <w:sz w:val="28"/>
          <w:szCs w:val="28"/>
          <w:lang w:eastAsia="ru-RU"/>
        </w:rPr>
        <w:t>Вимоги до статистичної звітнос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истична звітність на автомобільному транспорті повинна бути прозорою, уніфікованою та забезпечувати достовірний облік діяльності транспор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втомобільні перевізники (юридичні та фізичні особи) зобов’язані здійснювати збір статистичної інформації у визначені нормативними актами з питань статистичних спостережень терміни.</w:t>
      </w:r>
    </w:p>
    <w:p>
      <w:pPr>
        <w:pStyle w:val="Normal"/>
        <w:spacing w:lineRule="auto" w:line="240" w:before="80" w:after="0"/>
        <w:ind w:firstLine="567"/>
        <w:jc w:val="both"/>
        <w:rPr/>
      </w:pPr>
      <w:r>
        <w:rPr>
          <w:rFonts w:cs="Times New Roman" w:ascii="Times New Roman" w:hAnsi="Times New Roman"/>
          <w:sz w:val="28"/>
          <w:szCs w:val="28"/>
          <w:lang w:eastAsia="ru-RU"/>
        </w:rPr>
        <w:t xml:space="preserve">3. Статистична звітність надається спеціально уповноваженому центральному органу виконавчої влади у галузі статистики на паперових носіях та в електронному вигляді </w:t>
      </w:r>
      <w:r>
        <w:rPr>
          <w:rFonts w:cs="Times New Roman" w:ascii="Times New Roman" w:hAnsi="Times New Roman"/>
          <w:i/>
          <w:sz w:val="28"/>
          <w:szCs w:val="28"/>
          <w:lang w:eastAsia="ru-RU"/>
        </w:rPr>
        <w:t>(Регламент Комісії ЄС №2163/2001 від 7.11.2001 щодо технічних заходів передачі статистичних даних про перевезення вантажів автомобільним транспорт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татистична звітність за видами спостережень (про суб’єктів господарювання автомобільного транспорту, про пасажирські перевезення, про вантажні перевезення, про вантажні транзитні перевезення, про вантажні експортно-імпортні перевезення, про рухомий склад автомобільного транспорту, про пропуск транспортних засобів через державний кордон України, про дорожньо-транспортні пригоди, про правопорушення, про економічну діяльність) надається за встановленою уповноваженими органами формою та змістом.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атистична звітність, яка надається автомобільними перевізниками про пасажирські та вантажні перевезення, має вміщувати такі угрупування інформації:</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мінні, пов’язані з перевезенням пасажирів та вантаж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мінні, пов’язані з транспортними засобами;</w:t>
      </w:r>
    </w:p>
    <w:p>
      <w:pPr>
        <w:pStyle w:val="Normal"/>
        <w:spacing w:lineRule="auto" w:line="240" w:before="80" w:after="0"/>
        <w:ind w:firstLine="567"/>
        <w:jc w:val="both"/>
        <w:rPr/>
      </w:pPr>
      <w:r>
        <w:rPr>
          <w:rFonts w:cs="Times New Roman" w:ascii="Times New Roman" w:hAnsi="Times New Roman"/>
          <w:sz w:val="28"/>
          <w:szCs w:val="28"/>
          <w:lang w:eastAsia="ru-RU"/>
        </w:rPr>
        <w:t xml:space="preserve">3) змінні, пов’язані з рейсами. </w:t>
      </w:r>
      <w:r>
        <w:rPr>
          <w:rFonts w:cs="Times New Roman" w:ascii="Times New Roman" w:hAnsi="Times New Roman"/>
          <w:i/>
          <w:sz w:val="28"/>
          <w:szCs w:val="28"/>
          <w:lang w:eastAsia="ru-RU"/>
        </w:rPr>
        <w:t>(Регламент Комісії ЄС №2163/2001 від 7.11.2001 щодо технічних заходів передачі статистичних даних про перевезення вантажів автомобільним транспорт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тистична методологія збору і обробки статистичної інформації щодо діяльності автомобільного транспорту (в тому числі шляхом здійснення несуцільних статистичних спостережень), форми для збору статистичної інформації затверджуються спеціально уповноваженим центральним органом виконавчої влади у галузі статистик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Для здійснення збору статистичної інформації можуть бути застосовані системи супутникової навігації та інші засоби зв’язк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 потреби спеціально уповноваженим центральним органом виконавчої влади у галузі статистики спільно з головним органом, на який покладається забезпечення безпеки дорожнього руху в Україні, що входить до системи органів Міністерства внутрішніх справ України можуть здійснюватися вибіркові статистичні спостереження.</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2. </w:t>
      </w:r>
      <w:r>
        <w:rPr>
          <w:rFonts w:cs="Times New Roman" w:ascii="Times New Roman" w:hAnsi="Times New Roman"/>
          <w:sz w:val="28"/>
          <w:szCs w:val="28"/>
          <w:lang w:eastAsia="ru-RU"/>
        </w:rPr>
        <w:t>Статистична звітність про суб’єктів господарювання автомобільного транспор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еціально уповноважений центральний орган виконавчої влади у галузі статистики відповідно до законодавства про державну реєстрацію юридичних осіб та фізичних осіб-підприємців отримує від державного реєстратора відомості про державну реєстрацію суб’єктів господарювання автомобільного транспор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ідомості про суб’єктів господарювання автомобільного транспорту (їх кількість, форма власності та організаційно-правова форма господарювання , місцезнаходження, місце проживання (стосовно фізичних осіб-підприємців) середньооблікова кількість штатних працівників) відображаються спеціально уповноваженим центральним органом виконавчої влади у галузі статистики за видами економічної діяльності в розрізі форм власності та організаційно-правових форм господарювання.</w:t>
      </w:r>
    </w:p>
    <w:p>
      <w:pPr>
        <w:pStyle w:val="Normal"/>
        <w:spacing w:lineRule="auto" w:line="240" w:before="80" w:after="0"/>
        <w:ind w:firstLine="567"/>
        <w:jc w:val="both"/>
        <w:rPr/>
      </w:pPr>
      <w:r>
        <w:rPr>
          <w:rFonts w:cs="Times New Roman" w:ascii="Times New Roman" w:hAnsi="Times New Roman"/>
          <w:b/>
          <w:sz w:val="28"/>
          <w:szCs w:val="28"/>
          <w:lang w:eastAsia="ru-RU"/>
        </w:rPr>
        <w:t>Стаття 11.3.</w:t>
      </w:r>
      <w:r>
        <w:rPr>
          <w:rFonts w:cs="Times New Roman" w:ascii="Times New Roman" w:hAnsi="Times New Roman"/>
          <w:sz w:val="28"/>
          <w:szCs w:val="28"/>
          <w:lang w:eastAsia="ru-RU"/>
        </w:rPr>
        <w:t xml:space="preserve"> Статистична звітність про пасажирські перевез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втомобільний перевізник надає статистичну інформацію про перевезення пасажирів автомобільним транспортом стосовно пасажирів, транспортних засобів та про рейси за видами сполучення: міське, приміське, міжміське, міжнародне.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Інформація стосовно пасажирів повинна включ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ількість перевезених пасажирів;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редня відстань перевезень, к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Інформація стосовно транспортних засобів повинна включ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явність транспортних засобів (в т.ч. орендованих) за марками та моделями;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мін експлуатації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ип та величину пробігу (з пасажирами/порожній);</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конану транспортну роботу (пас-км) відповідно до первинної облікової документації;</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фактичні витрати палива (за видами палива) за типами автомобілів відповідно до первинної облікової документації.</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Інформація стосовно рейсів повинна включ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 сполучення (міське, приміське, міжміське, міжнародне), рівень регулярності по кожному виду сполучення (виконання запланованих рейсів: заплановано, виконано, у т.ч. виконано за розкладом.</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4. </w:t>
      </w:r>
      <w:r>
        <w:rPr>
          <w:rFonts w:cs="Times New Roman" w:ascii="Times New Roman" w:hAnsi="Times New Roman"/>
          <w:sz w:val="28"/>
          <w:szCs w:val="28"/>
          <w:lang w:eastAsia="ru-RU"/>
        </w:rPr>
        <w:t xml:space="preserve">Статистична звітність про вантажні перевезення </w:t>
      </w:r>
      <w:r>
        <w:rPr>
          <w:rFonts w:cs="Times New Roman" w:ascii="Times New Roman" w:hAnsi="Times New Roman"/>
          <w:i/>
          <w:sz w:val="28"/>
          <w:szCs w:val="28"/>
        </w:rPr>
        <w:t xml:space="preserve">(Регламент Ради ЄС №1172/98 від 25.05.98 про статистичну звітність у сфері перевезень вантажів  автомобільним транспортом)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втомобільний перевізник надає статистичну інформацію про перевезення вантажів автомобільним транспортом стосовно вантажів, транспортних засобів та рейсів.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Інформація стосовно вантажу повинна включ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ип вантажу, його масу (т);</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менклатуру вантаж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необхідності, класифікацію вантажу як небезпечного;</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ункт завантаження та розвантаж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ип та величину пробігу (к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Інформація стосовно транспортних засобів повинна включ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транспортних засобів за типами (в т.ч. орендованих);</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ік у роках;</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антажопідйомність;</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ип перевезення (найм за винагороду/за власний рахунок);</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ип та величину пробігу (завантажений/порожній);</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конану транспортну роботу (ткм) відповідно до первинної облікової документації;</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фактичні витрати палива (за видами палива) за типами автомобілів відповідно до первинної облікової документації.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Інформація стосовно рейсів повинна включа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ількість рейсів (за типами (з вантажем, без вантажу), видами (міжміське, міжнародне).</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5. </w:t>
      </w:r>
      <w:r>
        <w:rPr>
          <w:rFonts w:cs="Times New Roman" w:ascii="Times New Roman" w:hAnsi="Times New Roman"/>
          <w:sz w:val="28"/>
          <w:szCs w:val="28"/>
          <w:lang w:eastAsia="ru-RU"/>
        </w:rPr>
        <w:t>Статистична звітність про вантажні транзитні перевез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истична звітність про вантажні транзитні перевезення здійснюється відповідно до встановленого Кабінетом Міністрів України Порядку обліку, аналізу та прогнозування транзитних вантажопотоків.</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6. </w:t>
      </w:r>
      <w:r>
        <w:rPr>
          <w:rFonts w:cs="Times New Roman" w:ascii="Times New Roman" w:hAnsi="Times New Roman"/>
          <w:sz w:val="28"/>
          <w:szCs w:val="28"/>
          <w:lang w:eastAsia="ru-RU"/>
        </w:rPr>
        <w:t>Статистична звітність про вантажні експортно-імпортні перевез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истична звітність про вантажні експортно-імпортні перевезення здійснюється відповідно до порядку надання звітності суб’єктами господарювання, які здійснюють експортно-імпортні операції послугами.</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7. </w:t>
      </w:r>
      <w:r>
        <w:rPr>
          <w:rFonts w:cs="Times New Roman" w:ascii="Times New Roman" w:hAnsi="Times New Roman"/>
          <w:sz w:val="28"/>
          <w:szCs w:val="28"/>
          <w:lang w:eastAsia="ru-RU"/>
        </w:rPr>
        <w:t>Статистична звітність про транспортні засоб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истична звітність про транспортні засоби надається головному органу, на який покладається забезпечення безпеки дорожнього руху в Україні, що входить до системи органів Міністерства внутрішніх справ Україн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Інформація за адміністративними регіонами повинна вміщувати статистичні дані про:</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ількість транспортних засобів за категоріями, класами автобусів (І, ІІ, ІІІ, А. В), моделями та марками, призначенням залежно від форми власності;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ідомості про автогосподарства, які мають транспортних засобів: не більше 15; 16-50; понад 50;</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езпечення в автогосподарствах умов для проведення щоденного медичного огляду; перевірки технічного стану перевізником перед випуском на дорог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ількість авторизованих та незалежних ремонтників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упування категорій транспортних засобів, класів автобусів (І, ІІ, ІІІ, А. В) залежно від часу перебування в експлуатації;</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упування транспортних засобів за конструкцією, що використовують паливо одного виду (бензин, зріджений газ, стиснений газ, дизельне паливо).</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8. </w:t>
      </w:r>
      <w:r>
        <w:rPr>
          <w:rFonts w:cs="Times New Roman" w:ascii="Times New Roman" w:hAnsi="Times New Roman"/>
          <w:sz w:val="28"/>
          <w:szCs w:val="28"/>
          <w:lang w:eastAsia="ru-RU"/>
        </w:rPr>
        <w:t>Статистична звітність про пропуск транспортних засобів через державний кордон Україн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истична звітність про пропуск транспортних засобів через державний кордон України  надається Державною прикордонною службою за ділянками кордон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видами транспорту (вантажний, автобуси, легкові автомобілі),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дом перетину (на в’їзд, на виїзд, транзит),</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алежністю транспортних засобів (українські, іноземні).</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9. </w:t>
      </w:r>
      <w:r>
        <w:rPr>
          <w:rFonts w:cs="Times New Roman" w:ascii="Times New Roman" w:hAnsi="Times New Roman"/>
          <w:sz w:val="28"/>
          <w:szCs w:val="28"/>
          <w:lang w:eastAsia="ru-RU"/>
        </w:rPr>
        <w:t>Статистична звітність про дорожньо-транспортні пригод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истична звітність про дорожньо-транспортні пригоди надається центральним органом виконавчої влади, що забезпечує реалізацію державної політики з питань безпеки на наземному транспорті, судами та страховими компаніям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тистична звітність за адміністративними територіями про дорожньо-транспортні пригоди надається за такими показникам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кількістю пригод (усього, із загиблими, пораненим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кількістю загиблих, поранених;</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кількістю загиблих, поранених на 100 тис. населення та на 100 тис. автомобіл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 обставинами та часом (місяцями року, днями тижня, часом доби (світлий, нічний) скоєння;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  причинами скоєння;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 участю водіїв у стані алкогольного сп’яніння, під дією наркотиків або медикамент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за категоріями потерпілих (водії, пасажири, пішоходи, велосипедисти, вік, стать, тяжкість наслідк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 межами (у межах) населених пункт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 дорожньою поверхнею (суха, мокра).</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татистична звітність про дорожньо-транспортні пригоди надається страховими компаніями: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сяг страхових виплат (страхування життя, здоров’я та працездатнос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рахування майна (транспортних засобів);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страхування заподіяної шкоди особі або її майну, а також шкоди, заподіяної юридичній особ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атистична звітність про дорожньо-транспортні пригоди, що сталися з технічних причин, надається судами, які дійшли відповідних висновків стосовно технічного стан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ільної дороги, споруд та інших об’єктів на ній, зокрема таких, що відволікають увагу воді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анспортного засобу щодо: систем гальмування, керування, подачі палива і двигуна; зовнішніх світлових приладів; пневматичних шин та елементів підвіски; відповідності закріплення сидінь і ременів безпеки, непридатності для перевезення небезпечних вантажів, великогабаритних і великовагових вантажів, пасажирів з фізичними вадам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 статистична інформація оформляється за кожен рік спостережень, у яких відображаються дані минулих років після винесення рішення суд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атистична звітність про основні невідповідності технічного стану транспортних засобів, виявлені обов’язковим технічним контролем, за кожен рік оформляється центральним орган виконавчої влади з питань безпеки дорожнього руху у визначеному ним порядку за параметрами, узгодженими з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cs="Times New Roman" w:ascii="Times New Roman" w:hAnsi="Times New Roman"/>
          <w:b/>
          <w:sz w:val="28"/>
          <w:szCs w:val="28"/>
          <w:lang w:eastAsia="ru-RU"/>
        </w:rPr>
        <w:t xml:space="preserve">Стаття 11.10. </w:t>
      </w:r>
      <w:r>
        <w:rPr>
          <w:rFonts w:cs="Times New Roman" w:ascii="Times New Roman" w:hAnsi="Times New Roman"/>
          <w:sz w:val="28"/>
          <w:szCs w:val="28"/>
          <w:lang w:eastAsia="ru-RU"/>
        </w:rPr>
        <w:t>Статистична звітність про економічну діяльність</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ільний перевізник, який здійснює перевезення пасажирів автобусами та вантажними автомобілями надає статистичну інформацію про економічну діяльність.</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Інформація за адміністративними територіями про економічну діяльність за останній звітний рік включає таке:</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ізаційно-правова форма власнос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явна кількість транспортних засобів, в т.ч.: вантажних, легкових автомобілів, автобус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упінь зносу транспортних засобів, в т.ч.: вантажних, легкових автомобілів, автобус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ередньооблікова кількість штатних працівників, в тому числі водії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ередньомісячна заробітна плата штатних працівник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сяг доходів; операційні витрати з реалізованих послуг; формування чистого прибутку (збитку); фінансові результати від звичайної діяльності до оподаткування; рентабельність операційної діяльнос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ередньорічна величина тарифу (на 1 км (пас-км, ткм) пробігу, на 1 перевезеного пасажира (1 перевезену тонну вантажу), на 1 годину роботи) на послуги за видом перевезень;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кількість отриманих від уповноважених органів бланків проїзних квитків і кількість фактично використаних (за номенклатурою та вартістю);</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інвестиції в основний капітал.</w:t>
      </w:r>
    </w:p>
    <w:p>
      <w:pPr>
        <w:pStyle w:val="Normal"/>
        <w:spacing w:lineRule="auto" w:line="240" w:before="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69" w:leader="none"/>
        </w:tabs>
        <w:spacing w:lineRule="auto" w:line="240" w:before="80" w:after="0"/>
        <w:rPr/>
      </w:pPr>
      <w:r>
        <w:rPr>
          <w:rFonts w:cs="Times New Roman" w:ascii="Times New Roman" w:hAnsi="Times New Roman"/>
          <w:sz w:val="28"/>
          <w:szCs w:val="28"/>
        </w:rPr>
        <w:tab/>
      </w:r>
      <w:r>
        <w:rPr>
          <w:rFonts w:cs="Times New Roman" w:ascii="Times New Roman" w:hAnsi="Times New Roman"/>
          <w:b/>
          <w:color w:val="000000"/>
          <w:sz w:val="28"/>
          <w:szCs w:val="28"/>
          <w:lang w:eastAsia="ru-RU"/>
        </w:rPr>
        <w:t>Розділ XII</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ІДПОВІДАЛЬНІСТЬ ПЕРЕВІЗНИКІВ ЗА ПОРУШЕННЯ ЗАКОНОДАВСТВА ПРО АВТОМОБІЛЬНИЙ ТРАНСПОРТ</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67"/>
        <w:jc w:val="both"/>
        <w:rPr/>
      </w:pPr>
      <w:r>
        <w:rPr>
          <w:rFonts w:cs="Times New Roman" w:ascii="Times New Roman" w:hAnsi="Times New Roman"/>
          <w:b/>
          <w:sz w:val="28"/>
          <w:szCs w:val="28"/>
          <w:lang w:eastAsia="ru-RU"/>
        </w:rPr>
        <w:t>Стаття 12.1.</w:t>
      </w:r>
      <w:r>
        <w:rPr>
          <w:rFonts w:cs="Times New Roman" w:ascii="Times New Roman" w:hAnsi="Times New Roman"/>
          <w:sz w:val="28"/>
          <w:szCs w:val="28"/>
          <w:lang w:eastAsia="ru-RU"/>
        </w:rPr>
        <w:t xml:space="preserve"> Відповідальність за порушення законодавства про </w:t>
        <w:br/>
        <w:t xml:space="preserve"> автомобільний транспорт</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порушення законодавства про автомобільний транспорт до автомобільних перевізників застосовуються санкції за: </w:t>
      </w:r>
      <w:bookmarkStart w:id="271" w:name="o699"/>
      <w:bookmarkEnd w:id="271"/>
    </w:p>
    <w:p>
      <w:pPr>
        <w:pStyle w:val="Normal"/>
        <w:spacing w:lineRule="auto" w:line="240" w:before="80" w:after="0"/>
        <w:ind w:firstLine="567"/>
        <w:jc w:val="both"/>
        <w:rPr/>
      </w:pPr>
      <w:r>
        <w:rPr>
          <w:rFonts w:cs="Times New Roman" w:ascii="Times New Roman" w:hAnsi="Times New Roman"/>
          <w:sz w:val="28"/>
          <w:szCs w:val="28"/>
          <w:lang w:val="ru-RU" w:eastAsia="ru-RU"/>
        </w:rPr>
        <w:t xml:space="preserve">1) </w:t>
      </w:r>
      <w:r>
        <w:rPr>
          <w:rFonts w:cs="Times New Roman" w:ascii="Times New Roman" w:hAnsi="Times New Roman"/>
          <w:sz w:val="28"/>
          <w:szCs w:val="28"/>
          <w:lang w:eastAsia="ru-RU"/>
        </w:rPr>
        <w:t>надання послуг з перевезень пасажирів та вантажів без оформлення документів, перелік яких визначений статтями 4.24, 4.25, 4.26. 4.27, 4.28, 4.29, 5.2 цього Закон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адміністратив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господарський штраф у розмірі ста неоподатковуваних мінімумів доходів громадян; </w:t>
      </w:r>
    </w:p>
    <w:p>
      <w:pPr>
        <w:pStyle w:val="Normal"/>
        <w:spacing w:lineRule="auto" w:line="240" w:before="80" w:after="0"/>
        <w:ind w:firstLine="567"/>
        <w:jc w:val="both"/>
        <w:rPr/>
      </w:pPr>
      <w:bookmarkStart w:id="272" w:name="o702"/>
      <w:bookmarkStart w:id="273" w:name="o700"/>
      <w:bookmarkEnd w:id="272"/>
      <w:bookmarkEnd w:id="273"/>
      <w:r>
        <w:rPr>
          <w:rFonts w:cs="Times New Roman" w:ascii="Times New Roman" w:hAnsi="Times New Roman"/>
          <w:sz w:val="28"/>
          <w:szCs w:val="28"/>
          <w:lang w:val="ru-RU" w:eastAsia="ru-RU"/>
        </w:rPr>
        <w:t xml:space="preserve">2) </w:t>
      </w:r>
      <w:r>
        <w:rPr>
          <w:rFonts w:cs="Times New Roman" w:ascii="Times New Roman" w:hAnsi="Times New Roman"/>
          <w:sz w:val="28"/>
          <w:szCs w:val="28"/>
          <w:lang w:eastAsia="ru-RU"/>
        </w:rPr>
        <w:t>виконання нерезидентами України міжнародних перевезень пасажирів чи вантажів без документів, перелік яких визначений статтею 6.7 цього Закону,</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адміністратив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господарськи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штраф у розмірі п'ятдесяти неоподатковуваних мінімумів доходів громадян; </w:t>
      </w:r>
    </w:p>
    <w:p>
      <w:pPr>
        <w:pStyle w:val="Normal"/>
        <w:spacing w:lineRule="auto" w:line="240" w:before="80" w:after="0"/>
        <w:ind w:firstLine="567"/>
        <w:jc w:val="both"/>
        <w:rPr>
          <w:rFonts w:ascii="Times New Roman" w:hAnsi="Times New Roman" w:cs="Times New Roman"/>
          <w:sz w:val="28"/>
          <w:szCs w:val="28"/>
          <w:lang w:eastAsia="ru-RU"/>
        </w:rPr>
      </w:pPr>
      <w:bookmarkStart w:id="274" w:name="o704"/>
      <w:bookmarkStart w:id="275" w:name="o703"/>
      <w:bookmarkEnd w:id="274"/>
      <w:bookmarkEnd w:id="275"/>
      <w:r>
        <w:rPr>
          <w:rFonts w:cs="Times New Roman" w:ascii="Times New Roman" w:hAnsi="Times New Roman"/>
          <w:sz w:val="28"/>
          <w:szCs w:val="28"/>
          <w:lang w:eastAsia="ru-RU"/>
        </w:rPr>
        <w:t>3) перевезення пасажирів на маршруті протяжністю понад 500 кілометрів одним водієм – адміністративно-господарський штраф у розмірі три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val="ru-RU" w:eastAsia="ru-RU"/>
        </w:rPr>
      </w:pPr>
      <w:bookmarkStart w:id="276" w:name="o705"/>
      <w:bookmarkEnd w:id="276"/>
      <w:r>
        <w:rPr>
          <w:rFonts w:cs="Times New Roman" w:ascii="Times New Roman" w:hAnsi="Times New Roman"/>
          <w:sz w:val="28"/>
          <w:szCs w:val="28"/>
          <w:lang w:val="ru-RU" w:eastAsia="ru-RU"/>
        </w:rPr>
        <w:t xml:space="preserve">4) </w:t>
      </w:r>
      <w:r>
        <w:rPr>
          <w:rFonts w:cs="Times New Roman" w:ascii="Times New Roman" w:hAnsi="Times New Roman"/>
          <w:sz w:val="28"/>
          <w:szCs w:val="28"/>
          <w:lang w:eastAsia="ru-RU"/>
        </w:rPr>
        <w:t>відсутність у випадках,  передбачених законодавством, списку пасажирів при здійсненні міжнародного перевезення пасажирів автомобільним транспортом – адміністратив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господарський штраф у розмірі 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val="ru-RU" w:eastAsia="ru-RU"/>
        </w:rPr>
      </w:pPr>
      <w:bookmarkStart w:id="277" w:name="o706"/>
      <w:bookmarkEnd w:id="277"/>
      <w:r>
        <w:rPr>
          <w:rFonts w:cs="Times New Roman" w:ascii="Times New Roman" w:hAnsi="Times New Roman"/>
          <w:sz w:val="28"/>
          <w:szCs w:val="28"/>
          <w:lang w:val="ru-RU" w:eastAsia="ru-RU"/>
        </w:rPr>
        <w:t xml:space="preserve">5) </w:t>
      </w:r>
      <w:r>
        <w:rPr>
          <w:rFonts w:cs="Times New Roman" w:ascii="Times New Roman" w:hAnsi="Times New Roman"/>
          <w:sz w:val="28"/>
          <w:szCs w:val="28"/>
          <w:lang w:eastAsia="ru-RU"/>
        </w:rPr>
        <w:t>управління транспортними засобами, якщо це передбачено законодавством,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адміністратив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господарський штраф у розмірі ста неоподатковуваних мінімумів доходів громадян;</w:t>
      </w:r>
    </w:p>
    <w:p>
      <w:pPr>
        <w:pStyle w:val="Normal"/>
        <w:spacing w:lineRule="auto" w:line="240" w:before="80" w:after="0"/>
        <w:ind w:firstLine="567"/>
        <w:jc w:val="both"/>
        <w:rPr/>
      </w:pPr>
      <w:bookmarkStart w:id="278" w:name="o707"/>
      <w:bookmarkEnd w:id="278"/>
      <w:r>
        <w:rPr>
          <w:rFonts w:cs="Times New Roman" w:ascii="Times New Roman" w:hAnsi="Times New Roman"/>
          <w:sz w:val="28"/>
          <w:szCs w:val="28"/>
          <w:lang w:val="ru-RU" w:eastAsia="ru-RU"/>
        </w:rPr>
        <w:t xml:space="preserve">6) </w:t>
      </w:r>
      <w:r>
        <w:rPr>
          <w:rFonts w:cs="Times New Roman" w:ascii="Times New Roman" w:hAnsi="Times New Roman"/>
          <w:sz w:val="28"/>
          <w:szCs w:val="28"/>
          <w:lang w:eastAsia="ru-RU"/>
        </w:rPr>
        <w:t>здійснення водіями міжнародних автомобільних перевезень без розпізнавальних знаків держави реєстрації транспортного засобу</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адміністратив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господарський штраф у розмірі двадцяти неоподатковуваних мінімумів доходів громадян;</w:t>
      </w:r>
    </w:p>
    <w:p>
      <w:pPr>
        <w:pStyle w:val="Normal"/>
        <w:spacing w:lineRule="auto" w:line="240" w:before="80" w:after="0"/>
        <w:ind w:firstLine="567"/>
        <w:jc w:val="both"/>
        <w:rPr/>
      </w:pPr>
      <w:bookmarkStart w:id="279" w:name="o708"/>
      <w:bookmarkEnd w:id="279"/>
      <w:r>
        <w:rPr>
          <w:rFonts w:cs="Times New Roman" w:ascii="Times New Roman" w:hAnsi="Times New Roman"/>
          <w:sz w:val="28"/>
          <w:szCs w:val="28"/>
          <w:lang w:val="ru-RU" w:eastAsia="ru-RU"/>
        </w:rPr>
        <w:t xml:space="preserve">7) </w:t>
      </w:r>
      <w:r>
        <w:rPr>
          <w:rFonts w:cs="Times New Roman" w:ascii="Times New Roman" w:hAnsi="Times New Roman"/>
          <w:sz w:val="28"/>
          <w:szCs w:val="28"/>
          <w:lang w:eastAsia="ru-RU"/>
        </w:rPr>
        <w:t>невиконання перевізниками або їхніми представниками приписів органів державного контролю щодо усунення  порушень  транспортного законодавства – адміністративно-господарський штраф  у розмірі сорока неоподатковуваних мінімумів доходів громадян;</w:t>
      </w:r>
    </w:p>
    <w:p>
      <w:pPr>
        <w:pStyle w:val="Normal"/>
        <w:spacing w:lineRule="auto" w:line="240" w:before="80" w:after="0"/>
        <w:ind w:firstLine="567"/>
        <w:jc w:val="both"/>
        <w:rPr/>
      </w:pPr>
      <w:bookmarkStart w:id="280" w:name="o709"/>
      <w:bookmarkEnd w:id="280"/>
      <w:r>
        <w:rPr>
          <w:rFonts w:cs="Times New Roman" w:ascii="Times New Roman" w:hAnsi="Times New Roman"/>
          <w:sz w:val="28"/>
          <w:szCs w:val="28"/>
          <w:lang w:val="ru-RU" w:eastAsia="ru-RU"/>
        </w:rPr>
        <w:t xml:space="preserve">8) </w:t>
      </w:r>
      <w:r>
        <w:rPr>
          <w:rFonts w:cs="Times New Roman" w:ascii="Times New Roman" w:hAnsi="Times New Roman"/>
          <w:sz w:val="28"/>
          <w:szCs w:val="28"/>
          <w:lang w:eastAsia="ru-RU"/>
        </w:rPr>
        <w:t>здійснення нерегулярних, регулярних спеціальних пасажирських перевезень, регулярних пасажирських перевезень на маршрутах загального користування протяжність яких перевищує 50 км, транспортними засобами, у яких місця для пасажирів не обладнані ременями безпеки – адміністративно-господарський штраф у розмірі ста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lang w:eastAsia="ru-RU"/>
        </w:rPr>
        <w:t>9</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е створення умов для проведення перевірки, відмова в наданні необхідних документів, не зупинка транспортного засобу на вимогу посадової особи центрального органу виконавчої влади, що забезпечує реалізацію державної політики з питань безпеки на наземному транспорті – адміністративно-господарський штраф у розмірі двохсот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lang w:val="ru-RU" w:eastAsia="ru-RU"/>
        </w:rPr>
        <w:t xml:space="preserve">10) </w:t>
      </w:r>
      <w:r>
        <w:rPr>
          <w:rFonts w:cs="Times New Roman" w:ascii="Times New Roman" w:hAnsi="Times New Roman"/>
          <w:sz w:val="28"/>
          <w:szCs w:val="28"/>
          <w:lang w:eastAsia="ru-RU"/>
        </w:rPr>
        <w:t>несвоєчасне та не в повному обсязі подання статистичної звітності – адміністративно-господарський штраф у розмірі п’ятдесяти неоподатко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рушення законодавства про автомобільний транспорт до власників автостанцій застосовуються санкції за:</w:t>
      </w:r>
    </w:p>
    <w:p>
      <w:pPr>
        <w:pStyle w:val="Normal"/>
        <w:spacing w:lineRule="auto" w:line="240" w:before="8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1) </w:t>
      </w:r>
      <w:r>
        <w:rPr>
          <w:rFonts w:cs="Times New Roman" w:ascii="Times New Roman" w:hAnsi="Times New Roman"/>
          <w:sz w:val="28"/>
          <w:szCs w:val="28"/>
          <w:lang w:eastAsia="ru-RU"/>
        </w:rPr>
        <w:t>відмову власника автостанції укладання договору з перевізником, що визначений відповідним організатором перевезень – адміністративно-господарський штраф у розмірі ста п’ятдесяти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lang w:eastAsia="ru-RU"/>
        </w:rPr>
        <w:t>2) порушення вимог статті 4.17 щодо встановлення розміру автостанційного збор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адміністративно-господарський штраф у розмірі ста п’ятдесяти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lang w:eastAsia="ru-RU"/>
        </w:rPr>
        <w:t>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дання автостанційних послуг перевізникам, які не мають договору з відповідним організатором перевезень – адміністративно-господарський штраф у розмірі трьохсот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не проведення, несвоєчасне проведення конкурсу на визначення перевізника на автобусних маршрутах загального користування, чи проведення конкурсу на маршрутах, які згідно статей 2.2 та 2.3  цього закону належать до компетенції іншого організатора, на відповідного організатора перевезень накладається адміністративно-господарський штраф у розмірі три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рушення правил застосування </w:t>
      </w:r>
      <w:r>
        <w:rPr>
          <w:rFonts w:cs="Times New Roman" w:ascii="Times New Roman" w:hAnsi="Times New Roman"/>
          <w:color w:val="000000"/>
          <w:sz w:val="28"/>
          <w:szCs w:val="28"/>
          <w:lang w:eastAsia="ru-RU"/>
        </w:rPr>
        <w:t xml:space="preserve">контрольних пристроїв (тахографів) та </w:t>
      </w:r>
      <w:r>
        <w:rPr>
          <w:rFonts w:cs="Times New Roman" w:ascii="Times New Roman" w:hAnsi="Times New Roman"/>
          <w:sz w:val="28"/>
          <w:szCs w:val="28"/>
          <w:lang w:eastAsia="ru-RU"/>
        </w:rPr>
        <w:t>встановленого режиму праці і відпочинку водіїв</w:t>
      </w:r>
      <w:r>
        <w:rPr>
          <w:rFonts w:cs="Times New Roman" w:ascii="Times New Roman" w:hAnsi="Times New Roman"/>
          <w:color w:val="000000"/>
          <w:sz w:val="28"/>
          <w:szCs w:val="28"/>
          <w:lang w:eastAsia="ru-RU"/>
        </w:rPr>
        <w:t>:</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міном до 1 години включно – тягне за собою накладення адміністративно-господарський штрафу на водіїв у розмірі сорока неоподатковуваних мінімумів доходів громадян, на посадових осіб, громадян – суб’єктів господарської діяльності – шіс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міном більше 1 години – тягне за собою накладення адміністративно-господарський штрафу на водіїв у розмірі вісімдесяти неоподатковуваних мінімумів доходів громадян і на посадових осіб, громадян – суб’єктів господарської діяльності –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надання водієм під час перевірки зі сторони контрольних органів роздруківки з будь-яких причин, у тому числі і з причини відсутності паперу, чи не представлення необхідної кількості тахокарт – адміністративно-господарський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користання водієм більше однієї дійсної картки водія – адміністративно-господарський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користання картки водія видану на іншу особу – адміністративно-господарський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користання пошкодженої картки водія чи картки із закінченим терміном дії – адміністративно-господарський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користання брудної тахокарти, що унеможливлює однозначного її читання – адміністративно-господарський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е відповідальність, передбачену законом.</w:t>
      </w:r>
    </w:p>
    <w:p>
      <w:pPr>
        <w:pStyle w:val="Normal"/>
        <w:spacing w:lineRule="auto" w:line="240" w:before="80" w:after="0"/>
        <w:ind w:firstLine="567"/>
        <w:jc w:val="both"/>
        <w:rPr>
          <w:rFonts w:ascii="Times New Roman" w:hAnsi="Times New Roman" w:cs="Times New Roman"/>
          <w:sz w:val="28"/>
          <w:szCs w:val="28"/>
          <w:lang w:eastAsia="ru-RU"/>
        </w:rPr>
      </w:pPr>
      <w:bookmarkStart w:id="281" w:name="o715"/>
      <w:bookmarkStart w:id="282" w:name="o714"/>
      <w:bookmarkEnd w:id="281"/>
      <w:bookmarkEnd w:id="282"/>
      <w:r>
        <w:rPr>
          <w:rFonts w:cs="Times New Roman" w:ascii="Times New Roman" w:hAnsi="Times New Roman"/>
          <w:sz w:val="28"/>
          <w:szCs w:val="28"/>
          <w:lang w:eastAsia="ru-RU"/>
        </w:rPr>
        <w:t>6. Відмова автомобільного перевізника у міжнародному автомобільному перевезенні пасажиру,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адміністративно-господарський штраф 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spacing w:lineRule="auto" w:line="240" w:before="80" w:after="0"/>
        <w:ind w:firstLine="567"/>
        <w:jc w:val="both"/>
        <w:rPr>
          <w:rFonts w:ascii="Times New Roman" w:hAnsi="Times New Roman" w:cs="Times New Roman"/>
          <w:sz w:val="28"/>
          <w:szCs w:val="28"/>
          <w:lang w:eastAsia="ru-RU"/>
        </w:rPr>
      </w:pPr>
      <w:bookmarkStart w:id="283" w:name="o716"/>
      <w:bookmarkStart w:id="284" w:name="o713"/>
      <w:bookmarkStart w:id="285" w:name="o710"/>
      <w:bookmarkEnd w:id="283"/>
      <w:bookmarkEnd w:id="284"/>
      <w:bookmarkEnd w:id="285"/>
      <w:r>
        <w:rPr>
          <w:rFonts w:cs="Times New Roman" w:ascii="Times New Roman" w:hAnsi="Times New Roman"/>
          <w:sz w:val="28"/>
          <w:szCs w:val="28"/>
          <w:lang w:eastAsia="ru-RU"/>
        </w:rPr>
        <w:t>8. 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вчиненні однією особою двох або більше правопорушень фінансове стягнення накладається за кожне правопорушення окремо.</w:t>
      </w:r>
    </w:p>
    <w:p>
      <w:pPr>
        <w:pStyle w:val="Normal"/>
        <w:spacing w:lineRule="auto" w:line="240" w:before="80" w:after="0"/>
        <w:ind w:firstLine="567"/>
        <w:jc w:val="both"/>
        <w:rPr>
          <w:rFonts w:ascii="Times New Roman" w:hAnsi="Times New Roman" w:cs="Times New Roman"/>
          <w:sz w:val="28"/>
          <w:szCs w:val="28"/>
          <w:lang w:eastAsia="ru-RU"/>
        </w:rPr>
      </w:pPr>
      <w:bookmarkStart w:id="286" w:name="o712"/>
      <w:bookmarkStart w:id="287" w:name="o711"/>
      <w:bookmarkEnd w:id="286"/>
      <w:bookmarkEnd w:id="287"/>
      <w:r>
        <w:rPr>
          <w:rFonts w:cs="Times New Roman" w:ascii="Times New Roman" w:hAnsi="Times New Roman"/>
          <w:sz w:val="28"/>
          <w:szCs w:val="28"/>
          <w:lang w:eastAsia="ru-RU"/>
        </w:rPr>
        <w:t xml:space="preserve">10. Порядок стягнення у вигляді адміністративно-господарського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іністративно-господарські штрафи стягуються в установленому законодавством порядк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та зараховуються до Державного бюджету України.</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ХІІІ</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ІНЦЕВІ ПОЛОЖЕННЯ</w:t>
      </w:r>
    </w:p>
    <w:p>
      <w:pPr>
        <w:pStyle w:val="Normal"/>
        <w:spacing w:lineRule="auto" w:line="240" w:before="8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й Закон набирає чинності з дня, наступного за днем опублікування цього Закону, за винятком:</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атей  3.4, 3.5, 3.6, 3.8, які набирають чинності за 2 роки після прийняття цього Закон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астин другої, п’ятої статті 4.8, які набирають чинності за 1 рік з дня прийняття цього Закону;</w:t>
      </w:r>
    </w:p>
    <w:p>
      <w:pPr>
        <w:pStyle w:val="Normal"/>
        <w:spacing w:lineRule="auto" w:line="240" w:before="8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частин четвертої та п’ятої статті 8.5, які набирають чинності з 1 січня 2016 рок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частин першої, третьої, четвертої, п’ятої, шостої статті 8.8, які набирають чинності з 1 січня 2013 рок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унктів 1, 4, 5 частини сьомої статті 8.8, які набирають чинності з 1 червня 2013 рок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ункту 6 частини сьомої статті 8.8, який набирає чинності з 1 червня 2015 рок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частин першої статті 8.9; частин першої, другої, третьої статті 8.11, які набирають чинності з 1 грудня 2013 рок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частини другої статті 8.13, яка набирає чинності з 1 січня 2015 рок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80" w:after="0"/>
        <w:ind w:firstLine="567"/>
        <w:jc w:val="both"/>
        <w:rPr/>
      </w:pPr>
      <w:r>
        <w:rPr>
          <w:rFonts w:cs="Times New Roman" w:ascii="Times New Roman" w:hAnsi="Times New Roman"/>
          <w:sz w:val="28"/>
          <w:szCs w:val="28"/>
        </w:rPr>
        <w:t>2. У зв’язку із введенням в дію з „___”___________ року пп. 8,9 статті 2.3 глави 2.1. розділу ІІ; п.2 статті 2.6 глави 2.1. розділу ІІ; п.1 статті 3.1 глави 3.1. розділу ІІІ; п.1 статті 3.3 глави 3.1. розділу ІІІ; пп. 14 та 19 статті 4.17, статей 4.18 та 4.19, п.4 статті 4.25, п.1.1 статті 4.31, п.1.2 статті 4.32, п. 2 статті 4.33 глави 4.5 розділу ІУ в частині організації та правил перевезення пільгових категорій громадян, втрачають чинність з „___”___________ року: п.8</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2.3 глави 2.1. розділу ІІ; п.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2.6 глави 2.1. розділу ІІ; п.1</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3.1 глави 3.1. розділу ІІІ; п.1</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3.3 глави 3.1. розділу ІІІ; пп. 14</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19</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17, статті 4.1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4.19</w:t>
      </w:r>
      <w:r>
        <w:rPr>
          <w:rFonts w:cs="Times New Roman" w:ascii="Times New Roman" w:hAnsi="Times New Roman"/>
          <w:sz w:val="28"/>
          <w:szCs w:val="28"/>
          <w:vertAlign w:val="superscript"/>
        </w:rPr>
        <w:t>/</w:t>
      </w:r>
      <w:r>
        <w:rPr>
          <w:rFonts w:cs="Times New Roman" w:ascii="Times New Roman" w:hAnsi="Times New Roman"/>
          <w:sz w:val="28"/>
          <w:szCs w:val="28"/>
        </w:rPr>
        <w:t>, п.4</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25, п.1.1</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31, п.1.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32, п.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33  глави 4.5 розділу І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До 1 січня 2016 року документ, зазначений у частині четвертій статті 5.2, є необов’язковим за наявності документа про внесення плати за проїзд великовагових транспортних засобів, якщо перевищення вагових обмежень над визначеними законодавством становить менше семи відсотк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cs="Times New Roman" w:ascii="Times New Roman" w:hAnsi="Times New Roman"/>
          <w:sz w:val="28"/>
          <w:szCs w:val="28"/>
        </w:rPr>
        <w:t>5. До 1 грудня 2014 року пропуск транспортних засобів</w:t>
      </w:r>
      <w:r>
        <w:rPr>
          <w:rFonts w:cs="Times New Roman" w:ascii="Times New Roman" w:hAnsi="Times New Roman"/>
          <w:color w:val="000000"/>
          <w:sz w:val="28"/>
          <w:szCs w:val="28"/>
          <w:lang w:eastAsia="ru-RU"/>
        </w:rPr>
        <w:t>, частин та обладнання</w:t>
      </w:r>
      <w:r>
        <w:rPr>
          <w:rFonts w:cs="Times New Roman" w:ascii="Times New Roman" w:hAnsi="Times New Roman"/>
          <w:sz w:val="28"/>
          <w:szCs w:val="28"/>
        </w:rPr>
        <w:t xml:space="preserve"> на митну територію України з метою вільного обігу, а також перша державна реєстрація транспортного засобу, введення в обіг обладнання здійснюється за наявності сертифіката відповідності, виданого згідно з нормативно-правовим документом, зазначеним у пункті 6 частини сьомої статті 8.11 або за наявності сертифіката відповідності (свідоцтва про визнання), виданого згідно з розділом IV Декрету Кабінету Міністрів «Про стандартизацію і сертифікацію».</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6. З 1 грудня 2013 року видача сертифікатів відповідності та свідоцтв про визнання на транспортні засоби згідно з розділом IV Декрету Кабінету Міністрів «Про стандартизацію і сертифікацію» припиняєтьс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7. Внести зміни до таких законодавчих актів України:</w:t>
      </w:r>
    </w:p>
    <w:p>
      <w:pPr>
        <w:pStyle w:val="Normal"/>
        <w:spacing w:lineRule="auto" w:line="240" w:before="80" w:after="0"/>
        <w:ind w:firstLine="567"/>
        <w:jc w:val="both"/>
        <w:rPr/>
      </w:pPr>
      <w:r>
        <w:rPr>
          <w:rFonts w:cs="Times New Roman" w:ascii="Times New Roman" w:hAnsi="Times New Roman"/>
          <w:b/>
          <w:sz w:val="28"/>
          <w:szCs w:val="28"/>
        </w:rPr>
        <w:t>1) у Кодексі України про адміністративні правопорушення</w:t>
      </w:r>
      <w:r>
        <w:rPr>
          <w:rFonts w:cs="Times New Roman" w:ascii="Times New Roman" w:hAnsi="Times New Roman"/>
          <w:sz w:val="28"/>
          <w:szCs w:val="28"/>
        </w:rPr>
        <w:t xml:space="preserve"> (Відомості Верховної Ради УРСР, 1984 р., № 51, ст. 112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28-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28-1. Порушення або невиконання правил, норм та стандартів, що стосуються забезпечення безпеки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або невиконання правил, норм і нормативів, стандартів і технічних регламентів, що стосуються забезпечення безпеки дорожнього руху, на підприємствах, в установах та організаціях усіх форм власності під час виготовлення, ремонту, модернізації транспортних засобів та їхніх складників або встановлення на них інших предметів, зокрема,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ста до ста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ід ста п'ятдесяти до ста вісім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шосту статті 133-1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десяту статті 133-1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33-1 «Порушення правил надання послуг та вимог безпеки при наданні послуг з перевезення пасажирів чи вантажів автомобільним транспортом» доповнити положеннями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транспортними засобами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якщо це передбачено законодавством – штраф у розмірі ста неоподатковуваних мінімумів доходів громадян;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транспортними засобами без обмежувачів швидкості та (або) пасків безпеки, у випадках, якщо вони передбачені законодавством – тягне за собою накладення штрафу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встановленого режиму праці і відпочинку водіїв термін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до 1 години включно – тягне за собою накладення штрафу на водіїв у розмірі сорок неоподатковуваних мінімумів доходів громадян, на посадових осіб, громадян – суб’єктів господарської діяльності – шістдесят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більше 1 години – тягне за собою накладення штрафу на водіїв у розмірі вісімдесят неоподатковуваних мінімумів доходів громадян і на посадових осіб, громадян – суб’єктів господарської діяльності – сто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одій, який під час перевірки зі сторони контрольних органів не представить роздруківку з будь-яких причин, у тому числі і з причини відсутності паперу, чи не представить необхідну кількість тахокарт –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одій, який має більше однієї дійсної картки водія –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одій, який використовує картку водія видану на іншу особу –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одій, який використовує пошкоджену картку водія чи картку із закінченим терміном дії –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одій, який використовує брудну тахокарту, що унеможливлює однозначного її читання –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7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7. Введення в обіг або реалізація продукції, яка не відповідає вимогам стандартів законодавчо регульованої сфери, технічних регламентів, правил</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ведення в обіг (випуск на ринок України, в тому числі з ремонту) або реалізація продукції, яка не відповідає вимогам стандартів, окремих затверджень, сертифікатів типу, сертифікатів відповідності, норм, нормативів, правил і зразків (еталонів) щодо безпечності, якості, комплектності та упаковки (за винятком випадків, передбачених законодавством України),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и власності, громадян-власників підприємств чи уповноважених ними осіб від двадцяти до п’яти тисяч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8-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8-1. Виконання робіт, надання послуг громадянам-споживачам, що не відповідають вимогам технічних регламентів, стандартів законодавчо регульованої сфери, норм, нормативів і правил</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робіт, надання послуг громадянам-споживачам, що не відповідають вимогам технічних регламентів, стандартів законодавчо регульованої сфери, норм, нормативів і правил,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громадян, які займаються підприємницькою діяльністю, від одного до три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9. Передача замовнику або у виробництво документації, яка не відповідає вимогам технічних регламентів, стандартів законодавчо регульованої сфери, норм, нормативів і правил</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замовнику або у виробництво конструкторської, технологічної та проектної документації, яка не відповідає вимогам технічних регламентів, стандартів законодавчо регульованої сфери, норм, нормативів і правил щодо якості продукції та її безпеки,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 власності, громадян-власників підприємств чи уповноважених ними осіб від трьох до тисячі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70-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70-1. Введення в обіг продукції, щодо якої немає сертифіката відповідності або свідоцтва про визнання відповідності чи декларації про відповідність, а також неправомірне застосування національного знак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ведення виробником чи постачальником в обіг продукції (у тому числі імпортної), яка підлягає обов'язковому підтвердженню відповідності, але щодо якої немає сертифіката типу, сертифіката відповідності або свідоцтва про визнання відповідності чи складеної відповідно до вимог технічного регламенту з підтвердження відповідності декларації про відповідність, а також неправомірне застосування національного чи іншої держави знака відповідності,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 власності, громадян-власників підприємств чи уповноважених ними осіб, громадян, які займаються підприємницькою діяльністю, від п’ятдесяти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72-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72-1. Порушення встановленого порядку видачі окремого затвердження, сертифіката типу,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встановленого порядку видачі окремого затвердження, сертифіката типу, сертифіката відповідності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від трьох до сорока чотирьох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ункт 1 частини другої статті 2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на автомобільному та пасажирському електротранспорті (тролейбус, трамвай):</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голова − штраф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и голови Державної інспекції України з безпеки на наземному транспорті, начальники управлінь Державної інспекції України з безпеки на наземному транспорті в Автономній Республіці Крим, містах Києві та Севастополі, та областях - штраф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и начальників управлінь Державної інспекції України з безпеки на наземному транспорті в Автономній Республіці Крим, містах Києві та Севастополі, та областях - штраф до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садові особи – штраф до 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ункт 2 частини другої статті 229 виключити.</w:t>
      </w:r>
    </w:p>
    <w:p>
      <w:pPr>
        <w:pStyle w:val="Normal"/>
        <w:spacing w:lineRule="auto" w:line="240" w:before="80" w:after="0"/>
        <w:ind w:firstLine="567"/>
        <w:jc w:val="both"/>
        <w:rPr/>
      </w:pPr>
      <w:r>
        <w:rPr>
          <w:rFonts w:cs="Times New Roman" w:ascii="Times New Roman" w:hAnsi="Times New Roman"/>
          <w:b/>
          <w:sz w:val="28"/>
          <w:szCs w:val="28"/>
        </w:rPr>
        <w:t>2) у Законі України «Про дорожній рух»</w:t>
      </w:r>
      <w:r>
        <w:rPr>
          <w:rFonts w:cs="Times New Roman" w:ascii="Times New Roman" w:hAnsi="Times New Roman"/>
          <w:sz w:val="28"/>
          <w:szCs w:val="28"/>
        </w:rPr>
        <w:t xml:space="preserve"> (Відомості Верховної Ради  України, 1993 р., № 31, ст. 338):</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 абзаці другому 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замінити словами “ліцензійну картку на автомобільний транспортний засіб у разі надання послуг з перевезення пасажирів і вантаж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9. Допуск транспортних засобів, їх частин та обладнання до участі у дорожньому рус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До участі у дорожньому русі допускаються транспортні засоби, їх частини та обладнання, конструкція і технічний стан яких відповідають вимогам діючих в Україні технічних регламентів, технічних приписів, правил, нормативів і стандартів законодавчо регульованої сфери, що мають сертифікат відповідності цим вимогам, укомплектовані відповідно до законодавства і пройшли обов’язковий технічний контроль (за винятком транспортних засобів, що не підлягають такому контролю).</w:t>
      </w:r>
    </w:p>
    <w:p>
      <w:pPr>
        <w:pStyle w:val="Normal"/>
        <w:spacing w:lineRule="auto" w:line="240" w:before="80" w:after="0"/>
        <w:ind w:firstLine="567"/>
        <w:jc w:val="both"/>
        <w:rPr/>
      </w:pPr>
      <w:r>
        <w:rPr>
          <w:rFonts w:cs="Times New Roman" w:ascii="Times New Roman" w:hAnsi="Times New Roman"/>
          <w:sz w:val="28"/>
          <w:szCs w:val="28"/>
        </w:rPr>
        <w:t xml:space="preserve">2. Особливості підтвердження відповідності транспортних засобів, їх частин та обладнання визначаються </w:t>
      </w:r>
      <w:r>
        <w:rPr>
          <w:rFonts w:cs="Times New Roman" w:ascii="Times New Roman" w:hAnsi="Times New Roman"/>
          <w:i/>
          <w:sz w:val="28"/>
          <w:szCs w:val="28"/>
        </w:rPr>
        <w:t>Законом України «Про автомобільний транспорт»</w:t>
      </w: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З метою збереження автомобільних доріг, вулиць та залізничних переїздів участь у дорожньому русі транспортних засобів, вагові або габаритні параметри яких перевищують нормативні, допускається в порядку і за плату, що встановлюються Кабінетом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Місце переїзду автомобільних доріг, вулиць та залізничних переїздів транспортними засобами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6. Не допускається участь у дорожньому русі транспортних засобів з правим розташуванням керма.»;</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1. Основні вимоги щодо ввезення на територію України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иробник, імпортер, який виробляє чи ввозить транспортні засоби, має забезпечити можливість своєчасного технічного обслуговування та ремонту транспортного засобу на підприємствах автомобільного сервісу. Він має надати компетентному органу докази щодо забезпечення виконання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щодо наявності у нього необхідного інформаційного забезпечення з питань ідентифікації, технічного обслуговування і ремонту транспортних засобів, а також має визначити складники, які мають ресурс менший ніж ресурс транспортного засобу.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Центральний орган виконавчої влади, що забезпечує формування та реалізує державну політику у сфері транспорту затверджує порядок підтвердження технічних можливостей імпортера з убезпечення транспортних засобів впродовж їх експлуатаційного життєвого цикл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Пропуск транспортного засобу, його складників на митну територію України з метою вільного обігу, а також перша державна реєстрація транспортного засобу, введення в обіг його обладнання здійснюються за наявності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2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2. Основні вимоги щодо переобладнання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Переобладнання транспортного засобу, тобто зміна його конструкції під час технічної експлуатації, параметрів чи призначення із зміною (заміною) кабіни, кузова, їх деталей чи координат установки, спеціального обладнання і номерних агрегатів, не передбачених крéслениками або нормативною документацією на даний транспортний засіб, повинно відповідати правилам, нормам, нормативам і стандартам України та здійснюватися у порядку переобладнання транспортних засобів, затвердженому Кабінетом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Не дозволяється без погодження з виробниками транспортних засобів та їх складових частин або іншої спеціально уповноваженої на це Кабінетом Міністрів України організації переобладнання, що призводить до зміни повної маси та (або) її розподілу по осях, розміщення центру мас, типу двигуна, його маси, потужності, систем живлення паливом і повітрям, колісної бази чи колісної формули, систем гальмування і керування, силових передач, підвіски, пневматичних шин і коліс.</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У разі переобладнання п'яти і більше транспортних засобів протягом року суб'єкти господарювання, які здійснюють господарську діяльність з переобладнання транспортних засобів, повинні мати узгоджену з відповідними уповноваженими державними органами нормативно-технічну документацію на відповідний вид переобладнання та свідоцтво про погодження конструкції транспортного засобу щодо забезпечення безпеки дорожнього руху. Допуск до експлуатації переобладнаних транспортних засобів здійснюється лише шляхом проведення спеціальних випробувань та оформлення сертифіката на відповідність вимогам чинних в Україні правил, нормативів і стандарт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Переобладнання, що призвело до зміни облікових даних механічного транспортного засобу, повинно бути відображено у його реєстраційних документах.</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5. Власник транспортного засобу зберігає, передає (продає) разом з транспортним засобом новому власнику оригінали документів щодо погодження та підтвердження відповідності, які він отримав відповідно до порядку переобладнання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3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3. Основні вимоги щодо технічного стану транспортних засобів, що перебувають в експлуата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Технічний стан транспортних засобів, що перебувають в експлуатації, у частині, що стосується безпеки дорожнього руху, охорони навколишнього природного середовища й енергоефективності має відповідати правилам, нормам, нормативам і стандартам законодавчо регульованої сфери, що були чинними на дату їх першої реєстрації згідно із законодавств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Обов'язок щодо забезпечення належного технічного стану транспортних засобів покладається на їх власників, орендаторів, інших осіб, які їх експлуатують, згідно з чинним законодавств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шосту статті 34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ласники транспортних засобів та особи, які використовують їх на законних підставах, зобов'язані зареєструвати (перереєструвати) належні їм транспортні засоби протягом десяти діб після придбання, митного оформлення, одержання транспортних засобів або виникнення обставин, що потребують внесення змін до реєстраційних документів. Власники транспортних засобів, що раніше перебували в експлуатації, зокрема за кордоном, мають утримувати оригінали документів попередньої реєстрації (або їхні завірені копії), передавати їх з транспортним засобом новому власнику, пред’являти виконавцю обов’язкового контролю технічного стану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восьму статті 35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суб'єктів проведення обов'язкового технічного контролю бланками протоколів перевірки технічного стану транспортного засобу, а також доступом до загальнодержавної бази даних про результати обов'язкового технічного контролю транспортних засобів здійснюється на платній основі. Порядок забезпечення суб'єктів проведення обов'язкового технічного контролю бланками протоколів, доступом до зазначеної загальнодержавної бази даних та розмір плати за надання таких послуг встановлює Кабінет Міністрів України. Методику розрахунку тарифів на послуги з обов’язкового технічного контролю транспортних засоб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6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6. Основні вимоги до технічного обслуговування, ремонту і перевірки технічного стану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Власники транспортних засобів або особи, які їх експлуатують, зобов’язані забезпечувати своєчасне і в повному обсязі проведення робіт з їх технічного обслуговування і ремонту, перевірки технічного стану згідно з нормами, нормативами, встановленими інформаційним забезпеченням від виробника для визначених ними умов технічного експлуатування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Якщо фактичні умови технічного експлуатування транспортних засобів відрізняються від визначених виробником, зазначені норми, нормативи в післягарантійний період коригують відповідно до правил системи технічного обслуговування і ремонту транспортних засобів (їхніх складників), яка має охоплювати увесь експлуатаційний життєвий цикл, 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 створюють норми (нормативи) технічного регулювання згідно з положенням про технічне обслуговування та ремонт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Уряд Республіки Крим, місцеві органи державної виконавчої влади та органи місцевого самоврядування повинні організувати роботу і сприяти створенню мережі служб швидкої технічної допомоги учасникам дорожнього руху безпосередньо на автомобільних дорогах, вулицях та залізничних переїздах.».</w:t>
      </w:r>
    </w:p>
    <w:p>
      <w:pPr>
        <w:pStyle w:val="Normal"/>
        <w:spacing w:lineRule="auto" w:line="240" w:before="80" w:after="0"/>
        <w:ind w:firstLine="567"/>
        <w:jc w:val="both"/>
        <w:rPr/>
      </w:pPr>
      <w:r>
        <w:rPr>
          <w:rFonts w:cs="Times New Roman" w:ascii="Times New Roman" w:hAnsi="Times New Roman"/>
          <w:b/>
          <w:sz w:val="28"/>
          <w:szCs w:val="28"/>
        </w:rPr>
        <w:t xml:space="preserve">3) у Декреті Кабінету Міністрів України «Про стандартизацію і сертифікацію» </w:t>
      </w:r>
      <w:r>
        <w:rPr>
          <w:rFonts w:cs="Times New Roman" w:ascii="Times New Roman" w:hAnsi="Times New Roman"/>
          <w:sz w:val="28"/>
          <w:szCs w:val="28"/>
        </w:rPr>
        <w:t>(Відомості Верховної Ради  України, 1993 р., № 31, ст. 338; 2002 р., № 26, ст. 176; 2003 р., № 29, ст. 233; 2004 р., № 6, ст. 38; 2005 р., № 1, ст. 1; 2006 р., № 22, ст. 184; 2009 р., № 10 – 11, ст. 137; 2010, № 23, ст.160; 2011, № 38, ст. 38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5 доповнити пунктами 4, 5 та 6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Для реєстрації сертифікатів відповідності на транспортні засоби та складові (запасні) частини до них в єдиному реєстрі сертифікованої продукції орган з сертифікації надає до центрального органу виконавчої влади – національного органу з сертифікації України інформацію, яка зазначається в сертифікаті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5. Реєстрація сертифікатів відповідності транспортних засобів та складових (запасних) частин в державній системі сертифікації повинна завершуватись у термін, що не перевищує одного робочого дня з моменту надходження інформації від органів з сертифікації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0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0. Відповідальність посадових осіб центрального органу виконавчої влади – національного органу з сертифікації України, органів з сертифікації продукції та випробувальних лабораторій (центрів), що проводять обов'язкову сертифікацію.</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Орган з сертифікації продукції або затвердження її типу при проведенні обов'язкової сертифікації несе відповідальність за:</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необґрунтовану чи неправомірну видачу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порушення правил сертифіка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Акредитована випробувальна лабораторія (центр) несе відповідальність за недостовірність результатів випробувань.</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Якщо дії, вказані в пунктах 1 та 2 цієї статті, не завдали шкоди споживачеві, громадянам, їхньому майну та навколишньому природному середовищу, орган, винний у порушенні правил, сплачує до державного бюджету України подвійну вартість виконаних робіт на підставі рішення  центрального органу виконавчої влади – національного органу з сертифікації України. При повторному аналогічному порушенні правил сертифікації орган з сертифікації продукції та випробувальна лабораторія (центр) позбавляються права на проведення робіт в державній системі сертифікації терміном на один рік».</w:t>
      </w:r>
    </w:p>
    <w:p>
      <w:pPr>
        <w:pStyle w:val="Normal"/>
        <w:spacing w:lineRule="auto" w:line="240" w:before="80" w:after="0"/>
        <w:ind w:firstLine="567"/>
        <w:jc w:val="both"/>
        <w:rPr/>
      </w:pPr>
      <w:r>
        <w:rPr>
          <w:rFonts w:cs="Times New Roman" w:ascii="Times New Roman" w:hAnsi="Times New Roman"/>
          <w:b/>
          <w:sz w:val="28"/>
          <w:szCs w:val="28"/>
        </w:rPr>
        <w:t xml:space="preserve">4) у Законі України „Про страхування” </w:t>
      </w:r>
      <w:r>
        <w:rPr>
          <w:rFonts w:cs="Times New Roman" w:ascii="Times New Roman" w:hAnsi="Times New Roman"/>
          <w:sz w:val="28"/>
          <w:szCs w:val="28"/>
        </w:rPr>
        <w:t>(Відомості Верховної Ради України, 1996 р., N 18, ст. 78 ) статтю 20 „Обов'язки страховика” доповнити абзацем восьми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раховик зобов’язаний:</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8) у разі настання страхового випадку через виникнення дорожньо-транспортної пригоди надавати спеціально уповноваженому центральному органу виконавчої влади у галузі статистики інформацію про розмір страхових виплат по страхуванню життя, здоров’я та працездатності; страхуванню володіння, користування та розпорядження майном (транспортним засобом); відшкодуванням страхувальником заподіяної ним шкоди особі або її майну, а також шкоди, заподіяної юридичній особі».</w:t>
      </w:r>
    </w:p>
    <w:p>
      <w:pPr>
        <w:pStyle w:val="Normal"/>
        <w:spacing w:lineRule="auto" w:line="240" w:before="80" w:after="0"/>
        <w:ind w:firstLine="567"/>
        <w:jc w:val="both"/>
        <w:rPr/>
      </w:pPr>
      <w:r>
        <w:rPr>
          <w:rFonts w:cs="Times New Roman" w:ascii="Times New Roman" w:hAnsi="Times New Roman"/>
          <w:b/>
          <w:sz w:val="28"/>
          <w:szCs w:val="28"/>
        </w:rPr>
        <w:t>5) у Законі України «Про перевезення небезпечних вантажів»</w:t>
      </w:r>
      <w:r>
        <w:rPr>
          <w:rFonts w:cs="Times New Roman" w:ascii="Times New Roman" w:hAnsi="Times New Roman"/>
          <w:sz w:val="28"/>
          <w:szCs w:val="28"/>
        </w:rPr>
        <w:t xml:space="preserve"> (Відомості Верховної Ради  України, 2000, № 28, ст. 22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4 після абзацу четвертого доповнити абзацо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едення реєстру атестованих навчальних центрів, що здійснюють підготовку, перепідготовку та підвищення кваліфікації водіїв та уповноважених з питань безпеки перевезення небезпечних вантажів, та реєстру водіїв та уповноважених, які успішно пройшли спеціальне навчання (у розрізі областей)».</w:t>
      </w:r>
    </w:p>
    <w:p>
      <w:pPr>
        <w:pStyle w:val="Normal"/>
        <w:spacing w:lineRule="auto" w:line="240" w:before="80" w:after="0"/>
        <w:ind w:firstLine="567"/>
        <w:jc w:val="both"/>
        <w:rPr/>
      </w:pPr>
      <w:r>
        <w:rPr>
          <w:rFonts w:cs="Times New Roman" w:ascii="Times New Roman" w:hAnsi="Times New Roman"/>
          <w:b/>
          <w:sz w:val="28"/>
          <w:szCs w:val="28"/>
        </w:rPr>
        <w:t>6) у Законі України «Про ліцензування певних видів господарської діяльності»</w:t>
      </w:r>
      <w:r>
        <w:rPr>
          <w:rFonts w:cs="Times New Roman" w:ascii="Times New Roman" w:hAnsi="Times New Roman"/>
          <w:sz w:val="28"/>
          <w:szCs w:val="28"/>
        </w:rPr>
        <w:t xml:space="preserve"> (Відомості Верховної Ради  України, 2000, № 36, ст. 299):</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четверту статті 8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разі, якщо для провадження певних видів господарської діяльності, що підлягають ліцензуванню, необхідні особливі вимоги щодо будівель, приміщень, обладнання, інших технічних засобів, та вимог до суб’єкта господарювання щодо доброї репутації, ефективного і стабільного підприємства, відповідного фінансового становища для виконання своїх зобов’язань, такі вимоги включаються до ліцензійних умо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5 частини третьої статті 9 викласти у такій редакції: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адання послуг з перевезення пасажирів, небезпечних вантажів, багажу річковим, морським, залізничним транспортом; надання послуг з перевезення пасажирів, вантажів, багажу автомобільним транспорт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е речення частини чотирнадцятої статті 14 викласти у такій редакції: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w:t>
      </w:r>
    </w:p>
    <w:p>
      <w:pPr>
        <w:pStyle w:val="Normal"/>
        <w:spacing w:lineRule="auto" w:line="240" w:before="80" w:after="0"/>
        <w:ind w:firstLine="567"/>
        <w:jc w:val="both"/>
        <w:rPr/>
      </w:pPr>
      <w:r>
        <w:rPr>
          <w:rFonts w:cs="Times New Roman" w:ascii="Times New Roman" w:hAnsi="Times New Roman"/>
          <w:b/>
          <w:sz w:val="28"/>
          <w:szCs w:val="28"/>
        </w:rPr>
        <w:t>7) у Кримінальному кодексі України</w:t>
      </w:r>
      <w:r>
        <w:rPr>
          <w:rFonts w:cs="Times New Roman" w:ascii="Times New Roman" w:hAnsi="Times New Roman"/>
          <w:sz w:val="28"/>
          <w:szCs w:val="28"/>
        </w:rPr>
        <w:t xml:space="preserve"> (Відомості Верховної Ради  України,  2001 р., № 25, ст. 131):</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1 викласти в такій редакції:</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Стаття 291. Порушення чинних на транспорті правил </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Порушення чинних на транспорті правил, що убезпечують рух, а також технічних регламентів, стандартів законодавчо регульованої сфери, норм, нормативів і правил стосовно виготовлення, переобладнання, ремонту транспортних засобів, якщо це спричинило загибель людей або інші тяжкі наслідки, - </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карається штрафом від двохсот до п'яти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80" w:after="0"/>
        <w:ind w:firstLine="567"/>
        <w:jc w:val="both"/>
        <w:rPr/>
      </w:pPr>
      <w:r>
        <w:rPr>
          <w:rFonts w:cs="Times New Roman" w:ascii="Times New Roman" w:hAnsi="Times New Roman"/>
          <w:b/>
          <w:sz w:val="28"/>
          <w:szCs w:val="28"/>
        </w:rPr>
        <w:t xml:space="preserve">8) у Законі України «Про обов'язкове страхування цивільно-правової відповідальності власників наземних транспортних засобів» </w:t>
      </w:r>
      <w:r>
        <w:rPr>
          <w:rFonts w:cs="Times New Roman" w:ascii="Times New Roman" w:hAnsi="Times New Roman"/>
          <w:sz w:val="28"/>
          <w:szCs w:val="28"/>
        </w:rPr>
        <w:t>(Відомості Верховної Ради України (ВВР), 2005, № 1, ст. 1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ункт 17.1 статті 17 доповнити частиною восьмою такого змісту:</w:t>
      </w:r>
    </w:p>
    <w:p>
      <w:pPr>
        <w:pStyle w:val="Normal"/>
        <w:spacing w:lineRule="auto" w:line="240" w:before="80" w:after="0"/>
        <w:ind w:firstLine="567"/>
        <w:jc w:val="both"/>
        <w:rPr/>
      </w:pPr>
      <w:r>
        <w:rPr>
          <w:rFonts w:cs="Times New Roman" w:ascii="Times New Roman" w:hAnsi="Times New Roman"/>
          <w:sz w:val="28"/>
          <w:szCs w:val="28"/>
        </w:rPr>
        <w:t xml:space="preserve">«договір обов’язкового страхування цивільно-правової відповідальності власників транспортних засобів – автомобільних перевізників, що надають послуги з перевезення пасажирів автобусами, укладається  </w:t>
      </w:r>
      <w:r>
        <w:rPr>
          <w:rFonts w:cs="Times New Roman" w:ascii="Times New Roman" w:hAnsi="Times New Roman"/>
          <w:sz w:val="28"/>
          <w:szCs w:val="28"/>
          <w:lang w:eastAsia="ru-RU"/>
        </w:rPr>
        <w:t xml:space="preserve">на термін не менше ніж 12 місяців на кожну одиницю транспортного засобу із врахуванням </w:t>
      </w:r>
      <w:r>
        <w:rPr>
          <w:rFonts w:cs="Times New Roman" w:ascii="Times New Roman" w:hAnsi="Times New Roman"/>
          <w:sz w:val="28"/>
          <w:szCs w:val="28"/>
        </w:rPr>
        <w:t xml:space="preserve">відповідальності перевізника </w:t>
      </w:r>
      <w:r>
        <w:rPr>
          <w:rFonts w:cs="Times New Roman" w:ascii="Times New Roman" w:hAnsi="Times New Roman"/>
          <w:sz w:val="28"/>
          <w:szCs w:val="28"/>
          <w:lang w:eastAsia="ru-RU"/>
        </w:rPr>
        <w:t>за шкоду, заподіяну життю, здоров’ю чи/або майну пасажирів у відповідності до повної пасажиромісткості транспортного засобу, визначеної виробником».</w:t>
      </w:r>
    </w:p>
    <w:p>
      <w:pPr>
        <w:pStyle w:val="Normal"/>
        <w:spacing w:lineRule="auto" w:line="240" w:before="0" w:after="0"/>
        <w:ind w:firstLine="567"/>
        <w:jc w:val="both"/>
        <w:rPr/>
      </w:pPr>
      <w:r>
        <w:rPr>
          <w:rFonts w:eastAsia="Batang;№ЩЕБ" w:cs="Times New Roman" w:ascii="Times New Roman" w:hAnsi="Times New Roman"/>
          <w:b/>
          <w:sz w:val="28"/>
          <w:szCs w:val="28"/>
        </w:rPr>
        <w:t>9) у Законі України «Про деякі питання ввезення на митну територію України та реєстрації транспортних засобів»</w:t>
      </w:r>
      <w:r>
        <w:rPr>
          <w:rFonts w:eastAsia="Batang;№ЩЕБ" w:cs="Times New Roman" w:ascii="Times New Roman" w:hAnsi="Times New Roman"/>
          <w:sz w:val="28"/>
          <w:szCs w:val="28"/>
        </w:rPr>
        <w:t xml:space="preserve"> (Відомості Верховної Ради України, 2005 р., № 34, стор. 1335, стаття.435):</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у абзаці першому частини другої статті другої слова «транспортних засобів» замінити словами: «сідельних тягачів, автобусів, легкових та вантажних автомобілів, автомобілів спеціального призначення»;</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статтю 2 доповнити частинами третьою та четвертою такого зміст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Пропуск на митну територію України з метою вільного обігу та першу державну реєстрацію транспортних засобів за кодами товарних позицій 8701 20, 8702, 8703, 8704, 8705 згідно з УКТЗЕД, ввезених на митну територію України або вироблених в Україні, нових і таких, що були в користуванні, здійснюють , починаючи з 1 січня 2015 року, за умови відсутності у конструкції транспортних засобів устатковання (обладнання) в якому використовують озоноруйнівні речовини (зокрема холодильне устатковання та обладнання для кондиціювання повітря).</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Пропуск на митну територію України з метою тимчасового ввезення на термін, що перевищує 90 днів упродовж одного календарного року, транспортних засобів, які на момент ввезення були виготовлені та (або) експлуатувалися понад 10 років, здійснюється за умови, якщо вони відповідають законодавчо визначеним екологічним нормам рівня не нижче:</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Євро-2 – з 2014 рок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Євро-3 – з 2017 рок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Євро-4 – з 2020 року;</w:t>
      </w:r>
    </w:p>
    <w:p>
      <w:pPr>
        <w:pStyle w:val="Normal"/>
        <w:spacing w:lineRule="auto" w:line="240" w:before="0" w:after="0"/>
        <w:ind w:firstLine="567"/>
        <w:jc w:val="both"/>
        <w:rPr>
          <w:rFonts w:ascii="Times New Roman" w:hAnsi="Times New Roman" w:eastAsia="Batang;№ЩЕБ" w:cs="Times New Roman"/>
          <w:sz w:val="28"/>
          <w:szCs w:val="28"/>
          <w:lang w:val="ru-RU"/>
        </w:rPr>
      </w:pPr>
      <w:r>
        <w:rPr>
          <w:rFonts w:eastAsia="Batang;№ЩЕБ" w:cs="Times New Roman" w:ascii="Times New Roman" w:hAnsi="Times New Roman"/>
          <w:sz w:val="28"/>
          <w:szCs w:val="28"/>
        </w:rPr>
        <w:t>- Євро-5 – з 2023 року»;»</w:t>
      </w:r>
    </w:p>
    <w:p>
      <w:pPr>
        <w:pStyle w:val="Normal"/>
        <w:spacing w:lineRule="auto" w:line="240" w:before="0" w:after="0"/>
        <w:ind w:firstLine="567"/>
        <w:jc w:val="both"/>
        <w:rPr/>
      </w:pPr>
      <w:r>
        <w:rPr>
          <w:rFonts w:eastAsia="Batang;№ЩЕБ" w:cs="Times New Roman" w:ascii="Times New Roman" w:hAnsi="Times New Roman"/>
          <w:b/>
          <w:sz w:val="28"/>
          <w:szCs w:val="28"/>
        </w:rPr>
        <w:t>10) у Законі України «Про стандарти, технічні регламенти та процедури оцінки відповідності»</w:t>
      </w:r>
      <w:r>
        <w:rPr>
          <w:rFonts w:eastAsia="Batang;№ЩЕБ" w:cs="Times New Roman" w:ascii="Times New Roman" w:hAnsi="Times New Roman"/>
          <w:sz w:val="28"/>
          <w:szCs w:val="28"/>
        </w:rPr>
        <w:t xml:space="preserve"> (Відомості Верховної Ради  України, 2006 р., № 12, стор. 488, стаття 101):</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в статті 1 термін «технічний регламент» викласти в такій редакції:</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технічний регламент − закон України або нормативно-правовий акт, прийнятий Кабінетом Міністрів України, у якому визначено характеристики продукції, зокрема модернізованої та (або) серійно відремонтованої, або пов'язані з нею процеси чи способи виробництва, а також вимоги до послуг, включаючи відповідні положення, дотримання яких є обов'язковим. Він може також містити вимоги до термінології, позначок, пакування, маркування чи етикетування, які застосовуються до певної продукції,  процесу чи способу виробництва».</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статтю 1 доповнити терміном такого зміст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міжнародний технічний регламент − технічний регламент, прийнятий міжнародним договором України або доданий до нього та впроваджуваний відповідно до законодавства»;</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статтю 15 доповнити частиною другою такого зміст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Центральний орган виконавчої влади, уповноважений здійснювати технічне регулювання відповідно до міжнародного договору, виконує функції відповідно до частини першої цієї статті»;</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частину другу статті 20 доповнити абзацом п’ятим такого зміст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інші вимоги, що передбачені законом»;</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статтю 32 доповнити частиною шостою такого зміст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відповідність колісного транспортного засобу, його складника модернізованого та (або) серійно відремонтованого підтверджується винятково сертифікатом відповідності».</w:t>
      </w:r>
    </w:p>
    <w:p>
      <w:pPr>
        <w:pStyle w:val="Normal"/>
        <w:spacing w:lineRule="auto" w:line="240" w:before="0" w:after="0"/>
        <w:ind w:firstLine="567"/>
        <w:jc w:val="both"/>
        <w:rPr/>
      </w:pPr>
      <w:r>
        <w:rPr>
          <w:rFonts w:eastAsia="Batang;№ЩЕБ" w:cs="Times New Roman" w:ascii="Times New Roman" w:hAnsi="Times New Roman"/>
          <w:b/>
          <w:sz w:val="28"/>
          <w:szCs w:val="28"/>
        </w:rPr>
        <w:t xml:space="preserve">11) у Законі України "Про державний ринковий нагляд і контроль нехарчової продукції" </w:t>
      </w:r>
      <w:r>
        <w:rPr>
          <w:rFonts w:eastAsia="Batang;№ЩЕБ" w:cs="Times New Roman" w:ascii="Times New Roman" w:hAnsi="Times New Roman"/>
          <w:sz w:val="28"/>
          <w:szCs w:val="28"/>
        </w:rPr>
        <w:t>(Відомості Верховної Ради України, 2011 р., N 21, ст. 144)</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частину п'яту статті 2 доповнити пунктом 14 такого змісту: </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14) колісні транспортні засоби, їх складові частини та приладдя (лише в частині, що стосується питань ринкового нагляду)”.</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8. Кабінету Міністрів України протягом шести місяців від дати набрання чинності цим Законом:</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1) привести свої нормативно-правові акти у відповідність із цим Законом; </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2) забезпечити приведення центральними органами виконавчої  влади  їхніх  нормативно-правових  актів  у відповідність із цим Законом;</w:t>
      </w:r>
    </w:p>
    <w:p>
      <w:pPr>
        <w:pStyle w:val="Normal"/>
        <w:spacing w:lineRule="auto" w:line="240" w:before="0" w:after="0"/>
        <w:ind w:firstLine="567"/>
        <w:jc w:val="both"/>
        <w:rPr>
          <w:rFonts w:ascii="Times New Roman" w:hAnsi="Times New Roman" w:eastAsia="Batang;№ЩЕБ" w:cs="Times New Roman"/>
          <w:sz w:val="28"/>
          <w:szCs w:val="28"/>
        </w:rPr>
      </w:pPr>
      <w:r>
        <w:rPr>
          <w:rFonts w:eastAsia="Batang;№ЩЕБ" w:cs="Times New Roman" w:ascii="Times New Roman" w:hAnsi="Times New Roman"/>
          <w:sz w:val="28"/>
          <w:szCs w:val="28"/>
        </w:rPr>
        <w:t>3) відповідно до своєї компетенції забезпечити прийняття нормативно-правових актів, передбачених цим Законом;</w:t>
      </w:r>
    </w:p>
    <w:p>
      <w:pPr>
        <w:pStyle w:val="Normal"/>
        <w:spacing w:lineRule="auto" w:line="240" w:before="0" w:after="0"/>
        <w:ind w:firstLine="567"/>
        <w:jc w:val="both"/>
        <w:rPr/>
      </w:pPr>
      <w:r>
        <w:rPr>
          <w:rFonts w:eastAsia="Batang;№ЩЕБ" w:cs="Times New Roman" w:ascii="Times New Roman" w:hAnsi="Times New Roman"/>
          <w:sz w:val="28"/>
          <w:szCs w:val="28"/>
        </w:rPr>
        <w:t>4) вжити заходів щодо забезпечення переходу протягом двох років від процедури сертифікації транспортних засобів та обладнання згідно з розділом І</w:t>
      </w:r>
      <w:r>
        <w:rPr>
          <w:rFonts w:eastAsia="Batang;№ЩЕБ" w:cs="Times New Roman" w:ascii="Times New Roman" w:hAnsi="Times New Roman"/>
          <w:sz w:val="28"/>
          <w:szCs w:val="28"/>
          <w:lang w:val="en-US"/>
        </w:rPr>
        <w:t>V</w:t>
      </w:r>
      <w:r>
        <w:rPr>
          <w:rFonts w:eastAsia="Batang;№ЩЕБ" w:cs="Times New Roman" w:ascii="Times New Roman" w:hAnsi="Times New Roman"/>
          <w:sz w:val="28"/>
          <w:szCs w:val="28"/>
        </w:rPr>
        <w:t xml:space="preserve"> Декрету Кабінету Міністрів України «Про стандартизацію і сертифікацію» до процедури затвердження їх конструкції відповідно до вимог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підписаної 20 березня 1958 року в м. Женеві, з поправками 1995 року з урахуванням положень відповідних Директив Європейського Союзу.</w:t>
      </w:r>
    </w:p>
    <w:p>
      <w:pPr>
        <w:pStyle w:val="Normal"/>
        <w:spacing w:before="0" w:after="200"/>
        <w:rPr>
          <w:rFonts w:ascii="Times New Roman" w:hAnsi="Times New Roman" w:eastAsia="Batang;№ЩЕБ" w:cs="Times New Roman"/>
          <w:sz w:val="28"/>
          <w:szCs w:val="28"/>
        </w:rPr>
      </w:pPr>
      <w:r>
        <w:rPr>
          <w:rFonts w:eastAsia="Batang;№ЩЕБ"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UkrainianBaltica">
    <w:altName w:val="Times New Roman"/>
    <w:charset w:val="00"/>
    <w:family w:val="auto"/>
    <w:pitch w:val="variable"/>
  </w:font>
  <w:font w:name="Arial">
    <w:charset w:val="cc"/>
    <w:family w:val="swiss"/>
    <w:pitch w:val="variable"/>
  </w:font>
  <w:font w:name="PetersburgTT">
    <w:altName w:val="Times New Roman"/>
    <w:charset w:val="00"/>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1393" w:hanging="825"/>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1722" w:hanging="1155"/>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1416" w:hanging="99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2187" w:hanging="90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1494" w:hanging="360"/>
      </w:pPr>
      <w:rPr>
        <w:rFonts w:cs="Times New Roman"/>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decimal"/>
      <w:lvlText w:val="%1."/>
      <w:lvlJc w:val="left"/>
      <w:pPr>
        <w:tabs>
          <w:tab w:val="num" w:pos="0"/>
        </w:tabs>
        <w:ind w:left="1393" w:hanging="825"/>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Heading2Char">
    <w:name w:val="Heading 2 Char"/>
    <w:basedOn w:val="Style12"/>
    <w:qFormat/>
    <w:rPr>
      <w:rFonts w:eastAsia="Calibri"/>
      <w:b/>
      <w:bCs/>
      <w:sz w:val="36"/>
      <w:szCs w:val="36"/>
      <w:lang w:val="uk-UA" w:bidi="ar-SA"/>
    </w:rPr>
  </w:style>
  <w:style w:type="character" w:styleId="Heading3Char">
    <w:name w:val="Heading 3 Char"/>
    <w:basedOn w:val="Style12"/>
    <w:qFormat/>
    <w:rPr>
      <w:rFonts w:ascii="Cambria" w:hAnsi="Cambria" w:eastAsia="Calibri" w:cs="Cambria"/>
      <w:b/>
      <w:bCs/>
      <w:sz w:val="26"/>
      <w:szCs w:val="26"/>
      <w:lang w:val="uk-UA" w:bidi="ar-SA"/>
    </w:rPr>
  </w:style>
  <w:style w:type="character" w:styleId="HTMLPreformattedChar">
    <w:name w:val="HTML Preformatted Char"/>
    <w:basedOn w:val="Style12"/>
    <w:qFormat/>
    <w:rPr>
      <w:rFonts w:ascii="Courier New" w:hAnsi="Courier New" w:cs="Courier New"/>
      <w:color w:val="000000"/>
      <w:sz w:val="21"/>
      <w:szCs w:val="21"/>
      <w:lang w:val="uk-UA" w:bidi="ar-SA"/>
    </w:rPr>
  </w:style>
  <w:style w:type="character" w:styleId="FooterChar">
    <w:name w:val="Footer Char"/>
    <w:basedOn w:val="Style12"/>
    <w:qFormat/>
    <w:rPr>
      <w:rFonts w:eastAsia="Calibri"/>
      <w:sz w:val="24"/>
      <w:szCs w:val="24"/>
      <w:lang w:val="uk-UA" w:bidi="ar-SA"/>
    </w:rPr>
  </w:style>
  <w:style w:type="character" w:styleId="HeaderChar">
    <w:name w:val="Header Char"/>
    <w:basedOn w:val="Style12"/>
    <w:qFormat/>
    <w:rPr>
      <w:rFonts w:eastAsia="Calibri"/>
      <w:sz w:val="24"/>
      <w:szCs w:val="24"/>
      <w:lang w:val="uk-UA" w:bidi="ar-SA"/>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BodyTextChar">
    <w:name w:val="Body Text Char"/>
    <w:basedOn w:val="Style12"/>
    <w:qFormat/>
    <w:rPr>
      <w:rFonts w:ascii="UkrainianBaltica;Times New Roman" w:hAnsi="UkrainianBaltica;Times New Roman" w:eastAsia="Calibri" w:cs="UkrainianBaltica;Times New Roman"/>
      <w:sz w:val="28"/>
      <w:szCs w:val="28"/>
      <w:lang w:val="uk-UA" w:bidi="ar-SA"/>
    </w:rPr>
  </w:style>
  <w:style w:type="character" w:styleId="2">
    <w:name w:val="Основной текст Знак2"/>
    <w:qFormat/>
    <w:rPr>
      <w:sz w:val="24"/>
      <w:lang w:val="ru-RU"/>
    </w:rPr>
  </w:style>
  <w:style w:type="character" w:styleId="3">
    <w:name w:val="Основной текст 3 Знак"/>
    <w:qFormat/>
    <w:rPr>
      <w:rFonts w:ascii="Arial" w:hAnsi="Arial" w:cs="Arial"/>
      <w:sz w:val="22"/>
      <w:lang w:val="uk-UA"/>
    </w:rPr>
  </w:style>
  <w:style w:type="character" w:styleId="TitleChar">
    <w:name w:val="Title Char"/>
    <w:basedOn w:val="Style12"/>
    <w:qFormat/>
    <w:rPr>
      <w:rFonts w:ascii="PetersburgTT;Times New Roman" w:hAnsi="PetersburgTT;Times New Roman" w:cs="PetersburgTT;Times New Roman"/>
      <w:b/>
      <w:bCs/>
      <w:sz w:val="28"/>
      <w:szCs w:val="28"/>
      <w:lang w:val="uk-UA" w:bidi="ar-SA"/>
    </w:rPr>
  </w:style>
  <w:style w:type="character" w:styleId="Rvts23">
    <w:name w:val="rvts23"/>
    <w:basedOn w:val="Style12"/>
    <w:qFormat/>
    <w:rPr>
      <w:rFonts w:cs="Times New Roman"/>
    </w:rPr>
  </w:style>
  <w:style w:type="character" w:styleId="Applestylespan">
    <w:name w:val="apple-style-span"/>
    <w:basedOn w:val="Style12"/>
    <w:qFormat/>
    <w:rPr>
      <w:rFonts w:cs="Times New Roman"/>
    </w:rPr>
  </w:style>
  <w:style w:type="character" w:styleId="BalloonTextChar">
    <w:name w:val="Balloon Text Char"/>
    <w:basedOn w:val="Style12"/>
    <w:qFormat/>
    <w:rPr>
      <w:rFonts w:ascii="Tahoma" w:hAnsi="Tahoma" w:cs="Tahoma"/>
      <w:sz w:val="16"/>
      <w:szCs w:val="16"/>
      <w:lang w:val="uk-UA" w:bidi="ar-SA"/>
    </w:rPr>
  </w:style>
  <w:style w:type="character" w:styleId="35">
    <w:name w:val="Основной текст (3)5"/>
    <w:qFormat/>
    <w:rPr>
      <w:rFonts w:ascii="Arial" w:hAnsi="Arial" w:cs="Arial"/>
      <w:b/>
      <w:spacing w:val="6"/>
      <w:sz w:val="17"/>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cs="PetersburgTT;Times New Roman"/>
      <w:b/>
      <w:bCs/>
      <w:sz w:val="28"/>
      <w:szCs w:val="28"/>
    </w:rPr>
  </w:style>
  <w:style w:type="paragraph" w:styleId="TextBody">
    <w:name w:val="Body Text"/>
    <w:basedOn w:val="Normal"/>
    <w:pPr>
      <w:autoSpaceDE w:val="false"/>
      <w:spacing w:lineRule="auto" w:line="240" w:before="0" w:after="0"/>
    </w:pPr>
    <w:rPr>
      <w:rFonts w:ascii="UkrainianBaltica;Times New Roman" w:hAnsi="UkrainianBaltica;Times New Roman" w:eastAsia="Calibri" w:cs="Ukrainian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yle14">
    <w:name w:val="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5">
    <w:name w:val="Знак Знак5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Dash1">
    <w:name w:val="List Dash 1"/>
    <w:basedOn w:val="Normal"/>
    <w:qFormat/>
    <w:pPr>
      <w:numPr>
        <w:ilvl w:val="0"/>
        <w:numId w:val="12"/>
      </w:numPr>
      <w:spacing w:lineRule="auto" w:line="240" w:before="120" w:after="120"/>
      <w:jc w:val="both"/>
    </w:pPr>
    <w:rPr>
      <w:rFonts w:ascii="Times New Roman" w:hAnsi="Times New Roman" w:eastAsia="Calibri" w:cs="Times New Roman"/>
      <w:sz w:val="24"/>
      <w:szCs w:val="24"/>
      <w:lang w:val="en-GB"/>
    </w:rPr>
  </w:style>
  <w:style w:type="paragraph" w:styleId="Rvps2">
    <w:name w:val="rvps2"/>
    <w:basedOn w:val="Normal"/>
    <w:qFormat/>
    <w:pPr>
      <w:spacing w:lineRule="auto" w:line="240" w:before="280" w:after="28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1">
    <w:name w:val="Знак Знак1"/>
    <w:basedOn w:val="Normal"/>
    <w:qFormat/>
    <w:pPr>
      <w:spacing w:lineRule="auto" w:line="240" w:before="0" w:after="0"/>
    </w:pPr>
    <w:rPr>
      <w:rFonts w:ascii="Verdana" w:hAnsi="Verdana" w:eastAsia="Calibri" w:cs="Verdan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lineRule="auto" w:line="240" w:before="120" w:after="0"/>
      <w:ind w:firstLine="567"/>
      <w:jc w:val="both"/>
    </w:pPr>
    <w:rPr>
      <w:rFonts w:ascii="Antiqua;Century Gothic" w:hAnsi="Antiqua;Century Gothic" w:eastAsia="Calibri" w:cs="Antiqua;Century Gothic"/>
      <w:sz w:val="26"/>
      <w:szCs w:val="20"/>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21">
    <w:name w:val="Знак Знак Знак Знак Знак Знак Знак Знак Знак Знак Знак Знак Знак Знак Знак2"/>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paragraph" w:styleId="22">
    <w:name w:val="Знак Знак Знак Знак Знак Знак Знак Знак Знак Знак Знак Знак2"/>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paragraph" w:styleId="11">
    <w:name w:val="Знак Знак Знак Знак Знак Знак Знак Знак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paragraph" w:styleId="12">
    <w:name w:val="Знак Знак Знак Знак Знак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71&#1075;-14" TargetMode="External"/><Relationship Id="rId3" Type="http://schemas.openxmlformats.org/officeDocument/2006/relationships/hyperlink" Target="http://zakon3.rada.gov.ua/laws/show/435-15" TargetMode="External"/><Relationship Id="rId4" Type="http://schemas.openxmlformats.org/officeDocument/2006/relationships/hyperlink" Target="http://zakon3.rada.gov.ua/laws/show/436-15" TargetMode="External"/><Relationship Id="rId5" Type="http://schemas.openxmlformats.org/officeDocument/2006/relationships/hyperlink" Target="http://zakon3.rada.gov.ua/laws/show/2456-17" TargetMode="External"/><Relationship Id="rId6" Type="http://schemas.openxmlformats.org/officeDocument/2006/relationships/hyperlink" Target="http://zakon3.rada.gov.ua/laws/show/2755-17" TargetMode="External"/><Relationship Id="rId7" Type="http://schemas.openxmlformats.org/officeDocument/2006/relationships/hyperlink" Target="http://zakon3.rada.gov.ua/laws/show/2768-14" TargetMode="External"/><Relationship Id="rId8" Type="http://schemas.openxmlformats.org/officeDocument/2006/relationships/hyperlink" Target="http://zakon2.rada.gov.ua/laws/show/2608-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4:00Z</dcterms:created>
  <dc:creator>Admin</dc:creator>
  <dc:description/>
  <cp:keywords/>
  <dc:language>en-US</dc:language>
  <cp:lastModifiedBy>Admin</cp:lastModifiedBy>
  <dcterms:modified xsi:type="dcterms:W3CDTF">2013-01-31T07:57:00Z</dcterms:modified>
  <cp:revision>2</cp:revision>
  <dc:subject/>
  <dc:title>Проект</dc:title>
</cp:coreProperties>
</file>