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>ПРОЕКТ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ДЕРЖАВНА МИТНА СЛУЖБА УКРАЇНИ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Н А К А З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„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___ ” __________ 2010                                                                     № 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Київ</w:t>
      </w:r>
    </w:p>
    <w:p>
      <w:pPr>
        <w:pStyle w:val="Normal"/>
        <w:spacing w:before="280" w:after="280"/>
        <w:ind w:right="4534" w:hanging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ро затвердження єдиного порядку</w:t>
      </w:r>
    </w:p>
    <w:p>
      <w:pPr>
        <w:pStyle w:val="Normal"/>
        <w:spacing w:before="280" w:after="280"/>
        <w:ind w:right="4534" w:hanging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функціонування системи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відеоспостереження</w:t>
      </w:r>
      <w:r>
        <w:rPr>
          <w:rFonts w:cs="Verdana" w:ascii="Verdana" w:hAnsi="Verdana"/>
          <w:sz w:val="18"/>
          <w:szCs w:val="18"/>
          <w:lang w:val="uk-UA"/>
        </w:rPr>
        <w:t xml:space="preserve"> на територіях вантажних митних комплексів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ів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ів</w:t>
      </w:r>
      <w:r>
        <w:rPr>
          <w:rFonts w:cs="Verdana" w:ascii="Verdana" w:hAnsi="Verdana"/>
          <w:sz w:val="18"/>
          <w:szCs w:val="18"/>
          <w:lang w:val="uk-UA"/>
        </w:rPr>
        <w:t>, митних ліцензійних складів і складів тимчасового зберігання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На виконання вимог постанови Кабінету Міністрів України від 17.02.2010 № 132 „Деякі питання функціонування вантажних митних комплексів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ів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ів”</w:t>
      </w:r>
      <w:r>
        <w:rPr>
          <w:rFonts w:cs="Verdana" w:ascii="Verdana" w:hAnsi="Verdana"/>
          <w:sz w:val="18"/>
          <w:szCs w:val="18"/>
          <w:lang w:val="uk-UA"/>
        </w:rPr>
        <w:t xml:space="preserve"> і з метою встановлення єдиного порядку функціонування системи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відеоспостереження</w:t>
      </w:r>
      <w:r>
        <w:rPr>
          <w:rFonts w:cs="Verdana" w:ascii="Verdana" w:hAnsi="Verdana"/>
          <w:sz w:val="18"/>
          <w:szCs w:val="18"/>
          <w:lang w:val="uk-UA"/>
        </w:rPr>
        <w:t xml:space="preserve"> на територіях вантажних митних комплексів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ів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ів</w:t>
      </w:r>
      <w:r>
        <w:rPr>
          <w:rFonts w:cs="Verdana" w:ascii="Verdana" w:hAnsi="Verdana"/>
          <w:sz w:val="18"/>
          <w:szCs w:val="18"/>
          <w:lang w:val="uk-UA"/>
        </w:rPr>
        <w:t>, митних ліцензійних складів і складів тимчасового зберігання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Н А К А З У Ю: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1. Затвердити єдиний порядок функціонування системи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відеоспостереження</w:t>
      </w:r>
      <w:r>
        <w:rPr>
          <w:rFonts w:cs="Verdana" w:ascii="Verdana" w:hAnsi="Verdana"/>
          <w:sz w:val="18"/>
          <w:szCs w:val="18"/>
          <w:lang w:val="uk-UA"/>
        </w:rPr>
        <w:t xml:space="preserve"> на територіях вантажних митних комплексів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ів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ів</w:t>
      </w:r>
      <w:r>
        <w:rPr>
          <w:rFonts w:cs="Verdana" w:ascii="Verdana" w:hAnsi="Verdana"/>
          <w:sz w:val="18"/>
          <w:szCs w:val="18"/>
          <w:lang w:val="uk-UA"/>
        </w:rPr>
        <w:t>, митних ліцензійних складів і складів тимчасового зберігання, що додається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2. Департаменту організації митного контролю (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Сербайло</w:t>
      </w:r>
      <w:r>
        <w:rPr>
          <w:rFonts w:cs="Verdana" w:ascii="Verdana" w:hAnsi="Verdana"/>
          <w:sz w:val="18"/>
          <w:szCs w:val="18"/>
          <w:lang w:val="uk-UA"/>
        </w:rPr>
        <w:t> А.І.) і Управлінню правового забезпечення (Чорна Г.М.) забезпечити подання цього наказу на державну реєстрацію до Міністерства юстиції Україн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3. Установити, що цей наказ набирає чинності через 30 днів після його офіційного опублікуванн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4. Контроль за виконанням цього наказу покласти на заступника Голови Служби Пашка П.В.</w:t>
      </w:r>
    </w:p>
    <w:p>
      <w:pPr>
        <w:pStyle w:val="2"/>
        <w:numPr>
          <w:ilvl w:val="0"/>
          <w:numId w:val="0"/>
        </w:numPr>
        <w:outlineLvl w:val="1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Державної</w:t>
      </w:r>
    </w:p>
    <w:p>
      <w:pPr>
        <w:pStyle w:val="2"/>
        <w:numPr>
          <w:ilvl w:val="0"/>
          <w:numId w:val="0"/>
        </w:numPr>
        <w:outlineLvl w:val="1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митної служби України</w:t>
        <w:tab/>
        <w:tab/>
        <w:tab/>
        <w:tab/>
        <w:tab/>
        <w:tab/>
        <w:tab/>
        <w:t>І.Г.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Калєтнік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ПОГОДЖЕНО: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Міністр фінансів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України</w:t>
        <w:tab/>
        <w:tab/>
        <w:tab/>
        <w:tab/>
        <w:tab/>
        <w:tab/>
        <w:tab/>
        <w:tab/>
        <w:tab/>
        <w:t xml:space="preserve">       Ф.О.</w:t>
      </w:r>
      <w:r>
        <w:rPr>
          <w:rFonts w:cs="Verdana" w:ascii="Verdana" w:hAnsi="Verdana"/>
          <w:b/>
          <w:sz w:val="18"/>
          <w:szCs w:val="18"/>
          <w:lang w:val="uk-UA"/>
        </w:rPr>
        <w:t>Ярошенко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TextBody"/>
        <w:widowControl w:val="false"/>
        <w:ind w:left="6237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TextBody"/>
        <w:widowControl w:val="false"/>
        <w:ind w:left="6237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TextBody"/>
        <w:widowControl w:val="false"/>
        <w:ind w:left="6237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TextBody"/>
        <w:widowControl w:val="false"/>
        <w:ind w:left="6237" w:hanging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ЗАТВЕРДЖЕНО</w:t>
      </w:r>
    </w:p>
    <w:p>
      <w:pPr>
        <w:pStyle w:val="TextBody"/>
        <w:widowControl w:val="false"/>
        <w:ind w:left="6237" w:hanging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Наказ Державної митної служби України</w:t>
      </w:r>
    </w:p>
    <w:p>
      <w:pPr>
        <w:pStyle w:val="Normal"/>
        <w:widowControl w:val="false"/>
        <w:spacing w:before="280" w:after="280"/>
        <w:ind w:left="6237" w:hanging="0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eastAsia="Verdana" w:cs="Verdana" w:ascii="Verdana" w:hAnsi="Verdana"/>
          <w:bCs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.     .2010  №          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Verdana" w:ascii="Verdana" w:hAnsi="Verdana"/>
          <w:b/>
          <w:sz w:val="18"/>
          <w:szCs w:val="18"/>
          <w:lang w:val="uk-UA"/>
        </w:rPr>
        <w:t xml:space="preserve">Єдиний порядок функціонування системи </w:t>
      </w:r>
      <w:r>
        <w:rPr>
          <w:rStyle w:val="Spelle"/>
          <w:rFonts w:cs="Verdana" w:ascii="Verdana" w:hAnsi="Verdana"/>
          <w:b/>
          <w:sz w:val="18"/>
          <w:szCs w:val="18"/>
          <w:lang w:val="uk-UA"/>
        </w:rPr>
        <w:t>відеоспостереження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на територіях вантажних митних комплексів, </w:t>
      </w:r>
      <w:r>
        <w:rPr>
          <w:rStyle w:val="Spelle"/>
          <w:rFonts w:cs="Verdana" w:ascii="Verdana" w:hAnsi="Verdana"/>
          <w:b/>
          <w:sz w:val="18"/>
          <w:szCs w:val="18"/>
          <w:lang w:val="uk-UA"/>
        </w:rPr>
        <w:t>автопортів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b/>
          <w:sz w:val="18"/>
          <w:szCs w:val="18"/>
          <w:lang w:val="uk-UA"/>
        </w:rPr>
        <w:t>автотерміналів</w:t>
      </w:r>
      <w:r>
        <w:rPr>
          <w:rFonts w:cs="Verdana" w:ascii="Verdana" w:hAnsi="Verdana"/>
          <w:b/>
          <w:sz w:val="18"/>
          <w:szCs w:val="18"/>
          <w:lang w:val="uk-UA"/>
        </w:rPr>
        <w:t>, митних ліцензійних складів і складів тимчасового зберігання</w:t>
      </w:r>
    </w:p>
    <w:p>
      <w:pPr>
        <w:pStyle w:val="Normal"/>
        <w:widowControl w:val="false"/>
        <w:spacing w:before="280" w:after="28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 xml:space="preserve">1. Вимоги щодо облаштування територій вантажних митних комплексів, </w:t>
      </w:r>
      <w:r>
        <w:rPr>
          <w:rStyle w:val="Spelle"/>
          <w:rFonts w:cs="Verdana" w:ascii="Verdana" w:hAnsi="Verdana"/>
          <w:b/>
          <w:sz w:val="18"/>
          <w:szCs w:val="18"/>
          <w:lang w:val="uk-UA"/>
        </w:rPr>
        <w:t>автопортів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b/>
          <w:sz w:val="18"/>
          <w:szCs w:val="18"/>
          <w:lang w:val="uk-UA"/>
        </w:rPr>
        <w:t>автотерміналів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системами </w:t>
      </w:r>
      <w:r>
        <w:rPr>
          <w:rStyle w:val="Spelle"/>
          <w:rFonts w:cs="Verdana" w:ascii="Verdana" w:hAnsi="Verdana"/>
          <w:b/>
          <w:sz w:val="18"/>
          <w:szCs w:val="18"/>
          <w:lang w:val="uk-UA"/>
        </w:rPr>
        <w:t>відеоспостереження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Власник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забезпечує функціонування системи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відеоспостереження</w:t>
      </w:r>
      <w:r>
        <w:rPr>
          <w:rFonts w:cs="Verdana" w:ascii="Verdana" w:hAnsi="Verdana"/>
          <w:sz w:val="18"/>
          <w:szCs w:val="18"/>
          <w:lang w:val="uk-UA"/>
        </w:rPr>
        <w:t xml:space="preserve"> (далі – СВС) для нагляду за всією територією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, в’їздом і виїздо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Схема розміщення відеокамер затверджується керівником регіональної митниці, митниці (далі – митниця)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Кількість відеокамер повинна бути достатньою для охоплення (перекриття) всієї території, лінії огорожі та всіх в’їздів і виїздів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Місце розміщення відеокамер має забезпечувати можливість відстеження усіх переміщень транспортних засобів і фізичних осіб на території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та визначається з урахуванням особливостей їх інфраструктури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ри виході з ладу СВС (як в цілому, так і окремої відеокамери), власник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повинен негайно вжити заходів щодо відновлення її роботи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Відеоінформація зберігається у власника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протягом року з дати її отримання, після чого вона знищується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За письмовим розпорядженням начальника митниці або уповноваженої ним особи власник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надає до митниці відеоінформацію на оптичних носіях (DVD-R/DVD+R)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орядок отримання митницею відеоінформації встановлюється у проекті порядку роботи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Відеозаписи зберігаються митницею не менше року з дати їх отримання. Після закінчення строку зберігання оптичні носії передаються власнику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для проведення утилізації.</w:t>
      </w:r>
    </w:p>
    <w:p>
      <w:pPr>
        <w:pStyle w:val="Normal"/>
        <w:widowControl w:val="false"/>
        <w:spacing w:before="280" w:after="28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 xml:space="preserve">2. Вимоги щодо облаштування митних ліцензійних складів і складів тимчасового зберігання системами </w:t>
      </w:r>
      <w:r>
        <w:rPr>
          <w:rStyle w:val="Spelle"/>
          <w:rFonts w:cs="Verdana" w:ascii="Verdana" w:hAnsi="Verdana"/>
          <w:b/>
          <w:sz w:val="18"/>
          <w:szCs w:val="18"/>
          <w:lang w:val="uk-UA"/>
        </w:rPr>
        <w:t>відеоспостереження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Митні ліцензійні склади і склади тимчасового зберігання (далі – склади) відкритого типу повинні облаштуватися СВС власниками таких складі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Склади закритого типу облаштовуються СВС за бажанням власник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Схема розміщення відеокамер і їх кількість затверджується керівником митниці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У разі облаштування складів закритого типу СВС, власники таких складів мають право здійснювати за відсутності посадової особи митниці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розвантаження транспортних засобів та розміщення товарів на склад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uk-UA"/>
        </w:rPr>
        <w:t>підготовку товарів (переміщення, навантаження на транспортні засоби) до їх випуску зі склад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 цьому, зняття митного забезпечення з транспортного засобу, складу, накладення митного забезпечення на транспортний засіб, склад здійснюється безпосередньо посадовою особою митниці в установленому законодавством порядк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Кількість відеокамер повинна бути достатньою для захоплення (перекриття) всіх воріт або дверних отворів складу, через які здійснюється розміщення або випуск товарі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Місце розміщення відеокамер визначається з урахуванням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особливостей конструкції складських приміщень, інших споруд, майданчиків, призначених для зберігання товарів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необхідності фіксації виключно проведення операцій з розміщення товарів на складах, а також під час їх випуску з цих складів, та місць накладення митного забезпечення на склади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У разі проведення з товарами, що зберігаються на складах, операцій, передбачених статтями 63 і 109 Митного кодексу України, постановою Кабінету Міністрів України від 12.12.2002 № 1867 „Деякі питання застосування режиму митного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складу”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відеозйомка</w:t>
      </w:r>
      <w:r>
        <w:rPr>
          <w:rFonts w:cs="Verdana" w:ascii="Verdana" w:hAnsi="Verdana"/>
          <w:sz w:val="18"/>
          <w:szCs w:val="18"/>
          <w:lang w:val="uk-UA"/>
        </w:rPr>
        <w:t xml:space="preserve"> може не здійснювати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ри виході з ладу СВС, якими обладнані склади відкритого типу митницею вживаються заходи з призупинення розміщення і випуску товарів на таких складах на час усунення недолікі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За письмовим зверненням власника складу відкритого типу до підрозділу митного оформлення, із зазначенням об’єктивних причин неможливості функціонування СВС, тимчасово (не більше ніж три доби) дозволяється випуск товарів лише у присутності посадової особи митниці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Відеоінформація, отримана під час функціонування СВС, зберігається у власника складу протягом року з дати розміщення або випуску товару, після чого вона знищуєть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За письмовим розпорядженням начальника митниці або уповноваженої ним особи власник складу надає до митниці відеоінформацію на оптичних носіях (DVD-R/DVD+R)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орядок отримання митницею відеоінформації встановлюється митницею та погоджується з власником склад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Відеозаписи зберігаються митницею доки не мине потреба, але не менше року з дати проведення відповідної операції. Після закінчення строку зберігання оптичні носії передаються власнику складу для проведення утилізації.</w:t>
      </w:r>
    </w:p>
    <w:p>
      <w:pPr>
        <w:pStyle w:val="Normal"/>
        <w:widowControl w:val="false"/>
        <w:spacing w:before="280" w:after="28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3. Технічні характеристики СВС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Відеозаписувальні пристрої повинні бути виключно стаціонарними з можливістю відеозапису чіткого зображення за будь-яких погодних умов, часу доби та освітлення (при температурі від -30° C до +40° C)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СВС повинні бути постійно включені та автоматично проводити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відеозйомку</w:t>
      </w:r>
      <w:r>
        <w:rPr>
          <w:rFonts w:cs="Verdana" w:ascii="Verdana" w:hAnsi="Verdana"/>
          <w:sz w:val="18"/>
          <w:szCs w:val="18"/>
          <w:lang w:val="uk-UA"/>
        </w:rPr>
        <w:t xml:space="preserve">.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Відеоспостереження</w:t>
      </w:r>
      <w:r>
        <w:rPr>
          <w:rFonts w:cs="Verdana" w:ascii="Verdana" w:hAnsi="Verdana"/>
          <w:sz w:val="18"/>
          <w:szCs w:val="18"/>
          <w:lang w:val="uk-UA"/>
        </w:rPr>
        <w:t xml:space="preserve"> та запис включаються детектором рух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СВС повинні технологічно обслуговуватися для забезпечення збереження запис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Кожен кадр повинен мати час та дату запису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Формат кадру з розподільчою здатністю не менше 704 х 576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пікселів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Швидкість реєстрації відеоінформації повинна бути не менше ніж 1 кадр/сек. на канал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Для забезпечення поточного запису та збереження архіву приблизний об’єм пам’яті становить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для складів 0,5 – 1,5 ТБ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для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від 5 ТБ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СВС повинні мати можливість архівації вибраного проміжку часу на зовнішні носії (USB -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flash</w:t>
      </w:r>
      <w:r>
        <w:rPr>
          <w:rFonts w:cs="Verdana" w:ascii="Verdana" w:hAnsi="Verdana"/>
          <w:sz w:val="18"/>
          <w:szCs w:val="18"/>
          <w:lang w:val="uk-UA"/>
        </w:rPr>
        <w:t>, USB - DVD-R, USB - HDD, USB - B</w:t>
      </w:r>
      <w:r>
        <w:rPr>
          <w:rFonts w:cs="Verdana" w:ascii="Verdana" w:hAnsi="Verdana"/>
          <w:sz w:val="18"/>
          <w:szCs w:val="18"/>
          <w:lang w:val="en-US"/>
        </w:rPr>
        <w:t>D</w:t>
      </w:r>
      <w:r>
        <w:rPr>
          <w:rFonts w:cs="Verdana" w:ascii="Verdana" w:hAnsi="Verdana"/>
          <w:sz w:val="18"/>
          <w:szCs w:val="18"/>
          <w:lang w:val="uk-UA"/>
        </w:rPr>
        <w:t>) або за допомогою локальної мережі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СВС повинні бути захищені від зовнішніх електромагнітних випромінювачів та грозових розрядів.</w:t>
      </w:r>
    </w:p>
    <w:p>
      <w:pPr>
        <w:pStyle w:val="Normal"/>
        <w:widowControl w:val="false"/>
        <w:spacing w:before="280" w:after="280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Директор Департаменту</w:t>
      </w:r>
    </w:p>
    <w:p>
      <w:pPr>
        <w:pStyle w:val="Normal"/>
        <w:widowControl w:val="false"/>
        <w:spacing w:before="280" w:after="280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 xml:space="preserve">організації митного контролю </w:t>
        <w:tab/>
        <w:tab/>
        <w:tab/>
        <w:tab/>
        <w:tab/>
        <w:t xml:space="preserve">        А.І.</w:t>
      </w:r>
      <w:r>
        <w:rPr>
          <w:rStyle w:val="Spelle"/>
          <w:rFonts w:cs="Verdana" w:ascii="Verdana" w:hAnsi="Verdana"/>
          <w:b/>
          <w:sz w:val="18"/>
          <w:szCs w:val="18"/>
          <w:lang w:val="uk-UA"/>
        </w:rPr>
        <w:t>Сербайло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7:00Z</dcterms:created>
  <dc:creator>inessa13</dc:creator>
  <dc:description/>
  <cp:keywords/>
  <dc:language>en-US</dc:language>
  <cp:lastModifiedBy>inessa13</cp:lastModifiedBy>
  <cp:lastPrinted>2010-05-14T09:31:00Z</cp:lastPrinted>
  <dcterms:modified xsi:type="dcterms:W3CDTF">2010-05-14T06:59:00Z</dcterms:modified>
  <cp:revision>1</cp:revision>
  <dc:subject/>
  <dc:title>ПРОЕКТ</dc:title>
</cp:coreProperties>
</file>