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50"/>
        <w:gridCol w:w="9205"/>
      </w:tblGrid>
      <w:tr>
        <w:trPr/>
        <w:tc>
          <w:tcPr>
            <w:tcW w:w="150"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5250"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9205" w:type="dxa"/>
            <w:tcBorders/>
            <w:vAlign w:val="center"/>
          </w:tcPr>
          <w:tbl>
            <w:tblPr>
              <w:tblW w:w="5000" w:type="pct"/>
              <w:jc w:val="left"/>
              <w:tblInd w:w="0" w:type="dxa"/>
              <w:tblLayout w:type="fixed"/>
              <w:tblCellMar>
                <w:top w:w="0" w:type="dxa"/>
                <w:left w:w="0" w:type="dxa"/>
                <w:bottom w:w="0" w:type="dxa"/>
                <w:right w:w="0" w:type="dxa"/>
              </w:tblCellMar>
            </w:tblPr>
            <w:tblGrid>
              <w:gridCol w:w="8222"/>
              <w:gridCol w:w="983"/>
            </w:tblGrid>
            <w:tr>
              <w:trPr/>
              <w:tc>
                <w:tcPr>
                  <w:tcW w:w="8222" w:type="dxa"/>
                  <w:tcBorders/>
                </w:tcPr>
                <w:p>
                  <w:pPr>
                    <w:pStyle w:val="Normal"/>
                    <w:jc w:val="both"/>
                    <w:rPr>
                      <w:rFonts w:ascii="Times New Roman" w:hAnsi="Times New Roman" w:cs="Times New Roman"/>
                      <w:b/>
                      <w:b/>
                      <w:bCs/>
                      <w:color w:val="00669E"/>
                      <w:sz w:val="28"/>
                      <w:szCs w:val="28"/>
                    </w:rPr>
                  </w:pPr>
                  <w:r>
                    <w:rPr>
                      <w:rFonts w:cs="Times New Roman" w:ascii="Times New Roman" w:hAnsi="Times New Roman"/>
                      <w:b/>
                      <w:bCs/>
                      <w:color w:val="00669E"/>
                      <w:sz w:val="28"/>
                      <w:szCs w:val="28"/>
                    </w:rPr>
                    <w:t>Проект наказу Міністерства фінансів України "Про надання підприємству статусу уповноваженого економічного оператора"</w:t>
                  </w:r>
                </w:p>
              </w:tc>
              <w:tc>
                <w:tcPr>
                  <w:tcW w:w="983" w:type="dxa"/>
                  <w:tcBorders/>
                  <w:vAlign w:val="bottom"/>
                </w:tcPr>
                <w:p>
                  <w:pPr>
                    <w:pStyle w:val="Normal"/>
                    <w:snapToGrid w:val="false"/>
                    <w:jc w:val="right"/>
                    <w:rPr>
                      <w:rFonts w:ascii="Times New Roman" w:hAnsi="Times New Roman" w:cs="Times New Roman"/>
                      <w:b/>
                      <w:b/>
                      <w:bCs/>
                      <w:color w:val="00669E"/>
                      <w:sz w:val="28"/>
                      <w:szCs w:val="28"/>
                    </w:rPr>
                  </w:pPr>
                  <w:r>
                    <w:rPr>
                      <w:rFonts w:cs="Times New Roman" w:ascii="Times New Roman" w:hAnsi="Times New Roman"/>
                      <w:b/>
                      <w:bCs/>
                      <w:color w:val="00669E"/>
                      <w:sz w:val="28"/>
                      <w:szCs w:val="28"/>
                    </w:rPr>
                  </w:r>
                </w:p>
              </w:tc>
            </w:tr>
            <w:tr>
              <w:trPr>
                <w:trHeight w:val="23" w:hRule="atLeast"/>
              </w:trPr>
              <w:tc>
                <w:tcPr>
                  <w:tcW w:w="920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205"/>
                  </w:tblGrid>
                  <w:tr>
                    <w:trPr>
                      <w:trHeight w:val="23" w:hRule="atLeast"/>
                    </w:trPr>
                    <w:tc>
                      <w:tcPr>
                        <w:tcW w:w="9205" w:type="dxa"/>
                        <w:tcBorders/>
                        <w:shd w:fill="45476C" w:val="clear"/>
                        <w:vAlign w:val="center"/>
                      </w:tcPr>
                      <w:p>
                        <w:pPr>
                          <w:pStyle w:val="Normal"/>
                          <w:spacing w:lineRule="atLeast" w:line="15"/>
                          <w:rPr>
                            <w:rFonts w:ascii="Times New Roman" w:hAnsi="Times New Roman" w:cs="Times New Roman"/>
                          </w:rPr>
                        </w:pPr>
                        <w:r>
                          <w:rPr>
                            <w:rFonts w:cs="Times New Roman" w:ascii="Times New Roman" w:hAnsi="Times New Roman"/>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15"/>
                    <w:rPr>
                      <w:rFonts w:ascii="Times New Roman" w:hAnsi="Times New Roman" w:cs="Times New Roman"/>
                    </w:rPr>
                  </w:pPr>
                  <w:r>
                    <w:rPr>
                      <w:rFonts w:cs="Times New Roman" w:ascii="Times New Roman" w:hAnsi="Times New Roman"/>
                    </w:rPr>
                  </w:r>
                </w:p>
              </w:tc>
            </w:tr>
            <w:tr>
              <w:trPr/>
              <w:tc>
                <w:tcPr>
                  <w:tcW w:w="8222" w:type="dxa"/>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cPr>
                <w:p>
                  <w:pPr>
                    <w:pStyle w:val="Normal"/>
                    <w:jc w:val="right"/>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w:drawing>
                      <wp:inline distT="0" distB="0" distL="0" distR="0">
                        <wp:extent cx="623570"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25" cy="952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205" w:type="dxa"/>
                  <w:tcBorders/>
                  <w:vAlign w:val="center"/>
                </w:tcPr>
                <w:tbl>
                  <w:tblPr>
                    <w:tblW w:w="9205" w:type="dxa"/>
                    <w:jc w:val="left"/>
                    <w:tblInd w:w="0" w:type="dxa"/>
                    <w:tblLayout w:type="fixed"/>
                    <w:tblCellMar>
                      <w:top w:w="0" w:type="dxa"/>
                      <w:left w:w="108" w:type="dxa"/>
                      <w:bottom w:w="0" w:type="dxa"/>
                      <w:right w:w="108" w:type="dxa"/>
                    </w:tblCellMar>
                  </w:tblPr>
                  <w:tblGrid>
                    <w:gridCol w:w="4623"/>
                    <w:gridCol w:w="4582"/>
                  </w:tblGrid>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left="6661" w:firstLine="567"/>
                          <w:jc w:val="both"/>
                          <w:rPr>
                            <w:rFonts w:ascii="Times New Roman" w:hAnsi="Times New Roman" w:cs="Times New Roman"/>
                            <w:b/>
                            <w:b/>
                          </w:rPr>
                        </w:pPr>
                        <w:r>
                          <w:rPr>
                            <w:rFonts w:cs="Times New Roman" w:ascii="Times New Roman" w:hAnsi="Times New Roman"/>
                            <w:b/>
                          </w:rPr>
                          <w:t>ПРОЕКТ</w:t>
                        </w:r>
                      </w:p>
                    </w:tc>
                  </w:tr>
                  <w:tr>
                    <w:trPr/>
                    <w:tc>
                      <w:tcPr>
                        <w:tcW w:w="9205" w:type="dxa"/>
                        <w:gridSpan w:val="2"/>
                        <w:tcBorders/>
                      </w:tcPr>
                      <w:p>
                        <w:pPr>
                          <w:pStyle w:val="Normal"/>
                          <w:widowControl w:val="false"/>
                          <w:snapToGrid w:val="false"/>
                          <w:spacing w:before="60" w:after="60"/>
                          <w:ind w:firstLine="567"/>
                          <w:jc w:val="both"/>
                          <w:rPr>
                            <w:rStyle w:val="FontStyle15"/>
                            <w:rFonts w:ascii="Times New Roman" w:hAnsi="Times New Roman" w:cs="Times New Roman"/>
                            <w:b/>
                            <w:b/>
                          </w:rPr>
                        </w:pPr>
                        <w:r>
                          <w:rPr>
                            <w:rFonts w:cs="Times New Roman" w:ascii="Times New Roman" w:hAnsi="Times New Roman"/>
                            <w:b/>
                          </w:rPr>
                        </w:r>
                      </w:p>
                    </w:tc>
                  </w:tr>
                  <w:tr>
                    <w:trPr/>
                    <w:tc>
                      <w:tcPr>
                        <w:tcW w:w="9205" w:type="dxa"/>
                        <w:gridSpan w:val="2"/>
                        <w:tcBorders/>
                      </w:tcPr>
                      <w:p>
                        <w:pPr>
                          <w:pStyle w:val="Normal"/>
                          <w:widowControl w:val="false"/>
                          <w:snapToGrid w:val="false"/>
                          <w:spacing w:before="60" w:after="60"/>
                          <w:ind w:firstLine="567"/>
                          <w:jc w:val="both"/>
                          <w:rPr>
                            <w:rStyle w:val="FontStyle15"/>
                          </w:rPr>
                        </w:pPr>
                        <w:r>
                          <w:rPr/>
                        </w:r>
                      </w:p>
                    </w:tc>
                  </w:tr>
                  <w:tr>
                    <w:trPr/>
                    <w:tc>
                      <w:tcPr>
                        <w:tcW w:w="9205" w:type="dxa"/>
                        <w:gridSpan w:val="2"/>
                        <w:tcBorders/>
                      </w:tcPr>
                      <w:p>
                        <w:pPr>
                          <w:pStyle w:val="Normal"/>
                          <w:widowControl w:val="false"/>
                          <w:tabs>
                            <w:tab w:val="clear" w:pos="708"/>
                            <w:tab w:val="left" w:pos="3780" w:leader="none"/>
                          </w:tabs>
                          <w:spacing w:before="60" w:after="60"/>
                          <w:jc w:val="both"/>
                          <w:rPr>
                            <w:rFonts w:ascii="Times New Roman" w:hAnsi="Times New Roman" w:cs="Times New Roman"/>
                          </w:rPr>
                        </w:pPr>
                        <w:r>
                          <w:rPr>
                            <w:rStyle w:val="FontStyle15"/>
                            <w:lang w:eastAsia="uk-UA"/>
                          </w:rPr>
                          <w:t>Про надання підприємству статусу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Style w:val="FontStyle15"/>
                            <w:lang w:eastAsia="uk-UA"/>
                          </w:rPr>
                          <w:t>Відповідно до глави другої Митного кодексу України та підпункту 64 пункту 4 Положення про Міністерство фінансів України, затвердженого Указом Президента України від 08 квітня 2011 року № 446,</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Н А К А З У Ю:</w:t>
                        </w:r>
                      </w:p>
                    </w:tc>
                  </w:tr>
                  <w:tr>
                    <w:trPr/>
                    <w:tc>
                      <w:tcPr>
                        <w:tcW w:w="9205" w:type="dxa"/>
                        <w:gridSpan w:val="2"/>
                        <w:tcBorders/>
                      </w:tcPr>
                      <w:p>
                        <w:pPr>
                          <w:pStyle w:val="Normal"/>
                          <w:widowControl w:val="false"/>
                          <w:tabs>
                            <w:tab w:val="clear" w:pos="708"/>
                            <w:tab w:val="left" w:pos="5040" w:leader="none"/>
                          </w:tabs>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tabs>
                            <w:tab w:val="clear" w:pos="708"/>
                            <w:tab w:val="left" w:pos="5040" w:leader="none"/>
                          </w:tabs>
                          <w:spacing w:before="60" w:after="60"/>
                          <w:ind w:firstLine="567"/>
                          <w:jc w:val="both"/>
                          <w:rPr>
                            <w:rFonts w:ascii="Times New Roman" w:hAnsi="Times New Roman" w:cs="Times New Roman"/>
                          </w:rPr>
                        </w:pPr>
                        <w:r>
                          <w:rPr>
                            <w:rFonts w:cs="Times New Roman" w:ascii="Times New Roman" w:hAnsi="Times New Roman"/>
                          </w:rPr>
                          <w:t>1. Затвердити:</w:t>
                        </w:r>
                      </w:p>
                    </w:tc>
                  </w:tr>
                  <w:tr>
                    <w:trPr/>
                    <w:tc>
                      <w:tcPr>
                        <w:tcW w:w="9205" w:type="dxa"/>
                        <w:gridSpan w:val="2"/>
                        <w:tcBorders/>
                      </w:tcPr>
                      <w:p>
                        <w:pPr>
                          <w:pStyle w:val="Normal"/>
                          <w:widowControl w:val="false"/>
                          <w:tabs>
                            <w:tab w:val="clear" w:pos="708"/>
                            <w:tab w:val="left" w:pos="5040" w:leader="none"/>
                          </w:tabs>
                          <w:spacing w:before="60" w:after="60"/>
                          <w:ind w:firstLine="567"/>
                          <w:jc w:val="both"/>
                          <w:rPr/>
                        </w:pPr>
                        <w:hyperlink r:id="rId6">
                          <w:r>
                            <w:rPr>
                              <w:rStyle w:val="InternetLink"/>
                              <w:rFonts w:cs="Times New Roman" w:ascii="Times New Roman" w:hAnsi="Times New Roman"/>
                            </w:rPr>
                            <w:t>Форму заяви про видачу сертифіката уповноваженого економічного оператора</w:t>
                          </w:r>
                        </w:hyperlink>
                        <w:r>
                          <w:rPr>
                            <w:rFonts w:cs="Times New Roman" w:ascii="Times New Roman" w:hAnsi="Times New Roman"/>
                          </w:rPr>
                          <w:t>;</w:t>
                        </w:r>
                      </w:p>
                    </w:tc>
                  </w:tr>
                  <w:tr>
                    <w:trPr/>
                    <w:tc>
                      <w:tcPr>
                        <w:tcW w:w="9205" w:type="dxa"/>
                        <w:gridSpan w:val="2"/>
                        <w:tcBorders/>
                      </w:tcPr>
                      <w:p>
                        <w:pPr>
                          <w:pStyle w:val="Normal"/>
                          <w:widowControl w:val="false"/>
                          <w:tabs>
                            <w:tab w:val="clear" w:pos="708"/>
                            <w:tab w:val="left" w:pos="5040" w:leader="none"/>
                          </w:tabs>
                          <w:spacing w:before="60" w:after="60"/>
                          <w:ind w:firstLine="567"/>
                          <w:jc w:val="both"/>
                          <w:rPr/>
                        </w:pPr>
                        <w:hyperlink r:id="rId7">
                          <w:r>
                            <w:rPr>
                              <w:rStyle w:val="InternetLink"/>
                              <w:rFonts w:cs="Times New Roman" w:ascii="Times New Roman" w:hAnsi="Times New Roman"/>
                            </w:rPr>
                            <w:t>Форму анкети з результатами самооцінки, проведеної заявником</w:t>
                          </w:r>
                        </w:hyperlink>
                        <w:r>
                          <w:rPr>
                            <w:rFonts w:cs="Times New Roman" w:ascii="Times New Roman" w:hAnsi="Times New Roman"/>
                          </w:rPr>
                          <w:t>;</w:t>
                        </w:r>
                      </w:p>
                    </w:tc>
                  </w:tr>
                  <w:tr>
                    <w:trPr/>
                    <w:tc>
                      <w:tcPr>
                        <w:tcW w:w="9205" w:type="dxa"/>
                        <w:gridSpan w:val="2"/>
                        <w:tcBorders/>
                      </w:tcPr>
                      <w:p>
                        <w:pPr>
                          <w:pStyle w:val="Normal"/>
                          <w:widowControl w:val="false"/>
                          <w:tabs>
                            <w:tab w:val="clear" w:pos="708"/>
                            <w:tab w:val="left" w:pos="5040" w:leader="none"/>
                          </w:tabs>
                          <w:spacing w:before="60" w:after="60"/>
                          <w:ind w:firstLine="567"/>
                          <w:jc w:val="both"/>
                          <w:rPr/>
                        </w:pPr>
                        <w:hyperlink r:id="rId8">
                          <w:r>
                            <w:rPr>
                              <w:rStyle w:val="InternetLink"/>
                              <w:rFonts w:cs="Times New Roman" w:ascii="Times New Roman" w:hAnsi="Times New Roman"/>
                            </w:rPr>
                            <w:t>Форму сертифіката уповноваженого економічного оператора</w:t>
                          </w:r>
                        </w:hyperlink>
                        <w:r>
                          <w:rPr>
                            <w:rFonts w:cs="Times New Roman" w:ascii="Times New Roman" w:hAnsi="Times New Roman"/>
                          </w:rPr>
                          <w:t xml:space="preserve">; </w:t>
                        </w:r>
                      </w:p>
                    </w:tc>
                  </w:tr>
                  <w:tr>
                    <w:trPr/>
                    <w:tc>
                      <w:tcPr>
                        <w:tcW w:w="9205" w:type="dxa"/>
                        <w:gridSpan w:val="2"/>
                        <w:tcBorders/>
                      </w:tcPr>
                      <w:p>
                        <w:pPr>
                          <w:pStyle w:val="Normal"/>
                          <w:widowControl w:val="false"/>
                          <w:tabs>
                            <w:tab w:val="clear" w:pos="708"/>
                            <w:tab w:val="left" w:pos="5040" w:leader="none"/>
                          </w:tabs>
                          <w:spacing w:before="60" w:after="60"/>
                          <w:ind w:firstLine="567"/>
                          <w:jc w:val="both"/>
                          <w:rPr>
                            <w:rFonts w:ascii="Times New Roman" w:hAnsi="Times New Roman" w:cs="Times New Roman"/>
                          </w:rPr>
                        </w:pPr>
                        <w:r>
                          <w:rPr>
                            <w:rFonts w:cs="Times New Roman" w:ascii="Times New Roman" w:hAnsi="Times New Roman"/>
                          </w:rPr>
                          <w:t xml:space="preserve">Порядок видачі сертифіката уповноваженого економічного оператора; </w:t>
                        </w:r>
                      </w:p>
                    </w:tc>
                  </w:tr>
                  <w:tr>
                    <w:trPr/>
                    <w:tc>
                      <w:tcPr>
                        <w:tcW w:w="9205" w:type="dxa"/>
                        <w:gridSpan w:val="2"/>
                        <w:tcBorders/>
                      </w:tcPr>
                      <w:p>
                        <w:pPr>
                          <w:pStyle w:val="Normal"/>
                          <w:widowControl w:val="false"/>
                          <w:tabs>
                            <w:tab w:val="clear" w:pos="708"/>
                            <w:tab w:val="left" w:pos="5040" w:leader="none"/>
                          </w:tabs>
                          <w:spacing w:before="60" w:after="60"/>
                          <w:ind w:firstLine="567"/>
                          <w:jc w:val="both"/>
                          <w:rPr>
                            <w:rFonts w:ascii="Times New Roman" w:hAnsi="Times New Roman" w:cs="Times New Roman"/>
                          </w:rPr>
                        </w:pPr>
                        <w:r>
                          <w:rPr>
                            <w:rFonts w:cs="Times New Roman" w:ascii="Times New Roman" w:hAnsi="Times New Roman"/>
                          </w:rPr>
                          <w:t xml:space="preserve">Порядок оцінки відомостей, заявлених підприємством для отримання статусу уповноваженого економічного оператора; </w:t>
                        </w:r>
                      </w:p>
                    </w:tc>
                  </w:tr>
                  <w:tr>
                    <w:trPr/>
                    <w:tc>
                      <w:tcPr>
                        <w:tcW w:w="9205" w:type="dxa"/>
                        <w:gridSpan w:val="2"/>
                        <w:tcBorders/>
                      </w:tcPr>
                      <w:p>
                        <w:pPr>
                          <w:pStyle w:val="Normal"/>
                          <w:widowControl w:val="false"/>
                          <w:tabs>
                            <w:tab w:val="clear" w:pos="708"/>
                            <w:tab w:val="left" w:pos="5040" w:leader="none"/>
                          </w:tabs>
                          <w:spacing w:before="60" w:after="60"/>
                          <w:ind w:firstLine="567"/>
                          <w:jc w:val="both"/>
                          <w:rPr/>
                        </w:pPr>
                        <w:hyperlink r:id="rId9">
                          <w:r>
                            <w:rPr>
                              <w:rStyle w:val="InternetLink"/>
                              <w:rFonts w:cs="Times New Roman" w:ascii="Times New Roman" w:hAnsi="Times New Roman"/>
                            </w:rPr>
                            <w:t>Критерії оцінки відомостей, заявлених підприємством для отримання статусу уповноваженого економічного оператора</w:t>
                          </w:r>
                        </w:hyperlink>
                        <w:r>
                          <w:rPr>
                            <w:rFonts w:cs="Times New Roman" w:ascii="Times New Roman" w:hAnsi="Times New Roman"/>
                          </w:rPr>
                          <w:t>.</w:t>
                        </w:r>
                      </w:p>
                    </w:tc>
                  </w:tr>
                  <w:tr>
                    <w:trPr/>
                    <w:tc>
                      <w:tcPr>
                        <w:tcW w:w="9205" w:type="dxa"/>
                        <w:gridSpan w:val="2"/>
                        <w:tcBorders/>
                      </w:tcPr>
                      <w:p>
                        <w:pPr>
                          <w:pStyle w:val="Normal"/>
                          <w:widowControl w:val="false"/>
                          <w:tabs>
                            <w:tab w:val="clear" w:pos="708"/>
                            <w:tab w:val="left" w:pos="5040" w:leader="none"/>
                          </w:tabs>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2. Департаменту податкової, митної політики та методології бухгалтерського обліку Міністерства фінансів України (Чмерук М.О.) та Департаменту організації митного контролю та оформлення Державної митної служби України (Сьомка С.М.) в установленому порядку забезпечит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одання цього наказу на державну реєстрацію до Міністерства юстиції України;</w:t>
                        </w:r>
                      </w:p>
                    </w:tc>
                  </w:tr>
                  <w:tr>
                    <w:trPr/>
                    <w:tc>
                      <w:tcPr>
                        <w:tcW w:w="9205" w:type="dxa"/>
                        <w:gridSpan w:val="2"/>
                        <w:tcBorders/>
                      </w:tcPr>
                      <w:p>
                        <w:pPr>
                          <w:pStyle w:val="Normal"/>
                          <w:widowControl w:val="false"/>
                          <w:tabs>
                            <w:tab w:val="clear" w:pos="708"/>
                            <w:tab w:val="left" w:pos="5040" w:leader="none"/>
                          </w:tabs>
                          <w:spacing w:before="60" w:after="60"/>
                          <w:ind w:firstLine="567"/>
                          <w:jc w:val="both"/>
                          <w:rPr>
                            <w:rFonts w:ascii="Times New Roman" w:hAnsi="Times New Roman" w:cs="Times New Roman"/>
                          </w:rPr>
                        </w:pPr>
                        <w:r>
                          <w:rPr>
                            <w:rFonts w:cs="Times New Roman" w:ascii="Times New Roman" w:hAnsi="Times New Roman"/>
                          </w:rPr>
                          <w:t>оприлюднення цього наказу.</w:t>
                        </w:r>
                      </w:p>
                    </w:tc>
                  </w:tr>
                  <w:tr>
                    <w:trPr/>
                    <w:tc>
                      <w:tcPr>
                        <w:tcW w:w="9205" w:type="dxa"/>
                        <w:gridSpan w:val="2"/>
                        <w:tcBorders/>
                      </w:tcPr>
                      <w:p>
                        <w:pPr>
                          <w:pStyle w:val="Normal"/>
                          <w:widowControl w:val="false"/>
                          <w:tabs>
                            <w:tab w:val="clear" w:pos="708"/>
                            <w:tab w:val="left" w:pos="5040" w:leader="none"/>
                          </w:tabs>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pPr>
                        <w:r>
                          <w:rPr>
                            <w:rFonts w:cs="Times New Roman" w:ascii="Times New Roman" w:hAnsi="Times New Roman"/>
                          </w:rPr>
                          <w:t xml:space="preserve">3. Державній митній службі України (Калєтнік І.Г.) </w:t>
                        </w:r>
                        <w:r>
                          <w:rPr>
                            <w:rFonts w:cs="Times New Roman" w:ascii="Times New Roman" w:hAnsi="Times New Roman"/>
                            <w:lang w:eastAsia="uk-UA"/>
                          </w:rPr>
                          <w:t xml:space="preserve">у 90-денний строк з дати підписання цього наказу </w:t>
                        </w:r>
                        <w:r>
                          <w:rPr>
                            <w:rFonts w:cs="Times New Roman" w:ascii="Times New Roman" w:hAnsi="Times New Roman"/>
                          </w:rPr>
                          <w:t xml:space="preserve">розробити програмно-інформаційний комплекс єдиної автоматизованої інформаційної системи митних органів України для ведення Єдиного реєстру уповноважених економічних операторів та </w:t>
                        </w:r>
                        <w:r>
                          <w:rPr>
                            <w:rFonts w:cs="Times New Roman" w:ascii="Times New Roman" w:hAnsi="Times New Roman"/>
                            <w:lang w:eastAsia="uk-UA"/>
                          </w:rPr>
                          <w:t>доопрацювати відповідні програмно-інформаційні комплекси для забезпечення реалізації вимог законодавства України з питань державної митної справи щодо застосування спецiальних спрощень, що надаються уповноваженому економічному оператор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lang w:eastAsia="uk-UA"/>
                          </w:rPr>
                        </w:pPr>
                        <w:r>
                          <w:rPr>
                            <w:rFonts w:cs="Times New Roman" w:ascii="Times New Roman" w:hAnsi="Times New Roman"/>
                            <w:lang w:eastAsia="uk-UA"/>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4. Цей наказ набирає чинності через 10 днів з дня його офіційного опублікуванн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 Контроль за виконанням цього наказу покласти на першого заступника Міністра Мярковського А.І. та першого заступника Голови Державної митної служби України Дороховського О.М.</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4623" w:type="dxa"/>
                        <w:tcBorders/>
                      </w:tcPr>
                      <w:p>
                        <w:pPr>
                          <w:pStyle w:val="Normal"/>
                          <w:widowControl w:val="false"/>
                          <w:spacing w:before="60" w:after="60"/>
                          <w:jc w:val="both"/>
                          <w:rPr>
                            <w:rFonts w:ascii="Times New Roman" w:hAnsi="Times New Roman" w:cs="Times New Roman"/>
                          </w:rPr>
                        </w:pPr>
                        <w:r>
                          <w:rPr>
                            <w:rFonts w:cs="Times New Roman" w:ascii="Times New Roman" w:hAnsi="Times New Roman"/>
                            <w:b/>
                            <w:bCs/>
                          </w:rPr>
                          <w:t>Міністр</w:t>
                          <w:tab/>
                          <w:tab/>
                          <w:tab/>
                        </w:r>
                      </w:p>
                    </w:tc>
                    <w:tc>
                      <w:tcPr>
                        <w:tcW w:w="4582" w:type="dxa"/>
                        <w:tcBorders/>
                      </w:tcPr>
                      <w:p>
                        <w:pPr>
                          <w:pStyle w:val="Normal"/>
                          <w:widowControl w:val="false"/>
                          <w:spacing w:before="60" w:after="60"/>
                          <w:jc w:val="right"/>
                          <w:rPr>
                            <w:rFonts w:ascii="Times New Roman" w:hAnsi="Times New Roman" w:cs="Times New Roman"/>
                          </w:rPr>
                        </w:pPr>
                        <w:r>
                          <w:rPr>
                            <w:rFonts w:cs="Times New Roman" w:ascii="Times New Roman" w:hAnsi="Times New Roman"/>
                            <w:b/>
                            <w:bCs/>
                          </w:rPr>
                          <w:t>Ю.Колобов</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_____________________________</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32"/>
                          <w:widowControl w:val="false"/>
                          <w:spacing w:before="60" w:after="60"/>
                          <w:ind w:left="4860" w:hanging="0"/>
                          <w:jc w:val="both"/>
                          <w:rPr>
                            <w:sz w:val="24"/>
                            <w:szCs w:val="24"/>
                            <w:lang w:val="uk-UA"/>
                          </w:rPr>
                        </w:pPr>
                        <w:r>
                          <w:rPr>
                            <w:sz w:val="24"/>
                            <w:szCs w:val="24"/>
                            <w:lang w:val="uk-UA"/>
                          </w:rPr>
                          <w:t>ЗАТВЕРДЖЕНО</w:t>
                        </w:r>
                      </w:p>
                    </w:tc>
                  </w:tr>
                  <w:tr>
                    <w:trPr/>
                    <w:tc>
                      <w:tcPr>
                        <w:tcW w:w="9205" w:type="dxa"/>
                        <w:gridSpan w:val="2"/>
                        <w:tcBorders/>
                      </w:tcPr>
                      <w:p>
                        <w:pPr>
                          <w:pStyle w:val="32"/>
                          <w:widowControl w:val="false"/>
                          <w:spacing w:before="60" w:after="60"/>
                          <w:ind w:left="4860" w:hanging="0"/>
                          <w:jc w:val="both"/>
                          <w:rPr>
                            <w:sz w:val="24"/>
                            <w:szCs w:val="24"/>
                            <w:lang w:val="uk-UA"/>
                          </w:rPr>
                        </w:pPr>
                        <w:r>
                          <w:rPr>
                            <w:sz w:val="24"/>
                            <w:szCs w:val="24"/>
                            <w:lang w:val="uk-UA"/>
                          </w:rPr>
                          <w:t>Наказ Міністерства фінансів України</w:t>
                        </w:r>
                      </w:p>
                    </w:tc>
                  </w:tr>
                  <w:tr>
                    <w:trPr/>
                    <w:tc>
                      <w:tcPr>
                        <w:tcW w:w="9205" w:type="dxa"/>
                        <w:gridSpan w:val="2"/>
                        <w:tcBorders/>
                      </w:tcPr>
                      <w:p>
                        <w:pPr>
                          <w:pStyle w:val="32"/>
                          <w:widowControl w:val="false"/>
                          <w:spacing w:before="60" w:after="60"/>
                          <w:ind w:left="4860" w:hanging="0"/>
                          <w:jc w:val="both"/>
                          <w:rPr>
                            <w:sz w:val="24"/>
                            <w:szCs w:val="24"/>
                            <w:lang w:val="uk-UA"/>
                          </w:rPr>
                        </w:pPr>
                        <w:r>
                          <w:rPr>
                            <w:sz w:val="24"/>
                            <w:szCs w:val="24"/>
                            <w:lang w:val="uk-UA"/>
                          </w:rPr>
                          <w:t>_________ 2012 року № _____</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ПОРЯДОК</w:t>
                        </w:r>
                      </w:p>
                    </w:tc>
                  </w:tr>
                  <w:tr>
                    <w:trPr/>
                    <w:tc>
                      <w:tcPr>
                        <w:tcW w:w="9205" w:type="dxa"/>
                        <w:gridSpan w:val="2"/>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видачі сертифіката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 Загальні положенн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1. Цим Порядком на виконання вимог частини десятої статті 13 Митного кодексу України визначено процедуру видачі підприємствам сертифікатів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2. Сертифікат уповноваженого економічного оператора (далі – сертифікат) видається митницею за місцем державної реєстрації підприємства.</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Рішення про надання підприємству статусу уповноваженого економічного оператора оформлюється у вигляді наказу митниці, що видається на підставі передбаченого частиною сьомою статті 13 Митного кодексу України рішення Держмитслужби України про підтвердження можливості надання заявнику статусу уповноваженого економічного оператора, яке приймається у відповідності з вимогами розділу третього Порядку оцінки відомостей, заявлених підприємством для отримання статусу уповноваженого економічного оператора, встановленим на виконання вимог частини тринадцятої статті 13 Митного кодексу України (далі – Порядок оцінки відомостей).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3. У цьому Порядку терміни вживаються у значенні, наведеному в Митному кодексі Україн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rHeight w:val="679" w:hRule="atLeast"/>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І. Подання документів для отримання сертифіката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1. З метою отримання сертифіката підприємство (далі – підприємство, заявник) у відповідності з вимогами частин першої, другої та третьої статті 13 Митного кодексу України подає до митниці за місцем своєї державної реєстрації за встановленими формам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заяву про видачу сертифіката (далі – заява);</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анкету з результатами самооцінки (далі – анкета).</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Заява і анкета завіряються підписом керівника підприємства і відбитком печатки підприємства.</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Якщо підприємство на момент подання заяви не перебувало протягом трьох років на обліку в митних органах, у заяві відповідно до вимог частини другої статті 14 Митного кодексу України надається згода на проведення митними органами протягом шести місяців з дня отримання сертифіката позапланових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безпосереднім отримувачем, відправником або перевізником яких є підприємство.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2. Крім відомостей, визначених у формах заяви і анкети, заявник відповідно до частини п’ятої статті 13 Митного кодексу України може надати митниці додаткові відомості, зумовлені специфікою зовнішньоекономічної діяльності, яку він провадить, а також документи, що підтверджують інформацію, викладену у заяві і анкеті.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ІІ. Заходи, що здійснюються митницею для забезпечення видачі сертифіката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3.1. Перевірка і оцінка відомостей та документів, заявлених і поданих підприємством, здійснюються згідно з Порядком оцінки відомостей.</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3.2. Для здійснення заходів, зазначених у підпункті 3.1 цього Порядку, а також забезпечення оформлення і видачі сертифікатів в митниці створюється комісія, яка очолюється керівником митниці і діє на постійній основі (далі – комісія).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3.3. Персональний склад комісії, розподіл компетенції її членів щодо перевірки і оцінки заявлених підприємством відомостей, а також особа, яка виконує обов’язки секретаря комісії, визначаються наказом митниці.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До складу комісії входять посадові особи підрозділів митниці, до компетенції яких віднесено питання: організації і здійснення: митного контролю та оформлення товарів і транспортних засобів комерційного призначення;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ведення митної статистики зовнішньої торгівлі; справляння митних платежів; визначення митної вартості товарів; застосування заходів митно-тарифного та нетарифного регулювання зовнішньоекономічної діяльності (визначення країни походження, класифікації та кодування товарів; експортного контролю, захисту прав інтелектуальної власності тощо); боротьби з контрабандою і порушенням митних правил; контролю за переміщенням товарів; експлуатації електронно-обчислювальних і телекомунікаційних засобів; правової робот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IV. Оформлення рішення митниці про надання підприємству статусу уповноваженого економічного оператора та про видачу сертифікат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4.1. Після здійснення заходів, зазначених у підпункті 3.1 цього Порядку, і отримання митницею від Держмитслужби України рішення про підтвердження можливості надання заявнику статусу уповноваженого економічного оператора, секретар комісії готує проект наказу митниці про надання підприємству статусу уповноваженого економічного оператор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Текст проекту наказу повинен містити відомості, що вказуються у сертифікаті уповноваженого економічного оператора відповідно до розділу п’ятого цього Порядку, та доручення секретарю комісії щодо: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highlight w:val="yellow"/>
                          </w:rPr>
                        </w:pPr>
                        <w:r>
                          <w:rPr>
                            <w:rFonts w:cs="Times New Roman" w:ascii="Times New Roman" w:hAnsi="Times New Roman"/>
                          </w:rPr>
                          <w:t xml:space="preserve">оформлення сертифікат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направлення на адресу Держмитслужби України засобами електронної пошти електронної копії цього наказу;</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ідготовки і надіслання заявнику листа про надання йому статусу уповноваженого економічного оператора та про необхідність отримання сертифіката в строк, визначений частиною одинадцятою статті 13 Митного кодексу Україн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видачі сертифіката заявник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4.2. Включення підприємства до Єдиного реєстру уповноважених економічних операторів, що передбачений статтею 18 Митного кодексу України, на підставі копії наказу митниці здійснює посадова особа Держмитслужби України, яка визначена відповідальною за ведення такого реєстр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V. Оформлення сертифіката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1. Сертифікат оформлюється секретарем комісії шляхом заповнення машинописним способом полів форми сертифіката. При цьом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1.1. У полі „вид сертифіката” вказується один з трьох видів сертифіката уповноваженого економічного оператора: „на спрощення митних процедур”, „щодо надійності і безпеки” або „на спрощення митних процедур та щодо надійності і безпеки” (назва виду сертифіката в лапки не беретьс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1.2. У полі „номер сертифіката” вказується реєстраційний номер сертифіката, що складається з одинадцяти знаків і формується за схемою:</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АЕО/X/MMM/NNNN, де:</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АЕО (знаки 1-3) – маркер у вигляді трьох латинських літер, що вказує на належність цього реєстраційного номеру до Єдиного реєстру уповноважених економічних операторів;</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X (знак 4) – одна з трьох латинських літер, що вказує на вид сертифіката уповноваженого економічного оператора: „С” - сертифікат виду „на спрощення митних процедур”, „S” - сертифікат виду „щодо надійності і безпеки”, „F” - сертифікат виду „на спрощення митних процедур та щодо надійності і безпек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MMM (знаки 5-7) - перші три цифри коду митниці відповідно до Класифікатора митних органів, їх структурних підрозділів, митних організацій, спеціалізованих навчальних закладів та науково-дослідної установи митної служби України, затвердженого наказом Міністерства фінансів України від 20.09.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NNNN (знаки 8-11) - чотири цифри, починаючи з 0001, що вказують на порядковий номер сертифіката кожного окремого виду, який видається митницею.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5.1.3. У полі „власник сертифіката” вказуються: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повна назва підприємства, якому видається сертифікат, відповідно до його установчих документів;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ідентифікаційний код підприємства - юридичної особи або ідентифікаційний номер фізичної особи - платника податків та інших обов’язкових платеж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місце державної реєстрації юридичної особи або місце проживання фізичної особи – підприємц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rPr>
                          <w:t xml:space="preserve">5.1.4. У полі „дата початку дії сертифіката” вказується дата, яка відповідає десятому дню, що слідує за днем видання наказу. Дата оформлюється словесно-цифровим способом, наприклад: 31 грудня 2012 року.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1.5. У полі „митний орган, який видав сертифікат” зазначаються: назва і адреса митниці; назва посади керівника митниці; прізвище і ініціали керівника митниці.</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5.1.6. Ці записи скріплюються особистим підписом керівника митниці і відбитком печатки митниці із зображенням Державного Герба Україн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pPr>
                        <w:r>
                          <w:rPr>
                            <w:rFonts w:cs="Times New Roman" w:ascii="Times New Roman" w:hAnsi="Times New Roman"/>
                          </w:rPr>
                          <w:t>5.2. Бланк сертифіката виготовляється шляхом якісного кольорового друку на лазерному принтері встановленої форми сертифіката. Для друкування бланку використовується білий папір формату А4 (210 х 297 мм) і щільністю 250 г/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Усі поля бланку є однаковими і мають ширину 5 мм.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VI. Видача сертифіката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6.1. Сертифікат видається секретарем комісії представнику заявника, який пред’являє документи, що засвідчують його особу, а також підтверджують повноваження на отримання сертифікат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pPr>
                        <w:r>
                          <w:rPr>
                            <w:rFonts w:cs="Times New Roman" w:ascii="Times New Roman" w:hAnsi="Times New Roman"/>
                          </w:rPr>
                          <w:t xml:space="preserve">6.2. Облік фактів видачі сертифікатів (у тому числі переоформлених сертифікатів та дублікатів сертифікатів) ведеться секретарем комісії у журналі </w:t>
                        </w:r>
                        <w:r>
                          <w:rPr>
                            <w:rFonts w:cs="Times New Roman" w:ascii="Times New Roman" w:hAnsi="Times New Roman"/>
                            <w:bCs/>
                          </w:rPr>
                          <w:t>видачі сертифікатів уповноваженого економічного оператора за формою згідно з</w:t>
                        </w:r>
                        <w:r>
                          <w:rPr>
                            <w:rFonts w:cs="Times New Roman" w:ascii="Times New Roman" w:hAnsi="Times New Roman"/>
                          </w:rPr>
                          <w:t xml:space="preserve"> </w:t>
                        </w:r>
                        <w:hyperlink r:id="rId10">
                          <w:r>
                            <w:rPr>
                              <w:rStyle w:val="InternetLink"/>
                              <w:rFonts w:cs="Times New Roman" w:ascii="Times New Roman" w:hAnsi="Times New Roman"/>
                            </w:rPr>
                            <w:t>додатком 1</w:t>
                          </w:r>
                        </w:hyperlink>
                        <w:r>
                          <w:rPr>
                            <w:rFonts w:cs="Times New Roman" w:ascii="Times New Roman" w:hAnsi="Times New Roman"/>
                          </w:rPr>
                          <w:t xml:space="preserve"> до цього Порядк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VІІ. Переоформлення сертифіката уповноваженого економічного оператора та видача його дублікат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7.1. Підставою для переоформлення сертифіката є зміна відомостей, що зазначаються у полі сертифіката „власник сертифікат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Підставою для видачі дубліката сертифіката є його втрата або пошкодження.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7.2. За наявності відповідних підстав підприємство звертається до митниці з заявою щодо переоформлення сертифіката або щодо видачі його дублікат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До заяви про переоформлення сертифіката додаються документи, які підтверджують зміну відомостей, зазначених у полі сертифіката „власник сертифіката”.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7.3. Переоформлення і видача переоформленого сертифіката, а також оформлення і видача дубліката сертифіката здійснюється протягом тридцяти днів, що слідують за датою реєстрації відповідної заяви в митниці. В цей період дія сертифіката не зупиняєтьс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7.4. Рішення митниці про видачу підприємству переоформленого сертифіката оформлюється наказом митниці, який видається на підставі протокольного рішення комісії, прийнятого за результатами опрацювання і перевірки (фізичної і документальної) заявлених та наданих підприємством відомостей і документів.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Форма, зміст і організація перевірки визначаються головою комісії з урахуванням вимог Критеріїв, оцінки відомостей.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7.5. У випадку виявлення комісією обставин, що унеможливлюють видачу переоформленого сертифіката, митниця інформує підприємство про такі обставини, а також про своє рішення щодо подальшої дії виданого підприємству сертифіката.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7.6. Наказ митниці про видачу підприємству переоформленого сертифіката повинен містити відомості, що вказуються у такому сертифікаті, та доручення секретарю комісії щодо: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highlight w:val="yellow"/>
                          </w:rPr>
                        </w:pPr>
                        <w:r>
                          <w:rPr>
                            <w:rFonts w:cs="Times New Roman" w:ascii="Times New Roman" w:hAnsi="Times New Roman"/>
                          </w:rPr>
                          <w:t xml:space="preserve">оформлення сертифікат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направлення на адресу Держмитслужби України засобами електронної пошти електронної копії цього наказу;</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ідготовки і надіслання підприємству листа про необхідність отримання переоформленого сертифіката;</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видачі переоформленого сертифіката заявник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7.7. При переоформленні сертифіката відомості, що вказуються у полях сертифіката „номер сертифіката” та „дата початку дії сертифіката” не змінюютьс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rPr>
                          <w:t xml:space="preserve">7.8. Видача переоформленого сертифіката або дубліката сертифіката здійснюється відповідно до положень розділу шостого цього Порядку.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 xml:space="preserve">VІІІ. Зупинення дії та анулювання сертифіката уповноваженого економічного оператора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8.1. Зупинення і поновлення дії, а також анулювання сертифіката здійснюються митницею у випадках, передбачених статтями 16 та 17 Митного кодексу України, шляхом видання відповідного наказу митниці. У наказі зазначаються: підстави для зупинення або анулювання сертифіката; дата, починаючи з якої сертифікат вважається анульованим або його дія зупиненою; строк зупинення сертифіката; дата, з якої поновлюється дія сертифіката тощо.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Відповідним наказом митниці надається доручення секретарю комісії щодо: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підготовки і надіслання підприємству листа з копією цього наказу;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направлення до Держмитслужби України копії цього наказу.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Х. Облік підприємств, які звернулись до митниці щодо отримання статусу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9.1. Оригінали та копії документів, на підставі яких митниця видає, переоформлює, анулює або зупиняє дію сертифікатів, а також відмовляє у їх видачі, формуються і зберігаються у митниці у вигляді справ підприємств-заявників на отримання статусу уповноважених економічних операторів (далі – справа, справ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У справах також зберігаються:</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звернення підприємств до митниці щодо реалізації прав на застосування спеціальних спрощень, передбачених статтею 15 Митного кодексу Україн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угоди між митницею і уповноваженими економічними операторами щодо визначення процедури, передбаченої частиною п’ятою статті 12 Митного кодексу Україн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овідомлення підприємств щодо зміни відомостей, заявлених для отримання сертифіката уповноваженого економічного оператора, що передбачені частиною дванадцятою статті 13 Митного кодексу Україн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ротоколи засідань комісії щодо вирішення питань за змістом звернень заявників.</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pPr>
                        <w:r>
                          <w:rPr>
                            <w:rFonts w:cs="Times New Roman" w:ascii="Times New Roman" w:hAnsi="Times New Roman"/>
                          </w:rPr>
                          <w:t xml:space="preserve">9.2. Справи підприємств-заявників обліковуються митницею у </w:t>
                        </w:r>
                        <w:r>
                          <w:rPr>
                            <w:rFonts w:cs="Times New Roman" w:ascii="Times New Roman" w:hAnsi="Times New Roman"/>
                            <w:bCs/>
                          </w:rPr>
                          <w:t xml:space="preserve">журналі, </w:t>
                        </w:r>
                        <w:r>
                          <w:rPr>
                            <w:rFonts w:cs="Times New Roman" w:ascii="Times New Roman" w:hAnsi="Times New Roman"/>
                          </w:rPr>
                          <w:t xml:space="preserve">форму якого наведено у </w:t>
                        </w:r>
                        <w:hyperlink r:id="rId11">
                          <w:r>
                            <w:rPr>
                              <w:rStyle w:val="InternetLink"/>
                              <w:rFonts w:cs="Times New Roman" w:ascii="Times New Roman" w:hAnsi="Times New Roman"/>
                            </w:rPr>
                            <w:t>додатку 2</w:t>
                          </w:r>
                        </w:hyperlink>
                        <w:r>
                          <w:rPr>
                            <w:rFonts w:cs="Times New Roman" w:ascii="Times New Roman" w:hAnsi="Times New Roman"/>
                          </w:rPr>
                          <w:t xml:space="preserve"> до цього Порядку.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jc w:val="center"/>
                          <w:rPr>
                            <w:rFonts w:ascii="Times New Roman" w:hAnsi="Times New Roman" w:cs="Times New Roman"/>
                          </w:rPr>
                        </w:pPr>
                        <w:r>
                          <w:rPr>
                            <w:rFonts w:cs="Times New Roman" w:ascii="Times New Roman" w:hAnsi="Times New Roman"/>
                          </w:rPr>
                          <w:t>__________________________</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32"/>
                          <w:widowControl w:val="false"/>
                          <w:spacing w:before="60" w:after="60"/>
                          <w:ind w:left="5760" w:hanging="0"/>
                          <w:jc w:val="both"/>
                          <w:rPr>
                            <w:sz w:val="24"/>
                            <w:szCs w:val="24"/>
                            <w:lang w:val="uk-UA"/>
                          </w:rPr>
                        </w:pPr>
                        <w:r>
                          <w:rPr>
                            <w:sz w:val="24"/>
                            <w:szCs w:val="24"/>
                            <w:lang w:val="uk-UA"/>
                          </w:rPr>
                          <w:t>ЗАТВЕРДЖЕНО</w:t>
                        </w:r>
                      </w:p>
                    </w:tc>
                  </w:tr>
                  <w:tr>
                    <w:trPr/>
                    <w:tc>
                      <w:tcPr>
                        <w:tcW w:w="9205" w:type="dxa"/>
                        <w:gridSpan w:val="2"/>
                        <w:tcBorders/>
                      </w:tcPr>
                      <w:p>
                        <w:pPr>
                          <w:pStyle w:val="32"/>
                          <w:widowControl w:val="false"/>
                          <w:spacing w:before="60" w:after="60"/>
                          <w:ind w:left="5760" w:hanging="0"/>
                          <w:jc w:val="both"/>
                          <w:rPr>
                            <w:sz w:val="24"/>
                            <w:szCs w:val="24"/>
                            <w:lang w:val="uk-UA"/>
                          </w:rPr>
                        </w:pPr>
                        <w:r>
                          <w:rPr>
                            <w:sz w:val="24"/>
                            <w:szCs w:val="24"/>
                            <w:lang w:val="uk-UA"/>
                          </w:rPr>
                          <w:t>Наказ Міністерства фінансів України</w:t>
                        </w:r>
                      </w:p>
                    </w:tc>
                  </w:tr>
                  <w:tr>
                    <w:trPr/>
                    <w:tc>
                      <w:tcPr>
                        <w:tcW w:w="9205" w:type="dxa"/>
                        <w:gridSpan w:val="2"/>
                        <w:tcBorders/>
                      </w:tcPr>
                      <w:p>
                        <w:pPr>
                          <w:pStyle w:val="32"/>
                          <w:widowControl w:val="false"/>
                          <w:spacing w:before="60" w:after="60"/>
                          <w:ind w:left="5760" w:hanging="0"/>
                          <w:jc w:val="both"/>
                          <w:rPr>
                            <w:sz w:val="24"/>
                            <w:szCs w:val="24"/>
                            <w:lang w:val="uk-UA"/>
                          </w:rPr>
                        </w:pPr>
                        <w:r>
                          <w:rPr>
                            <w:sz w:val="24"/>
                            <w:szCs w:val="24"/>
                            <w:lang w:val="uk-UA"/>
                          </w:rPr>
                          <w:t>_________ 2012 року № _____</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05" w:type="dxa"/>
                        <w:gridSpan w:val="2"/>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ПОРЯДОК</w:t>
                        </w:r>
                      </w:p>
                    </w:tc>
                  </w:tr>
                  <w:tr>
                    <w:trPr/>
                    <w:tc>
                      <w:tcPr>
                        <w:tcW w:w="9205" w:type="dxa"/>
                        <w:gridSpan w:val="2"/>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оцінки відомостей, заявлених підприємством для отримання статусу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 Загальні положення</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1. Цим Порядком на виконання вимог частини тринадцятої статті 13 Митного кодексу України визначено процедуру оцінки відомостей, заявлених підприємством для отримання статусу уповноваженого економічного оператор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2 Перевірка і оцінка відомостей, здійснюється митницею, за місцем державної реєстрації підприємства, а також Держмитслужбою України на основі Критеріїв, оцінки відомостей, заявлених підприємством для отримання статусу уповноваженого економічного оператора (далі – Критерії оцінки) протягом строку, встановленого частиною дев’ятою статті 13 Митного кодексу Україн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1.3. На першому етапі згідно з вимогами частини шостої статті 13 Митного кодексу України, перевірку відомостей (фізичну та документальну) здійснює комісія, що створюється у митниці відповідно до положень розділу третього Порядку видачі сертифіката уповноваженого економічного оператора (далі – комісія).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Закінчується перший етап в день надсилання митницею на адресу електронної пошти Держмитслужби України електронних копій документів, визначених пунктом 2.7 розділу другого цього Порядку.</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1.4. На другому етапі оцінка заявлених підприємством відомостей здійснюється Держмитслужбою Україн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highlight w:val="cyan"/>
                          </w:rPr>
                        </w:pPr>
                        <w:r>
                          <w:rPr>
                            <w:rFonts w:cs="Times New Roman" w:ascii="Times New Roman" w:hAnsi="Times New Roman"/>
                          </w:rPr>
                          <w:t xml:space="preserve">За результатами опрацювання наданих митницею документів Держмитслужба України згідно з вимогами частини сьомої статті 13 Митного кодексу України приймає рішення про підтвердження можливості або неможливості надання заявнику статусу уповноваженого економічного оператора та надсилає його засобами електронної пошти на адресу митниці.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highlight w:val="cyan"/>
                          </w:rPr>
                        </w:pPr>
                        <w:r>
                          <w:rPr>
                            <w:rFonts w:cs="Times New Roman" w:ascii="Times New Roman" w:hAnsi="Times New Roman"/>
                            <w:highlight w:val="cy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1.5. У цьому Порядку терміни вживаються у значенні, наведеному в Митному кодексі Україн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b/>
                            <w:b/>
                            <w:bCs/>
                          </w:rPr>
                        </w:pPr>
                        <w:r>
                          <w:rPr>
                            <w:rFonts w:cs="Times New Roman" w:ascii="Times New Roman" w:hAnsi="Times New Roman"/>
                            <w:b/>
                            <w:bCs/>
                          </w:rPr>
                          <w:t>ІІ. Оцінка заявлених підприємством відомостей митницею</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2.1. На наступний день після реєстрації заяви підприємства про надання статусу уповноваженого економічного оператора секретар комісії опрацьовує подані підприємством документи на предмет встановлення їх відповідності вимогам Митного кодексу України і інших нормативно-правових актів з питань державної митної справ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Якщо зміст і форма документів відповідають встановленим вимогам, голова комісії дає письмове розпорядження членам комісії про проведення засідання комісії з метою визначення завдань щодо організації і проведення попередньої (фізичної та документальної) перевірки заявлених підприємством відомостей (далі – перевірка).</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2.2. На першому засіданні комісії для кожного члена комісії визначається точний перелік відомостей, які він зобов’язаний перевірити і оцінити на основі Критеріїв оцінк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За результатами засідання секретар комісії готує проект наказу митниці про проведення попередньої (фізичної та документальної) перевірки заявлених підприємством відомостей (далі – перевірка).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3. Перевірка здійснюється у формах, визначених Митним кодексом України, у тому числі й у формі документальної виїзної перевірки. При цьому фізичній перевірці підлягають усі об’єкти підприємства,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митні орган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Перевірки об’єктів підприємства, які знаходяться поза межами зони діяльності митниці, яка проводить перевірку, можуть здійснюватись іншими митницями за зверненням митниці, що проводить перевірку, або за дорученням Державної митної служби Україн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За результатами фізичної перевірки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митні органи, складається Акт за формою, встановленою наказом Міністерства фінансів України від 28.05.2012 № № 615.</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4. За результатами перевірки комісією складається Акт попередньої (фізичної та документальної) перевірки відомостей, заявлених підприємством для отримання статусу уповноваженого економічного оператора (далі – Акт перевірки).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Щодо кожного питання, яке підлягає оцінці митним органом відповідно до Критеріїв оцінки, в Акті перевірки зазначається: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прізвища і ініціали членів комісії, які здійснювали перевірку;</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інформація про результати перевірки наданих підприємством відомостей і оцінка відповідності цих відомостей Критеріям оцінки.</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Оформлення проекту Акта перевірки здійснює секретар комісії.</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5. Проект Акта перевірки представляється секретарем комісії на розгляд членів комісії і обговорюється на черговому засіданні комісії.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Рішення комісії щодо оцінки кожного питання, яке підлягає оцінці митним органом відповідно до Критеріїв оцінки, приймається на засіданні комісії шляхом голосування більшістю її членів.</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Акт перевірки підписується усіма членами комісії.</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2.6. Підписаний усіма членами комісії Акт перевірки надсилається для ознайомлення керівнику підприємства-заявника з повідомленням, що підприємство протягом трьох робочих днів має право надати до митниці свої зауваження і коментарі за змістом викладеної у ньому інформації.</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 xml:space="preserve">2.7. Зауваження і коментарі підприємства до Акта перевірки розглядаються на засіданні комісії. </w:t>
                        </w:r>
                      </w:p>
                    </w:tc>
                  </w:tr>
                  <w:tr>
                    <w:trPr/>
                    <w:tc>
                      <w:tcPr>
                        <w:tcW w:w="9205" w:type="dxa"/>
                        <w:gridSpan w:val="2"/>
                        <w:tcBorders/>
                      </w:tcPr>
                      <w:p>
                        <w:pPr>
                          <w:pStyle w:val="Normal"/>
                          <w:widowControl w:val="false"/>
                          <w:spacing w:before="60" w:after="60"/>
                          <w:ind w:firstLine="567"/>
                          <w:jc w:val="both"/>
                          <w:rPr/>
                        </w:pPr>
                        <w:r>
                          <w:rPr>
                            <w:rFonts w:cs="Times New Roman" w:ascii="Times New Roman" w:hAnsi="Times New Roman"/>
                          </w:rPr>
                          <w:t xml:space="preserve">В ході такого засідання секретар комісії на основі Акта перевірки та результатів обговорення зауважень і коментарів підприємства (у разі наявності) готує за формою, наведеною у </w:t>
                        </w:r>
                        <w:hyperlink r:id="rId12">
                          <w:r>
                            <w:rPr>
                              <w:rStyle w:val="InternetLink"/>
                              <w:rFonts w:cs="Times New Roman" w:ascii="Times New Roman" w:hAnsi="Times New Roman"/>
                            </w:rPr>
                            <w:t>додатку</w:t>
                          </w:r>
                        </w:hyperlink>
                        <w:r>
                          <w:rPr>
                            <w:rFonts w:cs="Times New Roman" w:ascii="Times New Roman" w:hAnsi="Times New Roman"/>
                          </w:rPr>
                          <w:t xml:space="preserve"> до цього Порядку, висновок митниці про можливість або неможливість надання підприємству статусу уповноваженого економічного оператора .</w:t>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Висновок підписується членами комісії, після чого його електронна копія разом з електронними копіями Акту перевірки, зауважень підприємства до нього (у разі наявності), заяви підприємства про видачу сертифіката уповноваженого економічного оператора та анкети з результатами самооцінки, проведеної заявником, надсилається до Держмитслужби України відповідно до вимог абзацу першого частини шостої статті 13 Митного кодексу України .</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b/>
                            <w:bCs/>
                          </w:rPr>
                          <w:t>ІІІ. Оцінка заявлених підприємством відомостей Держмитслужбою України</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b/>
                            <w:b/>
                            <w:bCs/>
                          </w:rPr>
                        </w:pPr>
                        <w:r>
                          <w:rPr>
                            <w:rFonts w:cs="Times New Roman" w:ascii="Times New Roman" w:hAnsi="Times New Roman"/>
                            <w:b/>
                            <w:bCs/>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3.1. Держмитслужба України після отримання документів, зазначених у пункті 2.7 цього Порядку, забезпечує їх опрацювання підрозділами Держмитслужби і спеціалізованими митними органами, до компетенції яких віднесено питання організації: проведення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застосування системи управління ризиками; митного контролю та оформлення товарів і транспортних засобів комерційного призначення; ведення митної статистики зовнішньої торгівлі; справляння митних платежів; визначення митної вартості товарів; застосування заходів митно-тарифного та нетарифного регулювання зовнішньоекономічної діяльності (визначення країни походження, класифікації та кодування товарів; експортного контролю, захисту прав інтелектуальної власності тощо); боротьби з контрабандою і порушенням митних правил; контролю за переміщенням товарів; експлуатації електронно-обчислювальних і телекомунікаційних засобів; правового забезпечення діяльності митних органів.</w:t>
                        </w:r>
                      </w:p>
                    </w:tc>
                  </w:tr>
                  <w:tr>
                    <w:trPr/>
                    <w:tc>
                      <w:tcPr>
                        <w:tcW w:w="9205" w:type="dxa"/>
                        <w:gridSpan w:val="2"/>
                        <w:tcBorders/>
                      </w:tcPr>
                      <w:p>
                        <w:pPr>
                          <w:pStyle w:val="Normal"/>
                          <w:widowControl w:val="false"/>
                          <w:snapToGrid w:val="false"/>
                          <w:spacing w:before="60" w:after="60"/>
                          <w:ind w:firstLine="567"/>
                          <w:jc w:val="both"/>
                          <w:rPr>
                            <w:rFonts w:ascii="Times New Roman" w:hAnsi="Times New Roman" w:cs="Times New Roman"/>
                          </w:rPr>
                        </w:pPr>
                        <w:r>
                          <w:rPr>
                            <w:rFonts w:cs="Times New Roman" w:ascii="Times New Roman" w:hAnsi="Times New Roman"/>
                          </w:rPr>
                        </w:r>
                      </w:p>
                    </w:tc>
                  </w:tr>
                  <w:tr>
                    <w:trPr/>
                    <w:tc>
                      <w:tcPr>
                        <w:tcW w:w="9205" w:type="dxa"/>
                        <w:gridSpan w:val="2"/>
                        <w:tcBorders/>
                      </w:tcPr>
                      <w:p>
                        <w:pPr>
                          <w:pStyle w:val="Normal"/>
                          <w:widowControl w:val="false"/>
                          <w:spacing w:before="60" w:after="60"/>
                          <w:ind w:firstLine="567"/>
                          <w:jc w:val="both"/>
                          <w:rPr>
                            <w:rFonts w:ascii="Times New Roman" w:hAnsi="Times New Roman" w:cs="Times New Roman"/>
                          </w:rPr>
                        </w:pPr>
                        <w:r>
                          <w:rPr>
                            <w:rFonts w:cs="Times New Roman" w:ascii="Times New Roman" w:hAnsi="Times New Roman"/>
                          </w:rPr>
                          <w:t>3.2. За результатом опрацювання надісланих митницею документів Держмитслужба України приймає рішення про підтвердження можливості або неможливості надання заявнику статусу уповноваженого економічного оператора, яке підписується Головою Державної митної служби України, або уповноваженою ним особою, та надсилається на адресу митниці.</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UkrainianPeterburg;Courier New" w:hAnsi="UkrainianPeterburg;Courier New" w:eastAsia="Times New Roman" w:cs="UkrainianPeterburg;Courier New"/>
      <w:color w:val="000000"/>
      <w:sz w:val="16"/>
      <w:szCs w:val="16"/>
    </w:rPr>
  </w:style>
  <w:style w:type="character" w:styleId="31">
    <w:name w:val="Основной текст с отступом 3 Знак1"/>
    <w:qFormat/>
    <w:rPr>
      <w:rFonts w:ascii="Times New Roman" w:hAnsi="Times New Roman" w:eastAsia="Times New Roman" w:cs="Times New Roman"/>
      <w:color w:val="000000"/>
      <w:sz w:val="16"/>
      <w:szCs w:val="16"/>
    </w:rPr>
  </w:style>
  <w:style w:type="character" w:styleId="FontStyle15">
    <w:name w:val="Font Style15"/>
    <w:basedOn w:val="Style14"/>
    <w:qFormat/>
    <w:rPr>
      <w:rFonts w:ascii="Times New Roman" w:hAnsi="Times New Roman" w:cs="Times New Roman"/>
      <w:spacing w:val="10"/>
      <w:sz w:val="24"/>
      <w:szCs w:val="24"/>
    </w:rPr>
  </w:style>
  <w:style w:type="character" w:styleId="Style15">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infin.gov.ua/file/link/356709/file/Forma-zayavi.doc" TargetMode="External"/><Relationship Id="rId7" Type="http://schemas.openxmlformats.org/officeDocument/2006/relationships/hyperlink" Target="http://www.minfin.gov.ua/file/link/356707/file/Forma-anketi.doc" TargetMode="External"/><Relationship Id="rId8" Type="http://schemas.openxmlformats.org/officeDocument/2006/relationships/hyperlink" Target="http://www.minfin.gov.ua/file/link/356708/file/Forma-certificata.doc" TargetMode="External"/><Relationship Id="rId9" Type="http://schemas.openxmlformats.org/officeDocument/2006/relationships/hyperlink" Target="http://www.minfin.gov.ua/file/link/356710/file/Kryterii-ocinki.doc" TargetMode="External"/><Relationship Id="rId10" Type="http://schemas.openxmlformats.org/officeDocument/2006/relationships/hyperlink" Target="http://www.minfin.gov.ua/file/link/356704/file/Dodatok1-do_Poriaku-vydachi.doc" TargetMode="External"/><Relationship Id="rId11" Type="http://schemas.openxmlformats.org/officeDocument/2006/relationships/hyperlink" Target="http://www.minfin.gov.ua/file/link/356705/file/Dodatok2-do_Poriaku-vydachi.doc" TargetMode="External"/><Relationship Id="rId12" Type="http://schemas.openxmlformats.org/officeDocument/2006/relationships/hyperlink" Target="http://www.minfin.gov.ua/file/link/356706/file/Dodatok-Poriadok-ocinki.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0:00Z</dcterms:created>
  <dc:creator>user</dc:creator>
  <dc:description/>
  <cp:keywords/>
  <dc:language>en-US</dc:language>
  <cp:lastModifiedBy>user</cp:lastModifiedBy>
  <dcterms:modified xsi:type="dcterms:W3CDTF">2012-12-13T10:25:00Z</dcterms:modified>
  <cp:revision>5</cp:revision>
  <dc:subject/>
  <dc:title/>
</cp:coreProperties>
</file>