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Неофіційний переклад</w:t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487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М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100766/</w:t>
      </w:r>
      <w:r>
        <w:rPr>
          <w:sz w:val="28"/>
          <w:szCs w:val="28"/>
          <w:lang w:val="en-US"/>
        </w:rPr>
        <w:t>PKR</w:t>
      </w:r>
      <w:r>
        <w:rPr>
          <w:sz w:val="28"/>
          <w:szCs w:val="28"/>
          <w:lang w:val="uk-UA"/>
        </w:rPr>
        <w:tab/>
        <w:tab/>
        <w:tab/>
        <w:tab/>
        <w:tab/>
        <w:t>м.Женева, 28.09.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езолюції МСАТ щодо використання рентгенологічного обладнання для перевірки транспортних засобів на кордонах та в пор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0"/>
          <w:szCs w:val="20"/>
          <w:lang w:val="uk-UA"/>
        </w:rPr>
        <w:t>Для затвердження Радою МСАТ по вантажному транспорту</w:t>
      </w:r>
    </w:p>
    <w:p>
      <w:pPr>
        <w:pStyle w:val="Normal"/>
        <w:ind w:left="283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 Женеві 4 листопада 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Резолюції МСАТ з обмеження ризику для здоров'я і безпеки водіїв комерційних транспортних засобів від системи рентгенографічного контролю транспортних засоб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союз автомобільного транспорту (МСАТ), представляє операторів автомобільного транспорту через своїх 180 учасників у 74 країнах на 5 континентах,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раховуючи, що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рдонах, в портах та інших органах контролю використовується ненав’язлива (рентгенографічна) технологія контролю все більше і більше для того, щоб зробити внутрішнє зображення комерційних транспортних засоб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на технологія застосовується для виявлення контрабанди, наприклад, наркотиків, зброї і валюти, а також наявності нелегальних іммігрантів, тому, органи контролю розглядають цей інструмент в якості ефективного доповнення до їх громіздкої роботи по виконанню перевірки, у тому числі з групою кінол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графічне обладнання може включати мобільні або стаціонарні машини контролю із використанням різних джерел опромін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і процедури контролю та скануюче обладнання використовуються різними країнами, що вказує на відсутність погодженості у ді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ографічне сканування одного й того самого транспортного засобу може проводитись декілька разів по тому ж маршруту і в ході тієї ж поїздки без взаємного визнання таких перевірок, у той час як міжнародне та національне законодавство передбачає скорочення числа перевірок по маршру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роцедури контролю та про вплив рентгенологічних перевірок є важкодоступно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ово закликає державні орга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безпечити прозорість інформації в простій зрозумілій формі про процедури контролю, технології, норми і заходи щодо запобігання нанесення шкоди при застосуванні методів рентгенографічного контролю; така інформація повинна бути доступною для водіїв на місці інспекції, а також для транспортних компаній за посередництвом організацій які їх представляю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осовувати такі рентгенографічні інструменти та методи контролю в яких транспортний засіб, що перевіряється, є нерухомим і рухається тільки рама яка сканує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онатися, що водії знаходитимуться на безпечній відстані від їх транспортних засобів підчас сканув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антувати, що рентгенографічні установки що використовуються є безпечними, тобто без негативного впливу на здоров’я водіїв або нелегальних іммігрантів, що можливо знаходяться в транспортному засобі, та без шкоди для вантажу, а також забезпечити, щоб не було залишку в транспортному засобі який може мати довгострокові негативні наслідки для здоров’я воді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згодити процедури контролю, обмінятися кращим досвідом між органами, що здійснюють такі перевірки, і прийняти міжнародно-правовий документ про взаємне визнання цими органами результатів рентгенографічного контролю з метою обмеження кількості перевірок, зменшення ризиків для здоров'я персоналу та підвищення ефективності перевезень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ticontext1">
    <w:name w:val="gt-icon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5:00Z</dcterms:created>
  <dc:creator>Bega</dc:creator>
  <dc:description/>
  <cp:keywords/>
  <dc:language>en-US</dc:language>
  <cp:lastModifiedBy>Bega</cp:lastModifiedBy>
  <cp:lastPrinted>2010-09-30T09:38:00Z</cp:lastPrinted>
  <dcterms:modified xsi:type="dcterms:W3CDTF">2010-09-30T07:29:00Z</dcterms:modified>
  <cp:revision>8</cp:revision>
  <dc:subject/>
  <dc:title>Виконання автомобільних  перевезень, або перевезень на власні потреби з порушенням обов’язку водія мати відповідні документи</dc:title>
</cp:coreProperties>
</file>