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rStyle w:val="StrongEmphasis"/>
          <w:lang w:val="uk-UA"/>
        </w:rPr>
        <w:t>Конференція «Угода про асоціацію: для всіх і кожного»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20 березня 2015 року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Готель «Прем’єр Палац» (бул. Т. Шевченка / вул. Пушкінська 5-7/29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Асоціація правників України та Investment &amp; Trade Facilitation Center (ITFC) запрошують усіх бажаючих взяти участь у конференції, присвяченій найактуальнішим та найгострішим питанням євроінтеграції України.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ПОПЕРЕДНЯ ПРОГРАМ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825"/>
        <w:gridCol w:w="3902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:30-09:0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еєстрація учасників. Ранкова кава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:00-09:2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тальні слов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есія 1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года про асоціацію: від А до Я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09:20 – 11: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Модератор – </w:t>
            </w:r>
            <w:r>
              <w:rPr>
                <w:rStyle w:val="StrongEmphasis"/>
                <w:lang w:val="uk-UA"/>
              </w:rPr>
              <w:t>Сергій Козьяков</w:t>
            </w:r>
            <w:r>
              <w:rPr>
                <w:lang w:val="uk-UA"/>
              </w:rPr>
              <w:t>, Голова Вищої кваліфікаційної комісії суддів України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:20-09:4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Віктор Муравйов</w:t>
            </w:r>
            <w:r>
              <w:rPr>
                <w:lang w:val="uk-UA"/>
              </w:rPr>
              <w:t>, д.ю.н., професор, завідувач кафедри порівняльного і європейського права Інституту міжнародних відносин КНУ імені Т. Шевченк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Загальний огляд угоди, історичний контекст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:45-10:1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Роман Петров</w:t>
            </w:r>
            <w:r>
              <w:rPr>
                <w:lang w:val="uk-UA"/>
              </w:rPr>
              <w:t>, д.ю.н., доктор філософії (Велика Британія), професор кафедри галузевих правових наук, керівник кафедри ім. Жана Моне з права Є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Місце угоди в правовій системі України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:10-10:3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Микола Кузьо</w:t>
            </w:r>
            <w:r>
              <w:rPr>
                <w:lang w:val="uk-UA"/>
              </w:rPr>
              <w:t>, Перший заступник директора Урядового офісу з питань європейської інтеграції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Наближення законодавства: загальні підходи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:35-10:5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Олена Котенко, </w:t>
            </w:r>
            <w:r>
              <w:rPr>
                <w:lang w:val="uk-UA"/>
              </w:rPr>
              <w:t>д.ю.н., магістр європейського права (Німеччина), експерт з енергетичного прав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Угода про асоціацію з ЄС: рецепт успіху для України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:50-11:1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итання і дискусі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:10-11:4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ерерва на каву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есія 2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анельна дискусія: Угода про асоціацію – офіційно з перших вуст 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1:40 – 12: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Модератор –</w:t>
            </w:r>
            <w:r>
              <w:rPr>
                <w:rStyle w:val="StrongEmphasis"/>
                <w:lang w:val="uk-UA"/>
              </w:rPr>
              <w:t xml:space="preserve"> Наталія Микольська, </w:t>
            </w:r>
            <w:r>
              <w:rPr>
                <w:lang w:val="uk-UA"/>
              </w:rPr>
              <w:t>радник Sayenko Kharenko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:40-12:2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часники дискусії: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lang w:val="uk-UA"/>
              </w:rPr>
              <w:t>Олена Зеркаль</w:t>
            </w:r>
            <w:r>
              <w:rPr>
                <w:lang w:val="uk-UA"/>
              </w:rPr>
              <w:t>, заступник Міністра закордонних справ України з питань європейської інтеграції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Style w:val="StrongEmphasis"/>
                <w:i/>
                <w:iCs/>
                <w:lang w:val="uk-UA"/>
              </w:rPr>
              <w:t xml:space="preserve">Валерій П'ятницький, </w:t>
            </w:r>
            <w:r>
              <w:rPr>
                <w:rStyle w:val="Emphasis"/>
                <w:lang w:val="uk-UA"/>
              </w:rPr>
              <w:t>радник Прем</w:t>
            </w:r>
            <w:r>
              <w:rPr>
                <w:lang w:val="uk-UA"/>
              </w:rPr>
              <w:t>'</w:t>
            </w:r>
            <w:r>
              <w:rPr>
                <w:rStyle w:val="Emphasis"/>
                <w:lang w:val="uk-UA"/>
              </w:rPr>
              <w:t>єр</w:t>
            </w:r>
            <w:r>
              <w:rPr>
                <w:lang w:val="uk-UA"/>
              </w:rPr>
              <w:t>-</w:t>
            </w:r>
            <w:r>
              <w:rPr>
                <w:rStyle w:val="Emphasis"/>
                <w:lang w:val="uk-UA"/>
              </w:rPr>
              <w:t>міністра Україн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итання до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очергові реформи в Україні для ефективного застосування Угоди про асоціаці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ливості режиму двосторонньої торгівлі при відтермінованому застосуванні розділу IV Угод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алізація інституційних положень Угод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ідходи до гармонізації законодавства України до стандартів ЄС, внесення змін до Додатків до Угоди у частині директив/регламентів, що втратили сил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алізація положення Програми діяльності уряду щодо подвоєння обсягів українського експорту до 2019 року, стратегія «наступальної політики Офісу торгівельного представника України», нових угод про режим вільної торгівлі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есія 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анельна дискусія: Експорт української продукції в ЄС: практичний досвід першопрохідців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2:20 – 14: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Модератор –</w:t>
            </w:r>
            <w:r>
              <w:rPr>
                <w:rStyle w:val="StrongEmphasis"/>
                <w:lang w:val="uk-UA"/>
              </w:rPr>
              <w:t xml:space="preserve"> Лана Сінічкіна, </w:t>
            </w:r>
            <w:r>
              <w:rPr>
                <w:lang w:val="uk-UA"/>
              </w:rPr>
              <w:t>партнер АО Arzinger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:20-14:0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часники дискусії: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Олена Ануфрієнко</w:t>
            </w:r>
            <w:r>
              <w:rPr>
                <w:lang w:val="uk-UA"/>
              </w:rPr>
              <w:t>, заступник керівника правового напрямку ПАТ «Миронівський хлібопродукт»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Тетяна Мороко</w:t>
            </w:r>
            <w:r>
              <w:rPr>
                <w:lang w:val="uk-UA"/>
              </w:rPr>
              <w:t>, директор з юридичних питань ПАТ «Бель Шостка Україна»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Ігор Червак</w:t>
            </w:r>
            <w:r>
              <w:rPr>
                <w:lang w:val="uk-UA"/>
              </w:rPr>
              <w:t>, регіональний менеджер по Україні та Росії, Lantmannen Cerealia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Дмитро Красніков</w:t>
            </w:r>
            <w:r>
              <w:rPr>
                <w:lang w:val="uk-UA"/>
              </w:rPr>
              <w:t>, Голова Наглядової ради ПАТ «Завод «Фрегат»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Ігор Гуменний</w:t>
            </w:r>
            <w:r>
              <w:rPr>
                <w:lang w:val="uk-UA"/>
              </w:rPr>
              <w:t>, засновник групи компаній UBC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итання до обговоренн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инок ЄС vs альтернативні ринки для експор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жими преференцій: Україна - Є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цедура експорту до ЄС: етапи, складнощі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ходи та компетенція контролюючих органів: ЄС vs Украї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свід взаємодії з роздрібними мережами, оптовими торгівцями: ЄС vs Украї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года про асоціацію Україна-ЄС: перспективи та плани компаній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бід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4:00 – 15: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есія 4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5:00 – 16: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ержавні закупівл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Модератор – </w:t>
            </w:r>
            <w:r>
              <w:rPr>
                <w:rStyle w:val="StrongEmphasis"/>
                <w:lang w:val="uk-UA"/>
              </w:rPr>
              <w:t>Марія Ніжнік</w:t>
            </w:r>
            <w:r>
              <w:rPr>
                <w:lang w:val="uk-UA"/>
              </w:rPr>
              <w:t>, партнер ЮФ Aequo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Інформаційні технології та електронна комерція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Модератор – </w:t>
            </w:r>
            <w:r>
              <w:rPr>
                <w:rStyle w:val="StrongEmphasis"/>
                <w:lang w:val="uk-UA"/>
              </w:rPr>
              <w:t>Назар Чернявський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ртнер Sayenko Kharenko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:00-15:1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Ганна Штепа</w:t>
            </w:r>
            <w:r>
              <w:rPr>
                <w:lang w:val="uk-UA"/>
              </w:rPr>
              <w:t>, старший юрист Baker &amp; McKenzie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Угода про державні закупівлі СОТ на шляху доступу до ринку Є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арас Олійник</w:t>
            </w:r>
            <w:r>
              <w:rPr>
                <w:lang w:val="uk-UA"/>
              </w:rPr>
              <w:t xml:space="preserve">, заступник голови Державного агентства з питань електронного урядування </w:t>
            </w:r>
            <w:r>
              <w:rPr>
                <w:i/>
                <w:iCs/>
                <w:lang w:val="uk-UA"/>
              </w:rPr>
              <w:t>(Про визнання українських  електронних підписів в Європі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Style w:val="StrongEmphasis"/>
                <w:i/>
                <w:iCs/>
                <w:lang w:val="uk-UA"/>
              </w:rPr>
              <w:t>Інші доповідачі уточнюють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Чи готовий український ринок до електронної торгівлі за правилами ЄС?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:15-15:3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Вікторія Пташник</w:t>
            </w:r>
            <w:r>
              <w:rPr>
                <w:lang w:val="uk-UA"/>
              </w:rPr>
              <w:t>, народний депутат Україн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Інстутаційні реформи та перегляд рішень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Северін Льоффлер</w:t>
            </w:r>
            <w:r>
              <w:rPr>
                <w:lang w:val="uk-UA"/>
              </w:rPr>
              <w:t>, Асоційований радник по Центральній та Східній Європі компанії Microsoft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Стандарти ЄС в області кібербезпеки, конфіденційності та хмарних технологій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:30-15:4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Валентин Деревянкін</w:t>
            </w:r>
            <w:r>
              <w:rPr>
                <w:lang w:val="uk-UA"/>
              </w:rPr>
              <w:t>, заступник керівника проекту "Гармонізація систем конкуренції та державних закупівель України зі стандартами ЄС "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 </w:t>
            </w:r>
            <w:r>
              <w:rPr>
                <w:lang w:val="uk-UA"/>
              </w:rPr>
              <w:t>Інстутаційні реформи у сфері держзакупівель для спрощення та сприяння взаємному проникненню у ринки держзакупівель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Ірина Колос</w:t>
            </w:r>
            <w:r>
              <w:rPr>
                <w:lang w:val="uk-UA"/>
              </w:rPr>
              <w:t xml:space="preserve">, заступник директора з правових питань MMI group, член фінансово-правового комітету Асоціації «ІТ України» </w:t>
            </w:r>
            <w:r>
              <w:rPr>
                <w:i/>
                <w:iCs/>
                <w:lang w:val="uk-UA"/>
              </w:rPr>
              <w:t>(Навіщо і як імплементувати законодавство ЄС щодо прав на компьютерні програми)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>Дмитро Лисицький</w:t>
            </w:r>
            <w:r>
              <w:rPr>
                <w:lang w:val="uk-UA"/>
              </w:rPr>
              <w:t>, Головний виконавчий директор ALL.biz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Як зробити Україну привабливою юрисдикцією для створення програмного забезпечення та іншої медіа-продукції?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:45-16:0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 xml:space="preserve">Стін Брун-Нільсен </w:t>
            </w:r>
            <w:r>
              <w:rPr>
                <w:lang w:val="uk-UA"/>
              </w:rPr>
              <w:t>- експерт проекту ЄС «Гармонізація систем конкуренції та державних закупівель України зі стандартами ЄС»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Дорожня карта. Початкові зобов’язання України та оцінка можливих наслідків</w:t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:00-16:2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итання і дискусі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:20-16:4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ерерва на каву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есія 5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6:40 – 18:0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Банківське, фінансове та страхове право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Модератор -</w:t>
            </w:r>
            <w:r>
              <w:rPr>
                <w:rStyle w:val="StrongEmphasis"/>
                <w:lang w:val="uk-UA"/>
              </w:rPr>
              <w:t xml:space="preserve"> Ірина Марушко, </w:t>
            </w:r>
            <w:r>
              <w:rPr>
                <w:lang w:val="uk-UA"/>
              </w:rPr>
              <w:t>партнер ЮФ «Лавринович і Партнери»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оргівля готовими промисловими товарам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Модератор -</w:t>
            </w:r>
            <w:r>
              <w:rPr>
                <w:rStyle w:val="StrongEmphasis"/>
                <w:lang w:val="uk-UA"/>
              </w:rPr>
              <w:t xml:space="preserve"> Тетяна Гринь</w:t>
            </w:r>
            <w:r>
              <w:rPr>
                <w:lang w:val="uk-UA"/>
              </w:rPr>
              <w:t>, старший юрист ЮФ «Астерс»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:40-17:0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Євгенія Каніна</w:t>
            </w:r>
            <w:r>
              <w:rPr>
                <w:lang w:val="uk-UA"/>
              </w:rPr>
              <w:t>, операційний директор платіжної системи TYME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Концепції  розвитку ринку електронних грошей в Україні та  Є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 xml:space="preserve">Стефанос Іоакімідіс, </w:t>
            </w:r>
            <w:r>
              <w:rPr>
                <w:lang w:val="uk-UA"/>
              </w:rPr>
              <w:t>Керівник проекту Програма секторальної підтримки для усунення технічних бар'єрів у торгівлі між Україною та ЄС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 xml:space="preserve">Дмитро Луценко, </w:t>
            </w:r>
            <w:r>
              <w:rPr>
                <w:lang w:val="uk-UA"/>
              </w:rPr>
              <w:t>Експерт з юридичних питань проекту Програма секторальної підтримки для усунення технічних бар'єрів у торгівлі між Україною та ЄС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Регуляторна система ЄС для промислових товарів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:00-17:2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Володимир Кузьо</w:t>
            </w:r>
            <w:r>
              <w:rPr>
                <w:lang w:val="uk-UA"/>
              </w:rPr>
              <w:t>, член правління ПАТ «Ідея Банк»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i/>
                <w:iCs/>
                <w:lang w:val="uk-UA"/>
              </w:rPr>
              <w:t>Тема уточнюється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rStyle w:val="StrongEmphasis"/>
                <w:i/>
                <w:iCs/>
                <w:lang w:val="uk-UA"/>
              </w:rPr>
              <w:t>Доповідач уточнюєть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Правила походження товарів – сертифікація товару в Україні; за яких умов товари вважаються виробленими в ЄС;  переваги для торгівлі з ЄС та на світовому ринку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:20-17:4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 xml:space="preserve">Олена Пелипенко, </w:t>
            </w:r>
            <w:r>
              <w:rPr>
                <w:lang w:val="uk-UA"/>
              </w:rPr>
              <w:t>радник ЮФ ILF</w:t>
            </w:r>
          </w:p>
          <w:p>
            <w:pPr>
              <w:pStyle w:val="Style15"/>
              <w:rPr/>
            </w:pPr>
            <w:r>
              <w:rPr>
                <w:rStyle w:val="StrongEmphasis"/>
                <w:lang w:val="uk-UA"/>
              </w:rPr>
              <w:t xml:space="preserve">Тема: </w:t>
            </w:r>
            <w:r>
              <w:rPr>
                <w:lang w:val="uk-UA"/>
              </w:rPr>
              <w:t>Прозорість регулювання банківської діяльності в Україні, пруденційний нагляд / Очікувані результати від підписання Угоди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lang w:val="uk-UA"/>
              </w:rPr>
              <w:t>Тарас Качка,</w:t>
            </w:r>
            <w:r>
              <w:rPr>
                <w:lang w:val="uk-UA"/>
              </w:rPr>
              <w:t xml:space="preserve"> Президент Американської торгової палати в Україн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Тема:</w:t>
            </w:r>
            <w:r>
              <w:rPr>
                <w:lang w:val="uk-UA"/>
              </w:rPr>
              <w:t xml:space="preserve"> Сертифікація/стандартизація -  нетарифні бар'єри для торгівлі; перспективи; Угода про оцінку відповідності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:40-18:0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итання і дискусі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:00-20:00</w:t>
            </w:r>
          </w:p>
        </w:tc>
        <w:tc>
          <w:tcPr>
            <w:tcW w:w="7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чірній фуршет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Style w:val="StrongEmphasis"/>
          <w:lang w:val="uk-UA"/>
        </w:rPr>
        <w:t>Вартість участі у Конференції складає:</w:t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2883"/>
        <w:gridCol w:w="2802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оплаті після 27 лютого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оплаті на конференції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Член АПУ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Інший учасник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Молодий правник АПУ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</w:tbl>
    <w:p>
      <w:pPr>
        <w:pStyle w:val="Style15"/>
        <w:jc w:val="both"/>
        <w:rPr/>
      </w:pPr>
      <w:r>
        <w:rPr>
          <w:lang w:val="uk-UA"/>
        </w:rPr>
        <w:t xml:space="preserve">За детальнішою інформацією щодо заходу та можливостей партнерства звертайтеся, будь ласка, до Секретаріату Асоціації правників України за тел.: 0 (44) 492-88-48 або пишіть на адресу: </w:t>
      </w:r>
      <w:hyperlink r:id="rId2" w:tgtFrame="_blank">
        <w:r>
          <w:rPr>
            <w:rStyle w:val="InternetLink"/>
            <w:lang w:val="uk-UA"/>
          </w:rPr>
          <w:t>events@uba.ua</w:t>
        </w:r>
      </w:hyperlink>
      <w:r>
        <w:rPr>
          <w:lang w:val="uk-UA"/>
        </w:rPr>
        <w:t>. Контактна особа – Вікторія Красн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vents@ub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6:00Z</dcterms:created>
  <dc:creator>user</dc:creator>
  <dc:description/>
  <cp:keywords/>
  <dc:language>en-US</dc:language>
  <cp:lastModifiedBy>user</cp:lastModifiedBy>
  <dcterms:modified xsi:type="dcterms:W3CDTF">2015-03-10T09:21:00Z</dcterms:modified>
  <cp:revision>2</cp:revision>
  <dc:subject/>
  <dc:title>Конференція «Угода про асоціацію: для всіх і кожного»</dc:title>
</cp:coreProperties>
</file>