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Пресс-релиз Европейской Комиссии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5659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656590" cy="418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Транспорт: Европейская Комиссия начинает производство по делу о нарушени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 xml:space="preserve"> в связи с применением Закона Германии о минимальной заработной плате в транспортном сектор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сбург, 19 ма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ропейская комиссия сегодня приняла решение о начале процедуры о нарушении против властей Германии, в связи с применением Закона о минимальной заработной плате в транспортном секторе. После обмена информацией с властями Германии и проведя тщательную правовую оценку мер, предпринятых Германией, Комиссия направила Германии письм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фициально</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уведомление. Это является первым шагом в процедуре о наруш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Комиссия полностью поддерживает введение минимальной заработной платы в Германии, она считает, что применение Закона о минимальной заработной плате для всех транспортных операций, которые касаются территории Германии, ограничивает свободу предоставления услуг и свободного перемещения товаров  непропорциональным обра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ности, применение Германией мер к транзиту и некоторым видам международных транспортных операций, по мнению Комиссии, не может быть оправдано, поскольку это создает непропорциональные административные барьеры, препятствующие нормальному функционированию внутреннего рынка. Комиссия считает, что есть более соразмерные меры для обеспечения социальной защиты работников и гарантии добросовестной конкуренции, допуская при этом свободное перемещение товаров и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ледующие шаги:</w:t>
      </w:r>
      <w:r>
        <w:rPr>
          <w:rFonts w:eastAsia="Times New Roman" w:cs="Times New Roman" w:ascii="Times New Roman" w:hAnsi="Times New Roman"/>
          <w:sz w:val="28"/>
          <w:szCs w:val="28"/>
          <w:lang w:eastAsia="ru-RU"/>
        </w:rPr>
        <w:t xml:space="preserve"> У властей Германии теперь есть два месяца, чтобы ответить на аргументы, выдвинутые Комиссией в письм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фициальн</w:t>
      </w:r>
      <w:r>
        <w:rPr>
          <w:rFonts w:eastAsia="Times New Roman" w:cs="Times New Roman" w:ascii="Times New Roman" w:hAnsi="Times New Roman"/>
          <w:sz w:val="28"/>
          <w:szCs w:val="28"/>
          <w:lang w:val="uk-UA" w:eastAsia="ru-RU"/>
        </w:rPr>
        <w:t>ом</w:t>
      </w:r>
      <w:r>
        <w:rPr>
          <w:rFonts w:eastAsia="Times New Roman" w:cs="Times New Roman" w:ascii="Times New Roman" w:hAnsi="Times New Roman"/>
          <w:sz w:val="28"/>
          <w:szCs w:val="28"/>
          <w:lang w:eastAsia="ru-RU"/>
        </w:rPr>
        <w:t xml:space="preserve"> уведом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фициальн</w:t>
      </w:r>
      <w:r>
        <w:rPr>
          <w:rFonts w:eastAsia="Times New Roman" w:cs="Times New Roman" w:ascii="Times New Roman" w:hAnsi="Times New Roman"/>
          <w:sz w:val="28"/>
          <w:szCs w:val="28"/>
          <w:lang w:val="uk-UA" w:eastAsia="ru-RU"/>
        </w:rPr>
        <w:t>ое</w:t>
      </w:r>
      <w:r>
        <w:rPr>
          <w:rFonts w:eastAsia="Times New Roman" w:cs="Times New Roman" w:ascii="Times New Roman" w:hAnsi="Times New Roman"/>
          <w:sz w:val="28"/>
          <w:szCs w:val="28"/>
          <w:lang w:eastAsia="ru-RU"/>
        </w:rPr>
        <w:t xml:space="preserve"> уведомление Комиссии касается только конкретного случая с законодательством Германии и без ущерба для дальнейших инициатив, которые Комиссия может принять для уточнения правил, например, в контексте пакета по трудовой мобильности, запланированного для принятия позднее в этом го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сыл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ддерживает введение минимальной заработной платы в Германии, которая соответствует приверженности социальной политики  комиссии. Однако, как орган, стоящий на страже договоров, Комиссия должна также обеспечить, чтобы применение национальных мер было полностью совместимо с законодательством ЕС, в частности, с Директивой о командировании работников (Директива 96/71/EC), с транспортным законодательством ЕС, и принципами Договора о свободе предоставления услуг, о свободе перемещения товаров, и с учетом принципа пропорциона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ермания является 22-я страной в ЕС, которая ввела минимальную заработную плату. Закон вступил в силу 1 января 2015 года. Минимальная заработная плата устанавливается в € 8,50 в час. Закон также распространяется на транспортные компании за пределами Германии, которые предоставляют услуги в Германии. Компании за пределами Германии в некоторых секторах, в том числе в транспортном секторе, обязаны уведомлять немецкие таможенные органы, заполняя определенные формуляры, предоставляемые немецкими властями. Немецкие таможенные органы уполномочены контролировать исполнение таких уведомлений. Штрафы за нарушение этих обязательств по уведомлению могут быть от € 30 000 до  € 500 000 в случае, когда размер выплаченного вознаграждения не соответствует закону Германи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3:00Z</dcterms:created>
  <dc:creator>malyshk</dc:creator>
  <dc:description/>
  <cp:keywords/>
  <dc:language>en-US</dc:language>
  <cp:lastModifiedBy>Olga</cp:lastModifiedBy>
  <cp:lastPrinted>2015-05-26T10:57:00Z</cp:lastPrinted>
  <dcterms:modified xsi:type="dcterms:W3CDTF">2015-05-26T08:01:00Z</dcterms:modified>
  <cp:revision>12</cp:revision>
  <dc:subject/>
  <dc:title>Европейская Комиссия - Пресс-релиз</dc:title>
</cp:coreProperties>
</file>