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Проект краткого обзора программ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Международная конференция высокого уровня «Роль транспортных и транзитных коридор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в обеспечении международного сотрудничества и устойчивого развит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3–4 сентября 2014 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 сентябр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фициальное открытие конференц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ерерыв на коф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-е 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Роль транспортных и транзитных коридоров в обеспечении международного сотрудничества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беденный переры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онные засе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1. Политические и технические препятствия международному транспортному сообщению и процедурам пересечения г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2. Финансирование транспортной инфраструктуры и развитие сферы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3. Страны Центральной Азии в Глобальной логистической цепи и Интегрированной цепи поставо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 сентябр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-е 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оль транспортных и транзитных коридоров в достижении устойчивого развит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ерерыв на коф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онные засе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4. Нормативно-правовая база для международного транспорта, развития инфраструктуры, упрощения процедур пересечения границ и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5. Задачи и возможности международного транспортного со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6. Задачи и возможности международного железнодорожного транспорта и интермодальных грузовых перевоз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беденный переры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онные засе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7. Получение наилучших результатов от управления транспортными коридорами и се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8. Современные технологии, способствующие ускорению развития международного транспортного сообщения и лог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9. Важность содействия развитию современных таможенных транзитных систем — опыт Системы МДП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ерерыв на коф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ключительное пленарное засед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одписание Ашхабадской Декларации и других документ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Форма регистр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Международная конференция «Роль транспортных и транзитных коридоров в обеспечении международного сотрудничества, стабильности и устойчивого развития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Ашхабад, 3–4 сентября 2014 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5"/>
        <w:gridCol w:w="425"/>
        <w:gridCol w:w="283"/>
        <w:gridCol w:w="1154"/>
        <w:gridCol w:w="364"/>
        <w:gridCol w:w="1041"/>
        <w:gridCol w:w="3698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озвратить форму в адрес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влета Чотбаева, референта отдела международных организаций Министерства иностранных дел Туркменистана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-mail 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ovlet_1991@mail.r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емры Аманназарова, первого секретаря Постоянного представительства Туркменистана при отделении Организации Объединенных Наций в г. Женеве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 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mannazarov@turkmenistanmission.ch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л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акс : 00 41 22 749 1001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Им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олж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Адрес рабо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рожд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Гражданство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долж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елегация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страна/организаци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Глава делег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Член делегации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рибытия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рилет: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тъезд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ылет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обходимость приглашения                 да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  <w:r>
              <w:rPr>
                <w:rFonts w:cs="Arial" w:ascii="Arial" w:hAnsi="Arial"/>
                <w:b/>
                <w:sz w:val="20"/>
              </w:rPr>
              <w:t xml:space="preserve">          нет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: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обильный телефон: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Факс: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Личные сведения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Гражданство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рождения (день/месяц/год)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рождения: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 паспорта / документа, удостоверяющего личность: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телен до: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т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Визовые треб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а — основной документ, позволяющий иностранным гражданам въезжать в Туркменистан и пребывать на его территории, если международными договорами, в которых Туркменистан является стороной, не предусматривается иное. Процедура получения визы состоит из двух этапов: Первый — выдача Приглашения и Второй — проставление штампа визы в паспорте.</w:t>
      </w:r>
    </w:p>
    <w:p>
      <w:pPr>
        <w:pStyle w:val="Normal"/>
        <w:spacing w:before="60" w:after="6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ы конференции окажут содействие в получении Приглашения, а въездные визы будут предоставлены всем участникам конференции бесплатно. Для этой цели Вам в наикратчайший срок необходимо направить </w:t>
      </w:r>
      <w:r>
        <w:rPr>
          <w:rFonts w:cs="Arial" w:ascii="Arial" w:hAnsi="Arial"/>
          <w:b/>
          <w:sz w:val="20"/>
          <w:szCs w:val="20"/>
        </w:rPr>
        <w:t>копию Вашего паспорта в файле формата PDF</w:t>
      </w:r>
      <w:r>
        <w:rPr>
          <w:rFonts w:cs="Arial" w:ascii="Arial" w:hAnsi="Arial"/>
          <w:sz w:val="20"/>
          <w:szCs w:val="20"/>
        </w:rPr>
        <w:t xml:space="preserve"> вместе с регистрационной формо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у проставления штампа визы можно пройти либо в посольствах и консульствах Туркменистана за рубежом либо по прибытии в Туркменистан в пунктах пересечения границы, в том числе в международных аэропортах.</w:t>
      </w:r>
    </w:p>
    <w:sectPr>
      <w:type w:val="nextPage"/>
      <w:pgSz w:w="12240" w:h="15840"/>
      <w:pgMar w:left="1701" w:right="85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let_1991@mail.ru" TargetMode="External"/><Relationship Id="rId3" Type="http://schemas.openxmlformats.org/officeDocument/2006/relationships/hyperlink" Target="mailto:amannazarov@turkmenistanmissio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8:00Z</dcterms:created>
  <dc:creator>tlelina</dc:creator>
  <dc:description/>
  <dc:language>en-US</dc:language>
  <cp:lastModifiedBy>Клименко В.</cp:lastModifiedBy>
  <dcterms:modified xsi:type="dcterms:W3CDTF">2014-08-21T06:08:00Z</dcterms:modified>
  <cp:revision>2</cp:revision>
  <dc:subject/>
  <dc:title/>
</cp:coreProperties>
</file>