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План проведення райДПІ м. Києва безкоштовних семінарів для платників податків по роз’ясненню дії норм Податкового кодексу України у  I кварталі 2011 рок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4500"/>
        <w:gridCol w:w="684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роведення семінар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райДПІ, яка проводить 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проведення семінар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 семін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 для довідок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2.2011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Дарницькому р-ні м.Києва                                                    м. Київ, вул. Кошиця, 3 (актова зала) ДП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ток на додану вартість в умовах дії Податкового кодексу Украї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596-60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2.2011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Голосіївському р-ні м.Києва </w:t>
            </w:r>
          </w:p>
          <w:p>
            <w:pPr>
              <w:pStyle w:val="3"/>
              <w:spacing w:before="0" w:after="0"/>
              <w:ind w:right="7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пр-т 40- річчя Жовтня, 38-4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актова зала) РДА у Голосіївському районі м. Киє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атковий кодекс України. Розділ ІІІ. Податок на прибуток підприємств.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-61-87 (24)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1.02.2011 р.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Шевченківському р-ні м. 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 Київ, вул. Багговутівська, 26 (актова зала) 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датковий кодекс України : актуальні питання  по ПДВ. Справляння ресурсних платеж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38-94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2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uk-UA"/>
              </w:rPr>
              <w:t>СДПІ у м. Києві по роботі з ВПП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widowControl/>
              <w:rPr/>
            </w:pPr>
            <w:r>
              <w:rPr>
                <w:bCs/>
                <w:sz w:val="18"/>
                <w:szCs w:val="18"/>
                <w:lang w:val="uk-UA"/>
              </w:rPr>
              <w:t>м. Київ, вул. Леванєвського,2 (кім. 118)</w:t>
            </w:r>
            <w:r>
              <w:rPr>
                <w:sz w:val="18"/>
                <w:szCs w:val="18"/>
                <w:lang w:val="uk-UA"/>
              </w:rPr>
              <w:t xml:space="preserve"> С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податкового боргу платників податків в контексті Податкового кодексу. Переваги обслуговування великих платників подат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-37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2.2011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Подільському районі м.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 вул. Турівська, 12 (актова зала) 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ДВ з урахуванням змін і доповнень відповідно до норм Податкового Кодексу України. Декларування доходів громадян за 201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2-47-57</w:t>
            </w:r>
          </w:p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2.2011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Дарницькому р-ні м.Києва                                                    м. Київ, вул. Кошиця, 3 (актова зала) ДП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Святошинському р-ні м.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Київ, пр. Перемоги, 97 (актова зала) РДА у Святошинському районі м. Киє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ції в оподаткуванні суб’єктів підприємницької діяльності – фізичних осіб, пов’язані з прийняттям Податкового кодексу України.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ий кодекс України: новації в обчисленні та адмініструванні податків. Звітність в електронному вигляді. Євроінтеграція. Звернення громад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-60-06</w:t>
            </w:r>
          </w:p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-62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2.2011 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Солом’янському р-ні м. Києва</w:t>
            </w:r>
          </w:p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 Київ,</w:t>
            </w:r>
            <w:r>
              <w:rPr>
                <w:sz w:val="18"/>
                <w:lang w:val="uk-UA"/>
              </w:rPr>
              <w:t xml:space="preserve"> пр.Повітрофлотський,4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актова зала) </w:t>
            </w:r>
            <w:r>
              <w:rPr>
                <w:sz w:val="18"/>
                <w:lang w:val="uk-UA"/>
              </w:rPr>
              <w:t>РДА у Солом’янському районі м. Киє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ий  кодекс України - адміністрування ПДВ. </w:t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-91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2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  <w:lang w:val="uk-UA"/>
              </w:rPr>
              <w:t>ДПІ у Дніпровському районі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widowControl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. Київ, бульв. Праці, 1/1 </w:t>
            </w:r>
            <w:r>
              <w:rPr>
                <w:sz w:val="18"/>
                <w:szCs w:val="18"/>
                <w:lang w:val="uk-UA"/>
              </w:rPr>
              <w:t xml:space="preserve"> (актова зала) РДА у Дніпровському районі м. Киє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 підприємств у Податковому кодексі (актуальні питання).Обговорення актуальних питань ПДВ та ПДФ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-75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2.2011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Оболонському р-ні м.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 пр. Героїв Сталінграду, 57(актова зала) ЖК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ий кодекс України – основні зміни в податковому законодавств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-21-35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2.2011 р.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ДПІ у Деснянському р-ні м.Киє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вул. Закревського, 41 (актова зала) ДПІ</w:t>
            </w:r>
          </w:p>
          <w:p>
            <w:pPr>
              <w:pStyle w:val="Style17"/>
              <w:widowControl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Style17"/>
              <w:widowControl/>
              <w:rPr/>
            </w:pPr>
            <w:r>
              <w:rPr>
                <w:iCs/>
                <w:sz w:val="18"/>
                <w:szCs w:val="18"/>
                <w:lang w:val="uk-UA"/>
              </w:rPr>
              <w:t>ДПІ у Шевченківському р-ні м. Киє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 Київ, </w:t>
            </w:r>
            <w:r>
              <w:rPr>
                <w:iCs/>
                <w:sz w:val="18"/>
                <w:szCs w:val="18"/>
                <w:lang w:val="uk-UA"/>
              </w:rPr>
              <w:t xml:space="preserve">вул. Багговутівська, 26 </w:t>
            </w:r>
            <w:r>
              <w:rPr>
                <w:sz w:val="18"/>
                <w:szCs w:val="18"/>
                <w:lang w:val="uk-UA"/>
              </w:rPr>
              <w:t>(актова зала) 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овадження Податкового кодексу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стосування норм Податкового кодексу України щодо збору за вровадження деяких видів підприємницької діяльності. Ліцензування певних видів господарської діяльності Декларування доходів фізичних осіб, отриманих у 2010 роц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7-65-02</w:t>
            </w:r>
          </w:p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238-94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Печерському р-ні м.Киє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. Київ, вул. Немировича - Данченка, 2 (актова зала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ївський національний університет технології та дизайн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говорення Податкового кодексу України. Податок на додану вартість. Оподаткування прибутку підприємст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-13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Дарницькому р-ні м.Києва                                                     м. Київ, вул. Кошиця, 3 (актова зала) 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лата податку на прибуток підприємств у контексті Податкового кодексу України. Особливості справляння місцевих податків та збор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-60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.2011 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Солом’янському р-ні м. Києва</w:t>
            </w:r>
          </w:p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 Київ,</w:t>
            </w:r>
            <w:r>
              <w:rPr>
                <w:sz w:val="18"/>
                <w:lang w:val="uk-UA"/>
              </w:rPr>
              <w:t xml:space="preserve"> пр.Повітрофлотський,4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актова зала) </w:t>
            </w:r>
            <w:r>
              <w:rPr>
                <w:sz w:val="18"/>
                <w:lang w:val="uk-UA"/>
              </w:rPr>
              <w:t>РДА у Солом’янському районі м. Киє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ок на доходи фізичних осіб в Податковому кодексі України. </w:t>
            </w:r>
            <w:r>
              <w:rPr>
                <w:rFonts w:eastAsia="Batang;바탕"/>
                <w:bCs/>
                <w:sz w:val="18"/>
                <w:szCs w:val="18"/>
                <w:lang w:val="uk-UA"/>
              </w:rPr>
              <w:t>Порядок подання декларації про доходи фізичних  осі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-91-54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3.2011р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Подільському районі м.Киє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 вул. Турівська, 12 (актова зала) ДПІ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СДПІ у м. Києві по роботі з ВПП</w:t>
            </w:r>
            <w:r>
              <w:rPr>
                <w:bCs/>
                <w:sz w:val="18"/>
                <w:szCs w:val="18"/>
                <w:lang w:val="uk-UA"/>
              </w:rPr>
              <w:t xml:space="preserve">                                                  м. Київ, вул. Леванєвського,2 (кім. 118)</w:t>
            </w:r>
            <w:r>
              <w:rPr>
                <w:sz w:val="18"/>
                <w:szCs w:val="18"/>
                <w:lang w:val="uk-UA"/>
              </w:rPr>
              <w:t xml:space="preserve"> С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ідприємницька діяльність фізичних осіб. Місцеві податки та збори. </w:t>
            </w:r>
          </w:p>
          <w:p>
            <w:pPr>
              <w:pStyle w:val="Style17"/>
              <w:widowControl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ування ПДВ та податку на прибуток, подання звітності в електронному вигляді в контексті Податкового кодексу України. Декларування доходів громадя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2-47-57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-37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3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Дарницькому р-ні м.Києва                                                     м. Київ, вул. Кошиця, 3 (актова зала) 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ації в оподаткуванні суб’єктів підприємницької діяльності – фізичних осіб, пов’язані з прийняттям Податкового кодексу Украї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-60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.2011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Голосіївському р-ні м.Києва </w:t>
            </w:r>
          </w:p>
          <w:p>
            <w:pPr>
              <w:pStyle w:val="3"/>
              <w:spacing w:before="0" w:after="0"/>
              <w:ind w:right="7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пр-т 40- річчя Жовтня, 38-4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актова зала) РДА у Голосіївському районі м. Киє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атковий кодекс України. Розділ ІІІ. Податок на прибуток підприємств.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-61-87 (2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ДПІ у Деснянському р-ні м.Киє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вул. Закревського, 41 (актова зала) ДП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овадження Податкового кодексу Украї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7-65-02</w:t>
            </w:r>
          </w:p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11 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  <w:lang w:val="uk-UA"/>
              </w:rPr>
              <w:t>ДПІ у Дніпровському районі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widowControl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. Київ,  бульв. Праці, 1/1 </w:t>
            </w:r>
            <w:r>
              <w:rPr>
                <w:sz w:val="18"/>
                <w:szCs w:val="18"/>
                <w:lang w:val="uk-UA"/>
              </w:rPr>
              <w:t xml:space="preserve"> (актова зала) РДА у Дніпровському районі м. 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І у Печерському р-ні м.Киє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. Київ, вул. Немировича - Данченка, 2 (актова зала) Київський національний університет технології та дизай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 (актуальні питання). Подання звітності в  електронному вигляді. Місцеві податки та збори (актуальні питання ).Актуальні питання ПДВ та ПДФО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орення Податкового кодексу України. Податок на додану вартість. Оподаткування прибутку підприємст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-75-45</w:t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-13-61</w:t>
            </w:r>
          </w:p>
          <w:p>
            <w:pPr>
              <w:pStyle w:val="Style17"/>
              <w:widowControl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.2011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Святошинському р-ні м.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пр. Перемоги, 97 (актова зала) РДА у Святошинському районі м. Киє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ий кодекс України: новації в обчисленні та адмініструванні податків. Упередження використання платниками податків схем ухилення від оподаткування та мінімізації податкових зобов’язань.  Декларування доходів громад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1-62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3.2011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І у Оболонському р-ні м.Ки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 пр. Героїв Сталінграду, 57(актова зала) ЖК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ий кодекс України – основні зміни в податковому законодавств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-21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8:00Z</dcterms:created>
  <dc:creator>User</dc:creator>
  <dc:description/>
  <cp:keywords/>
  <dc:language>en-US</dc:language>
  <cp:lastModifiedBy>user</cp:lastModifiedBy>
  <dcterms:modified xsi:type="dcterms:W3CDTF">2011-02-09T15:18:00Z</dcterms:modified>
  <cp:revision>2</cp:revision>
  <dc:subject/>
  <dc:title>План проведення райДПІ м</dc:title>
</cp:coreProperties>
</file>