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vts15"/>
          <w:b/>
          <w:color w:val="000000"/>
          <w:lang w:val="uk-UA"/>
        </w:rPr>
        <w:t>ОБМЕЖЕННЯ</w:t>
      </w:r>
    </w:p>
    <w:p>
      <w:pPr>
        <w:pStyle w:val="Normal"/>
        <w:jc w:val="center"/>
        <w:rPr>
          <w:rStyle w:val="Rvts15"/>
          <w:color w:val="000000"/>
          <w:lang w:val="uk-UA"/>
        </w:rPr>
      </w:pPr>
      <w:r>
        <w:rPr>
          <w:rStyle w:val="Rvts15"/>
          <w:color w:val="000000"/>
          <w:lang w:val="uk-UA"/>
        </w:rPr>
        <w:t>щодо дозволів, які мають обмежені річні квоти, на поїздку територією окремих іноземних держав деяких транспортних засобів у 2016 році</w:t>
      </w:r>
    </w:p>
    <w:p>
      <w:pPr>
        <w:pStyle w:val="Normal"/>
        <w:spacing w:before="0" w:after="1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додаток 2 до Порядку оформлення і видачі іноземних дозволів зі змінами, внесеними згідно Протоколів засідання Комісії з розгляду питань, пов’язаних з оформленням, видачею, обліком та аналізом ефективності використання дозволів від 29.12.2015 № 1, від 22.01.2016 № 2, від 29.03.2016 № 3)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64"/>
        <w:gridCol w:w="2010"/>
        <w:gridCol w:w="4523"/>
        <w:gridCol w:w="2177"/>
        <w:gridCol w:w="1361"/>
        <w:gridCol w:w="2457"/>
      </w:tblGrid>
      <w:tr>
        <w:trPr>
          <w:trHeight w:val="30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п/п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раїна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ид дозволу</w:t>
            </w:r>
          </w:p>
        </w:tc>
        <w:tc>
          <w:tcPr>
            <w:tcW w:w="105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Обмеження </w:t>
            </w:r>
          </w:p>
        </w:tc>
      </w:tr>
      <w:tr>
        <w:trPr>
          <w:trHeight w:val="307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щодо завантаження (за винятком транспортних засобів, що здійснюють перевезення пошти, медикаментів, легкових автомобілів, контейнерів, наливних вантажів (цистерни) та вантажів, що потребують перевезення в напівпричепах-рефрижераторах, автомобільних транспортних засобів (далі - АТЗ) з відкритими напівпричепами та причепами-платформами, скловозів, призначених для перевезення негабаритних та великовагових вантажів, сідельних тягачів)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екологічними параметрами АТЗ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повною масою АТЗ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видами перевезень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встрі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2 (не дійсні для транзиту)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Авст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 та перевезень в/з третіх країн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(не дійсні для транзиту)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(не дійсні для транзиту)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зербайд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жан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Азербайджаном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2.01.2016 № 2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 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3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ілору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Білорус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 Д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На завантажені АТЗ в транзитному сполученні по Білорусі</w:t>
            </w:r>
          </w:p>
          <w:p>
            <w:pPr>
              <w:pStyle w:val="Normal"/>
              <w:jc w:val="center"/>
              <w:rPr>
                <w:rStyle w:val="Rvts82"/>
                <w:color w:val="00000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Д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Білорус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Д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елико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британі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9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ірмені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6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еці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до Греції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узі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та треті країни багатораз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4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Груз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8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Італі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Італ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6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9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азахстан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у двосторонньому сполученні між Україною та Казахстаном 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2.01.2016 № 2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8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8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0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імечч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1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S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особливо зелені та безпечні, Євро-3 безпечні, Євро-4 безпечні, Євро-5 безпечні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 безпеч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 безпеч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1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осі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з двома обмеженням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7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з трьома обмеженнями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2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умуні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2.01.2016 № 2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в/з третіх країн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1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бі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4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ловачч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транзитні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5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ловені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та треті країн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6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уречч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ля порожніх АТ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10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7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уркмени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ст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Туркменистаном або транзитом через Туркменистан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           10 тон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6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8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горщ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 безпеч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ніверсальні Євро-4 безпечні О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 Євро-3 безпе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03.2016 № 3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Угорщиною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03.2016 № 3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03.2016 № 3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03.2016 № 3)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 Євро-3 безпечні 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03.2016 № 3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03.2016 № 3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 Євро-3 безпечні (для автовозі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03.2016 № 3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03.2016 № 3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Євро-3 безпеч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03.2016 № 3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транзитні Євро-3 безпечні 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03.2016 № 3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03.2016 № 3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Євро-4 безпеч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Євро-3 безпеч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6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Євро-4 безпеч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11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9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збеки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ст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в двосторонньому сполученні між Україною та Узбекистан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ля двосторонніх перевезень </w:t>
            </w:r>
          </w:p>
        </w:tc>
      </w:tr>
      <w:tr>
        <w:trPr>
          <w:trHeight w:val="11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ранзитні 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/з третіх країн ДЗ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0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Фінлянді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1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Чехі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2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Швеці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1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2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ЕС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ранзитом по ї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СЕКА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 Євро-3 безпеч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уречч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8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2:00Z</dcterms:created>
  <dc:creator>Несвітайло В.І.</dc:creator>
  <dc:description/>
  <cp:keywords/>
  <dc:language>en-US</dc:language>
  <cp:lastModifiedBy>Vladimir</cp:lastModifiedBy>
  <dcterms:modified xsi:type="dcterms:W3CDTF">2016-04-12T08:38:00Z</dcterms:modified>
  <cp:revision>12</cp:revision>
  <dc:subject>По оформленню та видачі іноземних дозволів на виконання міжнародних перевезень вантажів у 2016 році.</dc:subject>
  <dc:title>Обмеження (зі змінами станом на 29.03.2016).</dc:title>
</cp:coreProperties>
</file>