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3" w:type="dxa"/>
        <w:jc w:val="left"/>
        <w:tblInd w:w="0" w:type="dxa"/>
        <w:tblLayout w:type="fixed"/>
        <w:tblCellMar>
          <w:top w:w="0" w:type="dxa"/>
          <w:left w:w="108" w:type="dxa"/>
          <w:bottom w:w="0" w:type="dxa"/>
          <w:right w:w="108" w:type="dxa"/>
        </w:tblCellMar>
      </w:tblPr>
      <w:tblGrid>
        <w:gridCol w:w="768"/>
        <w:gridCol w:w="2352"/>
        <w:gridCol w:w="2953"/>
        <w:gridCol w:w="1607"/>
        <w:gridCol w:w="1620"/>
        <w:gridCol w:w="1270"/>
        <w:gridCol w:w="1410"/>
        <w:gridCol w:w="1374"/>
        <w:gridCol w:w="1949"/>
      </w:tblGrid>
      <w:tr>
        <w:trPr>
          <w:trHeight w:val="330" w:hRule="atLeast"/>
        </w:trPr>
        <w:tc>
          <w:tcPr>
            <w:tcW w:w="768" w:type="dxa"/>
            <w:tcBorders/>
            <w:vAlign w:val="center"/>
          </w:tcPr>
          <w:p>
            <w:pPr>
              <w:pStyle w:val="Normal"/>
              <w:snapToGrid w:val="false"/>
              <w:jc w:val="center"/>
              <w:rPr>
                <w:color w:val="000000"/>
                <w:sz w:val="22"/>
                <w:szCs w:val="22"/>
              </w:rPr>
            </w:pPr>
            <w:r>
              <w:rPr>
                <w:color w:val="000000"/>
                <w:sz w:val="22"/>
                <w:szCs w:val="22"/>
              </w:rPr>
            </w:r>
          </w:p>
        </w:tc>
        <w:tc>
          <w:tcPr>
            <w:tcW w:w="2352" w:type="dxa"/>
            <w:tcBorders/>
            <w:vAlign w:val="center"/>
          </w:tcPr>
          <w:p>
            <w:pPr>
              <w:pStyle w:val="Normal"/>
              <w:snapToGrid w:val="false"/>
              <w:rPr>
                <w:color w:val="000000"/>
                <w:sz w:val="22"/>
                <w:szCs w:val="22"/>
              </w:rPr>
            </w:pPr>
            <w:r>
              <w:rPr>
                <w:color w:val="000000"/>
                <w:sz w:val="22"/>
                <w:szCs w:val="22"/>
              </w:rPr>
            </w:r>
          </w:p>
        </w:tc>
        <w:tc>
          <w:tcPr>
            <w:tcW w:w="2953" w:type="dxa"/>
            <w:tcBorders/>
            <w:vAlign w:val="center"/>
          </w:tcPr>
          <w:p>
            <w:pPr>
              <w:pStyle w:val="Normal"/>
              <w:snapToGrid w:val="false"/>
              <w:rPr>
                <w:color w:val="000000"/>
                <w:sz w:val="22"/>
                <w:szCs w:val="22"/>
              </w:rPr>
            </w:pPr>
            <w:r>
              <w:rPr>
                <w:color w:val="000000"/>
                <w:sz w:val="22"/>
                <w:szCs w:val="22"/>
              </w:rPr>
            </w:r>
          </w:p>
        </w:tc>
        <w:tc>
          <w:tcPr>
            <w:tcW w:w="1607" w:type="dxa"/>
            <w:tcBorders/>
            <w:vAlign w:val="center"/>
          </w:tcPr>
          <w:p>
            <w:pPr>
              <w:pStyle w:val="Normal"/>
              <w:snapToGrid w:val="false"/>
              <w:rPr>
                <w:color w:val="000000"/>
                <w:sz w:val="22"/>
                <w:szCs w:val="22"/>
              </w:rPr>
            </w:pPr>
            <w:r>
              <w:rPr>
                <w:color w:val="000000"/>
                <w:sz w:val="22"/>
                <w:szCs w:val="22"/>
              </w:rPr>
            </w:r>
          </w:p>
        </w:tc>
        <w:tc>
          <w:tcPr>
            <w:tcW w:w="1620" w:type="dxa"/>
            <w:tcBorders/>
            <w:vAlign w:val="center"/>
          </w:tcPr>
          <w:p>
            <w:pPr>
              <w:pStyle w:val="Normal"/>
              <w:snapToGrid w:val="false"/>
              <w:rPr>
                <w:color w:val="000000"/>
                <w:sz w:val="22"/>
                <w:szCs w:val="22"/>
              </w:rPr>
            </w:pPr>
            <w:r>
              <w:rPr>
                <w:color w:val="000000"/>
                <w:sz w:val="22"/>
                <w:szCs w:val="22"/>
              </w:rPr>
            </w:r>
          </w:p>
        </w:tc>
        <w:tc>
          <w:tcPr>
            <w:tcW w:w="2680" w:type="dxa"/>
            <w:gridSpan w:val="2"/>
            <w:tcBorders/>
            <w:vAlign w:val="center"/>
          </w:tcPr>
          <w:p>
            <w:pPr>
              <w:pStyle w:val="Normal"/>
              <w:rPr>
                <w:color w:val="000000"/>
                <w:sz w:val="26"/>
                <w:szCs w:val="26"/>
              </w:rPr>
            </w:pPr>
            <w:r>
              <w:rPr>
                <w:color w:val="000000"/>
                <w:sz w:val="26"/>
                <w:szCs w:val="26"/>
              </w:rPr>
              <w:t>ЗАТВЕРДЖЕНО</w:t>
            </w:r>
          </w:p>
        </w:tc>
        <w:tc>
          <w:tcPr>
            <w:tcW w:w="1374" w:type="dxa"/>
            <w:tcBorders/>
            <w:vAlign w:val="center"/>
          </w:tcPr>
          <w:p>
            <w:pPr>
              <w:pStyle w:val="Normal"/>
              <w:snapToGrid w:val="false"/>
              <w:rPr>
                <w:color w:val="000000"/>
                <w:sz w:val="26"/>
                <w:szCs w:val="26"/>
              </w:rPr>
            </w:pPr>
            <w:r>
              <w:rPr>
                <w:color w:val="000000"/>
                <w:sz w:val="26"/>
                <w:szCs w:val="26"/>
              </w:rPr>
            </w:r>
          </w:p>
        </w:tc>
        <w:tc>
          <w:tcPr>
            <w:tcW w:w="1949" w:type="dxa"/>
            <w:tcBorders/>
            <w:vAlign w:val="center"/>
          </w:tcPr>
          <w:p>
            <w:pPr>
              <w:pStyle w:val="Normal"/>
              <w:snapToGrid w:val="false"/>
              <w:rPr>
                <w:color w:val="000000"/>
                <w:sz w:val="22"/>
                <w:szCs w:val="22"/>
              </w:rPr>
            </w:pPr>
            <w:r>
              <w:rPr>
                <w:color w:val="000000"/>
                <w:sz w:val="22"/>
                <w:szCs w:val="22"/>
              </w:rPr>
            </w:r>
          </w:p>
        </w:tc>
      </w:tr>
      <w:tr>
        <w:trPr>
          <w:trHeight w:val="330" w:hRule="atLeast"/>
        </w:trPr>
        <w:tc>
          <w:tcPr>
            <w:tcW w:w="768" w:type="dxa"/>
            <w:tcBorders/>
            <w:vAlign w:val="center"/>
          </w:tcPr>
          <w:p>
            <w:pPr>
              <w:pStyle w:val="Normal"/>
              <w:snapToGrid w:val="false"/>
              <w:jc w:val="center"/>
              <w:rPr>
                <w:color w:val="000000"/>
                <w:sz w:val="22"/>
                <w:szCs w:val="22"/>
              </w:rPr>
            </w:pPr>
            <w:r>
              <w:rPr>
                <w:color w:val="000000"/>
                <w:sz w:val="22"/>
                <w:szCs w:val="22"/>
              </w:rPr>
            </w:r>
          </w:p>
        </w:tc>
        <w:tc>
          <w:tcPr>
            <w:tcW w:w="2352" w:type="dxa"/>
            <w:tcBorders/>
            <w:vAlign w:val="center"/>
          </w:tcPr>
          <w:p>
            <w:pPr>
              <w:pStyle w:val="Normal"/>
              <w:snapToGrid w:val="false"/>
              <w:rPr>
                <w:color w:val="000000"/>
                <w:sz w:val="22"/>
                <w:szCs w:val="22"/>
              </w:rPr>
            </w:pPr>
            <w:r>
              <w:rPr>
                <w:color w:val="000000"/>
                <w:sz w:val="22"/>
                <w:szCs w:val="22"/>
              </w:rPr>
            </w:r>
          </w:p>
        </w:tc>
        <w:tc>
          <w:tcPr>
            <w:tcW w:w="2953" w:type="dxa"/>
            <w:tcBorders/>
            <w:vAlign w:val="center"/>
          </w:tcPr>
          <w:p>
            <w:pPr>
              <w:pStyle w:val="Normal"/>
              <w:snapToGrid w:val="false"/>
              <w:rPr>
                <w:color w:val="000000"/>
                <w:sz w:val="22"/>
                <w:szCs w:val="22"/>
              </w:rPr>
            </w:pPr>
            <w:r>
              <w:rPr>
                <w:color w:val="000000"/>
                <w:sz w:val="22"/>
                <w:szCs w:val="22"/>
              </w:rPr>
            </w:r>
          </w:p>
        </w:tc>
        <w:tc>
          <w:tcPr>
            <w:tcW w:w="1607" w:type="dxa"/>
            <w:tcBorders/>
            <w:vAlign w:val="center"/>
          </w:tcPr>
          <w:p>
            <w:pPr>
              <w:pStyle w:val="Normal"/>
              <w:snapToGrid w:val="false"/>
              <w:rPr>
                <w:color w:val="000000"/>
                <w:sz w:val="22"/>
                <w:szCs w:val="22"/>
              </w:rPr>
            </w:pPr>
            <w:r>
              <w:rPr>
                <w:color w:val="000000"/>
                <w:sz w:val="22"/>
                <w:szCs w:val="22"/>
              </w:rPr>
            </w:r>
          </w:p>
        </w:tc>
        <w:tc>
          <w:tcPr>
            <w:tcW w:w="1620" w:type="dxa"/>
            <w:tcBorders/>
            <w:vAlign w:val="center"/>
          </w:tcPr>
          <w:p>
            <w:pPr>
              <w:pStyle w:val="Normal"/>
              <w:snapToGrid w:val="false"/>
              <w:rPr>
                <w:color w:val="000000"/>
                <w:sz w:val="22"/>
                <w:szCs w:val="22"/>
              </w:rPr>
            </w:pPr>
            <w:r>
              <w:rPr>
                <w:color w:val="000000"/>
                <w:sz w:val="22"/>
                <w:szCs w:val="22"/>
              </w:rPr>
            </w:r>
          </w:p>
        </w:tc>
        <w:tc>
          <w:tcPr>
            <w:tcW w:w="6003" w:type="dxa"/>
            <w:gridSpan w:val="4"/>
            <w:tcBorders/>
            <w:vAlign w:val="center"/>
          </w:tcPr>
          <w:p>
            <w:pPr>
              <w:pStyle w:val="Normal"/>
              <w:rPr>
                <w:color w:val="000000"/>
                <w:sz w:val="26"/>
                <w:szCs w:val="26"/>
              </w:rPr>
            </w:pPr>
            <w:r>
              <w:rPr>
                <w:color w:val="000000"/>
                <w:sz w:val="26"/>
                <w:szCs w:val="26"/>
              </w:rPr>
              <w:t xml:space="preserve">Наказ Міністерства економічного </w:t>
            </w:r>
          </w:p>
        </w:tc>
      </w:tr>
      <w:tr>
        <w:trPr>
          <w:trHeight w:val="330" w:hRule="atLeast"/>
        </w:trPr>
        <w:tc>
          <w:tcPr>
            <w:tcW w:w="768" w:type="dxa"/>
            <w:tcBorders/>
            <w:vAlign w:val="center"/>
          </w:tcPr>
          <w:p>
            <w:pPr>
              <w:pStyle w:val="Normal"/>
              <w:snapToGrid w:val="false"/>
              <w:jc w:val="center"/>
              <w:rPr>
                <w:color w:val="000000"/>
                <w:sz w:val="22"/>
                <w:szCs w:val="22"/>
              </w:rPr>
            </w:pPr>
            <w:r>
              <w:rPr>
                <w:color w:val="000000"/>
                <w:sz w:val="22"/>
                <w:szCs w:val="22"/>
              </w:rPr>
            </w:r>
          </w:p>
        </w:tc>
        <w:tc>
          <w:tcPr>
            <w:tcW w:w="2352" w:type="dxa"/>
            <w:tcBorders/>
            <w:vAlign w:val="center"/>
          </w:tcPr>
          <w:p>
            <w:pPr>
              <w:pStyle w:val="Normal"/>
              <w:snapToGrid w:val="false"/>
              <w:rPr>
                <w:color w:val="000000"/>
                <w:sz w:val="22"/>
                <w:szCs w:val="22"/>
              </w:rPr>
            </w:pPr>
            <w:r>
              <w:rPr>
                <w:color w:val="000000"/>
                <w:sz w:val="22"/>
                <w:szCs w:val="22"/>
              </w:rPr>
            </w:r>
          </w:p>
        </w:tc>
        <w:tc>
          <w:tcPr>
            <w:tcW w:w="2953" w:type="dxa"/>
            <w:tcBorders/>
            <w:vAlign w:val="center"/>
          </w:tcPr>
          <w:p>
            <w:pPr>
              <w:pStyle w:val="Normal"/>
              <w:snapToGrid w:val="false"/>
              <w:rPr>
                <w:color w:val="000000"/>
                <w:sz w:val="22"/>
                <w:szCs w:val="22"/>
              </w:rPr>
            </w:pPr>
            <w:r>
              <w:rPr>
                <w:color w:val="000000"/>
                <w:sz w:val="22"/>
                <w:szCs w:val="22"/>
              </w:rPr>
            </w:r>
          </w:p>
        </w:tc>
        <w:tc>
          <w:tcPr>
            <w:tcW w:w="1607" w:type="dxa"/>
            <w:tcBorders/>
            <w:vAlign w:val="center"/>
          </w:tcPr>
          <w:p>
            <w:pPr>
              <w:pStyle w:val="Normal"/>
              <w:snapToGrid w:val="false"/>
              <w:rPr>
                <w:color w:val="000000"/>
                <w:sz w:val="22"/>
                <w:szCs w:val="22"/>
              </w:rPr>
            </w:pPr>
            <w:r>
              <w:rPr>
                <w:color w:val="000000"/>
                <w:sz w:val="22"/>
                <w:szCs w:val="22"/>
              </w:rPr>
            </w:r>
          </w:p>
        </w:tc>
        <w:tc>
          <w:tcPr>
            <w:tcW w:w="1620" w:type="dxa"/>
            <w:tcBorders/>
            <w:vAlign w:val="center"/>
          </w:tcPr>
          <w:p>
            <w:pPr>
              <w:pStyle w:val="Normal"/>
              <w:snapToGrid w:val="false"/>
              <w:rPr>
                <w:color w:val="000000"/>
                <w:sz w:val="22"/>
                <w:szCs w:val="22"/>
              </w:rPr>
            </w:pPr>
            <w:r>
              <w:rPr>
                <w:color w:val="000000"/>
                <w:sz w:val="22"/>
                <w:szCs w:val="22"/>
              </w:rPr>
            </w:r>
          </w:p>
        </w:tc>
        <w:tc>
          <w:tcPr>
            <w:tcW w:w="4054" w:type="dxa"/>
            <w:gridSpan w:val="3"/>
            <w:tcBorders/>
            <w:vAlign w:val="center"/>
          </w:tcPr>
          <w:p>
            <w:pPr>
              <w:pStyle w:val="Normal"/>
              <w:rPr>
                <w:color w:val="000000"/>
                <w:sz w:val="26"/>
                <w:szCs w:val="26"/>
              </w:rPr>
            </w:pPr>
            <w:r>
              <w:rPr>
                <w:color w:val="000000"/>
                <w:sz w:val="26"/>
                <w:szCs w:val="26"/>
              </w:rPr>
              <w:t>розвитку і торгівлі України</w:t>
            </w:r>
          </w:p>
        </w:tc>
        <w:tc>
          <w:tcPr>
            <w:tcW w:w="1949" w:type="dxa"/>
            <w:tcBorders/>
            <w:vAlign w:val="center"/>
          </w:tcPr>
          <w:p>
            <w:pPr>
              <w:pStyle w:val="Normal"/>
              <w:snapToGrid w:val="false"/>
              <w:rPr>
                <w:color w:val="000000"/>
                <w:sz w:val="22"/>
                <w:szCs w:val="22"/>
              </w:rPr>
            </w:pPr>
            <w:r>
              <w:rPr>
                <w:color w:val="000000"/>
                <w:sz w:val="22"/>
                <w:szCs w:val="22"/>
              </w:rPr>
            </w:r>
          </w:p>
        </w:tc>
      </w:tr>
      <w:tr>
        <w:trPr>
          <w:trHeight w:val="330" w:hRule="atLeast"/>
        </w:trPr>
        <w:tc>
          <w:tcPr>
            <w:tcW w:w="768" w:type="dxa"/>
            <w:tcBorders/>
            <w:vAlign w:val="center"/>
          </w:tcPr>
          <w:p>
            <w:pPr>
              <w:pStyle w:val="Normal"/>
              <w:snapToGrid w:val="false"/>
              <w:jc w:val="center"/>
              <w:rPr>
                <w:color w:val="000000"/>
                <w:sz w:val="22"/>
                <w:szCs w:val="22"/>
              </w:rPr>
            </w:pPr>
            <w:r>
              <w:rPr>
                <w:color w:val="000000"/>
                <w:sz w:val="22"/>
                <w:szCs w:val="22"/>
              </w:rPr>
            </w:r>
          </w:p>
        </w:tc>
        <w:tc>
          <w:tcPr>
            <w:tcW w:w="2352" w:type="dxa"/>
            <w:tcBorders/>
            <w:vAlign w:val="center"/>
          </w:tcPr>
          <w:p>
            <w:pPr>
              <w:pStyle w:val="Normal"/>
              <w:snapToGrid w:val="false"/>
              <w:rPr>
                <w:color w:val="000000"/>
                <w:sz w:val="22"/>
                <w:szCs w:val="22"/>
              </w:rPr>
            </w:pPr>
            <w:r>
              <w:rPr>
                <w:color w:val="000000"/>
                <w:sz w:val="22"/>
                <w:szCs w:val="22"/>
              </w:rPr>
            </w:r>
          </w:p>
        </w:tc>
        <w:tc>
          <w:tcPr>
            <w:tcW w:w="2953" w:type="dxa"/>
            <w:tcBorders/>
            <w:vAlign w:val="center"/>
          </w:tcPr>
          <w:p>
            <w:pPr>
              <w:pStyle w:val="Normal"/>
              <w:snapToGrid w:val="false"/>
              <w:rPr>
                <w:color w:val="000000"/>
                <w:sz w:val="22"/>
                <w:szCs w:val="22"/>
              </w:rPr>
            </w:pPr>
            <w:r>
              <w:rPr>
                <w:color w:val="000000"/>
                <w:sz w:val="22"/>
                <w:szCs w:val="22"/>
              </w:rPr>
            </w:r>
          </w:p>
        </w:tc>
        <w:tc>
          <w:tcPr>
            <w:tcW w:w="1607" w:type="dxa"/>
            <w:tcBorders/>
            <w:vAlign w:val="center"/>
          </w:tcPr>
          <w:p>
            <w:pPr>
              <w:pStyle w:val="Normal"/>
              <w:snapToGrid w:val="false"/>
              <w:rPr>
                <w:color w:val="000000"/>
                <w:sz w:val="22"/>
                <w:szCs w:val="22"/>
              </w:rPr>
            </w:pPr>
            <w:r>
              <w:rPr>
                <w:color w:val="000000"/>
                <w:sz w:val="22"/>
                <w:szCs w:val="22"/>
              </w:rPr>
            </w:r>
          </w:p>
        </w:tc>
        <w:tc>
          <w:tcPr>
            <w:tcW w:w="1620" w:type="dxa"/>
            <w:tcBorders/>
            <w:vAlign w:val="center"/>
          </w:tcPr>
          <w:p>
            <w:pPr>
              <w:pStyle w:val="Normal"/>
              <w:snapToGrid w:val="false"/>
              <w:rPr>
                <w:color w:val="000000"/>
                <w:sz w:val="22"/>
                <w:szCs w:val="22"/>
              </w:rPr>
            </w:pPr>
            <w:r>
              <w:rPr>
                <w:color w:val="000000"/>
                <w:sz w:val="22"/>
                <w:szCs w:val="22"/>
              </w:rPr>
            </w:r>
          </w:p>
        </w:tc>
        <w:tc>
          <w:tcPr>
            <w:tcW w:w="4054" w:type="dxa"/>
            <w:gridSpan w:val="3"/>
            <w:tcBorders/>
            <w:vAlign w:val="center"/>
          </w:tcPr>
          <w:p>
            <w:pPr>
              <w:pStyle w:val="Normal"/>
              <w:rPr>
                <w:color w:val="000000"/>
                <w:sz w:val="26"/>
                <w:szCs w:val="26"/>
              </w:rPr>
            </w:pPr>
            <w:r>
              <w:rPr>
                <w:color w:val="000000"/>
                <w:sz w:val="26"/>
                <w:szCs w:val="26"/>
              </w:rPr>
              <w:t>від 15.11.2016 № 1909</w:t>
            </w:r>
          </w:p>
        </w:tc>
        <w:tc>
          <w:tcPr>
            <w:tcW w:w="1949" w:type="dxa"/>
            <w:tcBorders/>
            <w:vAlign w:val="center"/>
          </w:tcPr>
          <w:p>
            <w:pPr>
              <w:pStyle w:val="Normal"/>
              <w:snapToGrid w:val="false"/>
              <w:rPr>
                <w:color w:val="000000"/>
                <w:sz w:val="22"/>
                <w:szCs w:val="22"/>
              </w:rPr>
            </w:pPr>
            <w:r>
              <w:rPr>
                <w:color w:val="000000"/>
                <w:sz w:val="22"/>
                <w:szCs w:val="22"/>
              </w:rPr>
            </w:r>
          </w:p>
        </w:tc>
      </w:tr>
      <w:tr>
        <w:trPr>
          <w:trHeight w:val="330" w:hRule="atLeast"/>
        </w:trPr>
        <w:tc>
          <w:tcPr>
            <w:tcW w:w="768" w:type="dxa"/>
            <w:tcBorders/>
            <w:vAlign w:val="center"/>
          </w:tcPr>
          <w:p>
            <w:pPr>
              <w:pStyle w:val="Normal"/>
              <w:snapToGrid w:val="false"/>
              <w:jc w:val="center"/>
              <w:rPr>
                <w:color w:val="000000"/>
                <w:sz w:val="22"/>
                <w:szCs w:val="22"/>
              </w:rPr>
            </w:pPr>
            <w:r>
              <w:rPr>
                <w:color w:val="000000"/>
                <w:sz w:val="22"/>
                <w:szCs w:val="22"/>
              </w:rPr>
            </w:r>
          </w:p>
        </w:tc>
        <w:tc>
          <w:tcPr>
            <w:tcW w:w="2352" w:type="dxa"/>
            <w:tcBorders/>
            <w:vAlign w:val="center"/>
          </w:tcPr>
          <w:p>
            <w:pPr>
              <w:pStyle w:val="Normal"/>
              <w:snapToGrid w:val="false"/>
              <w:rPr>
                <w:color w:val="000000"/>
                <w:sz w:val="22"/>
                <w:szCs w:val="22"/>
              </w:rPr>
            </w:pPr>
            <w:r>
              <w:rPr>
                <w:color w:val="000000"/>
                <w:sz w:val="22"/>
                <w:szCs w:val="22"/>
              </w:rPr>
            </w:r>
          </w:p>
        </w:tc>
        <w:tc>
          <w:tcPr>
            <w:tcW w:w="29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7" w:type="dxa"/>
            <w:tcBorders/>
            <w:vAlign w:val="center"/>
          </w:tcPr>
          <w:p>
            <w:pPr>
              <w:pStyle w:val="Normal"/>
              <w:jc w:val="center"/>
              <w:rPr>
                <w:b/>
                <w:b/>
                <w:bCs/>
                <w:color w:val="000000"/>
                <w:sz w:val="26"/>
                <w:szCs w:val="26"/>
              </w:rPr>
            </w:pPr>
            <w:r>
              <w:rPr>
                <w:b/>
                <w:bCs/>
                <w:color w:val="000000"/>
                <w:sz w:val="26"/>
                <w:szCs w:val="26"/>
              </w:rPr>
              <w:t>ПЛАН</w:t>
            </w:r>
          </w:p>
        </w:tc>
        <w:tc>
          <w:tcPr>
            <w:tcW w:w="1620" w:type="dxa"/>
            <w:tcBorders/>
            <w:vAlign w:val="center"/>
          </w:tcPr>
          <w:p>
            <w:pPr>
              <w:pStyle w:val="Normal"/>
              <w:snapToGrid w:val="false"/>
              <w:rPr>
                <w:b/>
                <w:b/>
                <w:bCs/>
                <w:color w:val="000000"/>
                <w:sz w:val="22"/>
                <w:szCs w:val="22"/>
              </w:rPr>
            </w:pPr>
            <w:r>
              <w:rPr>
                <w:b/>
                <w:bCs/>
                <w:color w:val="000000"/>
                <w:sz w:val="22"/>
                <w:szCs w:val="22"/>
              </w:rPr>
            </w:r>
          </w:p>
        </w:tc>
        <w:tc>
          <w:tcPr>
            <w:tcW w:w="1270" w:type="dxa"/>
            <w:tcBorders/>
            <w:vAlign w:val="center"/>
          </w:tcPr>
          <w:p>
            <w:pPr>
              <w:pStyle w:val="Normal"/>
              <w:snapToGrid w:val="false"/>
              <w:rPr>
                <w:color w:val="000000"/>
                <w:sz w:val="22"/>
                <w:szCs w:val="22"/>
              </w:rPr>
            </w:pPr>
            <w:r>
              <w:rPr>
                <w:color w:val="000000"/>
                <w:sz w:val="22"/>
                <w:szCs w:val="22"/>
              </w:rPr>
            </w:r>
          </w:p>
        </w:tc>
        <w:tc>
          <w:tcPr>
            <w:tcW w:w="1410" w:type="dxa"/>
            <w:tcBorders/>
            <w:vAlign w:val="center"/>
          </w:tcPr>
          <w:p>
            <w:pPr>
              <w:pStyle w:val="Normal"/>
              <w:snapToGrid w:val="false"/>
              <w:rPr>
                <w:color w:val="000000"/>
                <w:sz w:val="22"/>
                <w:szCs w:val="22"/>
              </w:rPr>
            </w:pPr>
            <w:r>
              <w:rPr>
                <w:color w:val="000000"/>
                <w:sz w:val="22"/>
                <w:szCs w:val="22"/>
              </w:rPr>
            </w:r>
          </w:p>
        </w:tc>
        <w:tc>
          <w:tcPr>
            <w:tcW w:w="1374" w:type="dxa"/>
            <w:tcBorders/>
            <w:vAlign w:val="center"/>
          </w:tcPr>
          <w:p>
            <w:pPr>
              <w:pStyle w:val="Normal"/>
              <w:snapToGrid w:val="false"/>
              <w:rPr>
                <w:color w:val="000000"/>
                <w:sz w:val="22"/>
                <w:szCs w:val="22"/>
              </w:rPr>
            </w:pPr>
            <w:r>
              <w:rPr>
                <w:color w:val="000000"/>
                <w:sz w:val="22"/>
                <w:szCs w:val="22"/>
              </w:rPr>
            </w:r>
          </w:p>
        </w:tc>
        <w:tc>
          <w:tcPr>
            <w:tcW w:w="1949" w:type="dxa"/>
            <w:tcBorders/>
            <w:vAlign w:val="center"/>
          </w:tcPr>
          <w:p>
            <w:pPr>
              <w:pStyle w:val="Normal"/>
              <w:snapToGrid w:val="false"/>
              <w:rPr>
                <w:color w:val="000000"/>
                <w:sz w:val="22"/>
                <w:szCs w:val="22"/>
              </w:rPr>
            </w:pPr>
            <w:r>
              <w:rPr>
                <w:color w:val="000000"/>
                <w:sz w:val="22"/>
                <w:szCs w:val="22"/>
              </w:rPr>
            </w:r>
          </w:p>
        </w:tc>
      </w:tr>
      <w:tr>
        <w:trPr>
          <w:trHeight w:val="330" w:hRule="atLeast"/>
        </w:trPr>
        <w:tc>
          <w:tcPr>
            <w:tcW w:w="768" w:type="dxa"/>
            <w:tcBorders/>
            <w:vAlign w:val="center"/>
          </w:tcPr>
          <w:p>
            <w:pPr>
              <w:pStyle w:val="Normal"/>
              <w:snapToGrid w:val="false"/>
              <w:jc w:val="center"/>
              <w:rPr>
                <w:color w:val="000000"/>
                <w:sz w:val="22"/>
                <w:szCs w:val="22"/>
              </w:rPr>
            </w:pPr>
            <w:r>
              <w:rPr>
                <w:color w:val="000000"/>
                <w:sz w:val="22"/>
                <w:szCs w:val="22"/>
              </w:rPr>
            </w:r>
          </w:p>
        </w:tc>
        <w:tc>
          <w:tcPr>
            <w:tcW w:w="2352" w:type="dxa"/>
            <w:tcBorders/>
            <w:vAlign w:val="center"/>
          </w:tcPr>
          <w:p>
            <w:pPr>
              <w:pStyle w:val="Normal"/>
              <w:snapToGrid w:val="false"/>
              <w:rPr>
                <w:color w:val="000000"/>
                <w:sz w:val="22"/>
                <w:szCs w:val="22"/>
              </w:rPr>
            </w:pPr>
            <w:r>
              <w:rPr>
                <w:color w:val="000000"/>
                <w:sz w:val="22"/>
                <w:szCs w:val="22"/>
              </w:rPr>
            </w:r>
          </w:p>
        </w:tc>
        <w:tc>
          <w:tcPr>
            <w:tcW w:w="6180" w:type="dxa"/>
            <w:gridSpan w:val="3"/>
            <w:vMerge w:val="restart"/>
            <w:tcBorders/>
            <w:vAlign w:val="bottom"/>
          </w:tcPr>
          <w:p>
            <w:pPr>
              <w:pStyle w:val="Normal"/>
              <w:jc w:val="center"/>
              <w:rPr>
                <w:b/>
                <w:b/>
                <w:bCs/>
                <w:color w:val="000000"/>
                <w:sz w:val="26"/>
                <w:szCs w:val="26"/>
              </w:rPr>
            </w:pPr>
            <w:r>
              <w:rPr>
                <w:b/>
                <w:bCs/>
                <w:color w:val="000000"/>
                <w:sz w:val="26"/>
                <w:szCs w:val="26"/>
              </w:rPr>
              <w:t>комплексних планових заходів державного нагляду (контролю)</w:t>
            </w:r>
          </w:p>
          <w:p>
            <w:pPr>
              <w:pStyle w:val="Normal"/>
              <w:jc w:val="center"/>
              <w:rPr>
                <w:b/>
                <w:b/>
                <w:bCs/>
                <w:color w:val="000000"/>
                <w:sz w:val="26"/>
                <w:szCs w:val="26"/>
              </w:rPr>
            </w:pPr>
            <w:r>
              <w:rPr>
                <w:b/>
                <w:bCs/>
                <w:color w:val="000000"/>
                <w:sz w:val="26"/>
                <w:szCs w:val="26"/>
              </w:rPr>
              <w:t>органів державного нагляду (контролю)</w:t>
            </w:r>
          </w:p>
          <w:p>
            <w:pPr>
              <w:pStyle w:val="Normal"/>
              <w:jc w:val="center"/>
              <w:rPr>
                <w:color w:val="000000"/>
                <w:sz w:val="22"/>
                <w:szCs w:val="22"/>
              </w:rPr>
            </w:pPr>
            <w:r>
              <w:rPr>
                <w:b/>
                <w:bCs/>
                <w:color w:val="000000"/>
                <w:sz w:val="26"/>
                <w:szCs w:val="26"/>
              </w:rPr>
              <w:t>на 2017 рік</w:t>
            </w:r>
          </w:p>
        </w:tc>
        <w:tc>
          <w:tcPr>
            <w:tcW w:w="1270" w:type="dxa"/>
            <w:tcBorders/>
            <w:vAlign w:val="center"/>
          </w:tcPr>
          <w:p>
            <w:pPr>
              <w:pStyle w:val="Normal"/>
              <w:snapToGrid w:val="false"/>
              <w:rPr>
                <w:color w:val="000000"/>
                <w:sz w:val="22"/>
                <w:szCs w:val="22"/>
              </w:rPr>
            </w:pPr>
            <w:r>
              <w:rPr>
                <w:color w:val="000000"/>
                <w:sz w:val="22"/>
                <w:szCs w:val="22"/>
              </w:rPr>
            </w:r>
          </w:p>
        </w:tc>
        <w:tc>
          <w:tcPr>
            <w:tcW w:w="1410" w:type="dxa"/>
            <w:tcBorders/>
            <w:vAlign w:val="center"/>
          </w:tcPr>
          <w:p>
            <w:pPr>
              <w:pStyle w:val="Normal"/>
              <w:snapToGrid w:val="false"/>
              <w:rPr>
                <w:color w:val="000000"/>
                <w:sz w:val="22"/>
                <w:szCs w:val="22"/>
              </w:rPr>
            </w:pPr>
            <w:r>
              <w:rPr>
                <w:color w:val="000000"/>
                <w:sz w:val="22"/>
                <w:szCs w:val="22"/>
              </w:rPr>
            </w:r>
          </w:p>
        </w:tc>
        <w:tc>
          <w:tcPr>
            <w:tcW w:w="1374" w:type="dxa"/>
            <w:tcBorders/>
            <w:vAlign w:val="center"/>
          </w:tcPr>
          <w:p>
            <w:pPr>
              <w:pStyle w:val="Normal"/>
              <w:snapToGrid w:val="false"/>
              <w:rPr>
                <w:color w:val="000000"/>
                <w:sz w:val="22"/>
                <w:szCs w:val="22"/>
              </w:rPr>
            </w:pPr>
            <w:r>
              <w:rPr>
                <w:color w:val="000000"/>
                <w:sz w:val="22"/>
                <w:szCs w:val="22"/>
              </w:rPr>
            </w:r>
          </w:p>
        </w:tc>
        <w:tc>
          <w:tcPr>
            <w:tcW w:w="1949" w:type="dxa"/>
            <w:tcBorders/>
            <w:vAlign w:val="center"/>
          </w:tcPr>
          <w:p>
            <w:pPr>
              <w:pStyle w:val="Normal"/>
              <w:snapToGrid w:val="false"/>
              <w:rPr>
                <w:color w:val="000000"/>
                <w:sz w:val="22"/>
                <w:szCs w:val="22"/>
              </w:rPr>
            </w:pPr>
            <w:r>
              <w:rPr>
                <w:color w:val="000000"/>
                <w:sz w:val="22"/>
                <w:szCs w:val="22"/>
              </w:rPr>
            </w:r>
          </w:p>
        </w:tc>
      </w:tr>
      <w:tr>
        <w:trPr>
          <w:trHeight w:val="330" w:hRule="atLeast"/>
        </w:trPr>
        <w:tc>
          <w:tcPr>
            <w:tcW w:w="768" w:type="dxa"/>
            <w:tcBorders/>
            <w:vAlign w:val="center"/>
          </w:tcPr>
          <w:p>
            <w:pPr>
              <w:pStyle w:val="Normal"/>
              <w:snapToGrid w:val="false"/>
              <w:jc w:val="center"/>
              <w:rPr>
                <w:color w:val="000000"/>
                <w:sz w:val="22"/>
                <w:szCs w:val="22"/>
              </w:rPr>
            </w:pPr>
            <w:r>
              <w:rPr>
                <w:color w:val="000000"/>
                <w:sz w:val="22"/>
                <w:szCs w:val="22"/>
              </w:rPr>
            </w:r>
          </w:p>
        </w:tc>
        <w:tc>
          <w:tcPr>
            <w:tcW w:w="2352" w:type="dxa"/>
            <w:tcBorders/>
            <w:vAlign w:val="center"/>
          </w:tcPr>
          <w:p>
            <w:pPr>
              <w:pStyle w:val="Normal"/>
              <w:snapToGrid w:val="false"/>
              <w:rPr>
                <w:color w:val="000000"/>
                <w:sz w:val="22"/>
                <w:szCs w:val="22"/>
              </w:rPr>
            </w:pPr>
            <w:r>
              <w:rPr>
                <w:color w:val="000000"/>
                <w:sz w:val="22"/>
                <w:szCs w:val="22"/>
              </w:rPr>
            </w:r>
          </w:p>
        </w:tc>
        <w:tc>
          <w:tcPr>
            <w:tcW w:w="6180" w:type="dxa"/>
            <w:gridSpan w:val="3"/>
            <w:vMerge w:val="continue"/>
            <w:tcBorders/>
            <w:vAlign w:val="bottom"/>
          </w:tcPr>
          <w:p>
            <w:pPr>
              <w:pStyle w:val="Normal"/>
              <w:snapToGrid w:val="false"/>
              <w:rPr>
                <w:color w:val="000000"/>
                <w:sz w:val="22"/>
                <w:szCs w:val="22"/>
              </w:rPr>
            </w:pPr>
            <w:r>
              <w:rPr>
                <w:color w:val="000000"/>
                <w:sz w:val="22"/>
                <w:szCs w:val="22"/>
              </w:rPr>
            </w:r>
          </w:p>
        </w:tc>
        <w:tc>
          <w:tcPr>
            <w:tcW w:w="1270" w:type="dxa"/>
            <w:tcBorders/>
            <w:vAlign w:val="center"/>
          </w:tcPr>
          <w:p>
            <w:pPr>
              <w:pStyle w:val="Normal"/>
              <w:snapToGrid w:val="false"/>
              <w:rPr>
                <w:color w:val="000000"/>
                <w:sz w:val="22"/>
                <w:szCs w:val="22"/>
              </w:rPr>
            </w:pPr>
            <w:r>
              <w:rPr>
                <w:color w:val="000000"/>
                <w:sz w:val="22"/>
                <w:szCs w:val="22"/>
              </w:rPr>
            </w:r>
          </w:p>
        </w:tc>
        <w:tc>
          <w:tcPr>
            <w:tcW w:w="1410" w:type="dxa"/>
            <w:tcBorders/>
            <w:vAlign w:val="center"/>
          </w:tcPr>
          <w:p>
            <w:pPr>
              <w:pStyle w:val="Normal"/>
              <w:snapToGrid w:val="false"/>
              <w:rPr>
                <w:color w:val="000000"/>
                <w:sz w:val="22"/>
                <w:szCs w:val="22"/>
              </w:rPr>
            </w:pPr>
            <w:r>
              <w:rPr>
                <w:color w:val="000000"/>
                <w:sz w:val="22"/>
                <w:szCs w:val="22"/>
              </w:rPr>
            </w:r>
          </w:p>
        </w:tc>
        <w:tc>
          <w:tcPr>
            <w:tcW w:w="1374" w:type="dxa"/>
            <w:tcBorders/>
            <w:vAlign w:val="center"/>
          </w:tcPr>
          <w:p>
            <w:pPr>
              <w:pStyle w:val="Normal"/>
              <w:snapToGrid w:val="false"/>
              <w:rPr>
                <w:color w:val="000000"/>
                <w:sz w:val="22"/>
                <w:szCs w:val="22"/>
              </w:rPr>
            </w:pPr>
            <w:r>
              <w:rPr>
                <w:color w:val="000000"/>
                <w:sz w:val="22"/>
                <w:szCs w:val="22"/>
              </w:rPr>
            </w:r>
          </w:p>
        </w:tc>
        <w:tc>
          <w:tcPr>
            <w:tcW w:w="1949" w:type="dxa"/>
            <w:tcBorders/>
            <w:vAlign w:val="center"/>
          </w:tcPr>
          <w:p>
            <w:pPr>
              <w:pStyle w:val="Normal"/>
              <w:snapToGrid w:val="false"/>
              <w:rPr>
                <w:color w:val="000000"/>
                <w:sz w:val="22"/>
                <w:szCs w:val="22"/>
              </w:rPr>
            </w:pPr>
            <w:r>
              <w:rPr>
                <w:color w:val="000000"/>
                <w:sz w:val="22"/>
                <w:szCs w:val="22"/>
              </w:rPr>
            </w:r>
          </w:p>
        </w:tc>
      </w:tr>
      <w:tr>
        <w:trPr>
          <w:trHeight w:val="330" w:hRule="atLeast"/>
        </w:trPr>
        <w:tc>
          <w:tcPr>
            <w:tcW w:w="768" w:type="dxa"/>
            <w:tcBorders/>
            <w:vAlign w:val="center"/>
          </w:tcPr>
          <w:p>
            <w:pPr>
              <w:pStyle w:val="Normal"/>
              <w:snapToGrid w:val="false"/>
              <w:jc w:val="center"/>
              <w:rPr>
                <w:color w:val="000000"/>
                <w:sz w:val="22"/>
                <w:szCs w:val="22"/>
              </w:rPr>
            </w:pPr>
            <w:r>
              <w:rPr>
                <w:color w:val="000000"/>
                <w:sz w:val="22"/>
                <w:szCs w:val="22"/>
              </w:rPr>
            </w:r>
          </w:p>
        </w:tc>
        <w:tc>
          <w:tcPr>
            <w:tcW w:w="2352" w:type="dxa"/>
            <w:tcBorders/>
            <w:vAlign w:val="center"/>
          </w:tcPr>
          <w:p>
            <w:pPr>
              <w:pStyle w:val="Normal"/>
              <w:snapToGrid w:val="false"/>
              <w:rPr>
                <w:color w:val="000000"/>
                <w:sz w:val="22"/>
                <w:szCs w:val="22"/>
              </w:rPr>
            </w:pPr>
            <w:r>
              <w:rPr>
                <w:color w:val="000000"/>
                <w:sz w:val="22"/>
                <w:szCs w:val="22"/>
              </w:rPr>
            </w:r>
          </w:p>
        </w:tc>
        <w:tc>
          <w:tcPr>
            <w:tcW w:w="6180" w:type="dxa"/>
            <w:gridSpan w:val="3"/>
            <w:vMerge w:val="continue"/>
            <w:tcBorders/>
            <w:vAlign w:val="bottom"/>
          </w:tcPr>
          <w:p>
            <w:pPr>
              <w:pStyle w:val="Normal"/>
              <w:snapToGrid w:val="false"/>
              <w:rPr>
                <w:color w:val="000000"/>
                <w:sz w:val="22"/>
                <w:szCs w:val="22"/>
              </w:rPr>
            </w:pPr>
            <w:r>
              <w:rPr>
                <w:color w:val="000000"/>
                <w:sz w:val="22"/>
                <w:szCs w:val="22"/>
              </w:rPr>
            </w:r>
          </w:p>
        </w:tc>
        <w:tc>
          <w:tcPr>
            <w:tcW w:w="1270" w:type="dxa"/>
            <w:tcBorders/>
            <w:vAlign w:val="center"/>
          </w:tcPr>
          <w:p>
            <w:pPr>
              <w:pStyle w:val="Normal"/>
              <w:snapToGrid w:val="false"/>
              <w:rPr>
                <w:color w:val="000000"/>
                <w:sz w:val="22"/>
                <w:szCs w:val="22"/>
              </w:rPr>
            </w:pPr>
            <w:r>
              <w:rPr>
                <w:color w:val="000000"/>
                <w:sz w:val="22"/>
                <w:szCs w:val="22"/>
              </w:rPr>
            </w:r>
          </w:p>
        </w:tc>
        <w:tc>
          <w:tcPr>
            <w:tcW w:w="1410" w:type="dxa"/>
            <w:tcBorders/>
            <w:vAlign w:val="center"/>
          </w:tcPr>
          <w:p>
            <w:pPr>
              <w:pStyle w:val="Normal"/>
              <w:snapToGrid w:val="false"/>
              <w:rPr>
                <w:color w:val="000000"/>
                <w:sz w:val="22"/>
                <w:szCs w:val="22"/>
              </w:rPr>
            </w:pPr>
            <w:r>
              <w:rPr>
                <w:color w:val="000000"/>
                <w:sz w:val="22"/>
                <w:szCs w:val="22"/>
              </w:rPr>
            </w:r>
          </w:p>
        </w:tc>
        <w:tc>
          <w:tcPr>
            <w:tcW w:w="1374" w:type="dxa"/>
            <w:tcBorders/>
            <w:vAlign w:val="center"/>
          </w:tcPr>
          <w:p>
            <w:pPr>
              <w:pStyle w:val="Normal"/>
              <w:snapToGrid w:val="false"/>
              <w:rPr>
                <w:color w:val="000000"/>
                <w:sz w:val="22"/>
                <w:szCs w:val="22"/>
              </w:rPr>
            </w:pPr>
            <w:r>
              <w:rPr>
                <w:color w:val="000000"/>
                <w:sz w:val="22"/>
                <w:szCs w:val="22"/>
              </w:rPr>
            </w:r>
          </w:p>
        </w:tc>
        <w:tc>
          <w:tcPr>
            <w:tcW w:w="1949" w:type="dxa"/>
            <w:tcBorders/>
            <w:vAlign w:val="center"/>
          </w:tcPr>
          <w:p>
            <w:pPr>
              <w:pStyle w:val="Normal"/>
              <w:snapToGrid w:val="false"/>
              <w:rPr>
                <w:color w:val="000000"/>
                <w:sz w:val="22"/>
                <w:szCs w:val="22"/>
              </w:rPr>
            </w:pPr>
            <w:r>
              <w:rPr>
                <w:color w:val="000000"/>
                <w:sz w:val="22"/>
                <w:szCs w:val="22"/>
              </w:rPr>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суб'єкта господарюванн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ісце провадження господарської діяльності  суб’єкта господарювання, або його відокремлений підрозділів</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Ідентифікаційний код юридичної особи, або реєстраційних номер облікової картки платника податків фізичної особи–підприємця (серія та номер паспорт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господарської діяльності</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упінь ризику</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та початку проведення заходу</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роки проведення заходу</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органу державного нагляду</w:t>
            </w:r>
          </w:p>
          <w:p>
            <w:pPr>
              <w:pStyle w:val="Normal"/>
              <w:jc w:val="center"/>
              <w:rPr>
                <w:b/>
                <w:b/>
                <w:bCs/>
                <w:color w:val="000000"/>
                <w:sz w:val="22"/>
                <w:szCs w:val="22"/>
              </w:rPr>
            </w:pPr>
            <w:r>
              <w:rPr>
                <w:b/>
                <w:bCs/>
                <w:color w:val="000000"/>
                <w:sz w:val="22"/>
                <w:szCs w:val="22"/>
              </w:rPr>
              <w:t xml:space="preserve"> </w:t>
            </w:r>
            <w:r>
              <w:rPr>
                <w:b/>
                <w:bCs/>
                <w:color w:val="000000"/>
                <w:sz w:val="22"/>
                <w:szCs w:val="22"/>
              </w:rPr>
              <w:t>(контролю)</w:t>
            </w:r>
          </w:p>
        </w:tc>
      </w:tr>
      <w:tr>
        <w:trPr>
          <w:trHeight w:val="20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0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Вінницька транспортна компанія" ( КП "ВТК"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36, Вінницька обл.,                          м. Вінниця,                        вул. Хмельницьке шосе, буд.2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792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Пасажирський наземний транспорт міського та приміського сполучення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21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0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уцьке підприємство електротранспорту (ЛПЕ)</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18, Волинська обл.,                м. Луцьк,                      вул.Даньшина, буд.1/5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793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Пасажирський наземний транспорт міського та приміського сполучення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1.0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1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0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Міський тролейбус"                             (КП "Міський тролейбу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86, Дніпропетровська обл., м. Кривий Ріг,                  вул. Дніпропетровське шосе, буд.2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81146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ЕД 60.21.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1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0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Швидкісний трамвай"                          (КП "Швидкісний трамвай")</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57, Дніпропетровська обл.,    м. Кривий Ріг,         майдан Праці, буд.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95009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ЕД 60.21.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19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0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іське комунальне підприємство "Дніпропетровський електротранспорт"                                  (МКП "Дніпропетровський електротранспор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9038, Дніпропетровська обл., м. Дніпро,                      просп. Д. Яворницького,           буд. 119-а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61652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ЕД 60.21.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1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0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Трамвай" (КП "Трамвай")</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931, Дніпропетровська обл., м. Кам’янське, вул.Москворецька, буд.1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19745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ЕД 60.21.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19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1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Маріупольське трамвайно-тролейбусне управління"                                (КП "МТТУ")</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500, Донецька обл.,               м. Маріуполь,                      вул. Миколаївська,буд. 9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39372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5.53; 49.31; 49.39; 49.4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19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1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порізьке комунальне підприємство міського електротранспорту "Запоріжелектро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95, Запорізька обл.,            м. Запоріжжя,                        вул. Героїв Сталінграду,                  буд. 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37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9.41;         52.51; 52.2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12</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Комунальне підприємство "Електроавтотранс"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008,                              Івано-Франківська обл.,      м. Івано-Франківськ,     вул.Тролейбусна, буд.4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43242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49.31 Пасажирський наземний транспорт міського та приміського сполучення (основний)</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1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Білоцерківської міської ради "Тролейбусне управління"               (КП БЦМР "ТУ")</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108, Київська обл.,                     м. Біла Церква,                      вул. Леваневського,        буд. 135-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0519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49.31;  49.39; 49.41;  73.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1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Київпас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70,  м. Київ,                           Набережне шосе, буд.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2560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49.31;  45.20;  85.32;  85.53;  85.59;  49.39;  52.21;  68.20;        33.17; 41.20; перевезення пасажирів залізничним транспортом -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1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Електротранс" Кіроворгадської міської ради                                            (КП "ЕЛЕКТРО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31,                        Кіровоградська обл.,             м. Кіровоград,                    просп.Університетський, буд.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41344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49.31 Пасажирський наземний транспорт міського та приміського сполучення (основний)</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1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Миколаївської міської ради "Миколаївелектротранс"                (КП ММР "Миколаївелектро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20, Миколаївська обл.,                   м. Миколаїв,                                                  вул. Андрєєва, буд.1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46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39; 85,32; 85,59; 49,31; 51,21; 55,90; 56,29; 77,1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1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Одесміськелектротранс"                (КП"Одесміськелектро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07, Одеська обл.,                 м. Одеса,                                  вул. Водопровідна, буд.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49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21; 49.31;     43.21; 45.20;         49.3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1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Полтаваелектроавтотранс" Полтавської міськоої ради (КП "Полтаваелектроавтотранс" ПМ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14, Полтавська обл.,                м.Полтава,  вул.Ст.Халтуріна, буд.1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51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Пасажирський наземний транспорт міського та приміського сполуч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1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Кременчуцьке тролейбусне управління" (КП "КТУ")</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31, Полтавська обл.,          м. Кременчук,                             вул. Київська, буд.6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52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Пасажирський наземний транспорт міського та приміського сполуч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2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Рівнеелектроавтотранс" Рівненської міської ради   (КП "Рівнеелектроавтотранс" РМ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27, Рівненська обл.,            м. Рівне,                               вул. Данила Галицького, буд.2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6284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Пасажирський наземний транспорт міського та приміського сполуч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2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Комунальне підприємство "Конотопське трамвайне управління" (КП "КТУ")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608, Сумська обл.,                м. Конотоп,                         вул. Успенсько-Троїцька, буд.12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55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3.29; 45.20;          81.29; 86.90;               49.31; 52.2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2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Сумської міської ради "Електроавтотранс"   (КП СМР "Електроавто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7, Сумська обл.,                м. Суми,                                   вул. Харківська, буд.11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54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5.20; 85.32;      47.19; 49.31;      49.41; 56.29;    42.2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2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Салтівське трамвайне депо" (КП "Салтівське трамвайне деп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129, Харківська обл.,               м. Харків,                просп.Тракторобудівників буд.10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6602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Пасажирський наземний транспорт міського та приміського сполуч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2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Тролейбусне депо № 3"               (КП "Тролейбусне депо № 3")</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1007,  Харківська обл.,                  м. Харків,                               вул. Свистуна, буд. 2- Б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6599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49.3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2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Тролейбусне депо № 2"                  (КП "Тролейбусне депо № 2")</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105, Харківська обл., м.Харків,                                   вул. Ньютона, буд.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6600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49.3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2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Міськелектротранссервіс" (КП "Міськелектротранссерві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01, Харківська обл.,                м.Харків,                                       вул. Актюбінська, буд.2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6193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21; 49.3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2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Комунальне підприємство "Жовтневе трамвайне  депо" (КП "Жовтневе трамвайне депо")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157, Харківська обл., м.Харків, вул. Москалівська, буд.199-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6598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Пасажирський наземний транспорт міського та приміського сполуч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2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іське комунальне підприємство "Херсонелектротранс"  (МКП "Херсонелектро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036, Херсонська обл.,                  м. Херсон,                                 вул. Залаегерсег, буд.1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63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пасажирів міським електричним транспортом</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2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мельницьке комунальне підприємство "Електро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16, Хмельницька обл.,  м.Хмельницький             вул.Тернопільська, 15/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64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49.39  інший пасажирський наземний транспорт н.в.і.у</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Черкасиелектротранс" Черкаської міської ради"                     (КП "ЧЕТ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36, Черкаська обл., м.Черкаси,                               просп. Хіміків,  буд.8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67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Пасажирський наземний транспорт міського та приміського сполучення (основний)</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Чернівецьке тролейбусне Управлінн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000, Чернівецька обл.,            м. Чернівці,                           Прспект незалежності, буд.12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90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53; 49.31; 49.32; 52.21; 56.29; 73.1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приємство "Чернігівське тролейбусне управління" Чернігівської міської ради (КП "ЧТУ")</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27,  Чернігівська обл.,                  м. Чернігів,                         вул.Шевченка, буд.5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2868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 49.3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БАЗА АГРОТЕХПОСТАЧАНН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00, Вінницька обл., м.Козятин,        вул.Довженка, 22Б</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6460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0; 46.71; 46.75; 46.90; 68.20; 71.1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Могилів-Подільський консервний заво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00, Вінницька обл., м.Могилів-Подільський, вул.Дністровська, 6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37396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61; 10.32; 10.39; 10.71; 10.85; 46.21; 47.11; 52.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ПлазмаТек"</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36, м.Вінниця, вул.Максимовича, 1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56739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 24.34; 25.93; 46.19; 46.76; 469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Енергоспецсерві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400, Вінницька обл., м.Калинівка, вул.Коцюбинського, 73-Б</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22114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5.11; 27.11; 43.99; 46.69; 71.20; 33.14</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Агровіт Гру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07, Вінницька обл., м.Вінниця,                              вул.Фрунзе, буд.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350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20;46.21;46.75; 46.76; 47.78; 52.10; 52.24; 52.29;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Немирів нафтобаз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800, Вінницька обл., м.Немирів,            вул.Польова, 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89875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25; 46.71; 47.19; 47.30; 49.41; 56.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Ф"Кред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36, Вінницька обл., м.Вінниця, вул.Максимовича, 43/б</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041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33; 46.71; 47.11; 47.19; 47.30;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4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Т "Гніванське ХП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310, Вінницька обл., Тиврівський р-н., м.Гнівань, вул.Промислова,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95331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 10.41; 10.61; 10.71; 10.73; 46.21; 46.38; 46.49; 96.09; 52.10; 68.10;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4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РТД                                    ВАТ "Калинівкаміжрайагротех   серві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436, Вінницька обл., Калинівський р-н., с.Павлівка, вул.Коцюбинського, 6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89386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31; 45.32; 46.61; 46.71; 47.30; 52.10; 68.20; 33.12; 33.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4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Агрофірма "Лани Поділл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01, Вінницька обл., Вінницький р-н., с.Вінницькі Хутори, вул.Леніна,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57635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 16.23; 46.19; 46.21; 46.32; 46.39; 46.49; 46.71; 46.73; 46.75; 52.24; 52.29; 66.1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4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Родючість"</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00, Вінницька обл., смт.Тростянець, вул.Наконечного, буд.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0314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6; 10.61; 46.12; 46.21; 52.24</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4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Т " Вінницяпобутхі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01, м.Вінниця, вул.Академіка Янгеля, буд.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8491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41; 20.42; 46.45; 46.75; 46.76; 49.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4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СП "Поділля-Агр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352, Вінницька обл., Літинський р-н., с.Бірків, вул.Гагаріна, 1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38054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1.11; 01.13; 01.41; 01.42; 01.43; 01.46; 01.50; 01.61; 46.21; 47.81; 47.8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4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Нафтогруппа-2005"</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11, м.Віниця, вул.Ватутіна, 139-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9492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1; 47.11; 47.30; 49.41;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4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Вінтехагро" ВАТ МТЗ "Вінницяагроспецпостач"</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814, Вінницька обл., Теплицький р-н, с.Кублич,         вул.Микитенка,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091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61; 46.61;47.30; 49.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4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ОВ "АГРОФІРМА "КРАСНЕ"</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342, Вінницька обл., Тиврівський р-н, с.Красне,                          вул. Данила Нечая, 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6112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 01.13; 01.19; 01.24; 01.25; 01.50; 01.61; 01.64; 03.12; 10.41; 10.61; 10.81; 46.21; 46.36; 46.38; 77.31; 47.11; 47.30; 47.81; 49.41; 77.11; 77.1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4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ДВ "ВП "ОБЛАГРОХІ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27, м.Вінниця,           вул.Келецька, 53, оф.32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48740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61; 46.19; 46.75; 47.76; 52.10;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підприємство "АВІ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37, м. Вінниця, вул.Пирогова, 15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0487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99; 10.32; 10.41; 10.42; 10.71; 10.72; 10.84; 22.22; 46.21; 46.39; 49.41; 35.1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Агрокомплекс "Зелена долин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00, Вінницька обл., Томашпільський р-н,   смт.Томашпіль,                              вул. Інтернаціональна, 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721857</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1.11; 01.13; 01.16; 01.19; 01.21; 01.24; 01.25; 01.28; 01.30; 01.41; 01.42; 01.43; 01.45; 01.46; 01.47; 01.49; 01.61; 01.62; 01.63; 01.64; 02.30; 10.11; 10.13; 10.32; 10.39; 10.41; 10.61; 10.71; 10.73; 10.81; 10.85; 10.89; 10.91; 46.21; 46.31; 46.36; 81.30; 46.75; 64.20; 64.30; 64.92; 64.99; 71.11; 71.12; 74.90; 41.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Амба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10, Вінницька обл., Вінницький р-н, смт.Стрижавка, вул.Тарнагородського, 4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68027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1; 46.21; 46.36; 46.39; 49.41; 52.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КРАЄВИД ПОДІЛЛ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21, Вінницька обл., Барський р-н, с.Ялтушків, пров.Дружби, буд.1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91849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 01.13; 01.61; 10.81; 46.21; 77.31; 46.75; 49.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НЕМИРІВЛАТІНВЕС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2812, Вінницька обл., Немирівський р-н, с.Сподахи, вул.Центральна, 3А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36564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1.11; 01.13; 01.61; 01.63; 01.64; 10.61; 46.21; 77.31; 46.75; 49.41; 77.1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ПОДІЛЛЯЛАТІНВЕС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300, Вінницька обл., Тиврівський р-н, смт.Тиврів,    вул.Забужжя, 1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1256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1.11; 01.13; 01.61; 01.63; 01.64; 10.81; 46.21; 77.31; 46.75; 49.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Волинь-зерно-продук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240, Волинська обл., Ківерцівський район, село Липляни, ВУЛИЦЯ КОЗАЦЬКА, будинок 2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9681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01.61 , 01.64 , 10.61 , 46.19 , 46.21 , 46.71 , 46.75 , 49.41 , 52.10 , 71.12 , 41.20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Луцька ДПМК»</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624 Волинська обл., Луцький район, село Великий Омеляник, ВУЛ. ВОЛОДИМИРСЬКА , будинок 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57959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3.99, 46.73, 71.12, 41.20, 42.1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Турія - Агр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26 Волинська обл., місто Луцьк, ВУЛИЦЯ ЄРШОВА, будинок 11, КАБІНЕТ 81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25920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91, 46.21, 77.39, 68.20, 77.1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ВОГ РІТЕЙЛ"</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3010, обл.Волинська,м.Луцьк, вул.Рівненська буд 48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82154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30,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6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Всесві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64, Дніпропетровська обл., місто Дніпро, ВУЛИЦЯ КВІРІНГА, будинок 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31365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1, 49.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6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СУХА БАЛК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0015,  м.  Кривий Ріг вул.Конституційна,5  </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19132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2, 46.90,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6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СИНЕЛЬНИКОВЕ-АГР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52500, Дніпропетровська обл., місто Синельникове, ПРОВУЛОК УЮТНИЙ, будинок 10-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80264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49.4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6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СП Новоінгулецьке ХП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3742 Дніпропетровська обл. Широківський р-н с.Карпівка вул.Центральна 1а,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9658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52.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6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АрселорМіттал Кривий Ріг"</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0095, м. Кривий Ріг  вул. Орджонікідзе,1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3297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90, 24.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6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Нікопольський завод феросплавів"</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3213,  м.  Нікополь  вул. Електрометалургів,310  </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18652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1, 49.3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ередні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6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Інтерпайп Ніко Тьюб"</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3201 Дніпропетровська обл.м.Нікополь пр.Трубніков 56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53736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ередні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6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Радомишльське лісомисливське господарств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00, Житомирська обл., м. Радомишль,  вул. Київська, 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825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2.40.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6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РЕЙЛ"</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04, Житомирська обл., м. Малин,                 вул. Огієнка, 61-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9328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 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6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Ушицький комбінат будівельних матеріалів"</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63, Житомирська обл., Коростенський р-н., с. Гулянка, вул. Молодіжна, 1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1017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8.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7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ТРУ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05, Житомирська обл., Новоград-Волинський р-н., с. Сусли, вул. Радянська,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2048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8.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7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ЗАПОРІЖСІЛЬГОСП-ТЕХНІК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13, м. Запоріжжя, вул. Стартова, буд. 1-Е</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91345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20,49.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7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ОВ "СП ЮКОЙЛ"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14, м. Запоріжжя, вул. Базова, буд. 3-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85295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0,20.5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7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 МЕЛІТОПОЛЬСЬКИЙ  ОЛІЙНОЕКСТРАКЦІЙНИЙ  ЗАВОД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310, Запорізька обл., м. Мелітополь, вул. Фрунзе, буд. 3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37688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1,49.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7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 ІНДУСТРІЯ, ЛТ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450, Запорізька обл., Запорізький район, селище міського типу Кушугум, ВУЛИЦЯ ЛЕВАНЕВСЬКОГО, будинок 2</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211761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2,49.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7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АГРОХІМСЕРВІ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9057, м. Запоріжжя, </w:t>
              <w:br/>
              <w:t>вул. Сорок років радянській України, буд. 88, кв. 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52233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5,49.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337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ТОРГОВИЙ БУДИНОК "ЕНЕРГОЕКСПОР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05, м. Запоріжжя, вул. Перемоги, буд. 79, кв. 4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52232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1,46.75,47.3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7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ВКФ "ВАРТ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300, Івано-Франківська обл., Снятинський р-н, м. Снятин, вул. Гоголя, 7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9565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47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7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Івано-Франківський облавтодо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004, Івано-Франківська обл., місто Івано-Франківськ, ВУЛИЦЯ Є.ПЕТРУШЕВИЧА, будинок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9058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2.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4.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7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Івано-Франківськцемен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422, Івано-Франківська обл., Тисменицький район, село Ямниця</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9298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3.5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8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Івано-Франківський комбінат хлібопродуктів"</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495, Івано-Франківська обл., місто Івано-Франківськ, село Микитинці, ВУЛИЦЯ ЮНОСТІ, будинок 2В</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51371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6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8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БЕЛ-ОЙЛ"</w:t>
              <w:br/>
              <w:t>(ТОВ "БЕЛ-ОЙЛ")</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122, Київська обл., Києво-Святошинський район, село Лісне, ВУЛИЦЯ ЖИТОМИРСЬКА,                     будинок 2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1663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7.30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8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ТОРГІВЕЛЬНА КОМПАНІЯ "МАНГО-ТРЕЙД"</w:t>
              <w:br/>
              <w:t>(ТОВ "ТК "МАНГО-ТРЕЙ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10, м.Київ, ХРЕСТОВИЙ ПРОВУЛОК, будинок 2, офіс 40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1699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3.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8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АГРОШЛЯХБУД"</w:t>
              <w:br/>
              <w:t>(ТОВ "АГРОШЛЯХБУ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403, Київська обл., місто Переяслав-Хмельницький, ВУЛИЦЯ БОГДАНА ХМЕЛЬНИЦЬКОГО, будинок 23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58064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1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8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ДОДАТКОВОЮ ВІДПОВІДАЛЬНІСТЮ "ШАМРАЇВСЬКИЙ ЦУКРОВИЙ ЗАВОД"</w:t>
              <w:br/>
              <w:t>(ТДВ "ШАМРАЇВСЬКИЙ ЦУКРОВИЙ ЗАВО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035, Київська обл., Сквирський район, село Руда, ВУЛИЦЯ ЗАВОДСЬКА, будинок 2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3798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85</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ТОВАРИСТВО З ОБМЕЖЕНОЮ ВІДПОВІДАЛЬНІСТЮ "ЄВРОПЕТРОЛІУМ"(ТОВ "ЄВРОПЕТРОЛІУ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131, Київська обл., Києво-Святошинський район, село Софіївська Борщагівка, ВУЛИЦЯ КИЇВСЬКА, будинок 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5326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20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8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АС-ТРАНС"</w:t>
              <w:br/>
              <w:t>(ТОВ "АС-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623, Київська обл., Васильківський район, селище міського типу Калинівка, ВУЛИЦЯ ЗАЛІЗНИЧНА, будинок 5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41160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10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8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АВАНТАЖ 7"</w:t>
              <w:br/>
              <w:t>(ТОВ "АВАНТАЖ 7")</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42, м.Київ, ВУЛИЦЯ ІВАНА КУДРІ, будинок 18/2, квартира 1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83184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7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8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РЖАВНЕ ПІДПРИЄМСТВО "КЛАВДІЄВСЬКЕ ЛІСОВЕ ГОСПОДАРСТВО"</w:t>
              <w:br/>
              <w:t>(ДП "КЛАВДІЄВСЬКИЙ ЛІСГОС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850, Київська обл., Бородянський район, селище міського типу Клавдієво-Тарасове, ВУЛ. ВЕЛИКОГО ЖОВТНЯ, будинок 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99206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4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8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РЖАВНЕ ПІДПРИЄМСТВО "ТЕТЕРІВСЬКЕ ЛІСОВЕ ГОСПОДАРСТВО"</w:t>
              <w:br/>
              <w:t>(ДП "ТЕТЕРІВСЬКИЙ ЛІСГОС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820, Київська обл., Бородянський район, селище міського типу Пісківка, ВУЛ. ФІЛІПОВА, будинок 3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99207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29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9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РЖАВНЕ ПІДПРИЄМСТВО " МІЖНАРОДНИЙ АЕРОПОРТ "БОРИСПІЛЬ"</w:t>
              <w:br/>
              <w:t>(ДП "МА "БОРИСПІЛЬ")</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307, Київська обл., місто Бориспіль, МІЖНАРОДНИЙ АЕРОПОРТ "БОРИСПІЛЬ"</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57206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23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91</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УБЛІЧНЕ АКЦІОНЕРНЕ ТОВАРИСТВО "ВЕТРОПАК ГОСТОМЕЛЬСЬКИЙ СКЛОЗАВОД"</w:t>
              <w:br/>
              <w:t>(АТ"ВЕТРОПАК ГОСТОМЕЛЬСЬКИЙ СКЛОЗАВО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290, Київська обл., місто Ірпінь, селище міського типу Гостомель, ПЛОЩА РЕКУНОВА, будинок 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33388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3</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9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ПІСКІВСЬКИЙ ЗАВОД СКЛОВИРОБІВ"</w:t>
              <w:br/>
              <w:t>(ТОВ "ПІСКІВСЬКИЙ ЗАВОД СКЛОВИРОБІВ")</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820, Київська обл., Бородянський район, селище міського типу Пісківка, ВУЛИЦЯ ТЕТЕРІВСЬКА, будинок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89412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3</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9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СБМУ "ПІДРЯД"</w:t>
              <w:br/>
              <w:t>(ТОВ "СБМУ "ПІДРЯ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132, Київська обл., Києво-Святошинський район, місто Вишневе, ВУЛИЦЯ КИЇВСЬКА, будинок 31-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29809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3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9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ВАТНЕ АКЦІОНЕРНЕ ТОВАРИСТВО "БРОВАРСЬКЕ ШЛЯХОВО-БУДІВЕЛЬНЕ УПРАВЛІННЯ № 50"</w:t>
              <w:br/>
              <w:t>(ПРАТ "БРОВАРСЬКЕ ШБУ № 50")</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400, Київська обл., місто Бровари, ВУЛИЦЯ ОНИКІЄНКА ОЛЕГА, будинок 2-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40866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9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ОРІЄНТИР-БУДЕЛЕМЕНТ"</w:t>
              <w:br/>
              <w:t>(ТОВ "ОРІЄНТИР-БУДЕЛЕМЕН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400, Київська обл., місто Бровари, БУЛЬВАР НЕЗАЛЕЖНОСТІ, будинок 28 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0810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9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КРИТЕ АКЦІОНЕРНЕ ТОВАРИСТВО ВАСИЛЬКІВСЬКА ФІРМА "ЕКОГАЗСЕРВІС"</w:t>
              <w:br/>
              <w:t>(ВАТ "ЕКОГАЗСЕРВІ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623, Київська обл., Васильківський район, селище міського типу Калинівка, ВУЛИЦЯ ЗАЛІЗНИЧНА, будинок 16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0615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22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9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ЕРЖАВНЕ ПІДПРИЄМСТВО "КІРОВОГРАДСЬКИЙ КОМБІНАТ ХЛІБОПРОДУКТІВ №2" ДЕРЖАВНОГО АГЕНТСТВА РЕЗЕРВУ УКРАЇНИ </w:t>
              <w:br/>
              <w:t>(ДП "КІРОВОГРАДСЬКИЙ КХП №2")</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14, Кіровоградська область, м. Кіровоград, просп. Інженерів, буд. 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95186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63, 10.61, 10.91, 46.11, 46.21, 47.89, 52.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9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ДОДАТКОВОЮ ВІДПОВІДАЛЬНІСТЮ "ФУНДУКЛІЇВСЬКЕ ХЛІБОПРИЙМАЛЬНЕ ПІДПРИЄМСТВО"</w:t>
              <w:br/>
              <w:t>( ТДВ "ФУНДУКЛІЇВСЬКЕ ХПП"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300, Кіровоградська область, Олександрівський район, смт Олександрівка, вул. Вокзальна, буд. 3</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95458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 01.61, 01.63, 01.64, 46.21, 52.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9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ТИТАН-ПЛЮС"</w:t>
              <w:br/>
              <w:t>( ТОВ "ТИТАН-ПЛЮС"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630, Кіровоградська область, Кіровоградський район, с. Обознівка, вул. Ливарна, буд. 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86066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1, 47.30, 64.91,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БМК-ОІЛ"</w:t>
              <w:br/>
              <w:t>( ТОВ"БМК-ОІЛ" )</w:t>
            </w:r>
          </w:p>
        </w:tc>
        <w:tc>
          <w:tcPr>
            <w:tcW w:w="295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5031, Кіровоградська область, м. Кіровоград, просп. Правди, буд. 12, кв. 7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96259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5.31, 46.21, 46.39, 46.71, 46.73, 46.75; перевезення пасажирів та небезпечних вантажів автомобільним транспортом -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ДВ "Лисичанський желатиновий заво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09 Луганська обл., м. Лисичанськ - 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41803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1, 10.41, 10.91, 11.07, 20.14, 20.15, 20.52, 20.5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Сватівська олі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603 Луганська обл., м. Сватове, пров. Заводський, 1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6899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5.41, 51.33</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ермерське господарство "Мирна долин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600 Луганська обл., м. Сватове, вул. Водоп'янова, 6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47003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 01.61, 01.63, 41.20, 49.41, 52.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Луганська фірма "АГРОХІ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600 Луганська обл., м. Сватове, вул Ново-Старобільська, 28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83372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1, 46.22, 46.75, 47.78, 33.1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Західний Буг"</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250 Львівська обл., Радехівський р-н, с. Павлів, проспект Юності, буд.3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7803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1.11;01.13; 01.19; 01.26; 01.29; 01.30; 01.50;01.61; 01.63; 01.64; 10.41;10.61; 10.62; 10.81;10.91; 46.11; 46.21; 46.36; 46.75; 46.90; 52.10; 56.10; 68.10; 68.20; 71.12; 71.20; 72.1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Вест Ойл Гру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10 Волинська обл., м. Луцьк, вул. Кременецька,3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2432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1; 41.10;46.71; 46.90; 68.20; 71.1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Кіносві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69 Львів, вул. Шевченка, 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9119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99;46.73; 47.11; 56.30; 59.14; 68.20; 73.20; 41.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Барко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127 Львівська обл., Пустомитівський р-н, с. Підбірці</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5607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1.11; 01.13; 01.41; 01.45; 01.46; 01.47; 01.49; 01.50; 01.62; 10.11; 10.12; 10.13; 10.39;10.71;10.85; 46.21; 46.23; 46.31; 46.32; 43.33; 47.24;  68.20; 71.11; 41.10; 41.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ТРК "Євротек"</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54 м. Львів, вул. С. Бандери,1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7835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11; 47.22; 47.23; 47.25; 47.26;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1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Т "Компанія ЕНЗИ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14 м.Львів, вул. Личаківська,23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38332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42; 10.71; 10.72; 10.89; 20.15; 46.21; 46.38; 46.39; 77.33; 79.11;80.10; 47.11; 47.76; 49.32; 49.39; 49.41; 56.10;58.14; 63.11;63.12; 71.12; 71.20; 72.11; 73.11; 74.10; 77.12; 33.11; 33.12; 33.20; 35.11; 35.30; 37.00; 41.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1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Юкрейн Гру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513  Львівська обл.,Буський р-н, с.Побужани, вул.Шкільна,12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97810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9;01.63; 46.21; 77.31;49.41;52.10; 74.90;77.11; 33.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1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Добромиль-Яворів"</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51Львівська обл., Яворівський р-н, с. Новий Яр</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6538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 43.99;              46.75; 46.76</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1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Щирецький завод залізобетонних виробів"</w:t>
            </w:r>
          </w:p>
        </w:tc>
        <w:tc>
          <w:tcPr>
            <w:tcW w:w="295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81160 Львівська обл., Пустомитівський р-н, смт. Щирець, вул. Золотогірська,4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350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12; 23.20; 23.61; 23.63; 23.69; 46.73</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1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РТ - Капітал"</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500 Львівська обл, м.Буськ, вул. Паркова буд. 13 кв.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53917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39; 45.71; 47.19; 52.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1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Т "ОККО-БІЗНЕ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9056 м.Львів,  вул. Пластова,1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1492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19; 46.21; 46.33; 46.39; 46.71; 46.90; 47.30; 68.10; 68.20; 41.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1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Грінтур-Ек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01, м. Миколаїв, вул. М.Морська, 25, кв. 2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8043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1; 50,20; 52,10; 52,22; 52,24; 52,2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1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Ойлтранстермінал"</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52, м. Миколаїв, вул. Айвазовського, 23/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48640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6,21; 46,33; 52,10; 52,22; 52,24; 52,2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1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Явкінський елевато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156, Миколаївська обл., Баштанський р-н, с. Добре, вул. Центральна, 1Б</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95507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1; 49,41; 52,10; 52,2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1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Іллічівський завод ЗБК»</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07, Одеська обл., місто Одеса, ВУЛИЦЯ НОВОЩЕПНИЙ РЯД, будинок 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37458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1; 23.63; 25.11; 46.73; 49.41; 52.24</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2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Хай-Рейз Констракшнз Холдинг»</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93, Одеська обл., Чорноморський район, село Малодолинське, ВУЛИЦЯ ВІНОКУРОВА, будинок 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48730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20; 23.61; 23.63; 46.90; 52.29; 71.1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2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ІЛЛІЧІВСЬКИЙ МОРСЬКИЙ РИБНИЙ ПОР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94, Одеська обл., місто Чорноморськ, 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54471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72;46,90;52,10;52,22;52,24;56,29;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2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Іллічівський олійнжировий комбіна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00, Одеська обл., місто Чорноморськ, ВУЛ. ТРАНСПОРТНА,                                будинок 4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54145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2; 10.41; 52.2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2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СІЛІКАТ ЛТ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31, Одеська обл., місто Одеса, ВУЛ. ШОСЕ ЛЕНІНГРАДСЬКЕ, , будинок 5-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51865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51,53,2; 63,21,1;26,40,0; 26,61,0;70,20,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2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Норіон-Торг»</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38, Одеська обл., місто Одеса, ВУЛИЦЯ ДОВГА, будинок 4 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6914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69.20; 77.33; 77.39; 46.73; 49.20; 70.2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2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Карлівське сільгосппідприємство "ЛО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00 Полтавська область.,м.Карлівка, вул 60 річчя Жовтня, 5-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25624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2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Компанія Надежд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400, Полтавська область, смт. Машівка, вул. Леніна, 13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1908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0, 46.71, 47.3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2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Полтавхіммаш"</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94, м,Київ, вул. Пожарського, 4, нежиле приміщення 63. 36007, м.Полтава, вул. М.Бірюзова, 8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1744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99, 30.20, 25.9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2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Ланнівський цукровий заво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41, Полтавська область, Карлівський район, с. Ланна, вул. Миру, 5</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37225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1, 46.21, 46.22, 46.36</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2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Полтавський елеватор ЛТ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413, Полтавська область, Решетилівський район, с. Жовтненве, провулок Перемоги, 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77883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1, 1061, 1091, 46.21, 52.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3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ватне підприємство "Фірма Ро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9, Рівненська обл., м. Рівне, провул. Робітничий, 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30643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3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Радем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9, Рівненська обл., м. Рівне, провул. Робітничий,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3079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3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ржавне підприємство "Володимирецьке лісове господарств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380, Рівненська обл., Володимирецький р-н, с. Антонівка, вул. Партизанська, 2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99275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3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Радивилівський елевато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500, Рівненська обл., м. Радивилів, вул. Паркова, 28.</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588288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3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ублічне акціонерне товариство "Рафалівський кар'є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380, Рівненська обл., Володимирецький р-н, с. Іванчі, вул. Робітнича, 2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7673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9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3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ГВУ "Охтирканафтогаз" ПАТ "Укрнафт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704 Сумська обл., м.Охтирка, вул. Київська, б. 11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39853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3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Дорис"</w:t>
            </w:r>
          </w:p>
        </w:tc>
        <w:tc>
          <w:tcPr>
            <w:tcW w:w="295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0030, м. Суми, вул. Пролетарська, 68, кв. 3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23466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7.39 ; 78.30 ; 46.90 ; 47.19 ; 68.20 ; 77.12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3.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3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Сумихімпро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3 м.Суми, Зарічний р-н, вул. Харківськ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76635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4.15; 20.12; 20.59 ; 52.29 ; 61.10 ; 71.11 ; 35.11 ; 35.13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3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Агрозе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132, Сумська обл., Глухівський район, смт Червоне, вул. Леніна, буд 1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81739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11 ; 23.52 ; 46.21 ; 46.42 ; 46.63 ; 46.73</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3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Глухівський елевато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400 Сумська обл, м.Глухів, вул. Індустріальна, буд. 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95052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11 ; 46.21 ; 52.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Сумський Облавтодор" філія Конотопський райавтодо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2 м.Суми, Ковпаківський р-н, вул. Роменська, буд. 79/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3102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2.21 ; 68.20 ; 70.10 ; 42.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Крук"</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00, Сумська обл., м. Лебедин, вул. Залізнична,               б. 5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9394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10.41 ; 10.91 ; 43.91 ; 43.99 ; 46.21 ; 46.7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Ямпільський агролісгос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200 Сумська обл., Ямпільський р-н,, смт. Ямпіль, вул. 75 Гвардійської Дивізії, Буд.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3722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31.09 ; 01.29 ; 01.30 ; 02.20 ; 02.30 ; 02.40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Г "Едельвейс-2007"</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714 Сумська обл., Буринський р-н, с.Слобода, вул. Шкільна, буд. 2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2027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1.11 ; 01.41 ; 01.46 ; 01.61 ; 01.63 ; 46.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АРИЛІВСЬКА ФІЛІЯ ДП «УКРСПИР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400, Київська обл., м. Бровари, вул. Гагаріна,               буд., 16</w:t>
              <w:br/>
              <w:t>(місце провадження госп. діяльності: 48543, Тернопільська обл., Чортківський р-н., с. Нагірянка, вул., Заводська, буд. 1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9961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0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БУЧАЧАГРОХЛІБПРОМ"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400, Тернопільська обл., Бучацький район, місто Бучач, ВУЛИЦЯ ГАЛИЦЬКА, будинок 16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95282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 АГРОПОЛІС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523, Тернопільська обл., Чортківський район, селище міського типу Заводське, ВУЛ. ІВАНА ФРАНКА, будинок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3441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ТРЕЙД-АГРОХІ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728, Тернопільська обл., Тернопільський район, село Острів, ВУЛИЦЯ ПРОМИСЛОВА БІЧНА, будинок 3 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7601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6.75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ПІДВИСОЦЬКИЙ ЗАВОД БУДІВЕЛЬНИХ МАТЕРІАЛІВ"</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23, Тернопільська обл., Бережанський район, село Підвисоке</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9156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8.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 Мерефянська скляна компанія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472, Харківська обл., Харківський р-н,м.Мерефа, вул.Леонівська 84 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95206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3</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3.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5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 Миловарний комбіна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68,                                           м.Харків, вул.Польова 2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37392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5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 Харківський тракторний завод ім. С.Орджонікідзе</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07,                                                 м.Харків, пр. Московський 27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75029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3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5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 Харківський коксовий завод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10,                                            м.Харків, Червоношкільна набережна 2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8170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5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 Харківський жировий комбінат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19,                                                м.Харків, пр-т Ілліча 12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33361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5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Харківський механічний заво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177,                                                 м.Харків, вул. Залютинська 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24887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4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5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 Харківський підшипниковий завод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89,                                                             м. Харків, пр-т Фрунзе 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80885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15</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5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 ТУРБОАТО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37,                                                 м.Харків, пр-т Московський 19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76226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1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5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 Харківський машинобудівний завод " Світло шахтар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01,                                             м.Харків, вул. Світло Шахтаря 4/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57677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9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5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ОВ " Нафтагарант "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17,                                                м.Харків, вул. Пащенківська 1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8404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5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П " Харківський метрополітен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52,                                             м.Харків, вул.Різдвяна 2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80591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6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АТ " Південкабель"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99,                                              м.Харків, вул. Автогенна 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1453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3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6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унальне підрядне спеціалізоване підприємство по ремонту і будівництву автошляхів м. Харков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04, Харківська обл., місто Харків, ВУЛИЦЯ МОСКАЛІВСЬКА,                       будинок 2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5918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2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6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УБЛІЧНЕ АКЦІОНЕРНЕ ТОВАРИСТВО "ПОЛОНСЬКЕ ПІДПРИЄМСТВО"АГРОХІМ" (ПАТ"ПОЛОНСЬКЕ ПІДПРИЄМСТВО "АГРОХІ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500, Хмельницька обл., Полонський район, місто Полонне, ВУЛИЦЯ ЗАЛІЗНИЧНА, будинок 13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49138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2.10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6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СТАРОКОСТЯНТИНІВСЬКА БАЗА НАФТОПРОДУКТІВ"</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100, Хмельницька обл., місто Старокостянтинів, ВУЛИЦЯ ЗАЛІЗНИЧНА, будинок 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83714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6.7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6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РЖАВНЕ ПІДПРИЄМСТВО "ДУНАЄВЕЦЬКИЙ КОМБІНАТ ХЛІБОПРОДУКТІВ" (ДП "ДУНАЄВЕЦЬКИЙ КХ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13, Хмельницька обл., Дунаєвецький район, селище міського типу Дунаївці, ВУЛИЦЯ ЛЕРМОНТОВА, будинок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95248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2.10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6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ВАТНЕ ПІДПРИЄМСТВО "ЕКО-ЛАЙН" (ПП "ЕКО-ЛАЙН")</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000, Хмельницька обл., Красилівський район, місто Красилів, ВУЛ. ГРУШЕВСЬКОГО,                               будинок 146 Ж</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87262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8.32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6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УБЛІЧНЕ АКЦІОНЕРНЕ ТОВАРИСТВО "ПОДІЛЬСЬКІ ТОВТРИ" (ПАТ"ПОДІЛЬСЬКІ ТОВТРИ")</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326, Хмельницька обл., Кам'янець-Подільський район, село Вербка, ВУЛИЦЯ ЗАВОДСЬКА, будинок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77112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8.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6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УБЛІЧНЕ АКЦІОНЕРНЕ ТОВАРИСТВО ПО ГАЗОПОСТАЧАННЮ ТА ГАЗИФІКАЦІЇ "ХМЕЛЬНИЦЬКГАЗ" (ПАТ "ХМЕЛЬНИЦЬКГАЗ")</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00, Хмельницька обл., місто Хмельницький, ПРОСПЕКТ МИРУ, будинок 4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39559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22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6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РЖАВНЕ ПІДПРИЄМСТВО "ЛЕТИЧІВСЬКЕ ЛІСОВЕ ГОСПОДАРСТВО" (ЛЕТИЧІВСЬКИЙ ЛІСГОС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500, Хмельницька обл., Летичівський район, селище міського типу Летичів, ВУЛ.50-РІЧЧЯ ЖОВТНЯ, будинок 54/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99329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2.10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6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Агрофірма "Іскр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12, Черкаська обл., Золотоніський район, село Броварки</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1462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7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Агрофірма"Байс Агр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1, Черкаська обл., Уманський район, селище міського типу Бабанка, ВУЛИЦЯ ЛЕНІНА,                      будинок 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33449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7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П "Облпаливо" Черкаської обласної ради</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00, м. Черкаси, вул.Будіндустрії, буд.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8012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6.7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7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ПЗДГ "Золотоніське"</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00, Черкаська область, м. Золотоноша, вулиця Богодухівська, будинок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269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3.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7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Уманьгаз"</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00, Черкаська обл., м. Умань, вул.Дерев`янка,       буд.1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6141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3.22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7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ЮГ-2000"</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15, Черкаська обл., місто Черкаси, ВУЛИЦЯ МАКСИМА ЗАЛІЗНЯКА, будинок 27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07852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6.24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7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ЛАНЕ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08, м. Черкаси, вул.Смілянська,буд.11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14691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6.2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7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Т "УКРАГРО НПК"</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00, Черкаська область, м. Жашків, вул.Промислова, буд.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6106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6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7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ОВ "Агрофірма "Корсунь"</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00, Черкаська обл., м. Корсунь-Шевченківський, вул.Симоненка, 4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1293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7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ОВ "а.ф."Злагод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453,Черкаська обл., Корсунь-Шевченківський р-н, с. Шендерівка,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386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7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ОВ "Пальмір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00, Черкаська область, м. Золотоноша, вулиця Обухова, 52/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20736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АГРОХІМПРОДУК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1,Черкаська обл., Смілянський район,  с-ще Холоднянське, вул. Ржевська, 9 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0619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6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Чернівцігаз"</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009, вул. Винниченка, буд. 9/А, м. Чернівці</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7852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еревезення вантажів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Кельменці Агр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113, вул. Центральна, 18 Б, Грушовецька/с. Грушівці, Чернівецька обл.</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9432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Валявське"</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9340, с.Валява, Кіцманський р-н, Чернівецька обл.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48574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ППП "Еколог Буковини"</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009, вул. Винниченка, буд. 46, м. Чернівці</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1626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КВФ "Стиль ІС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000, Чернівецька обл., місто Чернівці, ВУЛ. СИНЕЛЬНИКОВА,                 будинок 13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2140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5</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ОВ "ЧДБК"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009, вул. Миколаївська, 36 В, м Чернівці</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45336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Агрофірма Оршівськ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321, с. Оршівці, Кіцманський р-н, Чернівецька обл.</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80173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01.11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 "Комбінат Айстр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1, м. Чернігів,                              вул. Чудинов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37325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10, 84.1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ЧЕРНІГІВГАЗ"</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21, м. Чернігів, вул. Любецька, буд. 6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5810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30, 35.23</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9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ВТФ  "Дайн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30, Чернігівська обл.,м. Чернігів, вул. Одинцова буд. 17-А кімната 40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2551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1, 46.75, 47.3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9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НІЖИН АГР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24, Чернігівська обл., Ніжинський р-н, с. Вертіївка, вул. Крапив`янського</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9513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5</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Укртрансбезпека</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9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Пласт-Бокс Україн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14, м. Чернігів, вул. Ушинського буд.1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94655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22, 22.23, 22.29</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9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Прилуцький нафтоналив"</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00, Чернігівська обл., м. Прилуки, вул. ВОКЗАЛЬНА, 5, кв. 2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5803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46.7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9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ОВ "ЧЕРНІГІВСЬКИЙ КОВАЛЬСЬКИЙ ЗАВОД"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7, м. Чернігів, пр-т Миру, 312, корп. 1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58610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0, 25.6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9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ВАТНЕ АКЦІОНЕРНЕ ТОВАРИСТВО "МАРІУПОЛЬСЬКИЙ МЕТАЛУРГІЙНИЙ КОМБІНАТ ІМЕНІ ІЛЛІЧА"</w:t>
              <w:br/>
              <w:t>(ПРАТ "ММК ІМ. ІЛЛІЧ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87504, Донецька обл., місто Маріуполь, ВУЛИЦЯ ЛЕВЧЕНКА,  будинок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9112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7 ; 24.10 ; 24.51 ; 24.52 ;85.32 ; 86.10 ; 86.21;86.22 ; 46.90; 47.73 ;49.20; 49.41; 52.21; 56.29; 38.32; 41.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ередні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9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ублічне акціонерне товариство " Українська залізниця"                                    40081200                        40081216</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680, м.Київ, ВУЛИЦЯ ТВЕРСЬКА, будинок 5; 65012, Одеська обл., місто Одеса, Приморський район, ВУЛИЦЯ ПАНТЕЛЕЙМОНІВСЬКА, будинок 19;                      61052, Харківська обл., місто Харків, Ленінський район, ВУЛИЦЯ КОНАРЄВА, будинок 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7581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20;           Перевезення пасажирів та небезпечних вантажів залізничним транспортом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9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Т "Виноградівський Комбінат Хлібопродуктів")</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300, Закарпатська обл., Виноградівський район, місто Виноградів, вул.  Лейзмана, буд. 2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95415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1, 10.71, 10.73, 10.91, 46.21,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9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робничо-комерційна фірма у формі Товариства з Обмеженою Відповідальністю "ТИТАН ЛТ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9422, Закарпатська обл., Ужгородський район, село Минай, вул. Слов'янська, буд.1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0477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19, 46.71, 47.30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9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Клантюк Г.В.</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310, Закарпатська обл., Виноградівський р-н, м. Виноградів, вул.Дмитрова,1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9421194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20, 46.12, 46.71, 47.11, 47.30, 49.41,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Костевич Василь Петрович</w:t>
            </w:r>
          </w:p>
        </w:tc>
        <w:tc>
          <w:tcPr>
            <w:tcW w:w="295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761323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39, 45.20, 46.71, 46.90, 47.11, 47.19, 47.30, 49.41, 56.30, 68.20, 77.12</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ЛИЩИН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614, Закарпатська обл., Рахівський район, с. Біла Церква, вул. Леніна, буд.5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46787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1, 46.73, 47.30, 56.10, 56.3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ПЕТРА ВЕС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600, Закарпатська обл.,   м. Мукачеве, вул. Берегівська, буд. 7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9475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0, 46.12, 46.71, 46.90, 47.3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Автомобіліс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400,Закарпатська обл.,     м. Хуст, вул. Крупської, 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60309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1.28, 45.20, 46.71, 47.11, 47.19, 47.30, 47.99, 56.10, 68.20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АТП-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600, Мукачівський р-н, Закарпатська обл.  м. Мукачеве, вул. Берегівська-Об'їздна, буд. 1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45612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20, 46.71, 49.41, 52.10, 52.29, 68.10, 68.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рАТ «Київ-Дніпровське міжгалузеве підприємство промислового залізничного транспорту»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92, м.Київ, вул. АЛМА-АТИНСЬКА , буд. 3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73711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Криворізький залізорудний комбіна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29, Дніпропетровська обл., м. Кривий Ріг, вул. СИМБІРЦЕВА, буд. 1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9130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Центренерг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151, м.Київ, вул. НАРОДНОГО ОПОЛЧЕННЯ, буд.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92704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Хайдельбергцемент Україн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44, Дніпропетровська обл., м. Дніпропетровськ, вул. БАРИКАДНА, буд. 15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9292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рАТ «Євраз-Дніпровський металургійний завод м..Петровського»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64, Дніпропетровська обл., м. Дніпропетровськ, вул. МАЯКОВСЬКОГО, буд. 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39305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1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Євраз Дніпродзержинський коксохімічний заво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901, Дніпропетровська обл., м. Дніпродзержинськ, вул. КОЛЕУСІВСЬКА, буд.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39308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1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Фреш Лайн»</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33, м.Київ, ВУЛ.ЩОРСА, буд. 2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3992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1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Дніпроазо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909, Дніпропетровська обл., м. Дніпродзержинськ, вул. С.Х.ГОРОБЦЯ, буд.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76162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1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Азо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14, Черкаська обл., м. Черкаси, вул. ПЕРШОТРАВНЕВА, буд. 7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0382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1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Східний гірничо-збагачувальний комбіна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210, Дніпропетровська обл., м. Жовті Води, вул. ГОРЬКОГО, буд. 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30978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1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Укрспецтрансгаз»</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503, Івано-Франківська обл., Долинський район, м. Долина, вул. ПРОМИСЛОВА, буд. 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5784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1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Харківський машинобудівний завод «Світло шахтар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01, Харківська обл., м. Харків, вул. СВІТЛО ШАХТАРЯ, буд. 4/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6571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1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Сісайд Термінал»</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17, Миколаївська обл., м. Миколаїв, вул. РАДЯНСЬКА, буд. 14, офіс 31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77019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1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Запоріжкок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600, Запорізька обл., м. Запоріжжя, вул. ДІАГОНАЛЬНА, буд. 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9122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1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Іскр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66, Львівська обл., м. Львів, ВУЛ.ВУЛЕЦЬКА, буд. 1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1424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2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Т «Промарматур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05, Дніпропетровська обл., м. Дніпропетровськ, вул. СІМФЕРОПОЛЬСЬКА , буд. 1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87157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2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Промсистем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10, Полтавська обл., м. Кременчук, ВУЛ.СВІШТОВСЬКА, буд.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62093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2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Запоріжвогнетрив»</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106, Запорізька обл., м. Запоріжжя, ПІВНІЧНЕ ШОСЕ/вул. ТЕПЛИЧНА, буд. 22 «Б»/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9188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2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Виробничо-комерційне підприємство «Вантаж»</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08, Дніпропетровська обл., м. Дніпропетровськ, вул. РОБОЧА, буд. 168, квартира 3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60867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2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ПП фірма «Фартон»</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300, Одеська обл., м. Котовськ, вул. КОМСОМОЛЬСЬКА, буд. 3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16477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2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Карпатнафтохі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306, Івано-Франківська обл., м. Калуш, вул. ПРОМИСЛОВА, буд. 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12968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2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Екс Ім 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05, Дніпропетровська обл., м. Дніпропетровськ, вул. ФУРМАНОВА, буд. 1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2447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2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Інтертрансгруп»</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49, м.Київ, вул. Фурманова, буд. 1/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26066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антажний залізничний транспорт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2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Спецвагон Транслізинг»</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150, м.Київ, вул. ДИМИТРОВА, буд. 5, корпус 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4763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2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Т «Укренерго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50, Дніпропетровська обл., м. Дніпропетровськ, вул. ВОЛОДІ ДУБІНІНА, буд. 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8281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3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ТОВ «Металург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00, Дніпропетровська обл., м. Дніпропетровськ, ПЛОЩА ГЕРОЇВ МАЙДАНУ, буд.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7422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3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Метруд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42, м.Київ, вул. ІВАНА КУДРІ, буд. 14, офіс 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98099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значн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3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Металургійна транспортна компані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106, Дніпропетровська обл., м. Дніпропетровськ, вул. НАБЕРЕЖНА ПЕРЕМОГИ, буд. 12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11543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езення небезпечних вантажів та небезпечних відходів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ередні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3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УБЛІЧНЕ АКЦІОНЕРНЕ ТОВАРИСТВО "СУДНОПЛАВНА КОМПАНІЯ "УКРРІЧФЛОТ"</w:t>
              <w:br/>
              <w:t>( АСК "УКРРІЧФЛОТ"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71, м.Київ, ВУЛИЦЯ ЕЛЕКТРИКІВ, будинок 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1773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дання послуг з перевезення пасажирів та вантажів морським та річковим транспортом-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ередні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3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П "АДМІНІСТРАЦІЯ МОРСЬКИХ ПОРТІВ УКРАЇНИ" 38728360, 38728376, 38728381, 38728402, 38728418, 38728439, 38728444, 38728457, 38728465, 38728486, 38728507, 38728512, 38728528, 38728533, 38728549,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1135, м.Київ, ПРОСПЕКТ ПЕРЕМОГИ , будинок 14, 71112, Запорізька обл., місто Бердянськ, ВУЛИЦЯ ГОРЬКОГО, будинок 6, 67700, Одеська обл., місто Білгород-Дністровський, ВУЛИЦЯ ШАБСЬКА, будинок 81, 65026, Одеська обл., місто Одеса, Приморський район, ВУЛИЦЯ ЛАНЖЕРОНІВСЬКА, будинок 1, 68600, Одеська обл., місто Ізмаїл, ВУЛИЦЯ НАБЕРЕЖНА ЛУКІ КАПІКРАЯНА, будинок 4, 68001, Одеська обл., місто Іллічівськ, ВУЛИЦЯ ПРАЦІ, будинок 6, </w:t>
              <w:br/>
              <w:t xml:space="preserve">87510, Донецька обл., місто Маріуполь, Приморський район, ПРОСПЕКТ АДМІРАЛА ЛУНІНА, будинок 3, 54020, Миколаївська обл., місто Миколаїв, Заводський район, ВУЛИЦЯ ЗАВОДСЬКА, будинок 23, 65026, Одеська обл., місто Одеса, Приморський район, ПЛОЩА МИТНА, будинок 1, 68800, Одеська обл., Ренійський район, місто Рені, ВУЛИЦЯ ДУНАЙСЬКА, будинок 188, 75700, Херсонська обл., Скадовський район, місто Скадовськ, ВУЛИЦЯ ПРОЛЕТАРСЬКА, будинок 2, 54017, Миколаївська обл., місто Миколаїв, Центральний район, ВУЛИЦЯ ЛЯГІНА, будинок 27, 54052, Миколаївська обл., місто Миколаїв, Корабельний район, А/С 170, 68355, Одеська обл., Кілійський район, місто Вилкове, ВУЛИЦЯ ПРИДУНАЙСЬКА, будинок 2, 73000, Херсонська обл., місто Херсон, Суворовський район, ПРОСПЕКТ УШАКОВА, будинок 4, 65481, Одеська обл., місто Южне, ВУЛИЦЯ БЕРЕГОВА, будинок 11, </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2777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ий морський транспорт; Вантажний морський транспор; Пасажирський річковий транспорт-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3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Інтерспецмарке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907, Дніпропетровська обл., м. Кам’янське, вул. Фізкультурна, буд. 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29327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і перевезення-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3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ІРШАВСЬКЕ АТП 12143"</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карпатська область, Іршавський район, м. Іршава, вул. Федорова, буд. 3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5636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і перевезення-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3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Станіславський"</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060, Івано-Франківська обл., Тлумацький район, смт. Обертин, вул. Б.Хмельницького, буд.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2227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і перевезення-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3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Ю.С.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680, м. Київ, Солом'янський район, бульвар Івана Лепсе, б. 4, корпус 2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9292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і перевезення-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3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АВТОБУДКОМПЛЕКС - К"</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115, м. Київ, вул. Святошинська, буд. 3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99995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і перевезення-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4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ГЕОРГІЙ-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50, м. Київ, вул. Мельникова, буд. 1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5390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та міжнародні перевезення небезпечних вантажів вантажними автомобілями причепами та напівпричепами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4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АВТОМОБІЛЬНА КОМПАНІЯ "УКР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33, м. Київ, вул. Саксаганського, буд. 83-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89051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та міжнародні перевезення небезпечних вантажів вантажними автомобілями причепами та напівпричепами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4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Т "НОВАГАЗ"</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33, м. Київ, вул. Жилянська, 2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4045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та міжнародні перевезення небезпечних вантажів вантажними автомобілями причепами та напівпричепами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4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воукраїнська АС ТОВ “КІРОВОГРАДАВТО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15, Кіровоградська обл., м. Кіровоград, Шосе Олександрійське, 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9306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міжне обслуговування наземного транспорту-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ередні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4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К АТП №1</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66, м. Львів, вул. Грунтова, 1Б</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88407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перевезення пасажирів автобусами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4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Веставт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59, Львівська обл., місто Львів, ВУЛИЦЯ ХВИЛЬОВОГО, будинок 56, квартира 16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53330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перевезення пасажирів автобусами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4.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4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Лимекс-Ту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 Одеса, вул. Леваневського, буд. 4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35842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перевезення пасажирів автобусами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4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ВАТНЕ ПІДПРИЄМСТВО "РОНА-ОП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Суми, вул.Скрябіна, 7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9937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перевезення пасажирів автобусами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4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МВ СТЕЛЛА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Тернопіль, вул.Гріга, 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7815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дання послуг з внутрішніх перевезень небезпечних вантажів автомобілями, причепами та напівпричепами; міжнародних перевезень небезпечних вантажів автомобілями, причепами та напівпричепами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исокий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4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Черкасиавто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 Черкаси, вул. Сурікова, 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11537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перевезення пасажирів автобусами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5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Черкаське автотранспортне підприємство 17127"</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 Черкаси, вул. Луценка, 1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11539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перевезення пасажирів автобусами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5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ЧАРЗ - Авт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 Черкаси, вул. Різдвяна, 29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34433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перевезення пасажирів автобусами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5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ВАТНЕ ПІДПРИЄМСТВО "КОМФОРТАВТОТР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32, м. Чернігів, вул. Доценко. 11, кв. 7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29887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перевезення пасажирів автобусами-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5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ЗОВО-СИВАСЬКИЙ НАЦІОНАЛЬНИЙ ПРИРОДНИЙ ПАРК</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ЕРСОНСЬКА ОБЛ., ГЕНІЧЕСЬКИЙ РАЙОН, М. ГЕНІЧЕСЬК, ВУЛ. ПЕТРОВСЬКОГО, 5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4388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ДАННЯ ПОСЛУГ З ПЕРЕВЕЗЕННЯ ПАСАЖИРІВ РІЧКОВИМ, МОРСЬКИМ ТРАНСПОРТОМ -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5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ИЇВСЬКА ДЕРЖАВНА АКАДЕМІЯ ВОДНОГО ТРАНСПОРТУ ІМЕНІ ГЕТЬМАНА ПЕТРА КОНАШЕВИЧА-САГАЙДАЧНОГ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 КИЇВ, ВУЛ. ФРУНЗЕ, 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3677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ДАННЯ ПОСЛУГ З ПЕРЕВЕЗЕННЯ ПАСАЖИРІВ РІЧКОВИМ, МОРСЬКИМ ТРАНСПОРТОМ -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5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РЖАВНЕ ТЕРИТОРІАЛЬНО-ГАЛУЗЕВЕ ОБ'ЄДНАННЯ "ПІВДЕННО-ЗАХІДНА ЗАЛІЗНИЦ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 КИЇВ, ВУЛ. ЛИСЕНКА, 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71303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ДАННЯ ПОСЛУГ З ПЕРЕВЕЗЕННЯ ПАСАЖИРІВ РІЧКОВИМ ТРАНСПОРТОМ -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5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АСИМЕНІ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 КИЇВ, ВУЛ. ПОЧАЙНИНСЬКА, 38/4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82853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ДАННЯ ПОСЛУГ З ПЕРЕВЕЗЕННЯ ПАСАЖИРІВ РІЧКОВИМ ТРАНСПОРТОМ -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5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ВАТНЕ АКЦІОНЕРНЕ ТОВАРИСТВО "УКРАЇНСЬКЕ ДУНАЙСЬКЕ ПАРОПЛАВСТВ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ДЕСЬКА ОБЛАСТЬ, М. ІЗМАЇЛ, ВУЛ. КРАСНОФЛОТСЬКА, 2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2582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ДАННЯ ПОСЛУГ З ПЕРЕВЕЗЕННЯ ПАСАЖИРІВ РІЧКОВИМ, МОРСЬКИМ ТРАНСПОРТОМ -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5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РЖАВНЕ ПІДПРИЄМСТВО "ІЗМАЇЛЬСЬКИЙ МОРСЬКИЙ ТОРГОВЕЛЬНИЙ ПОР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ДЕСЬКА ОБЛАСТЬ, М. ІЗМАЇЛ, ВУЛ. ПОРТОВА, 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2581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ДАННЯ ПОСЛУГ З ПЕРЕВЕЗЕННЯ ПАСАЖИРІВ РІЧКОВИМ ТРАНСПОРТОМ -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5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АРИСТВО З ОБМЕЖЕНОЮ ВІДПОВІДАЛЬНІСТЮ "СУДНОПЛАВНА КОМПАНІЯ "УКРФЕРРІ"</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ДЕСЬКА ОБЛ., М. ОДЕСА, ПРОВУЛОК САБАНСЬКИЙ, 4-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95702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ДАННЯ ПОСЛУГ З ПЕРЕВЕЗЕННЯ ПАСАЖИРІВ, НЕБЕЗПЕЧНИХ ВАНТАЖІВ, БАГАЖУ МОРСЬКИМ ТРАНСПОРТОМ -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РЖАВНЕ ПІДПРИЄМСТВО "МАРІУПОЛЬСЬКИЙ МОРСЬКИЙ ТОРГОВЕЛЬНИЙ ПОР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НЕЦЬКА ОБЛ., М. МАРІУПОЛЬ, ПРОСПЕКТ АДМІРАЛА ЛУНІНА, 9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2575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ДАННЯ ПОСЛУГ З ПЕРЕВЕЗЕННЯ ПАСАЖИРІВ МОРСЬКИМ ТРАНСПОРТОМ-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УБЛІЧНЕ АКЦІОНЕРНЕ ТОВАРИСТВО "МОТОР СІЧ"</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ПОРІЗЬКА ОБЛ., М. ЗАПОРІЖЖЯ, ПРОСП. МОТОРОБУДІВНИКІВ, 1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30779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ДАННЯ ПОСЛУГ З ПЕРЕВЕЗЕННЯ ПАСАЖИРІВ МАЛОМІРНИМИ СУДНАМИ -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П "ТОРГОВЕЛЬНИЙ ПОРТ "ЮЖНИЙ"</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ДЕСЬКА ОБЛ., М. ЮЖНЕ, ВУЛ. БЕРЕГОВА, БУД.1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70479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ДАННЯ ПОСЛУГ З ПЕРЕВЕЗЕННЯ НЕБЕЗПЕЧНИХ ВАНТАЖІВ РІЧКОВИМ, МОРСЬКИМ ТРАНСПОРТОМ - ліцензійний контроль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П "АВТОБАЗА ШВИДКОЇ МЕДИЧНОЇ ДОПОМОГИ МІСТА ХАРКОВ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140, м. Харків,                      пр-т Гагаріна, буд. 11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9483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дання послуг з перевезення пасажирів, небезпечних вантажів, багажу автомобільним транспортом - ліцензійний контроль</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Михалич іІ Ко"</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57, Вінницький район, смт.Вороновиця, вул.Київська, буд.1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12794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41 Вантажний автомобільний транспорт</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Топаз-Тан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100, м.Вінниця, вул.Примакова, 72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0082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41 Вантажний автомобільний транспорт</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Компанія "Житомиравтотранс" (Попільнянська А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4, м. Житомир, вул.Лятошинського, 1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12059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дання автостанційних послуг</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ередні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ГЛОБУ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устський р-н.,с. Рокосово,вул. Центральна, буд. 9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19840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та міжнародні перевезення   вантажів</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т "Мукачівський лісокомбінат"</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качівський р-н, смт.Чинадійово, вул. В.Турянчика, буд. 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7415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та міжнародні перевезення   вантажів</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ОВ ЕНО МЕБЛІ ЛТД </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Мукачево, вул.Свалявська, буд.7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7124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та міжнародні перевезення   вантажів</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7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ПРАВЕКСТАР»</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83, м. Запоріжжя, Комунар. р-н., вул. Східна 1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62827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перевезення пасажирів</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7.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7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ФІРМА "МАРІЯ"</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217, м.Київ, вул. Закревського, буд. 2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2151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антажні перевез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7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УКРАГРОКО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660, м.Київ, вул. Бориспільська, буд. 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53015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антажні перевез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5.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7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Укравтозапчастин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88, м.Київ, вул. Першого Травня, буд. 1-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2220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антажні перевез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7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Рось"</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000, Київська обл., Сквирський район, м. Сквира, вул. Р. Люксембург, буд. 1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19195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антажні перевез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8.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7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Еліт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133, Київська обл., Білоцерківський район, смт Терезине, вул. Гагаріна, буд. 3, кв. 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3096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антажні перевез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3.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7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Автотранско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67, Львівська обл., місто Львів, ВУЛИЦЯ БОГДАНІВСЬКА, будинок 15 А</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5311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20; 45.31; 46.33; 46.71; 49.39; 49.41</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7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зОВ "Партнер-Дістрібьюшн"</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40, Львівська обл., місто Львів, ВУЛИЦЯ ГОРОДОЦЬКА, будинок 355, офіс 32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7199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34; 46.39; 47.11; 47.29; 49.41; 73.2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7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Квору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03, м.Миколаїв,                 вул.Гречишникова,5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33245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і перевезення небезпечних вантажів автомобільним транспортом</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7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Сатава-Транском"</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44, м.Миколаїв, вул.Космонавтів,61, кв.2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8546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вантажні перевезення автомобільним транспортом</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80</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Т " Тернопільський молокозавод</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Тернопіль вул.Лозовецька,2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35691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антажні перевезення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81</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АТ " Тернопільське АТП-16127"</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Тернопіль вул.Гальцька,3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11888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і перевез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11.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82</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ОП КАПЛЕНКО ОЛЕКСАНДР ВОЛОДИМИРОВИЧ</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701, Харківська обл.,                         м. Куп'янськ, вул. Леніна,                буд. 33, кв. 3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9401127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ий наземний транспорт міського та приміського сполучення</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83</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ОВ "ФІРМА ІКАРУ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17, Харківська обл.,                        м. Харків, вул. Сіриківська,        буд. 1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76112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ий наземний транспорт міського та приміського сполучення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3.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84</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П "ТРАНС-СЕРВІ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арківська обл., Харківський       р-н, смт.  Васищеве,                         вул. Промислова, буд. 21</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10796</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ий наземний транспорт міського та приміського сполучення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85</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ТОВ "ЕКСПРЕ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22,м. Харків, Дзержинський        р-н, пров. Ботанічний,  буд. 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65973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ий наземний транспорт міського та приміського сполучення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86</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АТ "ВОСТОК"</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203, Харківська обл., Золочівський р-н, смт. Золочів, вул. Вокзальна, буд. 1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11516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ажирський наземний транспорт міського та приміського сполучення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3.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87</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риватна фірма "Оптіма"</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Херсон, вул. Лавреньова 1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2114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дання послуг з перевезення вантажів </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88</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Т "Кіцманське АТП 17739"</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ул. Механізаторів, 12. м. Кіцмань, Чернівецька обл.</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46130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перевезення пасажирів автобусами</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r>
        <w:trPr>
          <w:trHeight w:val="4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89</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ВАТНЕ ПІДПРИЄМСТВО "ЧЕРНІГІВСЬКА АВТОМОБІЛЬНА КОМПАНІЯ ПЛЮС</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14, м. Чернігів, вул. Ушинського, 6, кв. 50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9466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рішні перевезення пасажирів автобусами</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сокий</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0.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но до вимог</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кртрансбезпека </w:t>
            </w:r>
          </w:p>
        </w:tc>
      </w:tr>
    </w:tbl>
    <w:p>
      <w:pPr>
        <w:pStyle w:val="Normal"/>
        <w:rPr/>
      </w:pPr>
      <w:r>
        <w:rPr/>
      </w:r>
    </w:p>
    <w:sectPr>
      <w:type w:val="nextPage"/>
      <w:pgSz w:orient="landscape" w:w="16838" w:h="11906"/>
      <w:pgMar w:left="851"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17:00Z</dcterms:created>
  <dc:creator>user</dc:creator>
  <dc:description/>
  <cp:keywords/>
  <dc:language>en-US</dc:language>
  <cp:lastModifiedBy>user</cp:lastModifiedBy>
  <dcterms:modified xsi:type="dcterms:W3CDTF">2016-11-21T14:05:00Z</dcterms:modified>
  <cp:revision>3</cp:revision>
  <dc:subject/>
  <dc:title>ЗАТВЕРДЖЕНО</dc:title>
</cp:coreProperties>
</file>