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Першому заступнику Голови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Української інспекції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з безпеки на наземному транспорті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Баліну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Автоперевізник» має безстрокову діючу ліцензію на здійснення міжнародних перевезень небезпечних вантажів вантажними автомобілями, причепами та напівпричепами №______ від__ ______2012р. </w:t>
      </w:r>
    </w:p>
    <w:p>
      <w:pPr>
        <w:pStyle w:val="Normal"/>
        <w:rPr/>
      </w:pPr>
      <w:r>
        <w:rPr>
          <w:lang w:val="uk-UA"/>
        </w:rPr>
        <w:t>Згідно абзацу 3 частини 3 статті 15 Закону України «Про ліцензування видів господарської діяльності» та підпункту 3 пункту 2 постанови Кабінету Міністрів України  від 2 грудня 2015р. №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 надсилаємо Вам відомості, форми яких було змін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 грудня 2015р.              Підпис                           П.П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spacing w:lineRule="auto" w:line="240"/>
      <w:ind w:hanging="0"/>
    </w:pPr>
    <w:rPr>
      <w:rFonts w:cs="Courier New"/>
      <w:color w:val="000000"/>
      <w:szCs w:val="24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0:00Z</dcterms:created>
  <dc:creator>Admin</dc:creator>
  <dc:description/>
  <cp:keywords/>
  <dc:language>en-US</dc:language>
  <cp:lastModifiedBy>w</cp:lastModifiedBy>
  <cp:lastPrinted>2015-12-16T16:32:00Z</cp:lastPrinted>
  <dcterms:modified xsi:type="dcterms:W3CDTF">2015-12-16T15:40:00Z</dcterms:modified>
  <cp:revision>2</cp:revision>
  <dc:subject/>
  <dc:title>Першому заступнику Голови</dc:title>
</cp:coreProperties>
</file>