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6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БІНЕТ МІНІСТРІВ УКРАЇНИ</w:t>
      </w:r>
    </w:p>
    <w:p>
      <w:pPr>
        <w:pStyle w:val="Style18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1 травня 2009 р.  № 502 </w:t>
      </w:r>
    </w:p>
    <w:p>
      <w:pPr>
        <w:pStyle w:val="Style19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тимчасові обмеження щодо здійснення 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державного нагляду (контролю) 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фері господарської діяльності </w:t>
      </w:r>
    </w:p>
    <w:p>
      <w:pPr>
        <w:pStyle w:val="Style20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до 31 грудня 2010 року</w:t>
      </w:r>
    </w:p>
    <w:p>
      <w:pPr>
        <w:pStyle w:val="Style15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 і посадовим особам, уповноваженим законами здійснювати державний нагляд (контроль) у сфері господарської діяльності: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 31 грудня 2010 р.: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часово припинити проведення планових перевірок суб’єктів господарювання, крім перевірок суб’єктів господарювання, що відповідно до затверджених Кабінетом Міністрів України критеріїв оцінки ступеня ризику від провадження господарської діяльності віднесені до суб’єктів господарювання з високим ступенем ризику, та планових заходів державного нагляду (контролю) за додержанням податкового законодавства, правильністю обчислення, повнотою і своєчасністю сплати до бюджетів, державних цільових фондів податків і зборів (обов’язкових платежів);</w:t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 о</w:t>
      </w:r>
      <w:r>
        <w:rPr>
          <w:rFonts w:cs="Times New Roman" w:ascii="Times New Roman" w:hAnsi="Times New Roman"/>
          <w:sz w:val="24"/>
          <w:szCs w:val="24"/>
        </w:rPr>
        <w:t>бмеження щодо проведення позапланових перевірок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господарювання, крім перевірок, що проводяться за зверненнями фізичних і юридичних осіб про порушення суб’єктом господарювання вимог законодавства або за поданням суб’єктом господарювання до відповідного органу письмової заяви про проведення перевірки за його бажанням;</w:t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видавати суб’єктові господарю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ис про усунення протягом 30 діб виявлених порушень, підготовлений на підставі акта про проведення перевірки, якщо інший строк не передбачено законом;</w:t>
      </w:r>
    </w:p>
    <w:p>
      <w:pPr>
        <w:pStyle w:val="Style15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ти рішення про застосування до суб’єктів господарювання фінансових і адміністративних санкцій лише у разі невиконання ними протягом 30 діб від дня одержання приписів про усунення виявлених порушень (крім порушень, що неможливо усунути);</w:t>
      </w:r>
    </w:p>
    <w:p>
      <w:pPr>
        <w:pStyle w:val="Style15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нкції за порушення, які усунуті на виконання припису;</w:t>
      </w:r>
    </w:p>
    <w:p>
      <w:pPr>
        <w:pStyle w:val="Style15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сти у місячний строк власні нормативно-правові акти у відповідність з цією постановою.</w:t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ржавному комітетові з питань регуляторної політики та підприємництва надавати методологічну допомогу орга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 посадовим особам, уповноваженим законами здійснювати державний нагляд (контроль) у сфері господарської діяльності, </w:t>
      </w:r>
      <w:r>
        <w:rPr/>
        <w:t>з метою забезпечення виконання цієї постанови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60"/>
              <w:ind w:firstLine="540"/>
              <w:rPr/>
            </w:pPr>
            <w:r>
              <w:rPr>
                <w:b/>
                <w:sz w:val="24"/>
                <w:szCs w:val="24"/>
              </w:rPr>
              <w:t>Пре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єр міністр України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 ТИМО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2:00Z</dcterms:created>
  <dc:creator>user</dc:creator>
  <dc:description/>
  <cp:keywords/>
  <dc:language>en-US</dc:language>
  <cp:lastModifiedBy>user</cp:lastModifiedBy>
  <dcterms:modified xsi:type="dcterms:W3CDTF">2009-05-28T12:13:00Z</dcterms:modified>
  <cp:revision>1</cp:revision>
  <dc:subject/>
  <dc:title> </dc:title>
</cp:coreProperties>
</file>