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7"/>
        <w:spacing w:before="60" w:after="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БІНЕТ МІНІСТРІВ УКРАЇНИ</w:t>
      </w:r>
    </w:p>
    <w:p>
      <w:pPr>
        <w:pStyle w:val="Style18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А</w:t>
      </w:r>
    </w:p>
    <w:p>
      <w:pPr>
        <w:pStyle w:val="Style19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 травня 2009 р.  № 501</w:t>
      </w:r>
    </w:p>
    <w:p>
      <w:pPr>
        <w:pStyle w:val="Style19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</w:t>
      </w:r>
    </w:p>
    <w:p>
      <w:pPr>
        <w:pStyle w:val="Style20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змін до переліку документів, </w:t>
      </w:r>
    </w:p>
    <w:p>
      <w:pPr>
        <w:pStyle w:val="Style20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і додаються до заяви про видачу ліцензії </w:t>
      </w:r>
    </w:p>
    <w:p>
      <w:pPr>
        <w:pStyle w:val="Style20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ремого виду господарської діяльності</w:t>
      </w:r>
    </w:p>
    <w:p>
      <w:pPr>
        <w:pStyle w:val="Style14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 w:val="24"/>
          <w:szCs w:val="24"/>
        </w:rPr>
        <w:t>постановляє:</w:t>
      </w:r>
    </w:p>
    <w:p>
      <w:pPr>
        <w:pStyle w:val="Style14"/>
        <w:spacing w:before="60" w:after="60"/>
        <w:rPr/>
      </w:pPr>
      <w:r>
        <w:rPr/>
        <w:t>Внести до переліку документів, які додаються до заяви про видачу ліцензії для окремого виду господарської діяльності, затвердженого постановою Кабінету Міністрів України від 4 липня 2001 р. № 756 (Офіційний вісник України, 2001 р., № 27, ст. 1212; 2002 р., № 51, ст. 2294; 2003 р., № 9, ст. 375, № 23, ст. 1040, № 27, ст. 1327; 2004 р, № 10, ст. 597, № 36, ст. 2390; 2005 р., № 18, ст. 950, № 20, ст. 1063, № 25, ст. 1433, № 49, ст. 3063, № 52, ст. 3293, 3297; 2006 р., № 50, ст. 3324; 2007 р., № 8, ст. 292, № 93, ст. 3412, № 78, ст. 2897; 2008 р., № 16, ст. 406, № 56, ст. 1871, № 63, ст. 2136, № 76, ст. 2563, № 100, ст. 3334; 2009 р., № 24, ст. 799), зміни, що додаються.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0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60" w:after="60"/>
              <w:ind w:firstLine="540"/>
              <w:rPr/>
            </w:pPr>
            <w:r>
              <w:rPr>
                <w:b/>
                <w:sz w:val="24"/>
                <w:szCs w:val="24"/>
              </w:rPr>
              <w:t>Прем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єр міністр України</w:t>
            </w:r>
          </w:p>
        </w:tc>
        <w:tc>
          <w:tcPr>
            <w:tcW w:w="3603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 ТИМОШЕНКО</w:t>
            </w:r>
          </w:p>
        </w:tc>
      </w:tr>
    </w:tbl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60"/>
              <w:ind w:left="468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before="60" w:after="60"/>
              <w:ind w:left="468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ою Кабінету Міністрів України</w:t>
            </w:r>
          </w:p>
          <w:p>
            <w:pPr>
              <w:pStyle w:val="Normal"/>
              <w:spacing w:before="60" w:after="60"/>
              <w:ind w:left="46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1 травня 2009 р.  № 501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НИ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вносяться до переліку документів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 додаються до заяви про видачу ліцензії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ремого виду господарської діяльності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графі “Документи, які додаються до заяви про видачу ліцензії для окремого виду господарської діяльності” виключити: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и перший, восьмий, десятий—дванадцятий пункту 1;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перший пунктів 2, 3, 5, 11, 12, 13, 19, 28, 36, 48, 52, 58, 59, 63, 69 і 70;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другий пунктів 6, 31, 40 і 56;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третій пунктів 8, 14, 15, 55 і 73;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и другий і третій пунктів 9 і 22;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и п’ятий і шостий пункту 20;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и перший—третій і п’ятий пункту 27;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и перший і третій пункту 34;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и перший і четвертий пункту 35;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ункті 39: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заці першому слова “та штатних спеціалістів” та абзаци другий— п’ятий, сьомий і дев’ятий;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и перший і другий пунктів 47, 54, 64—68 і 72;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четвертий пункту 60;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перший і п’ятий пункту 62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ункти 4, 23 і 61 переліку виключи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287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trHeight w:val="6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tLeast" w:line="6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drawing>
                <wp:inline distT="0" distB="0" distL="0" distR="0">
                  <wp:extent cx="3810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Style1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ourier New" w:hAnsi="Antiqua;Courier New" w:cs="Antiqua;Courier New"/>
      <w:b/>
      <w:sz w:val="26"/>
      <w:vertAlign w:val="subscript"/>
    </w:rPr>
  </w:style>
  <w:style w:type="paragraph" w:styleId="Style16">
    <w:name w:val="Герб"/>
    <w:basedOn w:val="Normal"/>
    <w:qFormat/>
    <w:pPr>
      <w:keepNext w:val="true"/>
      <w:keepLines/>
      <w:jc w:val="center"/>
    </w:pPr>
    <w:rPr>
      <w:rFonts w:ascii="Antiqua;Courier New" w:hAnsi="Antiqua;Courier New" w:cs="Antiqua;Courier New"/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urier New" w:hAnsi="Antiqua;Courier New" w:cs="Antiqua;Courier New"/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urier New" w:hAnsi="Antiqua;Courier New" w:cs="Antiqua;Courier New"/>
      <w:sz w:val="26"/>
    </w:rPr>
  </w:style>
  <w:style w:type="paragraph" w:styleId="Style20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Shapkadocumentu">
    <w:name w:val="shapkadocumentu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26:00Z</dcterms:created>
  <dc:creator>user</dc:creator>
  <dc:description/>
  <cp:keywords/>
  <dc:language>en-US</dc:language>
  <cp:lastModifiedBy>user</cp:lastModifiedBy>
  <dcterms:modified xsi:type="dcterms:W3CDTF">2009-05-28T09:28:00Z</dcterms:modified>
  <cp:revision>1</cp:revision>
  <dc:subject/>
  <dc:title> </dc:title>
</cp:coreProperties>
</file>