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ід 10 жовтня 2012 р. </w:t>
      </w:r>
      <w:r>
        <w:rPr>
          <w:rFonts w:cs="Times New Roman" w:ascii="Times New Roman" w:hAnsi="Times New Roman"/>
          <w:sz w:val="24"/>
          <w:szCs w:val="24"/>
          <w:lang w:val="ru-RU"/>
        </w:rPr>
        <w:t>№  93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критеріїв, </w:t>
        <w:br/>
        <w:t xml:space="preserve">за якими оцінюється ступінь ризику від провадження </w:t>
        <w:br/>
        <w:t xml:space="preserve">господарської діяльності суб’єктами господарювання </w:t>
        <w:br/>
        <w:t xml:space="preserve">у частині додержання вимог законодавства про працю </w:t>
        <w:br/>
        <w:t xml:space="preserve">та визначається періодичність здійснення планових </w:t>
        <w:br/>
        <w:t>заходів державного нагляду (контрол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0" w:name="5"/>
      <w:bookmarkStart w:id="1" w:name="1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Внести до критеріїв, за якими оцінюється ступінь ризику від провадження господарської діяльності суб’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(контролю), затверджених постановою Кабінету Міністрів України від 17 листопада 2010 р. № 1059 (Офіційний вісник України, 2010 р., № 88, ст. 3099), зміни, що додаються.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>Прем’єр-міністр України</w:t>
        <w:tab/>
        <w:t>М. АЗАРОВ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нд.2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2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 xml:space="preserve">постановою Кабінету Міністрів України </w:t>
        <w:br/>
        <w:t>від 10 жовтня 2012 р. №  937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МІНИ, </w:t>
        <w:br/>
        <w:t xml:space="preserve">що вносяться до критеріїв, за якими оцінюється </w:t>
        <w:br/>
        <w:t xml:space="preserve">ступінь ризику від провадження господарської діяльності </w:t>
        <w:br/>
        <w:t xml:space="preserve">суб’єктами господарювання у частині додержання вимог </w:t>
        <w:br/>
        <w:t xml:space="preserve">законодавства про працю та визначається періодичність </w:t>
        <w:br/>
        <w:t xml:space="preserve">здійснення планових заходів державного нагляду </w:t>
        <w:br/>
        <w:t>(контрол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ункти 1, 3 і 4 викласти у такій редакції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. Критеріями, за якими оцінюється ступінь ризику від провадження господарської діяльності суб’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(контролю), є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явність заборгованості з виплати заробітної пла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иплата працівникам заробітної плати на рівні або нижче законодавчо встановленого розміру мінімальної заробітної пла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евідповідність кількості працівників суб’єкта господарювання обсягам виробництва (виконаних робіт, наданих послуг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рушення вимог законодавства про прац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явність розбіжностей між фактичними показниками чисельності працюючих і заробітної плати та показниками звітності, поданої до органів державної влади.”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. До суб’єктів господарювання з високим ступенем ризику відносяться суб’єк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які мають заборгованість із виплати заробітної плати більше 60 календарних дні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із чисельністю до 50 осіб включно, у яких 60 і більше відсотків працівників одержують заробітну плату на рівні або нижче законодавчо встановленого розміру мінімальної заробітної пла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 із чисельністю від 51 до 250 осіб включно, у яких 45 і більше відсотків працівників одержують заробітну плату на рівні або нижче законодавчо встановленого розміру мінімальної заробітної пла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із чисельністю 251 та більше осіб, у яких 30 і більше відсотків працівників одержують заробітну плату на рівні або нижче законодавчо встановленого розміру мінімальної заробітної пла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ількість найманих працівників яких недостатня для існуючого обсягу виробництва (виконання робіт, надання послуг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 яких за результатами останньої планової або позапланової перевірки виявлено грубі порушення вимог законодавства про працю, що мають ознаки злочинів, передбачених статтями 172, 173 і 175 Кримінального кодексу Украї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 яких розбіжності між фактичними показниками чисельності працюючих і заробітної плати та показниками звітності, поданої до органів державної влади,  становлять 10 і більше відсотк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 суб’єктів господарювання із середнім ступенем ризику відносяться суб’єк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які виплачують заробітну плату з порушенням строків виплати заробітної плати від 30 до 60 днів включн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із чисельністю до 50 осіб включно, у яких заробітну плату на рівні або нижче законодавчо встановленого розміру мінімальної заробітної плати одержують 45 і більше, але менше 60 відсотків працівникі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із чисельністю від 51 до 250 осіб включно, у яких заробітну плату на рівні або нижче законодавчо встановленого розміру мінімальної заробітної плати одержують більше 30, але менше 45 відсотків працівникі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із чисельністю 251 та більше осіб, у яких заробітну плату на рівні або нижче законодавчо встановленого розміру мінімальної заробітної плати одержують більше 15, але менше 30 відсотків працівникі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 яких за результатами останньої планової або позапланової перевірки виявлено порушення вимог законодавства про працю, за якими посадові особи суб’єкта господарської діяльності притягалися до адміністративної відповідальності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 яких розбіжності між фактичними показниками чисельності працюючих і заробітної плати та показниками звітності, поданої до органів державної влади, становлять більш як 4, але менш як 10 відсотків.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бзац четвертий пункту 6 викласти у такій редакції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 незначним ступенем ризику — не частіше ніж один раз на п’ять років.”.</w:t>
      </w:r>
    </w:p>
    <w:p>
      <w:pPr>
        <w:pStyle w:val="Style15"/>
        <w:spacing w:before="36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" w:hAnsi="Antiqua" w:cs="Antiqua"/>
      <w:b/>
      <w:sz w:val="26"/>
      <w:vertAlign w:val="subscript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" w:hAnsi="Antiqua" w:cs="Antiqua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" w:hAnsi="Antiqua" w:cs="Antiqua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 w:cs="Antiqu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3:00Z</dcterms:created>
  <dc:creator>user</dc:creator>
  <dc:description/>
  <cp:keywords/>
  <dc:language>en-US</dc:language>
  <cp:lastModifiedBy>user</cp:lastModifiedBy>
  <dcterms:modified xsi:type="dcterms:W3CDTF">2012-10-15T12:07:00Z</dcterms:modified>
  <cp:revision>2</cp:revision>
  <dc:subject/>
  <dc:title> </dc:title>
</cp:coreProperties>
</file>