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ПРАВОЧНИК ДЛЯ ПОЛЬЗОВАТЕЛЯ </w:t>
      </w:r>
    </w:p>
    <w:p>
      <w:pPr>
        <w:pStyle w:val="Normal"/>
        <w:ind w:left="-360" w:right="-11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ПРИЛОЖЕНИЮ -   ЭЛЕКТРОННОЕ ПРЕДВАРИТЕЛЬНОЕ ДЕКЛАРИРОВАНИЕ МДП (</w:t>
      </w:r>
      <w:r>
        <w:rPr>
          <w:b/>
          <w:sz w:val="32"/>
          <w:szCs w:val="32"/>
          <w:lang w:val="fr-CH"/>
        </w:rPr>
        <w:t>TIR</w:t>
      </w:r>
      <w:r>
        <w:rPr>
          <w:b/>
          <w:sz w:val="32"/>
          <w:szCs w:val="32"/>
          <w:lang w:val="ru-RU"/>
        </w:rPr>
        <w:t xml:space="preserve"> - </w:t>
      </w:r>
      <w:r>
        <w:rPr>
          <w:b/>
          <w:sz w:val="32"/>
          <w:szCs w:val="32"/>
          <w:lang w:val="fr-CH"/>
        </w:rPr>
        <w:t>EPD</w:t>
      </w:r>
      <w:r>
        <w:rPr>
          <w:b/>
          <w:sz w:val="32"/>
          <w:szCs w:val="32"/>
          <w:lang w:val="ru-RU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САТ разработал основанную на Интернете программу для перевозчиков, которая предоставляет им возможность вводить и отправлять информацию, содержащуюся в книжках МДП, в электронном формате государствам – членам ЕС до их прибытия в пункт въезда в ЕС или в первый пункт отправления из Е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олучения личного имени пользователя, а также защищенного пароля, пользователь получит доступ к приложению. Вход в программу осуществляется через Веб-страницу </w:t>
      </w:r>
      <w:r>
        <w:rPr>
          <w:b/>
          <w:sz w:val="28"/>
          <w:szCs w:val="28"/>
          <w:lang w:val="ru-RU"/>
        </w:rPr>
        <w:t>www.nctstir.org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ьзователь сможет выбрать программу на английском, французском или русском языках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826579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543" r="0" b="5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196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ru-RU"/>
        </w:rPr>
        <w:t xml:space="preserve">Для доступа к программе, держатель книжки МДП вводит свой индивидуальный идентификационный номер держателя, номер книжки МДП, находящейся в его распоряжении, а также срок действия,  указанный Ассоциацией на титульной странице книжки МДП. 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8"/>
          <w:szCs w:val="28"/>
          <w:lang w:val="fr-CH"/>
        </w:rPr>
        <w:tab/>
      </w:r>
      <w:r>
        <w:rPr>
          <w:sz w:val="22"/>
          <w:szCs w:val="22"/>
          <w:lang w:val="fr-CH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6436995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49" t="15128" r="34500" b="5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75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Эта информация направляется автоматически в МСАТ для подтверждения. Если все правильно, пользователь получает доступ к вводу данных по книжке МДП. В обратном случае в доступе будет отказано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FF"/>
          <w:sz w:val="28"/>
          <w:szCs w:val="28"/>
          <w:lang w:val="ru-RU"/>
        </w:rPr>
        <w:t>Для введения срока действия, либо используется календарь, либо дата вводится вручную согласно следующему формату (дд/мм/гггг).</w:t>
      </w:r>
    </w:p>
    <w:p>
      <w:pPr>
        <w:pStyle w:val="Normal"/>
        <w:ind w:left="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тем нажмите «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ВЕСТИ ДАННЫЕ 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представлен следующий экран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/>
        <w:drawing>
          <wp:inline distT="0" distB="0" distL="0" distR="0">
            <wp:extent cx="9312910" cy="582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ржателю тогда понадобится выбрать </w:t>
      </w:r>
      <w:r>
        <w:rPr>
          <w:i/>
          <w:sz w:val="28"/>
          <w:szCs w:val="28"/>
          <w:lang w:val="ru-RU"/>
        </w:rPr>
        <w:t>(путем нажатия на кнопку в соответствующем поле)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ну ЕС, где он впервые предъявит книжку МДП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Находящийся в ЕС таможенный пункт въезда или отправ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ер станицы книжки МДП, которая будет представлена в </w:t>
      </w:r>
      <w:r>
        <w:rPr>
          <w:sz w:val="28"/>
          <w:szCs w:val="28"/>
          <w:u w:val="single"/>
          <w:lang w:val="ru-RU"/>
        </w:rPr>
        <w:t>первом</w:t>
      </w:r>
      <w:r>
        <w:rPr>
          <w:sz w:val="28"/>
          <w:szCs w:val="28"/>
          <w:lang w:val="ru-RU"/>
        </w:rPr>
        <w:t xml:space="preserve"> находящимся в ЕС таможенном пункте въезда или отправления; (перед номером указывается буква «Р», например «Р3»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Страна ЕС, в которой в последний раз будет представлена книжка МДП, а также таможенный пункт выезда или назначения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тем нажмите «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ДОЛЖИТЬ 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82" w:leader="none"/>
        </w:tabs>
        <w:rPr/>
      </w:pPr>
      <w:r>
        <w:rPr>
          <w:sz w:val="28"/>
          <w:szCs w:val="28"/>
          <w:lang w:val="ru-RU"/>
        </w:rPr>
        <w:t>Будет представлен следующий экран</w:t>
      </w:r>
      <w:r>
        <w:rPr>
          <w:sz w:val="28"/>
          <w:szCs w:val="28"/>
          <w:lang w:val="fr-CH"/>
        </w:rPr>
        <w:t>: (</w:t>
      </w:r>
      <w:r>
        <w:rPr>
          <w:sz w:val="28"/>
          <w:szCs w:val="28"/>
          <w:lang w:val="ru-RU"/>
        </w:rPr>
        <w:t>Пример заполненного экрана)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right="-504" w:hanging="0"/>
        <w:jc w:val="both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9203055" cy="573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right="-5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ввести информацию, содержащуюся на обложке и грузовом манифесте книжки МДП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fr-CH"/>
        </w:rPr>
      </w:pPr>
      <w:r>
        <w:rPr>
          <w:color w:val="FF0000"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Рекомендуется использовать латиницу (ввод данных в необходимые окна только латинскими буквами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Путем нажатия на кнопку в соответствующем поле указываем: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декларации и д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ru-RU"/>
        </w:rPr>
        <w:t xml:space="preserve"> заполнения книжки МДП.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840" w:leader="none"/>
        </w:tabs>
        <w:jc w:val="both"/>
        <w:rPr/>
      </w:pPr>
      <w:r>
        <w:rPr>
          <w:color w:val="0000FF"/>
          <w:sz w:val="28"/>
          <w:szCs w:val="28"/>
          <w:lang w:val="ru-RU"/>
        </w:rPr>
        <w:t>Для ввода даты декларации используется либо календарь, либо дата вводится вручную в соответствии со следующим форматом (дд/мм/ггг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ираем язык, используемый при заполнении декла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sz w:val="28"/>
          <w:szCs w:val="28"/>
          <w:lang w:val="ru-RU"/>
        </w:rPr>
        <w:t>Первая страна отправ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ечная страна назна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гистрационный номер транспортного средств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гут быть использованы только заглавные буквы или цифры, разделенные запяты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сударственная принадлежность транспортного средств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40" w:leader="none"/>
        </w:tabs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тносится к стране, в которой транспортное средство было зарегистрирова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ли использован контейнер или нет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8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ru-RU"/>
        </w:rPr>
        <w:t>Отметить галочкой или 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 и адрес держателя (вводятся на английском языке согласно штампа перевозчика на титульной странице книжки МДП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м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лица и номер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чтовый индек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род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ран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Электронная почта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FF0000"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Каждое поле должно быть заполнено с тем, чтобы перейти к другому полю. Когда вся информация введена, держатель должен нажать на «ПРОДОЛЖИТЬ»</w:t>
      </w:r>
    </w:p>
    <w:p>
      <w:pPr>
        <w:pStyle w:val="Normal"/>
        <w:rPr/>
      </w:pPr>
      <w:r>
        <w:rPr>
          <w:sz w:val="28"/>
          <w:szCs w:val="28"/>
          <w:lang w:val="ru-RU"/>
        </w:rPr>
        <w:t>Затем нажмите «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ДОЛЖИТЬ »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ru-RU"/>
        </w:rPr>
        <w:t>Будет представлен следующий экран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312910" cy="582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ru-RU"/>
        </w:rPr>
        <w:t>Необходимо вве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ю, связанную с отправителем и получателем, содержащуюся в </w:t>
      </w:r>
      <w:r>
        <w:rPr>
          <w:sz w:val="28"/>
          <w:szCs w:val="28"/>
        </w:rPr>
        <w:t>CMR</w:t>
      </w:r>
      <w:r>
        <w:rPr>
          <w:sz w:val="28"/>
          <w:szCs w:val="28"/>
          <w:lang w:val="ru-RU"/>
        </w:rPr>
        <w:t xml:space="preserve"> или в других документ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робности о перевозимых товарах, указанные в желтом грузовом манифесте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выбрать язык, используемый при заполнении полей относительно Получателя / Отправител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я и адрес получателя/отправителя (латинскими буквами)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м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лица и номер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чтовый индекс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Горо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ран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онный номер Получателя / Отправителя  (</w:t>
      </w:r>
      <w:r>
        <w:rPr>
          <w:color w:val="0000FF"/>
          <w:sz w:val="28"/>
          <w:szCs w:val="28"/>
          <w:lang w:val="ru-RU"/>
        </w:rPr>
        <w:t>Эта информация необязательна)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ведения информации о перевозимых товарах необходимо нажать на кнопку «Внести информацию о товар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Будет показан следующий экран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9312910" cy="582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Информация по каждому товару из желтого грузового Манифеста книжки МДП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товаров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 описания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паковок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ind w:left="1980" w:hanging="36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Доступен раскрывающийся список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грузовых мест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 брутто в к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ind w:left="1980" w:hanging="360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Следующие поля появятся, только если используется контейнер, и была поставлена галочка в соответствующем поле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Количество штук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Отметки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Язык отметок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Грузовое отделение контейнера</w:t>
      </w:r>
    </w:p>
    <w:p>
      <w:pPr>
        <w:pStyle w:val="Normal"/>
        <w:ind w:left="16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</w:t>
        <w:tab/>
        <w:t xml:space="preserve">Каждое поле должно быть заполнено для того, чтобы перейти к следующему экран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того чтобы вернуться к предыдущему экрану, держателю понадобится нажать на «ОТМЕНИТЬ» или «</w:t>
      </w:r>
      <w:r>
        <w:rPr>
          <w:sz w:val="28"/>
          <w:szCs w:val="28"/>
        </w:rPr>
        <w:t>OK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ледует указать документы, которые прилагаются к книжке МДП (</w:t>
      </w:r>
      <w:r>
        <w:rPr>
          <w:sz w:val="28"/>
          <w:szCs w:val="28"/>
        </w:rPr>
        <w:t>CMR</w:t>
      </w:r>
      <w:r>
        <w:rPr>
          <w:sz w:val="28"/>
          <w:szCs w:val="28"/>
          <w:lang w:val="ru-RU"/>
        </w:rPr>
        <w:t>, счет фактура, упаковочный лист и пр.). Для этого необходимо нажать на кнопку «Прикрепить приложенный документ» и ввести данные по каждому документу отдельно в поля, которые появятся на этом экра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9180195" cy="2205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0964" r="7048" b="6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220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только информация о документе (например о </w:t>
      </w:r>
      <w:r>
        <w:rPr>
          <w:sz w:val="28"/>
          <w:szCs w:val="28"/>
        </w:rPr>
        <w:t>CMR</w:t>
      </w:r>
      <w:r>
        <w:rPr>
          <w:sz w:val="28"/>
          <w:szCs w:val="28"/>
          <w:lang w:val="ru-RU"/>
        </w:rPr>
        <w:t>)  будет введена, и нужно вернуться к предыдущему экрану для введения следующего документа необходимо нажать кнопку «</w:t>
      </w:r>
      <w:r>
        <w:rPr>
          <w:sz w:val="28"/>
          <w:szCs w:val="28"/>
        </w:rPr>
        <w:t>OK</w:t>
      </w:r>
      <w:r>
        <w:rPr>
          <w:sz w:val="28"/>
          <w:szCs w:val="28"/>
          <w:lang w:val="ru-RU"/>
        </w:rPr>
        <w:t>». На появившемся экране будет представлена сводная таблица документов, в которой можно удалить информацию, нажав на кнопку «</w:t>
      </w:r>
      <w:r>
        <w:rPr>
          <w:sz w:val="28"/>
          <w:szCs w:val="28"/>
          <w:lang w:val="fr-CH"/>
        </w:rPr>
        <w:t>Delete</w:t>
      </w: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желтом товарном манифесте указано несколько товарных позиций то по каждому следующему  товару, необходимо ввести информацию, снова нажав на кнопку «ДОБАВИТЬ ТОВАРНУЮ ПОЗИЦИЮ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9312910" cy="5820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ru-RU"/>
        </w:rPr>
        <w:t>Когда данные о товаре введены в полном объеме необходимо нажать на кнопку «ПРОДОЛЖИТЬ», после чего будет представлен последний экран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8521700" cy="2052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0286" r="7048" b="60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205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жав кнопку «ОТПРАВИТЬ» созданная электронная предварительная декларация будет отправлена  </w:t>
      </w:r>
    </w:p>
    <w:p>
      <w:pPr>
        <w:pStyle w:val="Normal"/>
        <w:ind w:right="-36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единую систему </w:t>
      </w:r>
      <w:r>
        <w:rPr>
          <w:sz w:val="28"/>
          <w:szCs w:val="28"/>
          <w:lang w:val="fr-CH"/>
        </w:rPr>
        <w:t>TIR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fr-CH"/>
        </w:rPr>
        <w:t>EPD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получить копию созданного файла можно ввести свой личный электронный адрес, на который он будет отосла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ого чтобы выйти из программы, нужно нажать на кнопку «ВЫХОД».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Департамен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юридического сопровожд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венции МДП                                                                                         В. Н. Нимченко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11"/>
      <w:type w:val="continuous"/>
      <w:pgSz w:orient="landscape" w:w="15840" w:h="12240"/>
      <w:pgMar w:left="544" w:right="930" w:gutter="0" w:header="357" w:top="904" w:footer="0" w:bottom="7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9000" w:leader="none"/>
      </w:tabs>
      <w:ind w:right="-360" w:hanging="0"/>
      <w:rPr/>
    </w:pPr>
    <w:r>
      <w:rPr>
        <w:color w:val="888888"/>
        <w:sz w:val="158"/>
        <w:szCs w:val="158"/>
      </w:rPr>
      <w:drawing>
        <wp:inline distT="0" distB="0" distL="0" distR="0">
          <wp:extent cx="919480" cy="47879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  <w:r>
      <w:rPr>
        <w:sz w:val="20"/>
        <w:szCs w:val="20"/>
        <w:lang w:val="uk-UA"/>
      </w:rPr>
      <w:t xml:space="preserve">                                                                                      </w:t>
    </w:r>
    <w:r>
      <w:rPr>
        <w:sz w:val="20"/>
        <w:szCs w:val="20"/>
        <w:lang w:val="ru-RU"/>
      </w:rPr>
      <w:t>Стр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ru-RU"/>
      </w:rPr>
      <w:t>из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abeldefault1">
    <w:name w:val="labeldefault1"/>
    <w:basedOn w:val="Style14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8:00Z</dcterms:created>
  <dc:creator>AGruber</dc:creator>
  <dc:description/>
  <cp:keywords/>
  <dc:language>en-US</dc:language>
  <cp:lastModifiedBy>Наташа</cp:lastModifiedBy>
  <cp:lastPrinted>2008-11-06T10:57:00Z</cp:lastPrinted>
  <dcterms:modified xsi:type="dcterms:W3CDTF">2008-11-06T09:03:00Z</dcterms:modified>
  <cp:revision>5</cp:revision>
  <dc:subject/>
  <dc:title> </dc:title>
</cp:coreProperties>
</file>