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Главное управление таможни Латвийской Республики информирует о следующем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pacing w:val="-4"/>
          <w:sz w:val="20"/>
          <w:szCs w:val="20"/>
        </w:rPr>
        <w:t xml:space="preserve">В соответствии с параграфом 3 статьи 4.l Постановления Комиссии (ЕЭС) № 312/2009 от 16 апреля 2009 года, изменяющее постановление Комиссии (ЕЭС) № 2454/93, определяющего прикладные положения Таможенного кодекса ЕС, лицам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>из стран, не состоящих в ЕС</w:t>
      </w:r>
      <w:r>
        <w:rPr>
          <w:rFonts w:cs="Arial" w:ascii="Arial" w:hAnsi="Arial"/>
          <w:color w:val="000080"/>
          <w:spacing w:val="-4"/>
          <w:sz w:val="20"/>
          <w:szCs w:val="20"/>
        </w:rPr>
        <w:t xml:space="preserve">, необходимо регистрироваться в системе EORI только в определенных случаях. 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  <w:lang w:val="lv-LV"/>
        </w:rPr>
      </w:pPr>
      <w:r>
        <w:rPr>
          <w:rFonts w:cs="Arial" w:ascii="Arial" w:hAnsi="Arial"/>
          <w:color w:val="000080"/>
          <w:spacing w:val="-4"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  <w:t>Подробная информация о том,  в каких случаях необходимо  наличие номера EORI при оформлении таможенных декларациях и предварительных декларациях о ввозе и вывозе товара прилагается.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  <w:lang w:val="lv-LV"/>
        </w:rPr>
      </w:pPr>
      <w:r>
        <w:rPr>
          <w:rFonts w:cs="Arial" w:ascii="Arial" w:hAnsi="Arial"/>
          <w:color w:val="000080"/>
          <w:spacing w:val="-4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pacing w:val="-4"/>
          <w:sz w:val="20"/>
          <w:szCs w:val="20"/>
        </w:rPr>
        <w:t xml:space="preserve">Учитывая изложенное, к примеру, белорусским импортерам (графа 8 «Получатель» в декларации вывоза из ЕС), а также белорусским экспортерам (графа 2 «Отправитель» в декларации ввоза в ЕС)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 xml:space="preserve">получение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  <w:lang w:val="lv-LV"/>
        </w:rPr>
        <w:t>EORI номера не oбязательн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>о</w:t>
      </w:r>
      <w:r>
        <w:rPr>
          <w:rFonts w:cs="Arial" w:ascii="Arial" w:hAnsi="Arial"/>
          <w:color w:val="000080"/>
          <w:spacing w:val="-4"/>
          <w:sz w:val="20"/>
          <w:szCs w:val="20"/>
          <w:lang w:val="lv-LV"/>
        </w:rPr>
        <w:t xml:space="preserve">. </w:t>
      </w:r>
      <w:r>
        <w:rPr>
          <w:rFonts w:cs="Arial" w:ascii="Arial" w:hAnsi="Arial"/>
          <w:color w:val="000080"/>
          <w:spacing w:val="-4"/>
          <w:sz w:val="20"/>
          <w:szCs w:val="20"/>
        </w:rPr>
        <w:t xml:space="preserve">Однако, наличие EORI номера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>с 1 июля 2009 года</w:t>
      </w:r>
      <w:r>
        <w:rPr>
          <w:rFonts w:cs="Arial" w:ascii="Arial" w:hAnsi="Arial"/>
          <w:color w:val="000080"/>
          <w:spacing w:val="-4"/>
          <w:sz w:val="20"/>
          <w:szCs w:val="20"/>
        </w:rPr>
        <w:t xml:space="preserve"> будет необходимо лицам, выступающим в качестве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>принципала в транзитных декларациях или декларациях, с использованием книжки МДП (графа 50)</w:t>
      </w:r>
      <w:r>
        <w:rPr>
          <w:rFonts w:cs="Arial" w:ascii="Arial" w:hAnsi="Arial"/>
          <w:color w:val="000080"/>
          <w:spacing w:val="-4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pacing w:val="-4"/>
          <w:sz w:val="20"/>
          <w:szCs w:val="20"/>
        </w:rPr>
        <w:t xml:space="preserve">Касательно требований ЕС о подачи предварительных деклараций о ввозе или вывозе товара в/из ЕС, которые должны были вступить в силу с 1 июля 2009 года информируем, что в соответствии с Постановлением Комиссии (ЕЭС) № 273/2009 от 2 апреля 2009 года для подачи выше упомянутых предварительных деклараций определен переходный период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>до 31 декабря 2010 года</w:t>
      </w:r>
      <w:r>
        <w:rPr>
          <w:rFonts w:cs="Arial" w:ascii="Arial" w:hAnsi="Arial"/>
          <w:color w:val="000080"/>
          <w:spacing w:val="-4"/>
          <w:sz w:val="20"/>
          <w:szCs w:val="20"/>
        </w:rPr>
        <w:t xml:space="preserve">. Учитывая это, лицам, ответственным за подачу предварительных деклараций о ввозе/вывозе товара - перевозчикам или их представителям, получение номера EORI, а также право пользования соответствующей системой контроля импорта и экспорта ЛР (если перевозчики планируем подавать данные декларации сами, а не пользоваться услугами брокеров ЛР или договариваться о подачи с соответствующими фирмами-получателями в ЕС), на данный момент не так актуально. 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pacing w:val="-4"/>
          <w:sz w:val="20"/>
          <w:szCs w:val="20"/>
        </w:rPr>
        <w:t xml:space="preserve">Лица из стран, не состоящих в ЕС, могут зарегистрироваться в единой системе регистрации предприятий ЕС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>в любой стране-участнице ЕС</w:t>
      </w:r>
      <w:r>
        <w:rPr>
          <w:rFonts w:cs="Arial" w:ascii="Arial" w:hAnsi="Arial"/>
          <w:color w:val="000080"/>
          <w:spacing w:val="-4"/>
          <w:sz w:val="20"/>
          <w:szCs w:val="20"/>
        </w:rPr>
        <w:t xml:space="preserve"> и использовать единожды полученный номер на территории всего ЕС. 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pacing w:val="-4"/>
          <w:sz w:val="20"/>
          <w:szCs w:val="20"/>
        </w:rPr>
        <w:t xml:space="preserve">Регистрация предприятий в системе EORI в Латвийской Республике, осуществляется следующим образом. Согласно Положениям Кабинета Министров Латвийской Республики, которые вступят в силу с 1 июля 2009 года, лица, не состоящие в странах ЕС и которым не присвоен EORI номер в других странах ЕС (например, держатель книжки МДП для оформления соответствующей транзитной процедуры), начиная с 1 июля 2009 года могут получить упомянутый номер при оформлении соответствующей таможенной процедуры </w:t>
      </w:r>
      <w:r>
        <w:rPr>
          <w:rFonts w:cs="Arial" w:ascii="Arial" w:hAnsi="Arial"/>
          <w:color w:val="000080"/>
          <w:spacing w:val="-4"/>
          <w:sz w:val="20"/>
          <w:szCs w:val="20"/>
          <w:u w:val="single"/>
        </w:rPr>
        <w:t>в любом таможенном пункте Латвийской Республики</w:t>
      </w:r>
      <w:r>
        <w:rPr>
          <w:rFonts w:cs="Arial" w:ascii="Arial" w:hAnsi="Arial"/>
          <w:color w:val="000080"/>
          <w:spacing w:val="-4"/>
          <w:sz w:val="20"/>
          <w:szCs w:val="20"/>
        </w:rPr>
        <w:t>. Для этого необходимо заполнить и подать соответствующее заявление, а также копию регистрационного удостоверения. Лицо, подающее и подписывающее заявление должно быть уполномочено улаживать таможенные формальности для соответствующего предприятия.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  <w:t xml:space="preserve">До 1 июля 2009 года предприятие может подать заявление о присвоении EORI номера (в приложение формуляр заявления рекомендованный ГСД), а также копию удостоверения регистрации предприятия только в Главное Управление Таможни. Заявление можно подать лично, прислать по почте или по факсу (номер факса +371 67 111 324).  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  <w:t>С уважением,</w:t>
      </w:r>
    </w:p>
    <w:p>
      <w:pPr>
        <w:pStyle w:val="Normal"/>
        <w:jc w:val="both"/>
        <w:rPr>
          <w:rFonts w:ascii="Arial" w:hAnsi="Arial" w:cs="Arial"/>
          <w:color w:val="000080"/>
          <w:spacing w:val="-4"/>
          <w:sz w:val="20"/>
          <w:szCs w:val="20"/>
        </w:rPr>
      </w:pPr>
      <w:r>
        <w:rPr>
          <w:rFonts w:cs="Arial" w:ascii="Arial" w:hAnsi="Arial"/>
          <w:color w:val="000080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льга Викайне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Заместитель начальника отдела по электронной таможне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Главного управления таможни ЛР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ел. +371 6711132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67.7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6:00Z</dcterms:created>
  <dc:creator>zenkov</dc:creator>
  <dc:description/>
  <cp:keywords/>
  <dc:language>en-US</dc:language>
  <cp:lastModifiedBy>zenkov</cp:lastModifiedBy>
  <dcterms:modified xsi:type="dcterms:W3CDTF">2009-06-10T11:59:00Z</dcterms:modified>
  <cp:revision>1</cp:revision>
  <dc:subject/>
  <dc:title>Главное управление таможни Латвийской Республики информирует о следующем</dc:title>
</cp:coreProperties>
</file>