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а таблиця для форм підприємництва   та систем оподаткування при здійсненні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міжнародних перевезень вантажів для перевізників    з  численністю працюючих до 50 чоловік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ТАБЛИЦЯ №1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190"/>
        <w:gridCol w:w="3190"/>
        <w:gridCol w:w="3190"/>
        <w:gridCol w:w="319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2555</wp:posOffset>
                      </wp:positionV>
                      <wp:extent cx="1676400" cy="72453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9.65pt" to="130.0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 xml:space="preserve">Форми підприємництва та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системи</w:t>
            </w:r>
            <w:r>
              <w:rPr>
                <w:sz w:val="20"/>
                <w:szCs w:val="20"/>
                <w:lang w:val="uk-UA"/>
              </w:rPr>
              <w:t xml:space="preserve"> оподаткування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мови застосуванн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ості оподатк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Юридична особа на загальній системі оподаткув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uk-UA"/>
              </w:rPr>
              <w:t xml:space="preserve">Юридична особа на спрощеній системі оподаткування </w:t>
            </w:r>
            <w:r>
              <w:rPr>
                <w:b/>
                <w:i/>
                <w:color w:val="000080"/>
                <w:lang w:val="uk-UA"/>
              </w:rPr>
              <w:t>(4-та група відповідно до п.291.4 ПКУ</w:t>
            </w:r>
            <w:r>
              <w:rPr>
                <w:b/>
                <w:i/>
                <w:lang w:val="uk-UA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uk-UA"/>
              </w:rPr>
              <w:t xml:space="preserve">Фізична особа - підприємець на загальній системі оподаткування </w:t>
            </w:r>
            <w:r>
              <w:rPr>
                <w:b/>
                <w:i/>
                <w:color w:val="000080"/>
                <w:lang w:val="uk-UA"/>
              </w:rPr>
              <w:t>(відповідно до ст.177 ПКУ</w:t>
            </w:r>
            <w:r>
              <w:rPr>
                <w:b/>
                <w:i/>
                <w:lang w:val="uk-UA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ізична особа – підприємець на спрощеній системі оподатк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(3-тя група відповідно до п.291.4 ПКУ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uk-UA"/>
              </w:rPr>
              <w:t>Обмеження щодо застосування форми підприємництва/системи оподатк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бмежень немає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бсяг річного доходу – не більше 5 млн.грн.;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кількість найманих працівників – не більше 50, всі види діяльності ,крім недозволених п291.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Обмежень немає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бсяг річного доходу – не більше 3 млн.грн.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ількість найманих працівників – не більше 20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обмеження для здійснення видів діяльності  відповідно до п.291.5 ПК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гальний перелік податків та зборів, що сплачую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)Податок на додану вартість (розділ V ПКУ)</w:t>
            </w:r>
            <w:r>
              <w:rPr>
                <w:color w:val="FF0000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) Податок на прибуток (розділ ІІІ ПКУ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) ПДФО та ЄСВ з найманих працівни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) Податок на додану вартість (розділ V ПКУ)</w:t>
            </w:r>
            <w:r>
              <w:rPr>
                <w:color w:val="FF0000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) Єдиний податок (глава 1 розділу ХVІ П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3) ПДФО та ЄСВ з найманих працівни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) Податок на додану вартість (розділ V ПКУ)</w:t>
            </w:r>
            <w:r>
              <w:rPr>
                <w:color w:val="FF0000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) Податок на доходи фізичних осіб – ПДФО (ст.177 ПКУ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) ПДФО та ЄСВ з найманих працівникі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) ЄСВ за себе (34,7% від прибутк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) Податок на додану вартість (розділ V ПКУ)</w:t>
            </w:r>
            <w:r>
              <w:rPr>
                <w:color w:val="FF0000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) Єдиний податок (глава 1 розділу ХVІ ПКУ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) ПДФО та ЄСВ з найманих працівникі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4) ЄСВ за себе (34,7% від мінімальної зарплати)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Податки, що сплачуються з доходу або прибутк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Види податків (</w:t>
            </w:r>
            <w:r>
              <w:rPr>
                <w:b/>
                <w:lang w:val="uk-UA"/>
              </w:rPr>
              <w:t>Податок на прибуток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диний податок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Податок на доходи фізичних</w:t>
            </w:r>
            <w:r>
              <w:rPr>
                <w:b/>
                <w:u w:val="single"/>
                <w:lang w:val="uk-UA"/>
              </w:rPr>
              <w:t xml:space="preserve"> осіб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б’єкт оподаткува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Порядок  формування доходів  та витра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FF"/>
                <w:u w:val="single"/>
                <w:lang w:val="uk-UA"/>
              </w:rPr>
            </w:pPr>
            <w:r>
              <w:rPr>
                <w:b/>
                <w:color w:val="0000FF"/>
                <w:u w:val="single"/>
                <w:lang w:val="uk-UA"/>
              </w:rPr>
              <w:t>ПОДАТОК НА ПРИБУТ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FF"/>
                <w:u w:val="single"/>
                <w:lang w:val="uk-UA"/>
              </w:rPr>
            </w:pPr>
            <w:r>
              <w:rPr>
                <w:b/>
                <w:color w:val="0000FF"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тавка у 2012р. - 21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б’єкт оподаткування 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uk-UA"/>
              </w:rPr>
              <w:t>ПРИБУТОК</w:t>
            </w:r>
            <w:r>
              <w:rPr>
                <w:lang w:val="uk-UA"/>
              </w:rPr>
              <w:t>, що визначається за формулою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 = Д – С – І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(п.134.1.1 ПКУ), д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uk-UA"/>
              </w:rPr>
              <w:t>Д</w:t>
            </w:r>
            <w:r>
              <w:rPr>
                <w:u w:val="single"/>
                <w:lang w:val="uk-UA"/>
              </w:rPr>
              <w:t xml:space="preserve"> – </w:t>
            </w:r>
            <w:r>
              <w:rPr>
                <w:b/>
                <w:u w:val="single"/>
                <w:lang w:val="uk-UA"/>
              </w:rPr>
              <w:t>доход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Включають: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а) доходи від виконаних перевезень 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б)доходи від інших видів діяльності за принципом їх нарахуванн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) інші доходи - отримані штафи, страхові відшкодування, проценти  і т.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uk-UA"/>
              </w:rPr>
              <w:t>Доходи визнаються</w:t>
            </w:r>
            <w:r>
              <w:rPr>
                <w:b/>
                <w:lang w:val="uk-UA"/>
              </w:rPr>
              <w:t xml:space="preserve"> за принципом  їх нарахування, тобто </w:t>
            </w:r>
            <w:r>
              <w:rPr>
                <w:b/>
                <w:u w:val="single"/>
                <w:lang w:val="uk-UA"/>
              </w:rPr>
              <w:t>за датами актів виконаних робіт по завершенню перевезень</w:t>
            </w:r>
            <w:r>
              <w:rPr>
                <w:b/>
                <w:lang w:val="uk-UA"/>
              </w:rPr>
              <w:t xml:space="preserve"> Попередні оплати не вважаються доход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(ст.135-137 ПКУ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 – собіварті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ключає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а) прямі матеріальні витрати - витати на пальне, масло, шини, акумулятори, поточне техобслуговування автомобіля та інші експлуатаційні витрати (п.138.8.1, 138.8.5г ПКУ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б) оплату доріг, мостів, тунелів в іноземних країнах, вартість іноземних дозволів, єдиний збір на прикордонних митницях та ін.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) зарплата водіїв з нарахованим ЄСВ (п.138.8.2 ПКУ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г) амортизація транспортних засобів (ст.144-146 ПКУ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д) витрати на службові відрядження (п.138.8.5а, 140.1.7 ПКУ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е)витрати на усі види страхування, пов’язані з перевезеннями – ОСЦВ, Зелена карта, КАСКО, страхування книжок МДП, страхування водіїв від нещасних випадків та ін. (п.140.1.6 ПКУ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є) витрати на ремонт основних засобів та придбані для цього запчастини у межах 10% від вартості усіх основних засобів (п.146.12 ПКУ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uk-UA"/>
              </w:rPr>
              <w:t xml:space="preserve">Витрати, що складають </w:t>
            </w:r>
            <w:r>
              <w:rPr>
                <w:b/>
                <w:u w:val="single"/>
                <w:lang w:val="uk-UA"/>
              </w:rPr>
              <w:t>собівартість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u w:val="single"/>
                <w:lang w:val="uk-UA"/>
              </w:rPr>
              <w:t>визнаються за датами визнання відповідних доходів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В – інші витра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ключаю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а) адміністративні витрати (зарплата адмінперсоналу, представницькі витрати, послуги телефонного та поштового зв’язку, інтернет,  послуги банків, консультаційні, інформаційні,  юридичні послуги, оренда утримання офісів та офісного обладнання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б) фінансові витрати (проценти по кредитах та лізингу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Інші </w:t>
            </w:r>
            <w:r>
              <w:rPr>
                <w:b/>
                <w:u w:val="single"/>
                <w:lang w:val="uk-UA"/>
              </w:rPr>
              <w:t>витрати визнаються за датами їх нарахування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lang w:val="uk-UA"/>
              </w:rPr>
              <w:t>(п.138.</w:t>
            </w:r>
            <w:r>
              <w:rPr/>
              <w:t>10</w:t>
            </w:r>
            <w:r>
              <w:rPr>
                <w:lang w:val="uk-UA"/>
              </w:rPr>
              <w:t xml:space="preserve"> ПКУ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u w:val="single"/>
                <w:lang w:val="uk-UA"/>
              </w:rPr>
            </w:pPr>
            <w:r>
              <w:rPr>
                <w:b/>
                <w:color w:val="0000FF"/>
                <w:u w:val="single"/>
                <w:lang w:val="uk-UA"/>
              </w:rPr>
              <w:t>ЄДИНИЙ ПОДАТ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u w:val="single"/>
                <w:lang w:val="uk-UA"/>
              </w:rPr>
            </w:pPr>
            <w:r>
              <w:rPr>
                <w:b/>
                <w:color w:val="0000FF"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uk-UA"/>
              </w:rPr>
              <w:t>Ставка - 3%  від доходу –у разі сплати ПД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FF0000"/>
                <w:u w:val="single"/>
                <w:lang w:val="uk-UA"/>
              </w:rPr>
              <w:t>**</w:t>
            </w:r>
            <w:r>
              <w:rPr>
                <w:b/>
                <w:color w:val="000000"/>
                <w:u w:val="single"/>
                <w:lang w:val="uk-UA"/>
              </w:rPr>
              <w:t>Ставка - 5%  –у разі   включення ПДВ до складу єдиного податку ( п.293 ПК)</w:t>
            </w:r>
            <w:r>
              <w:rPr>
                <w:b/>
                <w:u w:val="single"/>
                <w:lang w:val="uk-UA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u w:val="single"/>
                <w:lang w:val="uk-U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б’єкт оподаткування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ХОДИ від перевезень та усіх інших видів діяльності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uk-UA"/>
              </w:rPr>
              <w:t>Доходи визнаються</w:t>
            </w:r>
            <w:r>
              <w:rPr>
                <w:b/>
                <w:lang w:val="uk-UA"/>
              </w:rPr>
              <w:t xml:space="preserve"> за касовим методом, тобто </w:t>
            </w:r>
            <w:r>
              <w:rPr>
                <w:b/>
                <w:u w:val="single"/>
                <w:lang w:val="uk-UA"/>
              </w:rPr>
              <w:t>за датою їх оплати</w:t>
            </w:r>
            <w:r>
              <w:rPr>
                <w:b/>
                <w:lang w:val="uk-UA"/>
              </w:rPr>
              <w:t xml:space="preserve"> у безготівковій або готівковій  форм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(ст.292 ПК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u w:val="single"/>
                <w:lang w:val="uk-UA"/>
              </w:rPr>
            </w:pPr>
            <w:r>
              <w:rPr>
                <w:b/>
                <w:color w:val="0000FF"/>
                <w:u w:val="single"/>
                <w:lang w:val="uk-UA"/>
              </w:rPr>
              <w:t>ПОДАТОК НА ДОХОДИ ФІЗИЧНИХ ОСІ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u w:val="single"/>
                <w:lang w:val="uk-UA"/>
              </w:rPr>
            </w:pPr>
            <w:r>
              <w:rPr>
                <w:b/>
                <w:color w:val="0000FF"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uk-UA"/>
              </w:rPr>
              <w:t>Ставка: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uk-UA"/>
              </w:rPr>
              <w:t>з чистого доходу до 10 мінімальних зарплат (тобто приблизно до 10 тис.грн.) -15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 суми чистого доходу, що перевищує 10 мінімальних зарплат на міс. -17%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б’єкт оподаткування 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uk-UA"/>
              </w:rPr>
              <w:t>ЧИСТИЙ ДОХІД</w:t>
            </w:r>
            <w:r>
              <w:rPr>
                <w:lang w:val="uk-UA"/>
              </w:rPr>
              <w:t>, що визначається за формулою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 = Д - 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(п.177.2 ПКУ), д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uk-UA"/>
              </w:rPr>
              <w:t>Д</w:t>
            </w:r>
            <w:r>
              <w:rPr>
                <w:u w:val="single"/>
                <w:lang w:val="uk-UA"/>
              </w:rPr>
              <w:t xml:space="preserve"> – </w:t>
            </w:r>
            <w:r>
              <w:rPr>
                <w:b/>
                <w:u w:val="single"/>
                <w:lang w:val="uk-UA"/>
              </w:rPr>
              <w:t>доход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включають усі </w:t>
            </w:r>
            <w:r>
              <w:rPr>
                <w:u w:val="single"/>
                <w:lang w:val="uk-UA"/>
              </w:rPr>
              <w:t>доходи у грошовій та не грошовій формі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uk-UA"/>
              </w:rPr>
              <w:t>Доходи визнаються</w:t>
            </w:r>
            <w:r>
              <w:rPr>
                <w:b/>
                <w:lang w:val="uk-UA"/>
              </w:rPr>
              <w:t xml:space="preserve"> за принципом  їх нарахування, тобто </w:t>
            </w:r>
            <w:r>
              <w:rPr>
                <w:b/>
                <w:u w:val="single"/>
                <w:lang w:val="uk-UA"/>
              </w:rPr>
              <w:t>за датами актів виконаних робіт по завершенню перевезень</w:t>
            </w:r>
            <w:r>
              <w:rPr>
                <w:b/>
                <w:lang w:val="uk-UA"/>
              </w:rPr>
              <w:t xml:space="preserve"> Попередні оплати не вважаються доход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 – витрат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ключаю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а) прямі матеріальні витрати - витати на пальне, масло, шини, акумулятори, поточне техобслуговування автомобіля та інші експлуатаційні витрати (п.138.8.1, 138.8.5г ПКУ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б) оплату доріг, мостів, тунелів в іноземних країнах, єдиний збір на прикордонних митницях та ін.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) зарплата водіїв з нарахованим ЄСВ (п.138.8.2 ПКУ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г) витрати на службові відрядження (п.138.8.5а, 140.1.7 ПКУ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д)витрати на усі види страхування, пов’язані з перевезеннями – ОСЦВ, Зелена карта, КАСКО, страхування книжок МДП, страхування водіїв від нещасних випадків та ін. (п.140.1.6 ПКУ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е) адміністративні витрати (зарплата адмінперсоналу, послуги телефонного та поштового зв’язку, інтернет,  послуги банків, консультаційні, інформаційні,  юридичні послуги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е включаютьс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uk-UA"/>
              </w:rPr>
              <w:t xml:space="preserve">а) амортизація транспортних засобів та усіх інших основних засобів </w:t>
            </w:r>
            <w:r>
              <w:rPr>
                <w:lang w:val="uk-UA"/>
              </w:rPr>
              <w:t>(на підставі відсутності у цивільному законодавстві поняття власності фізичної особи-підприємця)</w:t>
            </w:r>
            <w:r>
              <w:rPr>
                <w:b/>
                <w:lang w:val="uk-UA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) витрати на ремонт основних засобів та придбані для цього запчастини за виключенням шин та акумулятор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) фінансові витрати (проценти по кредитах та лізингу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) вартість іноземних дозволі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Витрати визнаються за тими ж принципами, що і для юридичних осіб при обчисленні податку на прибут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u w:val="single"/>
                <w:lang w:val="uk-UA"/>
              </w:rPr>
            </w:pPr>
            <w:r>
              <w:rPr>
                <w:b/>
                <w:color w:val="0000FF"/>
                <w:u w:val="single"/>
                <w:lang w:val="uk-UA"/>
              </w:rPr>
              <w:t>ЄДИНИЙ ПОДАТ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u w:val="single"/>
                <w:lang w:val="uk-UA"/>
              </w:rPr>
            </w:pPr>
            <w:r>
              <w:rPr>
                <w:b/>
                <w:color w:val="0000FF"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тавка - 3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б’єкт оподаткування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ХОДИ від перевезень та усіх інших видів діяльності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uk-UA"/>
              </w:rPr>
              <w:t>Доходи визнаються</w:t>
            </w:r>
            <w:r>
              <w:rPr>
                <w:b/>
                <w:lang w:val="uk-UA"/>
              </w:rPr>
              <w:t xml:space="preserve"> за касовим методом, тобто </w:t>
            </w:r>
            <w:r>
              <w:rPr>
                <w:b/>
                <w:u w:val="single"/>
                <w:lang w:val="uk-UA"/>
              </w:rPr>
              <w:t>за датою їх оплати</w:t>
            </w:r>
            <w:r>
              <w:rPr>
                <w:b/>
                <w:lang w:val="uk-UA"/>
              </w:rPr>
              <w:t xml:space="preserve"> у безготівковій або готівковій  форм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 xml:space="preserve">До доходів не відносяться проценти банків, страхові відшкодування та доходи від продажу рухомого складу. </w:t>
            </w:r>
            <w:r>
              <w:rPr>
                <w:b/>
                <w:u w:val="single"/>
                <w:lang w:val="uk-UA"/>
              </w:rPr>
              <w:t>(ст.292 ПК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еріодичність звітування та строки сплати подат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вітність та сплата податку на прибуток – раз на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Звітність та сплата єдиного податку – раз на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вітність – раз на рік;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сплата авансових внесків з ПДФО – раз на квартал. Авансові внески залежать від доходів минулого ро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Звітність та сплата єдиного податку – раз на квартал</w:t>
            </w:r>
          </w:p>
        </w:tc>
      </w:tr>
      <w:tr>
        <w:trPr>
          <w:trHeight w:val="17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Д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FF0000"/>
                <w:lang w:val="uk-UA"/>
              </w:rPr>
              <w:t>*</w:t>
            </w:r>
            <w:r>
              <w:rPr>
                <w:lang w:val="uk-UA"/>
              </w:rPr>
              <w:t xml:space="preserve">Для міжнародних перевезень, підтверджених CMR, застосовується нульова ставка ПДВ. (Ст.195.1.3 ПКУ). Тому за відсутності інших видів діяльності </w:t>
            </w:r>
            <w:r>
              <w:rPr>
                <w:b/>
                <w:lang w:val="uk-UA"/>
              </w:rPr>
              <w:t>об’єкт оподаткування ПДВ буде мати постійно від’ємне значення</w:t>
            </w:r>
            <w:r>
              <w:rPr>
                <w:lang w:val="uk-UA"/>
              </w:rPr>
              <w:t xml:space="preserve">.  Через  12  місяців після реєстрації фізична особа буде мати </w:t>
            </w:r>
            <w:r>
              <w:rPr>
                <w:b/>
                <w:lang w:val="uk-UA"/>
              </w:rPr>
              <w:t>право на бюджетне відшкодування ПДВ</w:t>
            </w:r>
            <w:r>
              <w:rPr>
                <w:lang w:val="uk-UA"/>
              </w:rPr>
              <w:t xml:space="preserve"> (ст.200.1-200.5 ПКУ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FF0000"/>
                <w:lang w:val="uk-UA"/>
              </w:rPr>
              <w:t>**</w:t>
            </w:r>
            <w:r>
              <w:rPr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>Застосування ставки 5% є не вигідною  для перевізників, оскільки  виникає від’ємне значення об’єкта оподаткування  ПДВ</w:t>
            </w:r>
          </w:p>
        </w:tc>
      </w:tr>
      <w:tr>
        <w:trPr>
          <w:trHeight w:val="15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Порядок ведення облік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сі </w:t>
            </w:r>
            <w:r>
              <w:rPr>
                <w:b/>
                <w:u w:val="single"/>
                <w:lang w:val="uk-UA"/>
              </w:rPr>
              <w:t>витрати визнаються лише за наявності первинних документів</w:t>
            </w:r>
            <w:r>
              <w:rPr>
                <w:b/>
                <w:lang w:val="uk-UA"/>
              </w:rPr>
              <w:t>, оформлених відповідно до вимог бухгалтерського обліку.</w:t>
            </w:r>
            <w:r>
              <w:rPr>
                <w:lang w:val="uk-UA"/>
              </w:rPr>
              <w:t xml:space="preserve"> (п.138.2 ПКУ)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едуть спрощений бухгалтерський облік доходів та витрат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прощений  облік доходів та витрат відповідно до ст.177  ПКУ      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лік доходів та витрат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25" w:right="425" w:gutter="0" w:header="0" w:top="851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color w:val="FF0000"/>
      <w:szCs w:val="24"/>
      <w:u w:val="sing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FF0000"/>
      <w:sz w:val="22"/>
      <w:szCs w:val="24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3:00Z</dcterms:created>
  <dc:creator>Сергей</dc:creator>
  <dc:description/>
  <cp:keywords/>
  <dc:language>en-US</dc:language>
  <cp:lastModifiedBy>w</cp:lastModifiedBy>
  <cp:lastPrinted>2011-11-25T16:45:00Z</cp:lastPrinted>
  <dcterms:modified xsi:type="dcterms:W3CDTF">2011-12-07T10:43:00Z</dcterms:modified>
  <cp:revision>2</cp:revision>
  <dc:subject/>
  <dc:title>Порівняльна таблиця для форм підприємництва   та систем оподаткування при здійсненні</dc:title>
</cp:coreProperties>
</file>