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УШЕННЯ ПРАВИЛ ПЕРЕВЕЗЕННЯ ВІДХ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, у злот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дання заяви про намір здійснення перевезення відходів, в ситуації, за якої не вимагається отримання дозволу на перевез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зення інших відходів, ніж небезпечні, суб’єктом, який здійснює перевезення відходів без внесення запису до реєстру, про який йде мова у законі від 14 грудня 2012 р. про від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зення небезпечних відходів суб’єктом, який здійснює перевезення відходів без внесення запису до реєстру, про який йде мова у законі від 14 грудня 2012 р. про відх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віз відходів за межі території Республіки Польща без дозволу, що вимагає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зення відходів на територію Республіки Польща без дозволу, що вимагає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зення відходів транзитом через територію Республіки Польща без дозволу, що вимагає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автомобільних перевезень відходів без документу підтверджуючого вид відходів, про який зазначено у виданих нормативних актах на основі ст. 24 п. 7 Закону про відходи від 14 грудня 2012 р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ання автомобільних перевезень відходів без позначення (табличками) транспортних засобів, зазначених у виданих нормативних актах на основі ст. 24 п. 7 Закону про відходи від 14 грудня 2012 ро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ння дорожнього транспортування відходів таким чином, що дає можливість контактувати  небезпечним відходам з іншими відх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3236"/>
                <w:sz w:val="28"/>
                <w:szCs w:val="28"/>
                <w:shd w:fill="FFFFFF" w:val="clear"/>
              </w:rPr>
              <w:t>Виконання автомобільного транспортування відходів таким чином, що дозволяє змішувати окремі види відходів, за винятком випадків, коли потік змішаних видів відходів повністю направляється на переробку в тому самому процес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323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3236"/>
                <w:sz w:val="28"/>
                <w:szCs w:val="28"/>
                <w:shd w:fill="FFFFFF" w:val="clear"/>
              </w:rPr>
              <w:t xml:space="preserve">Виконання автомобільних перевезень відходів таким чином, що дає можливість потрапляння відходів за межі транспортного засобу або не зводиться до мінімуму неприємний запах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3236"/>
                <w:sz w:val="28"/>
                <w:szCs w:val="28"/>
                <w:shd w:fill="F2F2F2" w:val="clear"/>
              </w:rPr>
            </w:pPr>
            <w:r>
              <w:rPr>
                <w:rFonts w:cs="Times New Roman" w:ascii="Times New Roman" w:hAnsi="Times New Roman"/>
                <w:color w:val="2F3236"/>
                <w:sz w:val="28"/>
                <w:szCs w:val="28"/>
                <w:shd w:fill="FFFFFF" w:val="clear"/>
              </w:rPr>
              <w:t>Виконання автомобільних перевезень відходів таким чином, що дає можливість впливанню атмосферних чинників на відходи, яке може привести до негативних наслідків для навколишнього середовища, для життя і здоров’я лю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3236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F3236"/>
                <w:sz w:val="28"/>
                <w:szCs w:val="28"/>
                <w:shd w:fill="FFFFFF" w:val="clear"/>
              </w:rPr>
              <w:t xml:space="preserve">Виконання автомобільних перевезень відході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2F3236"/>
                <w:sz w:val="28"/>
                <w:szCs w:val="28"/>
                <w:shd w:fill="FFFFFF" w:val="clear"/>
              </w:rPr>
              <w:t xml:space="preserve"> таким чином, що дає можливість переміщенню та перевертанню контейнерів або міш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11:00Z</dcterms:created>
  <dc:creator>Tanya</dc:creator>
  <dc:description/>
  <cp:keywords/>
  <dc:language>en-US</dc:language>
  <cp:lastModifiedBy>w</cp:lastModifiedBy>
  <cp:lastPrinted>2019-05-06T10:59:00Z</cp:lastPrinted>
  <dcterms:modified xsi:type="dcterms:W3CDTF">2019-05-08T09:11:00Z</dcterms:modified>
  <cp:revision>2</cp:revision>
  <dc:subject/>
  <dc:title>4</dc:title>
</cp:coreProperties>
</file>