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ьща. ОБМЕЖЕННЯ РУХУ В СВЯТКОВІ ТА ВИХІДНІ ДНІ (2020 рік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bookmarkStart w:id="0" w:name="_GoBack"/>
      <w:bookmarkEnd w:id="0"/>
      <w:r>
        <w:rPr>
          <w:rFonts w:cs="Arial" w:ascii="Arial" w:hAnsi="Arial"/>
          <w:b/>
          <w:i/>
        </w:rPr>
        <w:t>Загальні обмеженн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На вантажні автомобілі з максимально дозволеною вагою понад 12 т діють обмеження на рух по всій території Польщі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 передсвяткові дні вказаних нижче (в пунктах с-k) свят з 18.00 до 22.00 та у всі святкові дні з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8.00 до 22.00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ведено заборону на проїзд вантажівок вантажопідйомністю більше 16 тон транзитом п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Варшаві</w:t>
      </w:r>
      <w:r>
        <w:rPr>
          <w:rFonts w:cs="Arial" w:ascii="Arial" w:hAnsi="Arial"/>
        </w:rPr>
        <w:t xml:space="preserve"> з 07.00 до 10.00 і з 16.00 до 20.0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имітка:</w:t>
      </w:r>
      <w:r>
        <w:rPr>
          <w:rFonts w:cs="Arial" w:ascii="Arial" w:hAnsi="Arial"/>
        </w:rPr>
        <w:t xml:space="preserve"> заборона руху поширюється на всі автотранспортні засоби з максимально дозволеною масою більше 16 тон (за виключенням транспорту зайнятого в комунальних послугах в приміській зоні Варшави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Альтернативні маршрути для транзитного транспорту – дороги № 50, 62 та 60. Виключенням є транспортні засоби з посвідченням С16. Ці посвідчення видаються вантажовідправителями. Обмеження руху позначаються знак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даткові обмеже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втотранспортні засоби, на які поширюються обмеже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і засоби з максимально дозволеною вагою більше 12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ласть, на яку поширюються обмеження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 всій території Польщі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ас дії обмежень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З останньої п’ятниці червня до неділі перед початком навчального року (з 26 червня по 30 серпня 2020 року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по п’ятницях з 18.00 год. до 22.00 год.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по суботах з 08.00 год. до 14.00 год.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по неділях з 08.00 год. до 22.00 год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Примітка: так як 15 серпня – офіційний вихідний день, обмеження діють протягом всьог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асу, як і в розділі «Загальні обмеження»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инятки по обмеженням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транспорт, що належить поліції, автотранспортній інспекції, прикордонним та митним службам, польським зброєнним силам , бюро державного захисту, технічній службі надзвичайних подій, пожежної охорони, надзвичайним службам хімічного, радіологічного та токсикологічного захисту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автотранспортні засоби, які використовуються в екстрених випадках під час дорожньо-транспортної пригоди, або під час поломки автомобіля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автотранспортні засоби, які використовуються під час рятівних операцій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автотранспортні засоби, які використовуються у випадках стихійних лих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автотранспортні засоби, що використовуються для перевезення гуманітарних вантажів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автотранспортні засоби, зайняті в будівництві та обслуговуванні доріг і мостів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автотранспортні засоби, що перевозять крупну рогату худобу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автотранспортні засоби, що використовуються для збору свіжого молока, зерна та живих тварин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автотранспортні засоби, що перевозять паливо, нафтові продукти, запасні частини і прісну воду для морських суді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автотранспортні засоби, що перевозять передаюче обладнання для радіо- та телевізійних станцій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автотранспорт, який використовується для доставки обладнання при проведенні масових заходів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автотранспортні засоби, що перевозять поштові вантажі, газети, журнали, які займають більший об’єм всього вантажу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автотранспортні засоби, що перевозять наркотичні та лікарські засоб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автотранспортні засоби, чия робота повністю пов’язана із необхідним обслуговуванням виробничого процесу або надання послуг компаніі, яка працює цілодобово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транспортні засоби, що перевозять небезпечні вантажі на основі окремих положень у кількостях, для яких необхідна табличка померанчового кольору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автотранспортні засоби, які перевозять швидкопсувні продукти та продукти харчування, які займають більший об’єм всього вантажу (список додається нижче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автотранспортні засоби, що використовуються для перевезення бетону або обладнання для перекачки бетону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автотранспортні засоби, що використовуються для транспортування побутових відходів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транспортні засоби, що використовуються для перевезення вантажів вивантажених із залізничних вагонів на відстань до 50 км від залізничної станції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автотранспортні засоби, що використовуються при комбінованих перевезеннях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тихохідні сільськогосподарські автотранспортні засоби та трактори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автотранспортні засоби, які повертаються із-за кордону для завершення перевезення або які їдуть до вантажоотримувача, якій зареєстрований на території Польщі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автотранспортні засоби, які в’їхали на територію Польщі до введення обмежень руху, які можуть рухатись на відстань до 50 км від прикордонного переходу, а також автотранспортні засоби, що знаходиться в прикордонній зоні і очікують виїзду з території Польщі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автотранспортні засоби, які використовуються для безкоштовного медичного огляду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елік швидкопсувних та продовольчих товарів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Мясо і субпродукти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Риби і ракоподібні різні водні безхребетні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Молочні продукти (йогурти, кефір, сметана, молоко, сир, масло, морозиво тощо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Яйця пташині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Квіти свіжі та кімнатні рослини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 Овочі, фрукти та гриби свіжі та морожені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Зернові та сільськогосподарські продукти для виготовлення їжі, кормів та рослинних жирів; 8.Злаки (мука, вівсяне зерно, манна крупа та кукурудзяне зерно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харчові консерви з м’яса, птиці, риби, овочів та фруктів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 Жири та олія тваринного і рослинного походження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Цукерки та кондитерські вироби.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 Пресерви із зернових, муки, крохмалю, сухого молока хлібопекарських виробів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 Вегетативна середа для грибів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 Вироби з овочів і фруктів і т.п.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. Безалкогольні напої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.Остаткі і відходи харчової промисловості, готові корми для тварин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7. Цукровий буряк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8. Картопл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цеві обмеже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втотранспортні засоби, на які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поширюються обмеження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антажні транспортні засоби з максимально дозволеною вагою більше 18 т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Місто,в якому діють обмеження</w:t>
      </w:r>
      <w:r>
        <w:rPr>
          <w:rFonts w:cs="Arial" w:ascii="Arial" w:hAnsi="Arial"/>
        </w:rPr>
        <w:t xml:space="preserve">                                   Вроцлав (</w:t>
      </w:r>
      <w:r>
        <w:rPr>
          <w:rFonts w:cs="Arial" w:ascii="Arial" w:hAnsi="Arial"/>
          <w:lang w:val="en-US"/>
        </w:rPr>
        <w:t>Wroclaw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Час дії обмежень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оденно з 06.00 год. до 09.00 год., з 13.00 год. до 19.00 год. та  з 22.00 год. до 04.00 год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втотранспортні засоби, на як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ширюються обмеженн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антажні транспортні засоби з максимально дозволеною вагою більше 14 т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Місто,в якому діють обмеження</w:t>
      </w:r>
      <w:r>
        <w:rPr>
          <w:rFonts w:cs="Arial" w:ascii="Arial" w:hAnsi="Arial"/>
        </w:rPr>
        <w:t xml:space="preserve">                                      Єлк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Elk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Час дії обмежень</w:t>
      </w:r>
      <w:r>
        <w:rPr>
          <w:rFonts w:cs="Arial" w:ascii="Arial" w:hAnsi="Arial"/>
        </w:rPr>
        <w:t xml:space="preserve">                                          На постійній основі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втотранспортні засоби, на як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ширюються обмеженн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нтажні транспортні засоби з максимально дозволеною вагою більше 10т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Місто,в якому діють обмеження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   Ломза.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en-US"/>
        </w:rPr>
        <w:t>Lomza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Час дії обмежень</w:t>
      </w:r>
      <w:r>
        <w:rPr>
          <w:rFonts w:cs="Arial" w:ascii="Arial" w:hAnsi="Arial"/>
        </w:rPr>
        <w:t xml:space="preserve">                              Щоденно з 22.00 год. до 06.00 год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втотранспортні засоби, на як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ширюються обмеженн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антажні транспортні засоби з максимально дозволеною вагою більше 16т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Місто,в якому діють обмеження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Познань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Poznan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Час дії обмежень</w:t>
      </w:r>
      <w:r>
        <w:rPr>
          <w:rFonts w:cs="Arial" w:ascii="Arial" w:hAnsi="Arial"/>
        </w:rPr>
        <w:t xml:space="preserve">            Щоденно з 07.00 год. до 09.00 год. та з 14.00 год. до 18.00 год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втотранспортні засоби, на як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ширюються обмеженн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антажні транспортні засоби з максимально дозволеною вагою більше 18 т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Місто,в якому діють обмеження  </w:t>
      </w:r>
      <w:r>
        <w:rPr>
          <w:rFonts w:cs="Arial" w:ascii="Arial" w:hAnsi="Arial"/>
        </w:rPr>
        <w:t xml:space="preserve">                                   Торунь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Torun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Час дії обмежень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 Щоденно з 06.00 год. до 09.00 год. та з 13.00 год. до 19.00 год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втотранспортні засоби, на як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ширюються обмеженн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антажні транспортні засоби з максимально дозволеною вагою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більше 12 т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Місто,в якому діють обмеження</w:t>
      </w:r>
      <w:r>
        <w:rPr>
          <w:rFonts w:cs="Arial" w:ascii="Arial" w:hAnsi="Arial"/>
          <w:b/>
          <w:i/>
          <w:lang w:val="ru-RU"/>
        </w:rPr>
        <w:t xml:space="preserve">                                  </w:t>
      </w:r>
      <w:r>
        <w:rPr>
          <w:rFonts w:cs="Arial" w:ascii="Arial" w:hAnsi="Arial"/>
        </w:rPr>
        <w:t xml:space="preserve"> Глівіце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Gliwice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Час дії обмеж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Щоденно з 00.00 год. до 04.00 год., з 06.00 год. до 10.00 год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</w:rPr>
        <w:t>та з 14.00 год. до 18.00 год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втотранспортні засоби, на як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ширюються обмеженн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антажні транспортні засоби з максимально дозволеною вагою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більше 15 т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Місто,в якому діють обмеж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</w:rPr>
        <w:t>Нова Соль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Now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Sol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Час дії обмежень</w:t>
      </w:r>
      <w:r>
        <w:rPr>
          <w:rFonts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</w:rPr>
        <w:t xml:space="preserve"> На постійній основі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втотранспортні засоби, на як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ширюються обмеженн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антажні транспортні засоби з максимально дозволеною вагою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більше 18 т. (за виключенням автобусів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Місто,в якому діють обмеження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 xml:space="preserve"> Сувалки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Suwalki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Час дії обмеж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На постійній основі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втотранспортні засоби, на як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ширюються обмеженн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антажні транспортні засоби з максимально дозволеною вагою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більше 24 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Місто,в якому діють обмеж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</w:rPr>
        <w:t>Сопот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Sopot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Час дії обмежень</w:t>
      </w:r>
      <w:r>
        <w:rPr>
          <w:rFonts w:cs="Arial" w:ascii="Arial" w:hAnsi="Arial"/>
          <w:b/>
          <w:i/>
          <w:lang w:val="ru-RU"/>
        </w:rPr>
        <w:t xml:space="preserve">                                  </w:t>
      </w:r>
      <w:r>
        <w:rPr>
          <w:rFonts w:cs="Arial" w:ascii="Arial" w:hAnsi="Arial"/>
        </w:rPr>
        <w:t>На постійній основі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Автотранспортні засоби, на як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оширюються обмеження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нтажні транспортні засоби з максимально дозволеною вагою більше 12 т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lang w:val="ru-RU"/>
        </w:rPr>
        <w:t>Місто,в якому діють обмеження</w:t>
      </w:r>
      <w:r>
        <w:rPr>
          <w:rFonts w:cs="Arial" w:ascii="Arial" w:hAnsi="Arial"/>
          <w:lang w:val="ru-RU"/>
        </w:rPr>
        <w:t xml:space="preserve">                             </w:t>
      </w:r>
      <w:r>
        <w:rPr>
          <w:rFonts w:cs="Arial" w:ascii="Arial" w:hAnsi="Arial"/>
        </w:rPr>
        <w:t>Лодзь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Lodz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Час дії обмежень</w:t>
      </w:r>
      <w:r>
        <w:rPr>
          <w:rFonts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>На постійній основі</w:t>
      </w:r>
      <w:r>
        <w:rPr>
          <w:rFonts w:cs="Arial" w:ascii="Arial" w:hAnsi="Arial"/>
        </w:rPr>
        <w:t xml:space="preserve">. Обмеження діють на деяких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центральних вулицях: </w:t>
      </w:r>
      <w:r>
        <w:rPr>
          <w:rFonts w:cs="Arial" w:ascii="Arial" w:hAnsi="Arial"/>
          <w:lang w:val="en-US"/>
        </w:rPr>
        <w:t>Alexandrows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zczecins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Zgers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вяткові дні в 2020 році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1 січня Новий рік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6 січня Єпіфаній (немає обмеження руху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) 12 квітня Пасх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) 13 квітня Другий день Пасх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) 1 травня День труд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) 3 травня День Конституції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g) 31 травня Трійц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h) 11 червня Свято Тіла Господньог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) 15 серпня Успінн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) 1 листопада День всіх святих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) 11 листопада День Незалежності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) 25 грудня Перший день Різдв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m) 26 грудня Другий день Різдв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Департамент транспортної політик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35:00Z</dcterms:created>
  <dc:creator>Tanya</dc:creator>
  <dc:description/>
  <cp:keywords/>
  <dc:language>en-US</dc:language>
  <cp:lastModifiedBy>w</cp:lastModifiedBy>
  <cp:lastPrinted>2018-01-09T11:22:00Z</cp:lastPrinted>
  <dcterms:modified xsi:type="dcterms:W3CDTF">2019-12-21T12:35:00Z</dcterms:modified>
  <cp:revision>2</cp:revision>
  <dc:subject/>
  <dc:title>Польща</dc:title>
</cp:coreProperties>
</file>