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left="4247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А РАДА УКРАЇНИ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/>
      </w:pPr>
      <w:r>
        <w:rPr/>
        <w:t>Відповідно до частини другої статті 94 Конституції України повертаю з пропозиціями Закон України "Про внесення змін до Закону України "Про Митний тариф України" для повторного розгляду Верховною Радою України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тавлятиме пропозиції Президента України під час розгляду Закону на пленарному засіданні Верховної Ради України Перший заступник Глави Секретаріату Президента України – Представник Президента України у Кабінеті Міністрів України О.Шлапак.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В.ЮЩЕНКО</w:t>
      </w:r>
    </w:p>
    <w:sectPr>
      <w:type w:val="nextPage"/>
      <w:pgSz w:w="11906" w:h="16838"/>
      <w:pgMar w:left="176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T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42" w:firstLine="709"/>
      <w:outlineLvl w:val="0"/>
    </w:pPr>
    <w:rPr>
      <w:rFonts w:ascii="PetersburgTT" w:hAnsi="PetersburgTT" w:cs="PetersburgTT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Petersburg" w:hAnsi="Petersburg" w:cs="Petersburg"/>
      <w:b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0:00Z</dcterms:created>
  <dc:creator>user</dc:creator>
  <dc:description/>
  <cp:keywords/>
  <dc:language>en-US</dc:language>
  <cp:lastModifiedBy>arm52</cp:lastModifiedBy>
  <dcterms:modified xsi:type="dcterms:W3CDTF">2008-06-24T09:50:00Z</dcterms:modified>
  <cp:revision>2</cp:revision>
  <dc:subject/>
  <dc:title>ВЕРХОВНА РАДА УКРАЇНИ</dc:title>
</cp:coreProperties>
</file>