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tcPr>
          <w:p>
            <w:pPr>
              <w:pStyle w:val="Normal"/>
              <w:spacing w:lineRule="auto" w:line="240" w:before="0" w:after="0"/>
              <w:jc w:val="right"/>
              <w:rPr>
                <w:rFonts w:ascii="Times New Roman" w:hAnsi="Times New Roman" w:cs="Times New Roman"/>
                <w:sz w:val="24"/>
                <w:szCs w:val="24"/>
                <w:lang w:eastAsia="uk-UA"/>
              </w:rPr>
            </w:pPr>
            <w:r>
              <w:rPr>
                <w:rFonts w:cs="Times New Roman" w:ascii="Times New Roman" w:hAnsi="Times New Roman"/>
                <w:b/>
                <w:bCs/>
                <w:color w:val="CCCCCC"/>
                <w:sz w:val="24"/>
                <w:szCs w:val="24"/>
                <w:lang w:eastAsia="uk-UA"/>
              </w:rPr>
              <w:t> </w:t>
            </w:r>
            <w:r>
              <w:rPr>
                <w:rFonts w:cs="Times New Roman" w:ascii="Times New Roman" w:hAnsi="Times New Roman"/>
                <w:b/>
                <w:bCs/>
                <w:color w:val="FFFFFF"/>
                <w:sz w:val="24"/>
                <w:szCs w:val="24"/>
                <w:lang w:eastAsia="uk-UA"/>
              </w:rPr>
              <w:t>Міністерство фінансів України</w:t>
            </w:r>
          </w:p>
          <w:tbl>
            <w:tblPr>
              <w:tblW w:w="5000" w:type="pct"/>
              <w:jc w:val="left"/>
              <w:tblInd w:w="0" w:type="dxa"/>
              <w:tblLayout w:type="fixed"/>
              <w:tblCellMar>
                <w:top w:w="0" w:type="dxa"/>
                <w:left w:w="0" w:type="dxa"/>
                <w:bottom w:w="0" w:type="dxa"/>
                <w:right w:w="0" w:type="dxa"/>
              </w:tblCellMar>
            </w:tblPr>
            <w:tblGrid>
              <w:gridCol w:w="9750"/>
            </w:tblGrid>
            <w:tr>
              <w:trPr/>
              <w:tc>
                <w:tcPr>
                  <w:tcW w:w="9750" w:type="dxa"/>
                  <w:tcBorders/>
                  <w:shd w:fill="999999" w:val="clear"/>
                  <w:vAlign w:val="center"/>
                </w:tcPr>
                <w:p>
                  <w:pPr>
                    <w:pStyle w:val="Normal"/>
                    <w:snapToGrid w:val="false"/>
                    <w:spacing w:before="0" w:after="200"/>
                    <w:rPr/>
                  </w:pPr>
                  <w:r>
                    <w:rPr/>
                  </w:r>
                </w:p>
              </w:tc>
            </w:tr>
            <w:tr>
              <w:trPr/>
              <w:tc>
                <w:tcPr>
                  <w:tcW w:w="9750" w:type="dxa"/>
                  <w:tcBorders/>
                  <w:shd w:fill="999999" w:val="clear"/>
                  <w:vAlign w:val="center"/>
                </w:tcPr>
                <w:p>
                  <w:pPr>
                    <w:pStyle w:val="Normal"/>
                    <w:snapToGrid w:val="false"/>
                    <w:spacing w:before="0" w:after="200"/>
                    <w:rPr/>
                  </w:pPr>
                  <w:r>
                    <w:rPr/>
                  </w:r>
                </w:p>
              </w:tc>
            </w:tr>
          </w:tbl>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9750" w:type="dxa"/>
            <w:tcBorders/>
            <w:shd w:fill="CCCCCC" w:val="clear"/>
            <w:vAlign w:val="center"/>
          </w:tcPr>
          <w:p>
            <w:pPr>
              <w:pStyle w:val="Normal"/>
              <w:spacing w:lineRule="auto" w:line="240" w:before="0" w:after="0"/>
              <w:jc w:val="right"/>
              <w:rPr/>
            </w:pPr>
            <w:r>
              <w:rPr>
                <w:rFonts w:cs="Times New Roman" w:ascii="Times New Roman" w:hAnsi="Times New Roman"/>
                <w:sz w:val="24"/>
                <w:szCs w:val="24"/>
                <w:lang w:eastAsia="uk-UA"/>
              </w:rPr>
              <w:t>[</w:t>
            </w:r>
            <w:hyperlink r:id="rId2">
              <w:r>
                <w:rPr>
                  <w:rStyle w:val="InternetLink"/>
                  <w:rFonts w:cs="Times New Roman" w:ascii="Times New Roman" w:hAnsi="Times New Roman"/>
                  <w:color w:val="800080"/>
                  <w:sz w:val="24"/>
                  <w:szCs w:val="24"/>
                  <w:u w:val="single"/>
                  <w:lang w:eastAsia="uk-UA"/>
                </w:rPr>
                <w:t>повернутись</w:t>
              </w:r>
            </w:hyperlink>
            <w:r>
              <w:rPr/>
              <w:t>] </w:t>
            </w:r>
          </w:p>
        </w:tc>
      </w:tr>
      <w:tr>
        <w:trPr/>
        <w:tc>
          <w:tcPr>
            <w:tcW w:w="9750" w:type="dxa"/>
            <w:tcBorders/>
            <w:shd w:fill="FFFFFF" w:val="clear"/>
          </w:tcPr>
          <w:tbl>
            <w:tblPr>
              <w:tblW w:w="5000" w:type="pct"/>
              <w:jc w:val="left"/>
              <w:tblInd w:w="0" w:type="dxa"/>
              <w:tblLayout w:type="fixed"/>
              <w:tblCellMar>
                <w:top w:w="60" w:type="dxa"/>
                <w:left w:w="60" w:type="dxa"/>
                <w:bottom w:w="60" w:type="dxa"/>
                <w:right w:w="60" w:type="dxa"/>
              </w:tblCellMar>
            </w:tblPr>
            <w:tblGrid>
              <w:gridCol w:w="9750"/>
            </w:tblGrid>
            <w:tr>
              <w:trPr/>
              <w:tc>
                <w:tcPr>
                  <w:tcW w:w="9750" w:type="dxa"/>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0" w:type="dxa"/>
                    <w:tblLayout w:type="fixed"/>
                    <w:tblCellMar>
                      <w:top w:w="0" w:type="dxa"/>
                      <w:left w:w="0" w:type="dxa"/>
                      <w:bottom w:w="0" w:type="dxa"/>
                      <w:right w:w="0" w:type="dxa"/>
                    </w:tblCellMar>
                  </w:tblPr>
                  <w:tblGrid>
                    <w:gridCol w:w="151"/>
                    <w:gridCol w:w="9327"/>
                    <w:gridCol w:w="152"/>
                  </w:tblGrid>
                  <w:tr>
                    <w:trPr/>
                    <w:tc>
                      <w:tcPr>
                        <w:tcW w:w="151" w:type="dxa"/>
                        <w:tcBorders/>
                        <w:vAlign w:val="center"/>
                      </w:tcPr>
                      <w:p>
                        <w:pPr>
                          <w:pStyle w:val="Normal"/>
                          <w:spacing w:lineRule="auto" w:line="240" w:before="0" w:after="0"/>
                          <w:rPr>
                            <w:rFonts w:ascii="Times New Roman" w:hAnsi="Times New Roman" w:cs="Times New Roman"/>
                            <w:sz w:val="24"/>
                            <w:szCs w:val="24"/>
                            <w:lang w:val="en-US" w:eastAsia="uk-UA"/>
                          </w:rPr>
                        </w:pPr>
                        <w:r>
                          <w:rPr>
                            <w:rFonts w:cs="Times New Roman" w:ascii="Times New Roman" w:hAnsi="Times New Roman"/>
                            <w:sz w:val="24"/>
                            <w:szCs w:val="24"/>
                            <w:lang w:val="en-US" w:eastAsia="uk-UA"/>
                          </w:rPr>
                          <w:drawing>
                            <wp:inline distT="0" distB="0" distL="0" distR="0">
                              <wp:extent cx="95250" cy="95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3846" t="-3846" r="-3846" b="-3846"/>
                                      <a:stretch>
                                        <a:fillRect/>
                                      </a:stretch>
                                    </pic:blipFill>
                                    <pic:spPr bwMode="auto">
                                      <a:xfrm>
                                        <a:off x="0" y="0"/>
                                        <a:ext cx="95250" cy="9525"/>
                                      </a:xfrm>
                                      <a:prstGeom prst="rect">
                                        <a:avLst/>
                                      </a:prstGeom>
                                    </pic:spPr>
                                  </pic:pic>
                                </a:graphicData>
                              </a:graphic>
                            </wp:inline>
                          </w:drawing>
                        </w:r>
                      </w:p>
                    </w:tc>
                    <w:tc>
                      <w:tcPr>
                        <w:tcW w:w="9327" w:type="dxa"/>
                        <w:tcBorders/>
                        <w:vAlign w:val="center"/>
                      </w:tcPr>
                      <w:tbl>
                        <w:tblPr>
                          <w:tblW w:w="5000" w:type="pct"/>
                          <w:jc w:val="left"/>
                          <w:tblInd w:w="0" w:type="dxa"/>
                          <w:tblLayout w:type="fixed"/>
                          <w:tblCellMar>
                            <w:top w:w="0" w:type="dxa"/>
                            <w:left w:w="0" w:type="dxa"/>
                            <w:bottom w:w="0" w:type="dxa"/>
                            <w:right w:w="0" w:type="dxa"/>
                          </w:tblCellMar>
                        </w:tblPr>
                        <w:tblGrid>
                          <w:gridCol w:w="9303"/>
                          <w:gridCol w:w="20"/>
                          <w:gridCol w:w="4"/>
                        </w:tblGrid>
                        <w:tr>
                          <w:trPr/>
                          <w:tc>
                            <w:tcPr>
                              <w:tcW w:w="9303" w:type="dxa"/>
                              <w:tcBorders/>
                            </w:tcPr>
                            <w:p>
                              <w:pPr>
                                <w:pStyle w:val="Normal"/>
                                <w:spacing w:lineRule="auto" w:line="240" w:before="0" w:after="0"/>
                                <w:rPr>
                                  <w:rFonts w:ascii="Verdana" w:hAnsi="Verdana" w:cs="Verdana"/>
                                  <w:b/>
                                  <w:b/>
                                  <w:bCs/>
                                  <w:color w:val="00669E"/>
                                  <w:sz w:val="23"/>
                                  <w:szCs w:val="23"/>
                                  <w:lang w:eastAsia="uk-UA"/>
                                </w:rPr>
                              </w:pPr>
                              <w:r>
                                <w:rPr>
                                  <w:rFonts w:cs="Verdana" w:ascii="Verdana" w:hAnsi="Verdana"/>
                                  <w:b/>
                                  <w:bCs/>
                                  <w:color w:val="00669E"/>
                                  <w:sz w:val="23"/>
                                  <w:szCs w:val="23"/>
                                  <w:lang w:eastAsia="uk-UA"/>
                                </w:rPr>
                                <w:t>Проект наказу Міністерства фінансів України "Про затвердження Порядку виконання митних формальностей при здійсненні транзитних переміщень"</w:t>
                              </w:r>
                            </w:p>
                          </w:tc>
                          <w:tc>
                            <w:tcPr>
                              <w:tcW w:w="24" w:type="dxa"/>
                              <w:tcBorders/>
                              <w:vAlign w:val="bottom"/>
                            </w:tcPr>
                            <w:p>
                              <w:pPr>
                                <w:pStyle w:val="Normal"/>
                                <w:snapToGrid w:val="false"/>
                                <w:spacing w:lineRule="auto" w:line="240" w:before="0" w:after="0"/>
                                <w:jc w:val="right"/>
                                <w:rPr>
                                  <w:rFonts w:ascii="Times New Roman" w:hAnsi="Times New Roman" w:cs="Times New Roman"/>
                                  <w:b/>
                                  <w:b/>
                                  <w:bCs/>
                                  <w:color w:val="00669E"/>
                                  <w:sz w:val="24"/>
                                  <w:szCs w:val="24"/>
                                  <w:lang w:eastAsia="uk-UA"/>
                                </w:rPr>
                              </w:pPr>
                              <w:r>
                                <w:rPr>
                                  <w:rFonts w:cs="Times New Roman" w:ascii="Times New Roman" w:hAnsi="Times New Roman"/>
                                  <w:b/>
                                  <w:bCs/>
                                  <w:color w:val="00669E"/>
                                  <w:sz w:val="24"/>
                                  <w:szCs w:val="24"/>
                                  <w:lang w:eastAsia="uk-UA"/>
                                </w:rPr>
                              </w:r>
                            </w:p>
                          </w:tc>
                        </w:tr>
                        <w:tr>
                          <w:trPr>
                            <w:trHeight w:val="23" w:hRule="atLeast"/>
                          </w:trPr>
                          <w:tc>
                            <w:tcPr>
                              <w:tcW w:w="9323"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9327"/>
                              </w:tblGrid>
                              <w:tr>
                                <w:trPr>
                                  <w:trHeight w:val="23" w:hRule="atLeast"/>
                                </w:trPr>
                                <w:tc>
                                  <w:tcPr>
                                    <w:tcW w:w="9327" w:type="dxa"/>
                                    <w:tcBorders/>
                                    <w:shd w:fill="45476C" w:val="clear"/>
                                    <w:vAlign w:val="center"/>
                                  </w:tcPr>
                                  <w:p>
                                    <w:pPr>
                                      <w:pStyle w:val="Normal"/>
                                      <w:spacing w:lineRule="atLeast" w:line="15" w:before="0" w:after="0"/>
                                      <w:rPr>
                                        <w:rFonts w:ascii="Times New Roman" w:hAnsi="Times New Roman" w:cs="Times New Roman"/>
                                        <w:sz w:val="24"/>
                                        <w:szCs w:val="24"/>
                                        <w:lang w:eastAsia="uk-UA"/>
                                      </w:rPr>
                                    </w:pPr>
                                    <w:r>
                                      <w:rPr>
                                        <w:rFonts w:cs="Times New Roman" w:ascii="Times New Roman" w:hAnsi="Times New Roman"/>
                                        <w:sz w:val="24"/>
                                        <w:szCs w:val="24"/>
                                        <w:lang w:val="en-US" w:eastAsia="en-US"/>
                                      </w:rPr>
                                      <w:drawing>
                                        <wp:inline distT="0" distB="0" distL="0" distR="0">
                                          <wp:extent cx="9525" cy="95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tLeast" w:line="15"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9303" w:type="dxa"/>
                              <w:tcBorders/>
                            </w:tcPr>
                            <w:p>
                              <w:pPr>
                                <w:pStyle w:val="Normal"/>
                                <w:spacing w:lineRule="auto" w:line="240" w:before="0" w:after="0"/>
                                <w:rPr>
                                  <w:rFonts w:ascii="Verdana" w:hAnsi="Verdana" w:cs="Verdana"/>
                                  <w:color w:val="000000"/>
                                  <w:sz w:val="17"/>
                                  <w:szCs w:val="17"/>
                                  <w:lang w:eastAsia="uk-UA"/>
                                </w:rPr>
                              </w:pPr>
                              <w:r>
                                <w:rPr>
                                  <w:rFonts w:cs="Verdana" w:ascii="Verdana" w:hAnsi="Verdana"/>
                                  <w:color w:val="000000"/>
                                  <w:sz w:val="17"/>
                                  <w:szCs w:val="17"/>
                                  <w:lang w:eastAsia="uk-UA"/>
                                </w:rPr>
                                <w:t>06.06.2012 | 18:16 | Міністерство фінансів України</w:t>
                              </w:r>
                            </w:p>
                          </w:tc>
                          <w:tc>
                            <w:tcPr>
                              <w:tcW w:w="24" w:type="dxa"/>
                              <w:tcBorders/>
                            </w:tcPr>
                            <w:p>
                              <w:pPr>
                                <w:pStyle w:val="Normal"/>
                                <w:snapToGrid w:val="false"/>
                                <w:spacing w:lineRule="auto" w:line="240" w:before="0" w:after="0"/>
                                <w:jc w:val="right"/>
                                <w:rPr>
                                  <w:rFonts w:ascii="Verdana" w:hAnsi="Verdana" w:cs="Verdana"/>
                                  <w:color w:val="000000"/>
                                  <w:sz w:val="17"/>
                                  <w:szCs w:val="17"/>
                                  <w:lang w:eastAsia="uk-UA"/>
                                </w:rPr>
                              </w:pPr>
                              <w:r>
                                <w:rPr>
                                  <w:rFonts w:cs="Verdana" w:ascii="Verdana" w:hAnsi="Verdana"/>
                                  <w:color w:val="000000"/>
                                  <w:sz w:val="17"/>
                                  <w:szCs w:val="17"/>
                                  <w:lang w:eastAsia="uk-UA"/>
                                </w:rPr>
                              </w:r>
                            </w:p>
                          </w:tc>
                        </w:tr>
                      </w:tbl>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0" w:type="dxa"/>
                          <w:tblLayout w:type="fixed"/>
                          <w:tblCellMar>
                            <w:top w:w="0" w:type="dxa"/>
                            <w:left w:w="0" w:type="dxa"/>
                            <w:bottom w:w="0" w:type="dxa"/>
                            <w:right w:w="0" w:type="dxa"/>
                          </w:tblCellMar>
                        </w:tblPr>
                        <w:tblGrid>
                          <w:gridCol w:w="9327"/>
                        </w:tblGrid>
                        <w:tr>
                          <w:trPr/>
                          <w:tc>
                            <w:tcPr>
                              <w:tcW w:w="9327" w:type="dxa"/>
                              <w:tcBorders/>
                              <w:vAlign w:val="center"/>
                            </w:tcPr>
                            <w:p>
                              <w:pPr>
                                <w:pStyle w:val="Normal"/>
                                <w:spacing w:lineRule="auto" w:line="240" w:before="0" w:after="0"/>
                                <w:rPr>
                                  <w:rFonts w:ascii="Times New Roman" w:hAnsi="Times New Roman" w:cs="Times New Roman"/>
                                  <w:sz w:val="24"/>
                                  <w:szCs w:val="24"/>
                                  <w:lang w:val="en-US" w:eastAsia="uk-UA"/>
                                </w:rPr>
                              </w:pPr>
                              <w:r>
                                <w:rPr>
                                  <w:rFonts w:cs="Times New Roman" w:ascii="Times New Roman" w:hAnsi="Times New Roman"/>
                                  <w:sz w:val="24"/>
                                  <w:szCs w:val="24"/>
                                  <w:lang w:val="en-US" w:eastAsia="uk-UA"/>
                                </w:rPr>
                                <w:drawing>
                                  <wp:inline distT="0" distB="0" distL="0" distR="0">
                                    <wp:extent cx="9525" cy="952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3846" t="-3846" r="-3846" b="-3846"/>
                                            <a:stretch>
                                              <a:fillRect/>
                                            </a:stretch>
                                          </pic:blipFill>
                                          <pic:spPr bwMode="auto">
                                            <a:xfrm>
                                              <a:off x="0" y="0"/>
                                              <a:ext cx="9525" cy="95250"/>
                                            </a:xfrm>
                                            <a:prstGeom prst="rect">
                                              <a:avLst/>
                                            </a:prstGeom>
                                          </pic:spPr>
                                        </pic:pic>
                                      </a:graphicData>
                                    </a:graphic>
                                  </wp:inline>
                                </w:drawing>
                              </w:r>
                            </w:p>
                          </w:tc>
                        </w:tr>
                        <w:tr>
                          <w:trPr/>
                          <w:tc>
                            <w:tcPr>
                              <w:tcW w:w="9327" w:type="dxa"/>
                              <w:tcBorders/>
                              <w:vAlign w:val="center"/>
                            </w:tcPr>
                            <w:tbl>
                              <w:tblPr>
                                <w:tblW w:w="9210" w:type="dxa"/>
                                <w:jc w:val="left"/>
                                <w:tblInd w:w="0" w:type="dxa"/>
                                <w:tblLayout w:type="fixed"/>
                                <w:tblCellMar>
                                  <w:top w:w="0" w:type="dxa"/>
                                  <w:left w:w="108" w:type="dxa"/>
                                  <w:bottom w:w="0" w:type="dxa"/>
                                  <w:right w:w="108" w:type="dxa"/>
                                </w:tblCellMar>
                              </w:tblPr>
                              <w:tblGrid>
                                <w:gridCol w:w="4761"/>
                                <w:gridCol w:w="4449"/>
                              </w:tblGrid>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left="7920" w:hanging="0"/>
                                      <w:jc w:val="both"/>
                                      <w:rPr>
                                        <w:rFonts w:ascii="Times New Roman" w:hAnsi="Times New Roman" w:cs="Times New Roman"/>
                                        <w:sz w:val="20"/>
                                        <w:szCs w:val="20"/>
                                        <w:lang w:eastAsia="uk-UA"/>
                                      </w:rPr>
                                    </w:pPr>
                                    <w:r>
                                      <w:rPr>
                                        <w:rFonts w:cs="Verdana" w:ascii="Verdana" w:hAnsi="Verdana"/>
                                        <w:sz w:val="18"/>
                                        <w:szCs w:val="18"/>
                                        <w:lang w:eastAsia="uk-UA"/>
                                      </w:rPr>
                                      <w:t>ПРОЕКТ</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right="5037" w:hanging="0"/>
                                      <w:jc w:val="both"/>
                                      <w:rPr>
                                        <w:rFonts w:ascii="Times New Roman" w:hAnsi="Times New Roman" w:cs="Times New Roman"/>
                                        <w:sz w:val="20"/>
                                        <w:szCs w:val="20"/>
                                        <w:lang w:eastAsia="uk-UA"/>
                                      </w:rPr>
                                    </w:pPr>
                                    <w:r>
                                      <w:rPr>
                                        <w:rFonts w:cs="Verdana" w:ascii="Verdana" w:hAnsi="Verdana"/>
                                        <w:b/>
                                        <w:bCs/>
                                        <w:sz w:val="18"/>
                                        <w:szCs w:val="18"/>
                                        <w:lang w:eastAsia="uk-UA"/>
                                      </w:rPr>
                                      <w:t>Про затвердження Порядку виконання митних формальностей при здійсненні транзитних переміщень</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З метою забезпечення реалізації положень Митного кодексу України та відповідно до Положення про Міністерство фінансів України, затвердженого Указом Президента України від 08 квітня 2011 року № 446/2011,</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b/>
                                        <w:bCs/>
                                        <w:sz w:val="18"/>
                                        <w:szCs w:val="18"/>
                                        <w:lang w:eastAsia="uk-UA"/>
                                      </w:rPr>
                                      <w:t>НАКАЗУЮ:</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b/>
                                        <w:bCs/>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1. Затвердити Порядок виконання митних формальностей при здійсненні транзитних переміщень (далі – Порядок), що додаєтьс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2. Департаменту податкової, митної політики та методології бухгалтерського обліку Міністерства фінансів України (Чмерук М. О.) і Департаменту організації митного контролю та оформлення Державної митної служби України (Сьомка С. М.) в установленому порядку забезпечити:</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подання цього наказу на державну реєстрацію до Міністерства юстиції України;</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оприлюднення цього наказу.</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3. Департаменту митних інформаційних технологій та статистики Державної митної служби України (Юрченко К. Г.) протягом 45 днів з дня офіційного опублікування цього наказу допрацювати програмно-інформаційні комплекси з урахуванням вимог цього Порядку.</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4.  Визнати такими, що втратили чинність, нормативно-правові акти згідно з</w:t>
                                    </w:r>
                                    <w:hyperlink r:id="rId6">
                                      <w:r>
                                        <w:rPr>
                                          <w:rStyle w:val="InternetLink"/>
                                          <w:rFonts w:cs="Verdana" w:ascii="Verdana" w:hAnsi="Verdana"/>
                                          <w:color w:val="800080"/>
                                          <w:sz w:val="18"/>
                                          <w:szCs w:val="18"/>
                                          <w:u w:val="single"/>
                                          <w:lang w:eastAsia="uk-UA"/>
                                        </w:rPr>
                                        <w:t>переліком, що додається</w:t>
                                      </w:r>
                                    </w:hyperlink>
                                    <w:r>
                                      <w:rPr>
                                        <w:rFonts w:cs="Verdana" w:ascii="Verdana" w:hAnsi="Verdana"/>
                                        <w:sz w:val="18"/>
                                        <w:szCs w:val="18"/>
                                        <w:lang w:eastAsia="uk-UA"/>
                                      </w:rPr>
                                      <w:t>.</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5. Цей наказ набирає чинності через 50 днів з дня його офіційного опублікува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6. Контроль за виконанням наказу покласти на першого заступника Міністра фінансів України Мярковського А. І. та першого заступника Голови Державної митної служби України Дороховського О. М.</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4761" w:type="dxa"/>
                                    <w:tcBorders/>
                                  </w:tcPr>
                                  <w:p>
                                    <w:pPr>
                                      <w:pStyle w:val="Normal"/>
                                      <w:spacing w:lineRule="auto" w:line="240" w:before="60" w:after="60"/>
                                      <w:jc w:val="both"/>
                                      <w:rPr>
                                        <w:rFonts w:ascii="Times New Roman" w:hAnsi="Times New Roman" w:cs="Times New Roman"/>
                                        <w:sz w:val="20"/>
                                        <w:szCs w:val="20"/>
                                        <w:lang w:eastAsia="uk-UA"/>
                                      </w:rPr>
                                    </w:pPr>
                                    <w:r>
                                      <w:rPr>
                                        <w:rFonts w:cs="Verdana" w:ascii="Verdana" w:hAnsi="Verdana"/>
                                        <w:b/>
                                        <w:bCs/>
                                        <w:sz w:val="18"/>
                                        <w:szCs w:val="18"/>
                                        <w:lang w:eastAsia="uk-UA"/>
                                      </w:rPr>
                                      <w:t>Міністр</w:t>
                                    </w:r>
                                  </w:p>
                                </w:tc>
                                <w:tc>
                                  <w:tcPr>
                                    <w:tcW w:w="4449" w:type="dxa"/>
                                    <w:tcBorders/>
                                  </w:tcPr>
                                  <w:p>
                                    <w:pPr>
                                      <w:pStyle w:val="Normal"/>
                                      <w:spacing w:lineRule="auto" w:line="240" w:before="60" w:after="60"/>
                                      <w:jc w:val="right"/>
                                      <w:rPr>
                                        <w:rFonts w:ascii="Times New Roman" w:hAnsi="Times New Roman" w:cs="Times New Roman"/>
                                        <w:sz w:val="20"/>
                                        <w:szCs w:val="20"/>
                                        <w:lang w:eastAsia="uk-UA"/>
                                      </w:rPr>
                                    </w:pPr>
                                    <w:r>
                                      <w:rPr>
                                        <w:rFonts w:cs="Verdana" w:ascii="Verdana" w:hAnsi="Verdana"/>
                                        <w:b/>
                                        <w:bCs/>
                                        <w:sz w:val="18"/>
                                        <w:szCs w:val="18"/>
                                        <w:lang w:eastAsia="uk-UA"/>
                                      </w:rPr>
                                      <w:t>Ю. </w:t>
                                    </w:r>
                                    <w:r>
                                      <w:rPr>
                                        <w:rFonts w:cs="Verdana" w:ascii="Verdana" w:hAnsi="Verdana"/>
                                        <w:b/>
                                        <w:bCs/>
                                        <w:caps/>
                                        <w:sz w:val="18"/>
                                        <w:szCs w:val="18"/>
                                        <w:lang w:eastAsia="uk-UA"/>
                                      </w:rPr>
                                      <w:t>КОЛОБОВ</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left="4500" w:hanging="0"/>
                                      <w:jc w:val="both"/>
                                      <w:rPr>
                                        <w:rFonts w:ascii="Times New Roman" w:hAnsi="Times New Roman" w:cs="Times New Roman"/>
                                        <w:sz w:val="20"/>
                                        <w:szCs w:val="20"/>
                                        <w:lang w:eastAsia="uk-UA"/>
                                      </w:rPr>
                                    </w:pPr>
                                    <w:r>
                                      <w:rPr>
                                        <w:rFonts w:cs="Verdana" w:ascii="Verdana" w:hAnsi="Verdana"/>
                                        <w:sz w:val="18"/>
                                        <w:szCs w:val="18"/>
                                        <w:lang w:eastAsia="uk-UA"/>
                                      </w:rPr>
                                      <w:t>ЗАТВЕРДЖЕНО</w:t>
                                    </w:r>
                                  </w:p>
                                </w:tc>
                              </w:tr>
                              <w:tr>
                                <w:trPr/>
                                <w:tc>
                                  <w:tcPr>
                                    <w:tcW w:w="9210" w:type="dxa"/>
                                    <w:gridSpan w:val="2"/>
                                    <w:tcBorders/>
                                  </w:tcPr>
                                  <w:p>
                                    <w:pPr>
                                      <w:pStyle w:val="Normal"/>
                                      <w:spacing w:lineRule="auto" w:line="240" w:before="60" w:after="60"/>
                                      <w:ind w:left="4500" w:hanging="0"/>
                                      <w:jc w:val="both"/>
                                      <w:rPr>
                                        <w:rFonts w:ascii="Times New Roman" w:hAnsi="Times New Roman" w:cs="Times New Roman"/>
                                        <w:sz w:val="20"/>
                                        <w:szCs w:val="20"/>
                                        <w:lang w:eastAsia="uk-UA"/>
                                      </w:rPr>
                                    </w:pPr>
                                    <w:r>
                                      <w:rPr>
                                        <w:rFonts w:cs="Verdana" w:ascii="Verdana" w:hAnsi="Verdana"/>
                                        <w:sz w:val="18"/>
                                        <w:szCs w:val="18"/>
                                        <w:lang w:eastAsia="uk-UA"/>
                                      </w:rPr>
                                      <w:t>Наказ Міністерства фінансів України</w:t>
                                    </w:r>
                                  </w:p>
                                </w:tc>
                              </w:tr>
                              <w:tr>
                                <w:trPr/>
                                <w:tc>
                                  <w:tcPr>
                                    <w:tcW w:w="9210" w:type="dxa"/>
                                    <w:gridSpan w:val="2"/>
                                    <w:tcBorders/>
                                  </w:tcPr>
                                  <w:p>
                                    <w:pPr>
                                      <w:pStyle w:val="Normal"/>
                                      <w:spacing w:lineRule="auto" w:line="240" w:before="60" w:after="60"/>
                                      <w:ind w:left="4500" w:hanging="0"/>
                                      <w:jc w:val="both"/>
                                      <w:rPr>
                                        <w:rFonts w:ascii="Times New Roman" w:hAnsi="Times New Roman" w:cs="Times New Roman"/>
                                        <w:sz w:val="20"/>
                                        <w:szCs w:val="20"/>
                                        <w:lang w:eastAsia="uk-UA"/>
                                      </w:rPr>
                                    </w:pPr>
                                    <w:r>
                                      <w:rPr>
                                        <w:rFonts w:cs="Verdana" w:ascii="Verdana" w:hAnsi="Verdana"/>
                                        <w:sz w:val="18"/>
                                        <w:szCs w:val="18"/>
                                        <w:lang w:eastAsia="uk-UA"/>
                                      </w:rPr>
                                      <w:t> </w:t>
                                    </w:r>
                                    <w:r>
                                      <w:rPr>
                                        <w:rFonts w:cs="Verdana" w:ascii="Verdana" w:hAnsi="Verdana"/>
                                        <w:sz w:val="18"/>
                                        <w:szCs w:val="18"/>
                                        <w:lang w:eastAsia="uk-UA"/>
                                      </w:rPr>
                                      <w:t>__________________№____</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b/>
                                        <w:bCs/>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b/>
                                        <w:bCs/>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b/>
                                        <w:bCs/>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b/>
                                        <w:bCs/>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b/>
                                        <w:bCs/>
                                        <w:sz w:val="18"/>
                                        <w:szCs w:val="18"/>
                                        <w:lang w:eastAsia="uk-UA"/>
                                      </w:rPr>
                                      <w:t> </w:t>
                                    </w:r>
                                  </w:p>
                                </w:tc>
                              </w:tr>
                              <w:tr>
                                <w:trPr/>
                                <w:tc>
                                  <w:tcPr>
                                    <w:tcW w:w="9210" w:type="dxa"/>
                                    <w:gridSpan w:val="2"/>
                                    <w:tcBorders/>
                                  </w:tcPr>
                                  <w:p>
                                    <w:pPr>
                                      <w:pStyle w:val="Normal"/>
                                      <w:spacing w:lineRule="auto" w:line="240" w:before="60" w:after="60"/>
                                      <w:jc w:val="center"/>
                                      <w:rPr>
                                        <w:rFonts w:ascii="Times New Roman" w:hAnsi="Times New Roman" w:cs="Times New Roman"/>
                                        <w:sz w:val="20"/>
                                        <w:szCs w:val="20"/>
                                        <w:lang w:eastAsia="uk-UA"/>
                                      </w:rPr>
                                    </w:pPr>
                                    <w:r>
                                      <w:rPr>
                                        <w:rFonts w:cs="Verdana" w:ascii="Verdana" w:hAnsi="Verdana"/>
                                        <w:b/>
                                        <w:bCs/>
                                        <w:sz w:val="18"/>
                                        <w:szCs w:val="18"/>
                                        <w:lang w:eastAsia="uk-UA"/>
                                      </w:rPr>
                                      <w:t>Порядок</w:t>
                                    </w:r>
                                  </w:p>
                                </w:tc>
                              </w:tr>
                              <w:tr>
                                <w:trPr/>
                                <w:tc>
                                  <w:tcPr>
                                    <w:tcW w:w="9210" w:type="dxa"/>
                                    <w:gridSpan w:val="2"/>
                                    <w:tcBorders/>
                                  </w:tcPr>
                                  <w:p>
                                    <w:pPr>
                                      <w:pStyle w:val="Normal"/>
                                      <w:spacing w:lineRule="auto" w:line="240" w:before="60" w:after="60"/>
                                      <w:jc w:val="center"/>
                                      <w:rPr>
                                        <w:rFonts w:ascii="Times New Roman" w:hAnsi="Times New Roman" w:cs="Times New Roman"/>
                                        <w:sz w:val="20"/>
                                        <w:szCs w:val="20"/>
                                        <w:lang w:eastAsia="uk-UA"/>
                                      </w:rPr>
                                    </w:pPr>
                                    <w:r>
                                      <w:rPr>
                                        <w:rFonts w:cs="Verdana" w:ascii="Verdana" w:hAnsi="Verdana"/>
                                        <w:b/>
                                        <w:bCs/>
                                        <w:sz w:val="18"/>
                                        <w:szCs w:val="18"/>
                                        <w:lang w:eastAsia="uk-UA"/>
                                      </w:rPr>
                                      <w:t>виконання митних формальностей при здійсненні</w:t>
                                    </w:r>
                                  </w:p>
                                </w:tc>
                              </w:tr>
                              <w:tr>
                                <w:trPr/>
                                <w:tc>
                                  <w:tcPr>
                                    <w:tcW w:w="9210" w:type="dxa"/>
                                    <w:gridSpan w:val="2"/>
                                    <w:tcBorders/>
                                  </w:tcPr>
                                  <w:p>
                                    <w:pPr>
                                      <w:pStyle w:val="Normal"/>
                                      <w:spacing w:lineRule="auto" w:line="240" w:before="60" w:after="60"/>
                                      <w:jc w:val="center"/>
                                      <w:rPr>
                                        <w:rFonts w:ascii="Times New Roman" w:hAnsi="Times New Roman" w:cs="Times New Roman"/>
                                        <w:sz w:val="20"/>
                                        <w:szCs w:val="20"/>
                                        <w:lang w:eastAsia="uk-UA"/>
                                      </w:rPr>
                                    </w:pPr>
                                    <w:r>
                                      <w:rPr>
                                        <w:rFonts w:cs="Verdana" w:ascii="Verdana" w:hAnsi="Verdana"/>
                                        <w:b/>
                                        <w:bCs/>
                                        <w:sz w:val="18"/>
                                        <w:szCs w:val="18"/>
                                        <w:lang w:eastAsia="uk-UA"/>
                                      </w:rPr>
                                      <w:t>транзитних переміщень</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b/>
                                        <w:bCs/>
                                        <w:sz w:val="18"/>
                                        <w:szCs w:val="18"/>
                                        <w:lang w:eastAsia="uk-UA"/>
                                      </w:rPr>
                                      <w:t> </w:t>
                                    </w:r>
                                  </w:p>
                                </w:tc>
                              </w:tr>
                              <w:tr>
                                <w:trPr/>
                                <w:tc>
                                  <w:tcPr>
                                    <w:tcW w:w="9210" w:type="dxa"/>
                                    <w:gridSpan w:val="2"/>
                                    <w:tcBorders/>
                                  </w:tcPr>
                                  <w:p>
                                    <w:pPr>
                                      <w:pStyle w:val="Normal"/>
                                      <w:spacing w:lineRule="auto" w:line="240" w:before="60" w:after="60"/>
                                      <w:jc w:val="both"/>
                                      <w:rPr>
                                        <w:rFonts w:ascii="Times New Roman" w:hAnsi="Times New Roman" w:cs="Times New Roman"/>
                                        <w:sz w:val="20"/>
                                        <w:szCs w:val="20"/>
                                        <w:lang w:eastAsia="uk-UA"/>
                                      </w:rPr>
                                    </w:pPr>
                                    <w:r>
                                      <w:rPr>
                                        <w:rFonts w:cs="Verdana" w:ascii="Verdana" w:hAnsi="Verdana"/>
                                        <w:b/>
                                        <w:bCs/>
                                        <w:sz w:val="18"/>
                                        <w:szCs w:val="18"/>
                                        <w:lang w:eastAsia="uk-UA"/>
                                      </w:rPr>
                                      <w:t>1. Загальні полож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b/>
                                        <w:bCs/>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1.1. Цей Порядок регламентує дії посадових осіб митних органів, перевізників та декларантів під час здійснення контролю за перевезенням товарів та/або транспортних засобів комерційного призначення, що перебувають під митним контролем, між двома митними органами України або в межах зони діяльності одного митного органу юридичними та фізичними особами незалежно від виду транспорту, крім стаціонарних засобів транспортування (трубопроводи та лінії електропередачі) у:</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1) вантажних відправленнях;</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2) супроводжуваному багажі;</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3) несупроводжуваному багажі;</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4) ручній поклажі.</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r>
                                      <w:rPr>
                                        <w:rFonts w:cs="Verdana" w:ascii="Verdana" w:hAnsi="Verdana"/>
                                        <w:sz w:val="18"/>
                                        <w:szCs w:val="18"/>
                                        <w:lang w:eastAsia="uk-UA"/>
                                      </w:rPr>
                                      <w:t>1.2. Терміни вживаються у цьому Порядку в таких значеннях:</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b/>
                                        <w:bCs/>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b/>
                                        <w:bCs/>
                                        <w:sz w:val="18"/>
                                        <w:szCs w:val="18"/>
                                        <w:lang w:eastAsia="uk-UA"/>
                                      </w:rPr>
                                      <w:t>митниця відправлення</w:t>
                                    </w:r>
                                    <w:r>
                                      <w:rPr>
                                        <w:rFonts w:cs="Verdana" w:ascii="Verdana" w:hAnsi="Verdana"/>
                                        <w:sz w:val="18"/>
                                        <w:szCs w:val="18"/>
                                        <w:lang w:eastAsia="uk-UA"/>
                                      </w:rPr>
                                      <w:t> – будь-який митний орган України, з якого починається переміщення всієї кількості товарів, або їх частини;</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b/>
                                        <w:bCs/>
                                        <w:sz w:val="18"/>
                                        <w:szCs w:val="18"/>
                                        <w:lang w:eastAsia="uk-UA"/>
                                      </w:rPr>
                                      <w:t>митниця призначення</w:t>
                                    </w:r>
                                    <w:r>
                                      <w:rPr>
                                        <w:rFonts w:cs="Verdana" w:ascii="Verdana" w:hAnsi="Verdana"/>
                                        <w:sz w:val="18"/>
                                        <w:szCs w:val="18"/>
                                        <w:lang w:eastAsia="uk-UA"/>
                                      </w:rPr>
                                      <w:t> – будь-який митний орган України, в якому закінчується переміщення всієї кількості товарів, або їх частини;</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b/>
                                        <w:bCs/>
                                        <w:sz w:val="18"/>
                                        <w:szCs w:val="18"/>
                                        <w:lang w:eastAsia="uk-UA"/>
                                      </w:rPr>
                                      <w:t>проміжна митниця</w:t>
                                    </w:r>
                                    <w:r>
                                      <w:rPr>
                                        <w:rFonts w:cs="Verdana" w:ascii="Verdana" w:hAnsi="Verdana"/>
                                        <w:sz w:val="18"/>
                                        <w:szCs w:val="18"/>
                                        <w:lang w:eastAsia="uk-UA"/>
                                      </w:rPr>
                                      <w:t> – будь-який митний орган України, до якого звернувся перевізник для вирішення питань, що виникають під час здійснення ним доставки товарів до митниці признач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b/>
                                        <w:bCs/>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b/>
                                        <w:bCs/>
                                        <w:sz w:val="18"/>
                                        <w:szCs w:val="18"/>
                                        <w:lang w:eastAsia="uk-UA"/>
                                      </w:rPr>
                                      <w:t>документ контролю доставки (далі – ДКД) </w:t>
                                    </w:r>
                                    <w:r>
                                      <w:rPr>
                                        <w:rFonts w:cs="Verdana" w:ascii="Verdana" w:hAnsi="Verdana"/>
                                        <w:sz w:val="18"/>
                                        <w:szCs w:val="18"/>
                                        <w:lang w:eastAsia="uk-UA"/>
                                      </w:rPr>
                                      <w:t>– документ на папері або електронний документ, який містить відомості про товари, транспортні засоби комерційного призначення, що перебувають під митним контролем і на підставі якого здійснюється контроль за доставкою цих товарів, транспортних засобів комерційного призначення у митницю признач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b/>
                                        <w:bCs/>
                                        <w:sz w:val="18"/>
                                        <w:szCs w:val="18"/>
                                        <w:lang w:eastAsia="uk-UA"/>
                                      </w:rPr>
                                      <w:t>товаросупровідні документи</w:t>
                                    </w:r>
                                    <w:r>
                                      <w:rPr>
                                        <w:rFonts w:cs="Verdana" w:ascii="Verdana" w:hAnsi="Verdana"/>
                                        <w:sz w:val="18"/>
                                        <w:szCs w:val="18"/>
                                        <w:lang w:eastAsia="uk-UA"/>
                                      </w:rPr>
                                      <w:t> – документи, що прямують разом з товарами та містять відомості про ці товари (товаротранспортна накладна, міжнародна автомобільна накладна (CMR), книжка міжнародного дорожнього перевезення (далі – книжка МДП), залізничні накладні УМВС, ЦІМ/УМВС, ЦІМ, комерційний рахунок, коносамент, каргоманіфест, загальний маніфест, рахунок-фактура (invoice), відвантажувальна специфікація, пакувальний лист тощо;</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b/>
                                        <w:bCs/>
                                        <w:sz w:val="18"/>
                                        <w:szCs w:val="18"/>
                                        <w:lang w:eastAsia="uk-UA"/>
                                      </w:rPr>
                                      <w:t>перевізник </w:t>
                                    </w:r>
                                    <w:r>
                                      <w:rPr>
                                        <w:rFonts w:cs="Verdana" w:ascii="Verdana" w:hAnsi="Verdana"/>
                                        <w:sz w:val="18"/>
                                        <w:szCs w:val="18"/>
                                        <w:lang w:eastAsia="uk-UA"/>
                                      </w:rPr>
                                      <w:t>- особа, яка здійснює перевезення товарів через митний кордон України та/або між митними органами на території України або є відповідальною за такі перевез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b/>
                                        <w:bCs/>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b/>
                                        <w:bCs/>
                                        <w:sz w:val="18"/>
                                        <w:szCs w:val="18"/>
                                        <w:lang w:eastAsia="uk-UA"/>
                                      </w:rPr>
                                      <w:t>зобов’язання щодо доставки товарів до митниці призначення</w:t>
                                    </w:r>
                                    <w:r>
                                      <w:rPr>
                                        <w:rFonts w:cs="Verdana" w:ascii="Verdana" w:hAnsi="Verdana"/>
                                        <w:sz w:val="18"/>
                                        <w:szCs w:val="18"/>
                                        <w:lang w:eastAsia="uk-UA"/>
                                      </w:rPr>
                                      <w:t> – письмове зобов’язання перевізника про безумовне забезпечення доставки до митниці призначення у встановлений строк товарів, транспортних засобів комерційного призначення без будь-якої зміни їх стану та документів на них, такого змісту:</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Times New Roman" w:ascii="Times New Roman" w:hAnsi="Times New Roman"/>
                                        <w:sz w:val="20"/>
                                        <w:szCs w:val="20"/>
                                        <w:lang w:eastAsia="uk-UA"/>
                                      </w:rPr>
                                      <w:t> </w:t>
                                    </w:r>
                                  </w:p>
                                </w:tc>
                              </w:tr>
                              <w:tr>
                                <w:trPr/>
                                <w:tc>
                                  <w:tcPr>
                                    <w:tcW w:w="9210" w:type="dxa"/>
                                    <w:gridSpan w:val="2"/>
                                    <w:tcBorders/>
                                  </w:tcPr>
                                  <w:tbl>
                                    <w:tblPr>
                                      <w:tblW w:w="7904" w:type="dxa"/>
                                      <w:jc w:val="left"/>
                                      <w:tblInd w:w="0" w:type="dxa"/>
                                      <w:tblLayout w:type="fixed"/>
                                      <w:tblCellMar>
                                        <w:top w:w="0" w:type="dxa"/>
                                        <w:left w:w="108" w:type="dxa"/>
                                        <w:bottom w:w="0" w:type="dxa"/>
                                        <w:right w:w="108" w:type="dxa"/>
                                      </w:tblCellMar>
                                    </w:tblPr>
                                    <w:tblGrid>
                                      <w:gridCol w:w="7904"/>
                                    </w:tblGrid>
                                    <w:tr>
                                      <w:trPr>
                                        <w:trHeight w:val="2427" w:hRule="atLeast"/>
                                      </w:trPr>
                                      <w:tc>
                                        <w:tcPr>
                                          <w:tcW w:w="7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Я, _______________________________________________,</w:t>
                                          </w:r>
                                          <w:r>
                                            <w:rPr>
                                              <w:rFonts w:cs="Verdana" w:ascii="Verdana" w:hAnsi="Verdana"/>
                                              <w:i/>
                                              <w:iCs/>
                                              <w:sz w:val="18"/>
                                              <w:szCs w:val="18"/>
                                              <w:lang w:eastAsia="uk-UA"/>
                                            </w:rPr>
                                            <w:t>(прізвище, ім’я та по батькові, номер і серія паспорта)</w:t>
                                          </w:r>
                                        </w:p>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діючи в інтересах____________________________________</w:t>
                                          </w:r>
                                        </w:p>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i/>
                                              <w:iCs/>
                                              <w:sz w:val="18"/>
                                              <w:szCs w:val="18"/>
                                              <w:lang w:eastAsia="uk-UA"/>
                                            </w:rPr>
                                            <w:t> </w:t>
                                          </w:r>
                                          <w:r>
                                            <w:rPr>
                                              <w:rFonts w:cs="Verdana" w:ascii="Verdana" w:hAnsi="Verdana"/>
                                              <w:i/>
                                              <w:iCs/>
                                              <w:sz w:val="18"/>
                                              <w:szCs w:val="18"/>
                                              <w:lang w:eastAsia="uk-UA"/>
                                            </w:rPr>
                                            <w:t>(назва перевізника, код за ЄДРПОУ)</w:t>
                                          </w:r>
                                        </w:p>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ознайомлений зі змістом статей 469, 470, 481 Митного кодексу України та зобов’язуюсь доставити заявлені товари, транспортні засоби комерційного призначення без будь-якої зміни їх стану та документи на них в митницю призначення в установлений строк";</w:t>
                                          </w:r>
                                        </w:p>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bl>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b/>
                                        <w:bCs/>
                                        <w:sz w:val="18"/>
                                        <w:szCs w:val="18"/>
                                        <w:lang w:eastAsia="uk-UA"/>
                                      </w:rPr>
                                      <w:t>попередня електронна інформація про операцію МДП</w:t>
                                    </w:r>
                                    <w:r>
                                      <w:rPr>
                                        <w:rFonts w:cs="Verdana" w:ascii="Verdana" w:hAnsi="Verdana"/>
                                        <w:sz w:val="18"/>
                                        <w:szCs w:val="18"/>
                                        <w:lang w:eastAsia="uk-UA"/>
                                      </w:rPr>
                                      <w:t> (далі – МДП-EПД) – інформація, яка надається в електронному вигляді Міжнародним союзом автомобільного транспорту (далі – МСАТ) до Держмитслужби України;</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Інші терміни вживаються у значеннях, визначених Митним кодексом України та іншими нормативно-правовими актами з питань державної митної справи.</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pacing w:val="-9"/>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pacing w:val="-9"/>
                                        <w:sz w:val="18"/>
                                        <w:szCs w:val="18"/>
                                        <w:lang w:eastAsia="uk-UA"/>
                                      </w:rPr>
                                      <w:t>1.3.</w:t>
                                    </w:r>
                                    <w:r>
                                      <w:rPr>
                                        <w:rFonts w:cs="Verdana" w:ascii="Verdana" w:hAnsi="Verdana"/>
                                        <w:sz w:val="18"/>
                                        <w:szCs w:val="18"/>
                                        <w:lang w:eastAsia="uk-UA"/>
                                      </w:rPr>
                                      <w:t> Засобами забезпечення ідентифікації товарів під час здійснення їх переміщення є: митне забезпечення митних органів України, засоби забезпечення ідентифікації митних служб інших держав, вантажовідправників або транспортних організацій, що прийняли ці товари до перевезення, якщо митні органи визнають їх достатньо надійними.</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1.4. Засоби забезпечення ідентифікації накладаються безпосередньо на транспортний засіб або частину транспортного засобу, контейнер (цистерну, інше пристосування), в якому безпосередньо перевозяться товари якщо:</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вони накладаються простим та надійним способом;</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неможливо вилучити товари чи вкласти товари до опломбованої частини транспортного засобу без залишення очевидних слідів розкриття або ушкодження пломби (засобу забезпеч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місця, в яких можуть знаходитися товари, легкодоступні для перевірки посадовими особами митних органів.</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1.5. Для здійснення контролю за доставкою товарів, транспортних засобів комерційного призначення і виявлення фактів їх недоставки до митниці призначення використовується Єдина автоматизована інформаційна система митних органів України (далі – ЄАІС).</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1.6. Контроль за доставкою товарів, транспортних засобів комерційного призначення, які перевозяться у митному режимі транзиту у митницю призначення, здійснюється митницею відправл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Якщо митницею призначення в межах установленого строку доставки не підтверджено факт прибуття транспортних засобів комерційного призначення відміткою в ЄАІС, митниця відправлення на наступний день після закінчення встановленого строку доставки направляє засобами відомчої електронної пошти запит до митниці призначення для з’ясування факту доставки/недоставки товарів, транспортних засобів комерційного признач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Митниця призначення після проведеної перевірки факту доставки/недоставки товарів, транспортних засобів комерційного призначення невідкладно засобами відомчої електронної пошти інформує про результати перевірки митницю відправл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1.7. У разі ненадходження у митницю призначення товарів, транспортних засобів комерційного призначення, які перевозилися у митному режимі транзиту, протокол про порушення митних правил складається посадовою особою митниці, якій перевізником надавалося зобов’язання щодо доставки товарів до митниці признач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Якщо порушення митних правил при транзитному перевезенні товарів, транспортних засобів комерційного призначення виявлено іншою ніж митниця відправлення митницею, то протокол про порушення митних правил складається посадовою особою митниці, яка безпосередньо виявила правопоруш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Інформація (дата, номер, стаття та короткий зміст правопорушення) про складений протокол про порушення митних правил протягом доби від дати складання, вноситься до електронної копії відповідного ДКД посадовою особою митниці, яка склала протокол про порушення митних правил.</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1.8. Посадова особа структурного підрозділу митного органу, де здійснюється пропуск товарів і транспортних засобів комерційного призначення через митний кордон України, до посадових обов’язків якої входить здійснення контролю за доставкою товарів, за результатами роботи кожної зміни:</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звіряє відомості про пропущені товари, транспортні засоби комерційного призначення, внесені в ЄАІС, з наявними у структурному підрозділі митного органу документами, що були підставою для пропуску товарів і транспортних засобів комерційного призначення через митний кордон України, а також з відомостями, зазначеними у відповідному модулі Автоматизованої системи митного оформлення (далі – АСМО) «Інспектор-2006»;</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за відсутності розбіжностей на підставі даних, наявних в ЄАІС та відповідному модулі АСМО "Інспектор-2006", формує реєстр ДКД на пропущені за зміну транспортні засоби комерційного призначення з товарами та реєстр на порожні транспортні засоби комерційного призначення, пропущені за зміну;</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засвідчує роздруковані реєстри своїм підписом та відбитком особистої номерної печатки (далі – ОНП);</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реєстри з наявними документами залишаються для зберігання у справах структурного підрозділу пункту пропуску митного органу протягом не менш як 365 днів з дати пропуску товарів, транспортних засобів комерційного призначення через митний кордон України. Загальний строк зберігання реєстрів у митному органі становить не менш як 1095 днів з дати пропуску товарів, транспортних засобів комерційного призначення через митний кордон України;</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у разі виявлення розбіжностей невідкладно письмово інформує керівника структурного підрозділу з метою проведення перевірки.</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1.9. Товари, щодо яких законодавством України визначено необхідність надання митним органам забезпечення сплати митних платежів, допускаються до транзитного перевезення у кількості, що не перевищує кількості товарів, щодо яких наданозабезпечення сплати митних платежів.</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1.10. Виконання митних формальностей при здійсненні контролю за транзитним перевезенням товарів, транспортних засобів комерційного призначення на підставі ДКД, які оформлено за процедурою електронного декларування, здійснюється відповідно до цього Порядку за винятком положень, що стосуються паперових примірників ДКД.</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1.11. Під час виконання митних формальностей відомості про номери транспортних засобів вносяться посадовими особами митниць до електронних копій ДКД заголовними латинськими літерами та арабськими цифрами без пробілів та інших розділових знаків у середині номера. Номери різних транспортних засобів розділяються похилою рискою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1.12. Внесення інформації до ЄАІС здійснюється посадовими особами митниць виключно з персональної електронно-обчислювальної машини, розміщеної в приміщенні структурного підрозділу митниці.</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jc w:val="center"/>
                                      <w:rPr>
                                        <w:rFonts w:ascii="Times New Roman" w:hAnsi="Times New Roman" w:cs="Times New Roman"/>
                                        <w:sz w:val="20"/>
                                        <w:szCs w:val="20"/>
                                        <w:lang w:eastAsia="uk-UA"/>
                                      </w:rPr>
                                    </w:pPr>
                                    <w:r>
                                      <w:rPr>
                                        <w:rFonts w:cs="Verdana" w:ascii="Verdana" w:hAnsi="Verdana"/>
                                        <w:b/>
                                        <w:bCs/>
                                        <w:sz w:val="18"/>
                                        <w:szCs w:val="18"/>
                                        <w:lang w:eastAsia="uk-UA"/>
                                      </w:rPr>
                                      <w:t>2. Особливості додержання строків транзитних перевезень</w:t>
                                      <w:br/>
                                      <w:br/>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2.1. При транзитних перевезеннях обов’язково встановлюється строк доставки товарів до митниці признач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Строк доставки товарів встановлюється в автоматичному режимі під час постановки електронної копії ДКД на контроль за доставкою у відповідному програмно-інформаційному комплексі ЄАІС, виходячи з виду транспортного засобу відповідно до статті 95 Митного кодексу України.</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У разі перевезення товарів залізничним транспортом строк доставки товарів до митниці призначення встановлюється на підставі календарного штемпеля залізничної станції відправлення, проставленого у перевізних документах та/або ДКД, починаючи з 00 годин дати прийняття цією станцією товару до перевез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2.2. Якщо під час транзитного перевезення товарів транспортний засіб комерційного призначення не зміг прибути до митного органу призначення в установлений строк, внаслідок аварії або дії обставин непереборної сили, до строку доставки не включається час дії та/або ліквідації наслідків цих обставин, за умови підтвердження факту аварії або дії обставин непереборної сили та вчасного (до закінчення встановленого строку доставки) письмового інформування перевізником митниці відправлення про обставини події, місцезнаходження товарів, транспортного засобу комерційного призначення та номера ДКД.</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r>
                                      <w:rPr>
                                        <w:rFonts w:cs="Verdana" w:ascii="Verdana" w:hAnsi="Verdana"/>
                                        <w:sz w:val="18"/>
                                        <w:szCs w:val="18"/>
                                        <w:lang w:eastAsia="uk-UA"/>
                                      </w:rPr>
                                      <w:t>При цьому у разі вивантаження товарів в іншому місці перевізником додатково письмово повідомляється проміжна митниця про обставини події, місцезнаходження товарів, транспортного засобу комерційного призначення та номер ДКД.</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2.3. Підтвердження факту аварії або дії обставин непереборної сили здійснюється у порядку, встановленому центральним органом виконавчої влади, що забезпечує формування та реалізовує державну політику у сфері фінансів.</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2.4. У разі проведення, з дозволу проміжної митниці, перевантаження товарів до іншого транспортного засобу, контейнера, цистерни (іншого пристосування) уповноважена посадова особа проміжної митниці протягом доби після проведених операцій вносить до представлених перевізником паперових примірників ДКД та електронної копії цього ДКД відповідні зміни про інший реєстраційний номер транспортного засобу, контейнер, цистерну (інше пристосування), а у разі накладання нового митного забезпечення – його ідентифікаційні ознаки. Зміни, внесені в ДКД засвідчуються ОНП.</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2.5. В окремих випадках, якщо в наслідок аварії чи дії обставин непереборної сили сталася повна чи часткова втрата товарів, перевізник уживає всіх необхідних заходів для забезпечення збереження частки невтрачених товарів та недопущення будь-якого їх використання, підтвердження факту аварії або дії обставин непереборної сили.</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Перевізник, який переміщує товари через митний кордон України, у присутності посадової особи проміжної митниці складає акт про невідповідність цих товарів відомостям, зазначеним у документах, необхідних для здійснення їх митного контролю, про пошкодження товарів, їх упаковки чи маркування, або про їх втрату.</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Форма акта встановлюється центральним органом виконавчої влади, що забезпечує формування та реалізує державну політику у сфері фінансів.</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При перевезенні товарів залізничним транспортом проміжній митниці подається комерційний акт, складений відповідно до міжнародних угод.</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Посадова особа проміжної митниці, яка була присутня при складанні відповідного акта, протягом доби після отримання акта заносить до електронної копії ДКД відомості про втрату (часткову втрату) товарів та реквізити цього акта.</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2.6. Якщо у ході виконання перевезення автомобільним транспортом виникає потреба у заміні водія, моторного транспортного засобу або у перевантаженні товарів до іншого транспортного засобу, контейнера, цистерни (іншого пристосування), якщо таке перевантаження відбувається без порушення митних пломб та інших засобів забезпечення ідентифікації, перевізник до прибуття товарів у митницю призначення, особисто або з використанням доступних каналів зв’язку (факс, кур’єрська служба, пошта), зобов’язаний письмово повідомити про таке митницю признач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Повідомлення має містити відомості про:</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проведену операцію (заміна водія, транспортного засобу або перевантаження товарів), її причини та місце, в якому була проведена ця операці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номер ДКД;</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номер транспортного засобу, яким здійснюється перевезення товарів під митним контролем в подальшому;</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прізвище, ім’я, по батькові, серію та номер паспорта водія, який здійснює перевезення товарів в подальшому.</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У разі заміни водія зобов’язання про доставку товарів до митниці призначення особисто бере та підписує у наявних паперових примірниках ДКД наступний водій.</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2.7. Заміна транспортного засобу або перевантаження товарів на автомобільний транспортний засіб, який не належить попередньому перевізнику, здійснюється під контролем митного органу з урахуванням Конвенції про договір міжнародного дорожнього перевезення вантажів.</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2.8. Повідомлення перевізників реєструються митницею, в яку вони надійшли в порядку, встановленому Типовою інструкцією з діловодства у центральних органах виконавчої влади, Раді міністрів Автономної Республіки Крим, місцевих органах виконавчої влади, затвердженою постановою Кабінету Міністрів України від 30 листопада 2011 року № 1242.</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2.9. Повідомлення перевізників та документи, на підставі яких проводилися операції з питань, визначених у цьому розділі, копії актів, складених відповідно до пункту 2.5 цього розділу та копії ДКД зберігаються в справах митниці не менш як протягом 1095 днів з дати доставки товарів до митниці призначення (у разі недоставки товарів – з дати складання протоколу про порушення митних правил).</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jc w:val="center"/>
                                      <w:rPr>
                                        <w:rFonts w:ascii="Times New Roman" w:hAnsi="Times New Roman" w:cs="Times New Roman"/>
                                        <w:sz w:val="20"/>
                                        <w:szCs w:val="20"/>
                                        <w:lang w:eastAsia="uk-UA"/>
                                      </w:rPr>
                                    </w:pPr>
                                    <w:r>
                                      <w:rPr>
                                        <w:rFonts w:cs="Verdana" w:ascii="Verdana" w:hAnsi="Verdana"/>
                                        <w:b/>
                                        <w:bCs/>
                                        <w:sz w:val="18"/>
                                        <w:szCs w:val="18"/>
                                        <w:lang w:eastAsia="uk-UA"/>
                                      </w:rPr>
                                      <w:t> </w:t>
                                    </w:r>
                                    <w:r>
                                      <w:rPr>
                                        <w:rFonts w:cs="Verdana" w:ascii="Verdana" w:hAnsi="Verdana"/>
                                        <w:b/>
                                        <w:bCs/>
                                        <w:sz w:val="18"/>
                                        <w:szCs w:val="18"/>
                                        <w:lang w:eastAsia="uk-UA"/>
                                      </w:rPr>
                                      <w:t>3. Митні формальності при здійсненні транзитних переміщень товарів, транспортних засобів комерційного призначення з використанням попередньої митної декларації</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b/>
                                        <w:bCs/>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3.1. Для здійснення контролю за доставкою товарів, транспортних засобів комерційного призначення, що ввозяться на митну територію України з будь-якою метою (крім прохідного транзиту через територію України) юридичними або фізичними особами незалежно від виду транспорту у:</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1) вантажних відправленнях;</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2) супроводжуваному багажі;</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3) несупроводжуваному багажі;</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4) ручній поклажі,</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в якості ДКД може використовуватися попередня митна декларація (далі – ПД), подана митниці призначення на паперовому носії або в електронному вигляді.</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ПД на паперовому носії супроводжується її електронною копією.</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3.2. Після проведення у митниці призначення митного оформлення ПД, електронна копія ПД (електронна ПД) в автоматичному режимі ставиться на контроль у відповідному програмно-інформаційному комплексі ЄАІС з моменту її надходження в ЄАІС.</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3.3. З метою прискорення митного оформлення товарів і запобігання затримкам транспортних засобів комерційного призначення у пунктах пропуску через державний кордон України, декларант або особа, уповноважена на декларування, яка подала до оформлення ПД, повинна завчасно проінформувати перевізника цих товарів про номер і дату оформленого ПД, який проставляється перевізником у правому нижньому куті одного з товаросупровідних документів на переміщувані товари.</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3.4. Перевізник подає посадовій особі в пункті пропуску митниці відправлення товаросупровідні документи на товари, транспортні засоби комерційного призначення, що ввозяться на митну територію України, з проставлених на них номером і датою оформленої митницею призначення ПД.</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3.5. Переміщення товарів, транспортних засобів комерційного призначення через митний кордон України здійснюється після перевірки посадовою особою митниці відправлення наявності електронної копії ПД в ЄАІС. Перевірка здійснюється шляхом запиту до ЄАІС за номером ПД та встановлення відповідності інформації, що міститься у поданих товаросупровідних документах, відомостям, заявленим в електронній копії ПД.</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3.6. У разі ввезення консолідованих вантажів посадова особа митниці відправлення перевіряє наявність електронних копій ПД на всі товари, що містяться у цьому транспортному засобі.</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Допускається відправлення транспортного засобу в митницю призначення та в проміжні митниці за умови наявності електронних копій ПД на всі товари та відповідності інформації, що міститься у поданих товаросупровідних документах, відомостям, заявленим в цих електронних копіях ПД, крім випадку, передбаченого пунктом 3 статті 124 Митного кодексу України.</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3.7. Після перевірки наявної електронної копії ПД посадова особа митниці відправлення за відсутності в ній відомостей про транспортний засіб комерційного призначення, перевізника, фактичну кількість переміщуваних товарів, реквізитів книжки МДП заносить до електронної копії ПД відомості про:</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транспортний засіб комерційного призначення (відповідно до реєстраційних документів на транспортний засіб зазначається назва та реєстраційний номер);</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перевізника (код за ЄДРПОУ/ДРФО, найменування, адреса; у разі залізничних перевезень зазначається назва залізниці, що приймає товари до перевезення) та відомості про особу, яка здійснює перевезення та бере зобов'язання щодо доставки цих товарів у митницю призначення (на основі пред'явленого паспорта);</w:t>
                                    </w:r>
                                  </w:p>
                                </w:tc>
                              </w:tr>
                              <w:tr>
                                <w:trPr/>
                                <w:tc>
                                  <w:tcPr>
                                    <w:tcW w:w="9210" w:type="dxa"/>
                                    <w:gridSpan w:val="2"/>
                                    <w:tcBorders/>
                                  </w:tcPr>
                                  <w:p>
                                    <w:pPr>
                                      <w:pStyle w:val="Normal"/>
                                      <w:shd w:fill="FFFFFF" w:val="clear"/>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переміщувані товари (кількість товару, який фактично перевозиться у цій партії, у додаткових одиницях виміру, а за їх відсутності – в основних);</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вид і реквізити всіх наявних товаросупровідних документів на товари, транспортні засоби комерційного признач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ідентифікаційні ознаки митного забезпечення, пристроїв або/та інших засобів ідентифікації, які застосовані митним органом відправл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номер сторінки, серію та номер книжки МДП у разі перевезення товарів на умовах Митної конвенції про міжнародне перевезення вантажів із застосуванням книжки МДП (Конвенції МДП 1975 року);</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номер штампа "Під митним контролем" (далі – штамп ПМК) посадової особи митниці відправлення, яка здійснила митний контроль цього товару, транспортного засобу комерційного признач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3.8. Невідкладно після виконання процедур митного контролю та перевірки внесених даних, зазначених у пункті 3.7 цього Порядку, посадова особа митниці відправл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вносить інформацію про пропуск (дату та час перетину кордону) до електронної копії ПД;</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на основі занесених до електронної копії ПД відомостей, використовуючи можливості програмно-інформаційних комплексів ЄАІС, формує та роздруковує три примірники витягу з електронної копії ПД;</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b/>
                                        <w:bCs/>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оформляє на зворотному боці кожного примірника витягу з електронної копії ПД зобов’язання щодо доставки товарів до митниці признач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Текст зобов’язання щодо доставки товарів до митниці призначення підписується особисто перевізником та засвідчується відбитком штампа ПМК посадової особи митниці відправл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При залізничних перевезеннях працівник залізничної станції проставляє на перевізних документах та кожному паперовому примірнику ДКД календарний штемпель станції відправлення, який свідчить про взяття залізницею солідарного зобов'язання щодо доставки у митницю призначення товарів (вантажів) та дотримання митних правил.</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Наявність в електронній копії ПД відмітки про пропуск свідчить про постановку на контроль за доставкою у митниці відправлення переміщуваних товарів, транспортних засобів комерційного признач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3.9. Завершення митних формальностей в митниці призначення здійснюється шляхом проставляння відбитка штампа ПМК на всіх примірниках поданих до оформлення товаросупровідних документах та всіх примірниках витягів з електронної копії ПД;</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один примірник витягу з електронної копії ПД (примірник митниці відправлення) разом з примірниками всіх товаросупровідних документів (або копіями – по одній з кожного документа) залишається для зберігання у справах структурного підрозділу митниці відправл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два інші примірники витягу з електронної копії ПД (примірники перевізника та митниці призначення) передаються особі, яка взяла зобов’язання про доставку до митниці призначення заявлених у ПД товарів, транспортних засобів комерційного призначення та документів на них у митницю признач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3.10. При ввезенні товарів, які були заявлені за одним ПД, але перевозяться кількома транспортними засобами, митниця відправлення за допомогою ЄАІС здійснює облік кожної частини окремої партії шляхом унесення відповідної інформації до електронної копії ПД про кожну частину такої партії та формування окремого витягу з електронної копії ПД до ввезення всієї партії у повному обсязі.</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3.11. При надходженні товарів, транспортних засобів комерційного призначення у митницю призначення перевізник подає до митниці призначення два примірники витягу з електронної копії ПД (примірники перевізника та митниці призначення) та товаросупровідні документи на товари, транспортні засоби комерційного призначення з відмітками митниці відправл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3.12. Посадова особа митниці признач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перевіряє цілісність та відповідність накладених на вантажний відсік комерційного транспортного засобу (вантажне місце), контейнер, цистерну (інше пристосування) засобів забезпечення ідентифікації;</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зазначає на витягу з електронної копії ПД (примірники перевізника та митниці призначення) дату та час надходження товарів, транспортних засобів комерційного призначення і завіряє цей запис особистим підписом та відбитком штампа ПМК;</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один примірник витягу з електронної копії ПД (примірник перевізника) та товаросупровідні документи повертає перевізнику або вантажоодержувачу чи вповноваженій ним особі.</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Примірник витягу з електронної копії ПД митниці призначення зберігається в справах митниці призначення не менш як протягом 1095 днів з дати доставки товарів, транспортних засобів комерційного призначення у митницю.</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3.13.  Після виконання дій, передбачених у пункті 3.12 цього Положення, уповноважена посадова особа митниці призначення невідкладно вносить до електронної копії ПД відмітку про дату та час прибутт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3.14. У разі надходження у митницю призначення товарів, заявлених у ПД, окремими партіями ведеться облік фактичної доставки товарів, що входять до складу заявленої та/або пропущеної за однією ПД партії. Для цього використовуються можливості програмних засобів ЄАІС.</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3.15. Наявність в електронній копії ПД відмітки про прибуття є підставою для зняття з контролю за доставкою у митниці відправлення зазначених у витягу з електронної копії ПД товарів, транспортних засобів комерційного признач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3.16. Інформація про операції з товарами (частинами товарів), що надійшли у митницю призначення, але митне оформлення відповідно до обраного митного режиму яких ще не завершено (розміщено на складах тимчасового зберігання, розміщено на складах митних органів, вилучено (конфісковано), правоохоронними органами або тимчасово вилучено митними органами) та реквізити документів, на підставі яких проводилися ці операції, протягом доби після їх проведення передаються посадовою особою митниці призначення до електронної копії ПД.</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3.17. Інформація про завершення митного оформлення товарів (частини товарів) у відповідний митний режим за додатковою декларацією (митною декларацією) автоматично передається з АСМО "Інспектор-2006" до електронної копії ПД.</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Обов’язковою умовою контролю за повнотою декларування товарів, що надійшли у митницю призначення в повному обсязі, є наявність номера цього ПД у графі 44 відповідної декларації.</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Якщо товар оформлено у відповідний митний режим за іншим документом (квитанція МД-1, заява щодо митного оформлення товарів без застосування митної декларації), посадова особа митниці призначення, яка проводила це оформлення, одразу після завершення митного оформлення вносить до електронної копії ПД реквізити цього іншого документа.</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ПД та додаткова декларація (митна декларація) або інший документ, який її замінює, обов’язково повинні бути оформлені однією митницею признач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3.18. Рішення про випуск товарів, транспортних засобів комерційного призначення за ПД, яка містить всю необхідну для цього інформацію, відповідно до заявленого митного режиму без пред’явлення їх митниці призначення або після прибуття їх у митницю призначення, невідкладно вноситься уповноваженою посадовою особою митниці призначення до електронної копії ПД.</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Наявність в електронній копії ПД рішення митниці призначення про випуск товарів, транспортних засобів комерційного призначення відповідно до заявленого митного режиму без пред’явлення їх митниці призначення за ПД, яка містить всю необхідну для цього інформацію, є підставою для зняття зазначених у витягу з електронної копії ПД товарів, транспортних засобів комерційного призначення з контролю за доставкою у митниці відправл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jc w:val="center"/>
                                      <w:rPr>
                                        <w:rFonts w:ascii="Times New Roman" w:hAnsi="Times New Roman" w:cs="Times New Roman"/>
                                        <w:sz w:val="20"/>
                                        <w:szCs w:val="20"/>
                                        <w:lang w:eastAsia="uk-UA"/>
                                      </w:rPr>
                                    </w:pPr>
                                    <w:r>
                                      <w:rPr>
                                        <w:rFonts w:cs="Verdana" w:ascii="Verdana" w:hAnsi="Verdana"/>
                                        <w:b/>
                                        <w:bCs/>
                                        <w:sz w:val="18"/>
                                        <w:szCs w:val="18"/>
                                        <w:lang w:eastAsia="uk-UA"/>
                                      </w:rPr>
                                      <w:t>4. Митні формальності при здійсненні транзитних переміщень товарів, транспортних засобів комерційного призначення з використанням митної декларації</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4.1. Для здійснення контролю за транзитним перевезенням товарів, транспортних засобів комерційного призначення, що переміщуються між двома митними органами України або в межах зони діяльності одного митного органу юридичними та фізичними особами у:</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1) вантажних відправленнях;</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2) супроводжуваному багажі;</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3) несупроводжуваному багажі;</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4) ручній поклажі,</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в якості ДКД може використовуватися митна декларація (далі – МД), подана митниці відправлення на паперовому носії або в електронному вигляді.</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МД на паперовому носії супроводжується її електронною копією.</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4.2. Під час проведення митного контролю товарів, транспортних засобів комерційного призначення, заявлених у МД, посадова особа митниці відправл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перевіряє відповідність відомостей, зазначених у представлених до митного оформлення товаросупровідних документах, товару та транспортного засобу комерційного призначення відомостям, зазначеним в МД;</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перевіряє відповідність даних, зазначених у представлених товаросупровідних документах, про засоби забезпечення ідентифікації інших країн, запірно-пломбувальні пристрої або пломби відправника;</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у випадках та у способи, передбачені нормативно-правовими актами з питань забезпечення сплати митних платежів, перевіряє застосування одного із способів забезпечення сплати митних платежів, наданих декларантом або уповноваженою ним особою, а також правильність нарахування цих платежів;</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у разі потреби вносить у відповідну графу МД та її електронну копію або електронну МД ідентифікаційні ознаки засобів забезпечення ідентифікації, які застосовані митним органом відправл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за відсутності зауважень в установленому порядку присвоює МД реєстраційний номер та проставляє на всіх паперових примірниках МД та всіх паперових примірниках товаросупровідних документів відбитки відповідних митних забезпечень (у тому числі за допомогою інформаційних технологій);</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оформляє зобов’язання щодо доставки товарів до митниці признач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Текст зобов’язання щодо доставки товарів до митниці призначення підписується особисто перевізником та засвідчується відбитком штампа ПМК посадової особи митниці відправл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При залізничних перевезеннях працівник залізничної станції проставляє на перевізних документах та кожному паперовому примірнику МД календарний штемпель станції відправлення, який свідчить про взяття залізницею солідарного зобов'язання щодо доставки у митницю призначення товарів (вантажів) та дотримання митних правил.</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4.3. Після проведення митного оформлення МД електронна копія МД (електронна МД) в автоматичному режимі ставиться на контроль за доставкою у відповідному програмно-інформаційному комплексі ЄАІС з моменту її надходження в ЄАІС.</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4.4. Після завершення митних формальностей посадова особа митниці відправлення залишає для контролю у справах митниці один паперовий примірник МД та паперові примірники (або копії - по одній з кожного документа) усіх товаросупровідних документів на переміщувані товари, транспортні засоби комерційного признач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Паперовий примірник 4/5 МД прямує разом з товаром та товаросупровідними документами у митницю признач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4.5. При надходженні товарів, транспортних засобів комерційного призначення, які переміщувалися прохідним транзитом, у митницю призначення, посадова особа цієї митниці:</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проставляє у поданих перевізником товаросупровідних документах та на примірнику 4/5 МД з відмітками митниці відправлення штамп ПМК;</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в оперативному режимі перевіряє наявність електронної копії МД в ЄАІС;</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перевіряє відповідність відомостей, зазначених у товаросупровідних документах, та самого товару (його кількості, номенклатури і стану) відомостям, зазначеним в електронній копії МД;</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повідомляє митницю відправлення про доставляння товарів, транспортних засобів комерційного призначення у митницю призначення шляхом внесення до електронної копії МД інформації про прибуття, а саме:</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фактичну кількість товарів, яка надійшла, у додаткових одиницях виміру, а за їх відсутності – в основних одиницях виміру;</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фактичну дату та час надходження товарів, транспортних засобів комерційного признач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номер ПМК посадової особи, що здійснювала митний контроль цих товарів, транспортних засобів комерційного признач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r>
                                      <w:rPr>
                                        <w:rFonts w:cs="Verdana" w:ascii="Verdana" w:hAnsi="Verdana"/>
                                        <w:sz w:val="18"/>
                                        <w:szCs w:val="18"/>
                                        <w:lang w:eastAsia="uk-UA"/>
                                      </w:rPr>
                                      <w:t>4.6. Після виконання митних формальностей згідно з пунктом 4.5 цього Порядку, примірник 4/5 МД вилучається, а товаросупровідні документи повертаються перевізнику.</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4.7. За відсутності зауважень посадова особа митниці призначення приймає рішення про пропуск товарів, транспортних засобів комерційного призначення через митний кордон України, проставляє на всіх примірниках товаросупровідних документів та примірнику 4/5 МД відбиток ОНП.</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Після пропуску товарів за межі митної території України посадова особа митниці призначення на примірнику 4/5 МД зазначає дату фактичного вивезення товарів та фактичну кількість вивезених товарів, стан недоторканності накладеного митного забезпечення (пломб), інші примітки й результати митного контролю та негайно вносить до електронної копії МД інформацію про пропуск товарів, а саме про:</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код пункту пропуску митниці призначення, через який здійснюється вивезення товару за межі митної території України;</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номер посвідчення та номер ОНП посадової особи, яка здійснила митне оформлення і пропуск цього товару;</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відомості про фактично пропущену кількість товару в додаткових одиницях виміру, а за їх відсутності – в основних одиницях виміру;</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відомості про види, тип, назву та номери комерційних транспортних засобів, які фактично переміщують товари через митний кордон України, якщо такі відомості відмінні від зазначених в МД;</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4.8. Контроль за прибуттям і вивезенням товарів, які задекларовані за однією МД, але перевозяться декількома транспортними засобами комерційного призначення, здійснюється у порядку, визначеному пунктами 4.5–4.7 цього Порядку. При цьому облік кожної окремої частини задекларованої у МД партії товарів, що прибуває та вивозиться за межі митної території України, здійснюється митницею призначення за допомогою ЄАІС шляхом унесення відомостей до електронної копії МД про кількість, дату, час прибуття та вивезення кожної подрібненої партії товарів.</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Крім цього, на звороті примірника 4/5 МД, вилученого під час митного оформлення першої частини подрібненої партії товарів, посадовою особою митниці призначення вчиняється запис:</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Дата вивезення / кількість / залишок квоти / підпис посадової особи.</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Такий запис обов'язково засвідчується відбитком ОНП.</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4.9. Пропуск товарів через митний кордон України здійснюється у кількості, що не перевищує кількості товарів, зазначеної у графах 38 та 41 (у разі наявності додаткової одиниці виміру) МД.</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4.10. Товари, транспортні засоби комерційного призначення знімаються з контролю за доставкою митницею відправлення у випадку внесення до електронної копії МД митницею, якою прийнято рішення про зміну митного режиму, реквізитів оформленої МД або іншого документа.</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4.11. При надходженні товарів, транспортних засобів комерційного призначення, які переміщувалися внутрішнім транзитом, у митницю призначення, розташовану на митній території України, перевізник подає примірник 4/5 МД та товаросупровідні документи на товари, транспортні засоби комерційного призначення з відмітками митниці відправл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Посадові особи митниці призначення виконують митні формальності згідно з пунктами 3.12–3.17 цього Порядку.</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4.12. При надходженні та вивезенні за межі митної території України товарів, поміщених у митні режими експорту, реекспорту, тимчасового вивезення, переробки за межами митної території, посадові особи митниці призначення виконують митні формальності згідно з пунктами 4.5–4.9 цього Порядку.</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Товари, транспортні засоби комерційного призначення, оформлені за МД для вивезення за межі митної території України, також знімаються з контролю в ЄАІС у випадку внесення митницею, якою визнано цю митну декларацію недійсною, інформації до ЄАІС про визнання її недійсною.</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jc w:val="center"/>
                                      <w:rPr>
                                        <w:rFonts w:ascii="Times New Roman" w:hAnsi="Times New Roman" w:cs="Times New Roman"/>
                                        <w:sz w:val="20"/>
                                        <w:szCs w:val="20"/>
                                        <w:lang w:eastAsia="uk-UA"/>
                                      </w:rPr>
                                    </w:pPr>
                                    <w:r>
                                      <w:rPr>
                                        <w:rFonts w:cs="Verdana" w:ascii="Verdana" w:hAnsi="Verdana"/>
                                        <w:b/>
                                        <w:bCs/>
                                        <w:sz w:val="18"/>
                                        <w:szCs w:val="18"/>
                                        <w:lang w:eastAsia="uk-UA"/>
                                      </w:rPr>
                                      <w:t>5. Митні формальності при здійсненні транзитних переміщень </w:t>
                                    </w:r>
                                    <w:r>
                                      <w:rPr>
                                        <w:rFonts w:cs="Verdana" w:ascii="Verdana" w:hAnsi="Verdana"/>
                                        <w:b/>
                                        <w:bCs/>
                                        <w:spacing w:val="1"/>
                                        <w:sz w:val="18"/>
                                        <w:szCs w:val="18"/>
                                        <w:lang w:eastAsia="uk-UA"/>
                                      </w:rPr>
                                      <w:t>з використанням періодичної митної декларації</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b/>
                                        <w:bCs/>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b/>
                                        <w:bCs/>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5.1. Для здійснення контролю за перевезенням товарів, які регулярно переміщуються через митний кордон України однією і тією самою особою, в якості ДКД може використовуватися періодична митна декларація (далі – ПМД), а також якщо при декларуванні товарів, що вивозитимуться (зокрема, в митному режимі транзиту) за межі митної території залізничним транспортом, відомості про номери транспортних засобів, товарно-транспортних документів або кількість товарів не зазначались у ПМД – Реєстр номерів транспортних засобів та товарно-транспортних документів (далі - Реєстр), подані митниці відправлення на паперовому носії або в електронному вигляді.</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ПМД та Реєстр на паперовому носії супроводжуються їхніми електронними копіями.</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5.2. Електронні копії ПМД або Реєстру (ПМД або Реєстр в електронному вигляді) ставляться на контроль у відповідному програмно-інформаційному комплексі ЄАІС в автоматичному режимі з моменту їх надходження в ЄАІС.</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5.3. При ввезенні товарів в Україну за ПМД, митні формальності виконуються відповідно до розділу 3 цього Порядку. У випадках, передбачених нормативно-правовими актами з питань забезпечення сплати митних платежів, із застосуванням одного із способів забезпечення сплати митних платежів.</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Відомості про перевізника, кількість ввезених товарів, транспортні засоби комерційного призначення та товарно-транспортні документи вносяться митним органом відправлення до електронної копії ПМД в ЄАІС. Витяг роздруковується з електронної копії ПМД у ЄАІС.</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5.4. Пропуск за межі митної території України товарів, які вивозяться за ПМД, у тому числі в митному режимі транзиту, здійснюється згідно з розділом 4 цього Порядку за наявності відомостей електронної копії ПМД та для товарів, що вивозяться залізничним транспортом, – відповідного Реєстру в ЄАІС.</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5.5. У разі застосування для здійснення митного контролю й оформлення товарів, що переміщуються за ПМД, Реєстрів при надходженні товарів до митниці призначення посадова особа цієї митниці:</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перевіряє відповідність відомостей, зазначених у товаросупровідних і товарно-транспортних документах, відомостям, зазначеним у електронних копіях ПМД та Реєстру;</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r>
                                      <w:rPr>
                                        <w:rFonts w:cs="Verdana" w:ascii="Verdana" w:hAnsi="Verdana"/>
                                        <w:sz w:val="18"/>
                                        <w:szCs w:val="18"/>
                                        <w:lang w:eastAsia="uk-UA"/>
                                      </w:rPr>
                                      <w:t>невідкладно повідомляє митницю відправлення про доставляння товарів у митницю призначення шляхом внесення до електронної копії Реєстру інформації про прибуття, а саме про:</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фактичну кількість товарів, яка надійшла, у додаткових одиницях виміру, а за їх відсутності – в основних одиницях виміру;</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фактичну дату та час надходження товарів, транспортних засобів комерційного признач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номер ПМК посадової особи, що здійснювала митний контроль цих товарів, транспортних засобів комерційного признач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роздруковує витяг з електронної копії Реєстру та проставляє на ньому відбиток штампа ПМК;</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5.6. Роздрукований витяг з електронної копії Реєстру, завірений особистою номерною печаткою посадової особи прикордонного пункту пропуску митниці призначення, та/або товаросупровідні документи є підставою для пропуску товарів через митний кордон України.</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5.7. Невідкладно після здійснення пропуску за межі митної території України кожної окремої частини товарів посадова особа митного органу, розташованого в пункті пропуску через державний кордон України, вносить до електронної копії Реєстру інформацію про пропуск, а саме:</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код пункту пропуску митниці призначення, через який здійснюється вивезення товару за межі митної території України;</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номер посвідчення та номер ОНП посадової особи, яка здійснила митне оформлення та пропуск цих товарів;</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дату і час перетину митного кордону;</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вид, тип та номер (назву) транспортного засобу, яким вивезено ці товари, якщо ці відомості відсутні або відмінні від зазначених в електронних копіях ПМД та Реєстру;</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відомості про фактично пропущену кількість товару в додаткових одиницях виміру, а за їх відсутності – в основних одиницях виміру.</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5.8. Загальна кількість товарів, переміщених через митний кордон України на підставі ПМД протягом строку її дії не може перевищувати кількості товарів, зазначеної в графах 38 та 41 (у разі наявності додаткової одиниці виміру) ПМД.</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5.9. Роздрукований витяг з електронної копії Реєстру не менш як протягом 1095 днів з дати доставки товарів до митниці призначення зберігається у справах митниці признач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5.10. Товари знімаються з контролю за доставкою митницею відправлення у випадку внесення до електронної копії ПМД митницею, якою прийнято рішення про зміну митного режиму, реквізитів оформленої МД або іншого документа.</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jc w:val="center"/>
                                      <w:rPr>
                                        <w:rFonts w:ascii="Times New Roman" w:hAnsi="Times New Roman" w:cs="Times New Roman"/>
                                        <w:sz w:val="20"/>
                                        <w:szCs w:val="20"/>
                                        <w:lang w:eastAsia="uk-UA"/>
                                      </w:rPr>
                                    </w:pPr>
                                    <w:r>
                                      <w:rPr>
                                        <w:rFonts w:cs="Verdana" w:ascii="Verdana" w:hAnsi="Verdana"/>
                                        <w:b/>
                                        <w:bCs/>
                                        <w:sz w:val="18"/>
                                        <w:szCs w:val="18"/>
                                        <w:lang w:eastAsia="uk-UA"/>
                                      </w:rPr>
                                      <w:t>6. Митні формальності при здійсненні транзитних переміщень на умовах Митної конвенції про міжнародне перевезення вантажів із застосуванням книжки міжнародного дорожнього перевезення (далі – Конвенція МДП)</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6.1. Дія цього розділу не поширюється на такі товари:</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міжнародні поштові відправлення, багаж, зброю, наркотичні засоби, психотропні речовини, небезпечні та шкідливі відходи, товари подвійного признач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підакцизні товари, алкогольні напої та тютюнові вироби;</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товари, до яких, відповідно до законодавства, надання митним органам забезпечення сплати митних платежів є обов’язковим, якщо сума митних платежів, що підлягала б сплаті у разі випуску цих товарів у вільний обіг, перевищує суму, еквівалентну 60000 євро у гривнях в перерахунку за курсом, установленим Національним банком України на день подання книжки МДП до оформл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товари, при переміщенні яких умови Конвенції МДП не виконуються, або книжка МДП не прийнята до оформлення митницею відправл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6.2. Для здійснення контролю за доставкою товарів, які перевозяться на умовах Конвенції МДП та ввозяться на митну територію України з будь-якою метою (зокрема, прохідним транзитом через територію України), в якості ДКД може використовуватися книжка МДП.</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Якщо в складі партії товарів є підакцизні товари, алкогольні або тютюнові вироби, то пропуск товарів на митну територію України всієї партії товарів проводиться за умови подання митниці відправлення МД або наявності в ЄАІС електронної копії ПД та відсутності ознак порушення митних правил.</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Якщо у частині дорожнього транспортного засобу (зчепу транспортних засобів), яким переміщуються товари, міститься партія товарів, не зазначена у вантажному маніфесті книжки МДП, то пропуск товарів на митну територію України цієї партії товарів проводиться за умови подання митниці відправлення МД або наявності в ЄАІС електронної копії ПД та відсутності ознак порушення митних правил.</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6.3. Митні формальності під час заміни транспортного засобу, зміни засобів ідентифікації, перевантаження товарів, внесення інформації про втрату товарів виконуються відповідно до законодавства з питань реалізації положень Конвенції МДП та вимог розділу 2 Порядку.</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6.4. При направленні товарів до митниці призначення посадова особа митниці відправлення вносить до відповідного програмно-інформаційного комплексу ЄАІС таку інформацію:</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серію та номер книжки МДП;</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номер сторінки книжки МДП;</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реєстраційні номери транспортних засобів, якими переміщуються транзитні товари;</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найменування підприємства-перевізника;</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місцезнаходження підприємства-перевізника;</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прізвище, ініціали водія, його паспортні дані;</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найменування митного органу і дев’ятизначний код пункту пропуску митниці відправлення, через який здійснюється ввезення товару на митну територію України згідно з Класифікатором митних органів;</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найменування митного органу і дев’ятизначний код пункту пропуску митниці призначення, через який здійснюється вивезення товару за межі митної території України згідно з Класифікатором митних органів – у разі переміщення прохідним транзитом, а у разі ввезення на митну територію України товарів та їх переміщення внутрішнім транзитом – найменування митного органу і дев'ятизначний код місця доставки згідно з Класифікатором місць доставки;</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найменування та місцезнаходження відправника;</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найменування та місцезнаходження одержувача;</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код країни відправлення (зазначається літерний код альфа-2 відповідно до Класифікації країн світу);</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код країни призначення (зазначається літерний код альфа-2 відповідно до Класифікації країн світу);</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реквізити товаросупровідних документів (крім книжки МДП);</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товарну позицію УКТЗЕД, зазначену у товаросупровідних документах, назву товару, його вартість, вагу брутто, кількість вантажних місць;</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номер службового посвідчення та номер ОНП посадової особи митниці відправлення, що здійснює митне оформл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При переміщенні консолідованих вантажів прохідним транзитом інформація про відправника, одержувача, коди країни відправлення та країни призначення, реквізити документів транзиту товарів (крім книжки МДП), товарна позиція згідно з УКТЗЕД, назва товару, його вартість, вага брутто, кількість вантажних місць вноситься до ЄАІС за кожною партією товарів окремо.</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При переміщенні консолідованих вантажів внутрішнім транзитом з пункту пропуску, розташованого на державному кордоні України, митниці відправлення до митниці призначення, розташованої на митній території України, інформація про одержувача, коди країн відправлення, реквізити товаросупровідних документів (крім книжки МДП), товарна позиція згідно з УКТЗЕД, назва товару, його вартість, вага брутто, кількість вантажних місць, найменування митного органу і дев'ятизначний код місця доставки, вноситься до ЄАІС за кожною партією товарів окремо.</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За умови переміщення у складі однієї партії однорідних товарів інформація про назву цих товарів, вагу брутто, кількість вантажних місць вноситься до ЄАІС з вантажного маніфесту книжки МДП, а інформація про вартість товарів – з інших товаросупровідних документів.</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У разі переміщення у складі однієї партії товарів, що не є однорідними, ці товари групуються на рівні товарної позиції за УКТЗЕД. Інформація про кожну групу товарів вноситься з товаросупровідних документів до ЄАІС окремо.</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6.5. Після внесення інформації до ЄАІС посадовою особою митниці відправлення роздруковується витяг з ЄАІС (далі – Витяг), який містить інформацію, зазначену в абзацах першому–шістнадцятому пункту 6.6 цього розділу.</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При переміщенні консолідованих вантажів внутрішнім транзитом з пункту пропуску, розташованого на державному кордоні України, митниці відправлення до митниці призначення, розташованої на митній території України, посадовою особою митниці відправлення на кожну партію окремо роздруковуються Витяги, які містять інформацію, зазначену в абзацах першому–шістнадцятому пункту 6.6 цього розділу. Кожен окремий витяг знаходиться на контролі за доставкою в ЄАІС.</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6.6. На Витягу посадова особа митниці відправлення оформляє зобов’язання щодо доставки товарів до митниці признач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Текст зобов’язання щодо доставки товарів до митниці призначення підписується особисто перевізником та засвідчується відбитком штампа ПМК посадової особи митниці відправл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Товаросупровідні документи з відбитком штампа ПМК повертаються перевізнику.</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Витяг разом з примірниками товаросупровідних документів або їх завіреними копіями зберігаються у справах митниці відправлення не менш як протягом 1095 днів з дати доставки товарів до митниці призначення (у разі недоставки – з дня складання протоколу про порушення митних правил).</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6.7. При надходженні у пункт пропуску через державний кордон України митниці призначення товарів, транспортних засобів комерційного призначення, які переміщувалися прохідним транзитом, посадова особа цієї митниці перевіряє відповідність відомостей, зазначених у товаросупровідних документах, та/або самих товарів, відомостям, унесеним митницею відправлення до ЄАІС.</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У разі відповідності даних про товари в ЄАІС даним, зазначеним у товаросупровідних документах, книжці МДП та самим товарам посадова особа митниці призначення проставляє в товаросупровідних документах, книжці МДП з відмітками митниці відправлення відбиток штампа ПМК і вносить до ЄАІС відмітку про надходження товарів у митницю признач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6.8. Митниця призначення здійснює пропуск за межі митної території України товарів, у повному обсязі, за винятком:</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частини партії товарів, яка була втрачена, що підтверджено документально;</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товарів, щодо яких було прийняте рішення про зміну митного режиму, про що внесено інформацію в ЄАІС.</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6.9. Після пропуску товарів за межі митної території України посадова особа митниці призначення одразу вносить інформацію про це до ЄАІС.</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6.10. У разі відсутності в ЄАІС на момент надходження до митниці призначення товарів, транспортних засобів комерційного призначення інформації про ці товари, транспортні засоби комерційного призначення їх митний контроль, митне оформлення та пропуск за межі митної території України здійснюються на підставі товаросупровідних документів з відмітками митниці відправл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Митниця призначення засобами зв'язку невідкладно повідомляє митницю відправлення про зазначені обставини з метою внесення відповідної інформації до ЄАІС посадовою особою митниці відправл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6.11. При надходженні до митниці призначення товарів, транспортних засобів комерційного призначення, які ввезенні на митну територію України та переміщені територією України внутрішнім транзитом, перевізник або декларант чи вповноважена ним особа подає до митниці призначення книжку МДП та товаросупровідні документи на товари, транспортні засоби комерційного признач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На книжці МДП та товаросупровідних документах з відміткою митниці відправлення уповноважена посадова особа митниці призначення проставляє штамп ПМК, виконує митні формальності згідно з пунктами 3.12–3.17 цього Порядку та законодавства з питань реалізації положень Конвенції МДП.</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6.12. Держатель книжки МДП може здійснювати переміщення товарів територією України прохідним транзитом на умовах Конвенції МДП із застосуванням МДП-ЕПД.</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Для здійснення такого переміщення держатель книжки МДП (або уповноважена ним особа) до або після відправлення товарів з місця завантаження створює МДП-ЕПД за формою та у форматі, що встановлені МСАТ.</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Одній книжці МДП повинно відповідати одне МДП-ЕПД.</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6.12.1. Держатель книжки МДП (або уповноважена ним особа) надсилає електронне повідомлення МДП-ЕПД до МСАТ.</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Держатель книжки МДП має право на внесення змін до надісланих ним до МСАТ МДП-ЕПД. Такі зміни повинні відповідати змінам паперового примірника книжки МДП. Зміни вносяться відповідно до вимог Конвенції МДП та надсилаються до МСАТ.</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Для визнання МДП-ЕПД недійсним держатель книжки МДП (або уповноважена ним особа) надсилає відповідне повідомлення до МСАТ.</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6.12.2. До ЄАІС вносяться від МСАТ в електронному вигляді:</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МДП-ЕПД з присвоєними тимчасовими ідентифікаційними номерами;</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зміни до МДП-ЕПД, розміщених в ЄАІС;</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інформація про визнання недійсними МДП-ЕПД, розміщених в ЄАІС.</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6.12.3. Внесення змін до МДП-ЕПД, розміщених в ЄАІС, або визнання їх недійсними допускається лише до початку переміщення митною територією України транзитних товарів з використанням цієї МДП-ЕПД.</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6.12.4. Інформація МДП-ЕПД повинна ідентифікуватись як інформація з конкретної книжки МДП.</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6.12.5. При поданні перевізником книжки МДП до митниці відправлення посадова особа митниці відправлення за серією та номером книжки МДП проводить зчитування за допомогою сканера штрих-коду, який містить серію та номер книжки МДП, після чого проводить автоматичний пошук за зазначеними реквізитами в ЄАІС МДП-ЕПД.</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6.12.6. У разі відповідності інформації у МДП-ЕПД даним, зазначеним у книжці МДП, митниця відправлення приймає МДП-ЕПД до оформлення, ЄАІС автоматично присвоює цій МДП-ЕПД постійний ідентифікаційний номер та формує витяг з МДП-ЕПД.</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Посадова особа митниці відправлення бере зобов’язання щодо доставки товарів, транспортних засобів комерційного призначення до митного органу призначення. Текст зобов’язання наводиться у Витягу.</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На всіх товаросупровідних документах проставляється відповідно до напрямку переміщення відбиток штампа ПМК та повертаються перевізнику.</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Витяг разом з примірниками товаросупровідних документів або їх завіреними копіями зберігаються у справах митниці відправлення не менш як протягом 1095 днів з дати доставки товарів до митниці призначення (у разі недоставки – з дня складання протоколу про порушення митних правил).</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6.12.7. Невідповідність інформації у МДП-ЕПД даним, зазначеним у книжці МДП, є підставою для відмови митним органом у митному оформленні транзиту товарів із застосуванням МДП-ЕПД.</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6.12.8. При доставці товарів до митниці призначення посадова особа митниці призначення перевіряє відповідність відомостей, зазначених у товаросупровідних документах, та/або самих товарів, відомостям з витягу з МДП-ЕПД з присвоєним митницею відправлення номером в ЄАІС.</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6.12.9. У разі відповідності даних МДП-ЕПД даним про товари, зазначеним у товаросупровідних документах, та/або самим товарам, митниця призначення здійснює пропуск товарів за межі митної території України.</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6.12.10. Після пропуску товарів за межі митної території України посадова особа митниці призначення формує електронне повідомлення в ЄАІС щодо фактичного вивезення товару за МДП-ЕПД.</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6.12.11. У разі відсутності дійсного МДП-ЕПД в ЄАІС Державної митної служби України митне оформлення та пропуск товарів здійснюються згідно з вимогами пунктів 6.5–6.12 цього Порядку.</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6.13. Товари, транспортні засоби комерційного призначення знімаються з контролю за доставкою митницею відправлення у випадку внесення до ЄАІС митницею, якою прийнято рішення про зміну митного режиму, реквізитів оформленої МД або іншого документа.</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jc w:val="center"/>
                                      <w:rPr>
                                        <w:rFonts w:ascii="Times New Roman" w:hAnsi="Times New Roman" w:cs="Times New Roman"/>
                                        <w:sz w:val="20"/>
                                        <w:szCs w:val="20"/>
                                        <w:lang w:eastAsia="uk-UA"/>
                                      </w:rPr>
                                    </w:pPr>
                                    <w:r>
                                      <w:rPr>
                                        <w:rFonts w:cs="Verdana" w:ascii="Verdana" w:hAnsi="Verdana"/>
                                        <w:b/>
                                        <w:bCs/>
                                        <w:sz w:val="18"/>
                                        <w:szCs w:val="18"/>
                                        <w:lang w:eastAsia="uk-UA"/>
                                      </w:rPr>
                                      <w:t>7. Митні формальності при здійсненні транзитних переміщень товарів з використанням залізничної накладної ЦІМ (СІМ) або накладної УМВС (СМГС), або накладної ЦІМ/УМВС (CIM/SMGS, ЦИМ/СМГС)</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b/>
                                        <w:bCs/>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7.1. Дія цього розділу поширюється на непідакцизні товари, які ввозяться на митну територію України залізничним транспортом та переміщуються територією України внутрішнім або прохідним транзитом, або в межах одного пункту пропуску (пункту контролю) через державний кордон України та вивозяться за її межі залізничним видом транспорту з використанням протягом усього шляху єдиного транспортного документа у вигляді міжнародної залізничної накладної ЦІМ (СІМ) (далі – накладна ЦІМ) або накладної УМВС (СМГС) (далі – накладна УМВС), або накладної ЦІМ/УМВС (CIM/SMGS, ЦИМ/СМГС) (далі – накладна ЦІМ/УМВС).</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7.2. Для здійснення контролю за доставкою товарів до митниці призначення при ввезенні на митну територію України та переміщенні територією України прохідним або внутрішнім транзитом в якості ДКД використовується накладна ЦІМ або накладна УМВС, або накладна ЦІМ/УМВС та їх електронні копії, що містять інформацію з окремих граф цих накладних і додаткові відомості, потрібні для здійснення митного контролю й наявні в товаросупровідних документах на товари.</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На товари, що прямують від одного відправника на адресу одного одержувача та перевозяться за декількома накладними ЦІМ, УМВС або ЦІМ/УМВС, може оформлюватись одна електронна копія відповідної накладної.</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Наявність на оригіналі накладної ЦІМ або накладної УМВС, або накладної ЦІМ/УМВС і на роздрукованому примірнику електронної копії однієї з наведених накладних календарного штемпеля залізничної станції, яка прийняла товари до перевезення, є свідченням узяття залізницею солідарного зобов'язання про дотримання митних правил, установлених законодавством України.</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7.3. Митні формальності у разі заміни транспортного засобу, зміни засобів ідентифікації, перевантаження товарів, внесення інформації про втрату товарів виконуються відповідно до вимог розділу 2 цього Порядку.</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7.4. Посадові особи митниці відправлення й посадові особи залізниці в порядку й у строки, установлені Технологічним процесом роботи прикордонної передавальної станції, погодженим з митницею, проводять перевірку кількості й номерів транспортних засобів, що прибувають, цілісності митних забезпечень інших країн, запірно-пломбувальних пристроїв або пломб, схоронності товарів (вантажів) на відкритому рухомому складі тощо. Про всі виявлені такою перевіркою невідповідності посадові особи залізниці складають акт загальної форми, а у випадках, передбачених правилами перевезень товарів залізничним транспортом, встановленими Міністерством транспорту та зв'язку України, і міжнародними угодами, – комерційний акт. В акті також зазначається прізвище та проставляється підпис посадової особи митного органу, яка брала участь у перевірці. Копія акта подається митниці відправл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r>
                                      <w:rPr>
                                        <w:rFonts w:cs="Verdana" w:ascii="Verdana" w:hAnsi="Verdana"/>
                                        <w:sz w:val="18"/>
                                        <w:szCs w:val="18"/>
                                        <w:lang w:eastAsia="uk-UA"/>
                                      </w:rPr>
                                      <w:t>7.5. У пункті пропуску (пункті контролю) для залізничного сполучення посадовій особі митниці відправлення декларантом або особою, уповноваженою на декларування, подається накладна ЦІМ або накладна УМВС, або накладна ЦІМ/УМВС та електронна копія відповідної накладної на магнітному носії і два її роздрукованих примірники, завірених календарним штемпелем залізничної станції, що прийняла товари до перевезення, та (за наявності) рахунок-фактура, інші документи, в яких вказується вартість товару, пакувальний лист (специфікація), передатна відомість (та їх копії – по одній з кожного документа з відмітками залізниці та інших контрольних служб).</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У разі електронного декларування замість паперових примірників залізничних накладних та їх електронних копій застосовуються зазначені накладні у вигляді електронних документів.</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7.6. Посадова особа митниці відправлення в межах своєї компетенції:</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перевіряє правильність заповнення електронної копії накладної, її роздрукованих примірників і відповідність унесеної до них інформації відомостям, зазначеним у поданих до оформлення товаросупровідних документах;</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присвоює роздрукованим примірникам та електронній копії накладної реєстраційний номер.</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7.7. Після здійснення митних формальностей посадова особа митниці відправл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на всіх примірниках товаросупровідних документів, накладної ЦІМ або накладної УМВС, накладної ЦІМ/УМВС, на роздрукованих примірниках електронної копії залізничної накладної проставляє відбиток штампа ПМК у встановленому порядку, у разі потреби заносить інформацію про накладене митне забезпечення на транспортні засоби. При цьому відбиток ОНП на залізничній накладній є дозволом на відправлення товарів у митницю признач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повертає декларанту оригінали поданих до оформлення документів і другий роздрукований примірник електронної копії залізничної накладної;</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7.8. При надходженні в ЄАІС оформленої електронної копії залізничної накладної вона в автоматичному режимі ставиться на контроль за доставкою у відповідному програмно-інформаційному комплексі ЄАІС.</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7.9. Роздрукований примірник електронної копії залізничної накладної, копія накладної ЦІМ або накладної УМВС, або накладної ЦІМ/УМВС, копії інших товаросупровідних документів з відмітками залізниці, митниці відправлення та інших контрольних служб зберігаються у справах митниці відправлення не менш як протягом 1095 днів з дати доставки товарів до митниці призначення (у разі недоставки – з дня складання протоколу про порушення митних правил).</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7.10. При надходженні у митницю призначення товарів, які переміщувалися територією України прохідним транзитом, посадова особа цієї митниці після отримання перевізних та товаросупровідних документів від посадових осіб залізниці:</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проставляє відбиток штампа ПМК на накладній ЦІМ або накладній УМВС, або накладній ЦІМ/УМВС з відмітками митниці відправлення та товаросупровідних документах;</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перевіряє відповідність відомостей, зазначених у залізничній накладній та товаросупровідних документах, відомостям, зазначеним у електронній копії залізничної накладної, що міститься в ЄАІС;</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робить відмітку в ЄАІС про надходження товарів у митницю призначення за цією залізничною накладною.</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7.11. За відсутності зауважень посадова особа митниці призначення приймає рішення про пропуск товарів через митний кордон України, проставляє на всіх примірниках товаросупровідних документів, накладній ЦІМ або накладній УМВС, або накладній ЦІМ/УМВС відбиток ОНП.</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Після прийняття рішення про пропуск товарів через митний кордон України товаросупровідні документи повертаються посадовій особі залізниці.</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7.12. Після пропуску товарів (частини товарів) через митний кордон України посадова особа митниці призначення вносить про це відмітку у ЄАІС.</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7.13. У разі відсутності в ЄАІС електронної копії залізничної накладної на момент надходження у митницю призначення товарів, які переміщувалися територією України прохідним транзитом, митний контроль, митне оформлення й пропуск цих товарів через митний кордон України здійснюються на підставі товаросупровідних документів, накладної ЦІМ або накладної УМВС, або накладної ЦІМ/УМВС з відмітками митниці відправл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При цьому митниця призначення засобами оперативного зв'язку невідкладно повідомляє митницю відправлення про зазначені обставини з метою внесення відповідної інформації до ЄАІС.</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7.14. При надходженні товарів до митниці призначення розташованої на митній території України, які були ввезені на митну територію України та переміщувалися внутрішнім транзитом, посадова особа залізниці або декларант, чи вповноважена ним особа подає до митниці призначення товаросупровідні документи.</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На залізничній накладній та товаросупровідних документах з відміткою митниці відправлення уповноважена посадова особа митниці призначення проставляє штамп ПМК та виконує митні формальності згідно з пунктами 3.12–3.17 цього Порядку.</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7.15. Графи електронної копії залізничної накладної заповнюються декларантом чи вповноваженою ним особою аналогічно порядку заповнення відповідних граф оригіналів цих накладних, а також особливостей заповнення окремих граф електронної копії залізничної накладної, наведених у пункті 7.18 цього Порядку.</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7.16. Посадовою особою митниці відправлення заповнюється графа 99 електронної копії накладної ЦІМ або графа 26 електронної копії накладної УМВС, або графа 26 електронної копії накладної ЦІМ/УМВС та їх роздрукованих примірників. Відповідні графи оригіналів таких накладних заповнюються декларантом чи вповноваженою ним особою.</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7.17. У разі оформлення однієї електронної копії накладної на товари, що перевозяться за декількома накладними ЦІМ, УМВС або ЦІМ/УМВС і прямують від одного відправника на адресу одного одержувача, до графи 99 накладної ЦІМ або графи 26 накладної УМВС, або графи 26 накладної ЦІМ/УМВС декларантом чи вповноваженою ним особою заносяться всі номери оригіналів залізничних накладних.</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7.18. Особливості заповнення окремих граф електронної копії залізничної накладної</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З метою проведення митного контролю та митного оформлення посадовими особами митних органів України перевіряється заповнення таких граф залізничних накладних:</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накладна ЦІМ – перевірка заповнення граф 1, 4, 9, 10, 18, 21, 24, 25, 26, 30, 51, 62, 99.</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Графа 9 "Додатки до накладної"</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Зазначаються документи, подані при митному оформленні.</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Графа 21 "Найменування вантажу"</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Наводиться опис товару на рівні коду товарної позиції, зазначеного в графі 24 накладної. Зазначається кількість товару та відомості про його упаковку й маркува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Якщо товари перевозяться в контейнерах, то проставляються кількість контейнерів та їх реєстраційні номери.</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Графа 24 "Код NHM"</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Зазначаються перші чотири знаки коду товару згідно з Українською класифікацією товарів зовнішньоекономічної діяльності. Цей код записується без пропусків та інших розділових знаків.</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Графа 25 "Маса"</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У графі зазначається вага брутто (у кілограмах) товару, описаного в графі 21. (Вага брутто – це загальна вага товару, округлена до цілих величин за правилами округлення, уключаючи вагу упаковки).</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Графа 26 "Вартість вантажу"</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У лівому підрозділі наводиться цифровий код валюти договору (контракту) згідно з Класифікатором валют.</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У правому підрозділі графи зазначається цифрами загальна фактурна вартість товарів у валюті України.</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Графа 51 "Митне оформл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Зазначаються згідно з Класифікатором митних органів найменування митного органу і дев’ятизначний код пункту пропуску, через який передбачається вивезення товарів за межі митної території України, а у разі ввезення на митну територію України товарів та їх переміщення внутрішнім транзитом – найменування митного органу і дев'ятизначний код підрозділу митного органу, в якому закінчується переміщення товарів.</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Графа 62 "Ідентифікація відправл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Зазначається назва країни відповідно до Класифiкацiї країн світу, з якої товари були відправлені.</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Накладна УМВС – перевірка заповнення граф 1, 3, 5, 7, 8, 9, 10, 11, 12, 13, 14, 15, 18, 23, 24, 26, 27, 46.</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Графа 3 "Станція відправл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Зазначається назва країни відповідно до Класифiкацiї країн світу, з якої товари були відправлені.</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Графа 7 "Прикордонні станції переходу"</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Зазначаються згідно з Класифікатором митних органів найменування митного органу і дев’ятизначний код пункту пропуску, через який передбачається вивезення товарів за межі митної території України, а у разі ввезення на митну територію України товарів та їх переміщення внутрішнім транзитом – найменування митного органу і дев'ятизначний код підрозділу митного органу, в якому закінчується переміщення товарів.</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Графа 8 "Залізниця і станція признач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Зазначається назва країни призначення відповідно до Класифiкацiї країн світу.</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Графа 9 "Знаки, марки і номери"</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Зазначаються перші чотири цифри коду товару згідно з Українською класифікацією товарів зовнішньоекономічної діяльності. Цей код записується без пропусків та інших розділових знаків.</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Графа 11 "Найменування вантажу"</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Наводиться опис товару на рівні коду товарної позиції, зазначеного в графі 9 залізничної накладної.</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Зазначається кількість товару та відомості про його упаковку й маркува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Графа 13 "Маса (в кг), визначена відправником"</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У графі зазначається вага брутто (у кілограмах) товару, описаного в графі 11. (Вага брутто – це загальна вага товару, округлена до цілих величин за правилами округлення, уключаючи вагу упаковки).</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Графа 18 "Вид - категорі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Якщо товари перевозяться в контейнерах, то проставляються кількість контейнерів та їх номери.</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Графа 23 "Документи, додані відправником"</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Зазначаються документи, подані при митному оформленні.</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Графа 24 "Оголошена цінність вантажу"</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У верхньому підрозділі наводиться цифровий код валюти договору (контракту) згідно з Класифікатором валют.</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У правому підрозділі графи зазначається цифрами загальна фактурна вартість товарів у валюті України.</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Накладна ЦІМ/УМВС – перевірка заповнення граф 1, 4, 9, 10, 16, 19, 20, 23, 24, 26, 27, 28, 37, 61.</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Графа 9 "Документи, додані відправником"</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Зазначаються документи, подані при митному оформленні.</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Графа 20 "Найменування вантажу"</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Наводиться опис товару на рівні коду товарної позиції, зазначеного в графі 23 залізничної накладної.</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Зазначається кількість товару та відомості про його упаковку й маркува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Якщо товари перевозяться в контейнерах, то проставляються кількість контейнерів та їх номери.</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Графа 23 "Код NHM"</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Зазначаються перші чотири знаки коду товару згідно з Українською класифікацією товарів зовнішньоекономічної діяльності. Цей код записується без пропусків та інших розділових знаків.</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Графа 24 "Маса, визначена відправником"</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У графі зазначається вага брутто (у кілограмах) товару, описаного в графі 20. (Вага брутто – це загальна вага товару, округлена до цілих величин за правилами округлення, уключаючи вагу упаковки).</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Графа 61 "Митне оформл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Зазначаються згідно з Класифікатором митних органів найменування митного органу і дев’ятизначний код пункту пропуску, через який передбачається вивезення товарів за межі митної території України, а у разі ввезення на митну територію України товарів та їх переміщення внутрішнім транзитом – найменування митного органу і дев'ятизначний код підрозділу митного органу, в якому закінчується переміщення товарів.</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Графа 27 "Цінність вантажу"</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У лівому підрозділі наводиться цифровий код валюти договору (контракту) згідно з Класифікатором валют.</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У правому підрозділі графи зазначається цифрами загальна фактурна вартість товарів у валюті України.</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Графа 99 "Позначки митниці" накладної ЦІМ або графа 26 "Відмітки митниці" накладної УМВС, або графа 26 "Позначки митниці" накладної ЦІМ/УМВС</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Проставляється реєстраційний номер електронної копії накладної ЦІМ або накладної УМВС, або накладної ЦІМ/УМВС, який формується за такою схемою:</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ххххххххх/хххх/хххххх</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1 2 3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де 1 – дев’ятизначний код згідно з Класифікатором митних органів підрозділу митного оформлення митного органу;</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2 – цифри поточного року;</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3 – шестизначний порядковий номер у порядку зростання згідно з електронним журналом реєстрації електронних копій накладних ЦІМ або накладних УМВС, або накладних ЦІМ/УМВС.</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jc w:val="center"/>
                                      <w:rPr>
                                        <w:rFonts w:ascii="Times New Roman" w:hAnsi="Times New Roman" w:cs="Times New Roman"/>
                                        <w:sz w:val="20"/>
                                        <w:szCs w:val="20"/>
                                        <w:lang w:eastAsia="uk-UA"/>
                                      </w:rPr>
                                    </w:pPr>
                                    <w:r>
                                      <w:rPr>
                                        <w:rFonts w:cs="Verdana" w:ascii="Verdana" w:hAnsi="Verdana"/>
                                        <w:b/>
                                        <w:bCs/>
                                        <w:sz w:val="18"/>
                                        <w:szCs w:val="18"/>
                                        <w:lang w:eastAsia="uk-UA"/>
                                      </w:rPr>
                                      <w:t>8. Митні формальності при здійсненні транзитних переміщень товарів з використаннямавіаційної вантажної накладної (AirWaybill) або коносамента (BillofLading)</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b/>
                                        <w:bCs/>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8.1. Для здійснення контролю за переміщенням непідакцизних товарів в межах одного пункту пропуску, залежно від виду транспорту в якості ДКД замість митної декларації може використовуватися авiацiйна вантажна накладна (AirWaybill) або коносамент (BillofLading) та відомості в електронному вигляді, джерелом яких є графи паперових примірників авіаційної вантажної накладної (AirWaybill) або коносаменту (BillofLading) та товаросупровідні документи на товари (далі – електронні відомості).</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8.2. У пункті пропуску для авіаційного або морського сполучення посадовій особі митного органу декларантом або іншою уповноваженою на декларування особою подається авiацiйна вантажна накладна (AirWaybill) або коносамент (BillofLading), електронні відомості та (за наявності) рахунок-фактура, інші документи, в яких вказується вартість товару.</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8.3. Посадова особа митного органу:</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перевіряє відповідність електронних відомостей відомостям, зазначеним у поданих до оформлення авіаційній вантажній накладній (AirWaybill) або коносаменті (BillofLading) та товаросупровідних документах;</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присвоює електронним відомостям реєстраційний номер, який формується за такою схемою:</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ххххххххх/хххх/хххххх</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r>
                                      <w:rPr>
                                        <w:rFonts w:cs="Verdana" w:ascii="Verdana" w:hAnsi="Verdana"/>
                                        <w:sz w:val="18"/>
                                        <w:szCs w:val="18"/>
                                        <w:lang w:eastAsia="uk-UA"/>
                                      </w:rPr>
                                      <w:t>1 2 3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де 1 – дев’ятизначний код згідно з Класифікатором митних органів підрозділу митного оформлення митного органу;</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2 – цифри поточного року;</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3 – шестизначний порядковий номер у порядку зростання згідно з електронним журналом реєстрації електронних відомостей.</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8.4. Після здійснення митних формальностей згідно з пунктом 8.3 цього Порядку посадова особа митниці відправл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на всіх примірниках товаросупровідних документів, авіаційної вантажної накладної (AirWaybill) або коносамента (BillofLading) проставляє в установленому порядку відбитки відповідних митних забезпечень. При цьому відбиток ОНП на авіаційній вантажній накладній (AirWaybill) або коносаменті (BillofLading) є дозволом на відправлення товарів.</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повертає декларанту або іншій уповноваженій особі подані до митного оформлення документи;</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8.5. Електронні відомості в автоматичному режимі ставляться на контроль у відповідному програмно-інформаційному комплексі ЄАІС з моменту їх надходження в ЄАІС.</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8.6. Після пропуску товарів (часткового пропуску) через митний кордон України посадова особа митного органу, до посадових обов’язків якої входить здійснення контролю за переміщенням, оперативно вносить в ЄАІС інформацію про:</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кількість вивезеного товару у додаткових одиницях виміру, а за їх відсутності – в основних одиницях виміру;</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w:t>
                                    </w:r>
                                    <w:r>
                                      <w:rPr>
                                        <w:rFonts w:eastAsia="Verdana" w:cs="Verdana" w:ascii="Verdana" w:hAnsi="Verdana"/>
                                        <w:sz w:val="18"/>
                                        <w:szCs w:val="18"/>
                                        <w:lang w:eastAsia="uk-UA"/>
                                      </w:rPr>
                                      <w:t xml:space="preserve"> </w:t>
                                    </w:r>
                                    <w:r>
                                      <w:rPr>
                                        <w:rFonts w:cs="Verdana" w:ascii="Verdana" w:hAnsi="Verdana"/>
                                        <w:sz w:val="18"/>
                                        <w:szCs w:val="18"/>
                                        <w:lang w:eastAsia="uk-UA"/>
                                      </w:rPr>
                                      <w:t>рейсу (для авіаційних перевезень);</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назву судна (для морських перевезень);</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реквізити товаросупровідних документів (каргоманіфеста, маніфеста та ін.);</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фактичну дату вивез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номер посвідчення та номер ОНП посадової особи, яка здійснила митне оформлення і пропуск цього товару.</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8.7. Примірник авіаційної вантажної накладної (AirWaybill) або коносамента (BillofLading) та копії інших товаросупровідних документів з відмітками митного органу та інших контрольних служб зберігаються у справах митного органу не менш як протягом 1095 днів з дати вивезення товарів за межі митної території України.</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b/>
                                        <w:bCs/>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8.8. Електронні відомості заповнюються декларантом чи вповноваженою особою аналогічно порядку заповнення відповідних граф оригіналів авіаційної вантажної накладної (AirWaybill) або коносамента (BillofLading) та повинні містити відомості про:</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номер авіаційної вантажної накладної (AirWaybill) або коносамента (BillofLading) та дату їх склада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найменування та адресу відправника і одержувача товарів;</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стислий та точний опис товару. (Зазначаються перші чотири цифри коду товару згідно з Українською класифікацією товарів зовнішньоекономічної діяльності);</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кількість прийнятих до перевезення місць;</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загальну кількість контейнерів або пакувань, прийнятих до перевез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загальна вага вантажу (брутто);</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фактурну вартість;</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w:t>
                                    </w:r>
                                    <w:r>
                                      <w:rPr>
                                        <w:rFonts w:eastAsia="Verdana" w:cs="Verdana" w:ascii="Verdana" w:hAnsi="Verdana"/>
                                        <w:sz w:val="18"/>
                                        <w:szCs w:val="18"/>
                                        <w:lang w:eastAsia="uk-UA"/>
                                      </w:rPr>
                                      <w:t xml:space="preserve"> </w:t>
                                    </w:r>
                                    <w:r>
                                      <w:rPr>
                                        <w:rFonts w:cs="Verdana" w:ascii="Verdana" w:hAnsi="Verdana"/>
                                        <w:sz w:val="18"/>
                                        <w:szCs w:val="18"/>
                                        <w:lang w:eastAsia="uk-UA"/>
                                      </w:rPr>
                                      <w:t>інвойсу (рахунка-фактури).</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jc w:val="center"/>
                                      <w:rPr>
                                        <w:rFonts w:ascii="Times New Roman" w:hAnsi="Times New Roman" w:cs="Times New Roman"/>
                                        <w:sz w:val="20"/>
                                        <w:szCs w:val="20"/>
                                        <w:lang w:eastAsia="uk-UA"/>
                                      </w:rPr>
                                    </w:pPr>
                                    <w:r>
                                      <w:rPr>
                                        <w:rFonts w:cs="Verdana" w:ascii="Verdana" w:hAnsi="Verdana"/>
                                        <w:b/>
                                        <w:bCs/>
                                        <w:sz w:val="18"/>
                                        <w:szCs w:val="18"/>
                                        <w:lang w:eastAsia="uk-UA"/>
                                      </w:rPr>
                                      <w:t>9. Митні формальності при здійсненні контролю за виконанням перевізниками попередніх зобов’язань щодо доставки товарів до митниці призначення автомобільним видом транспорту</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4"/>
                                        <w:szCs w:val="24"/>
                                        <w:lang w:eastAsia="uk-UA"/>
                                      </w:rPr>
                                    </w:pPr>
                                    <w:r>
                                      <w:rPr>
                                        <w:rFonts w:cs="Verdana" w:ascii="Verdana" w:hAnsi="Verdana"/>
                                        <w:sz w:val="18"/>
                                        <w:szCs w:val="18"/>
                                        <w:lang w:eastAsia="uk-UA"/>
                                      </w:rPr>
                                      <w:t>9.1. Під час проведення перевірки та вивчення документів, поданих перевізником, посадова особа митного органу заносить до функціонального модуля "Диспетчер зони митного контролю" програмно-інформаційного комплексу "Інспектор-2006" необхідні відомості про переміщення та робить запит стосовно наявності та виконання перевізникомзобов’язань.</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4"/>
                                        <w:szCs w:val="24"/>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4"/>
                                        <w:szCs w:val="24"/>
                                        <w:lang w:eastAsia="uk-UA"/>
                                      </w:rPr>
                                    </w:pPr>
                                    <w:r>
                                      <w:rPr>
                                        <w:rFonts w:cs="Verdana" w:ascii="Verdana" w:hAnsi="Verdana"/>
                                        <w:sz w:val="18"/>
                                        <w:szCs w:val="18"/>
                                        <w:lang w:eastAsia="uk-UA"/>
                                      </w:rPr>
                                      <w:t>Запит здійснюється за повним реєстраційним номером транспортного засобу (у тому числі причепу), який виїжджає за межі митної території України.</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4"/>
                                        <w:szCs w:val="24"/>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4"/>
                                        <w:szCs w:val="24"/>
                                        <w:lang w:eastAsia="uk-UA"/>
                                      </w:rPr>
                                    </w:pPr>
                                    <w:r>
                                      <w:rPr>
                                        <w:rFonts w:cs="Verdana" w:ascii="Verdana" w:hAnsi="Verdana"/>
                                        <w:sz w:val="18"/>
                                        <w:szCs w:val="18"/>
                                        <w:lang w:eastAsia="uk-UA"/>
                                      </w:rPr>
                                      <w:t>Інформація про номер транспортного засобу вноситься окремими записами заголовними латинськими літерами та арабськими цифрами без пробілів та інших розділових знаків у середині номера.</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4"/>
                                        <w:szCs w:val="24"/>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4"/>
                                        <w:szCs w:val="24"/>
                                        <w:lang w:eastAsia="uk-UA"/>
                                      </w:rPr>
                                    </w:pPr>
                                    <w:r>
                                      <w:rPr>
                                        <w:rFonts w:cs="Verdana" w:ascii="Verdana" w:hAnsi="Verdana"/>
                                        <w:sz w:val="18"/>
                                        <w:szCs w:val="18"/>
                                        <w:lang w:eastAsia="uk-UA"/>
                                      </w:rPr>
                                      <w:t>9.2. За результатом запиту програмно-інформаційний комплекс формує витяг, якиймістить:</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4"/>
                                        <w:szCs w:val="24"/>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4"/>
                                        <w:szCs w:val="24"/>
                                        <w:lang w:eastAsia="uk-UA"/>
                                      </w:rPr>
                                    </w:pPr>
                                    <w:r>
                                      <w:rPr>
                                        <w:rFonts w:cs="Verdana" w:ascii="Verdana" w:hAnsi="Verdana"/>
                                        <w:sz w:val="18"/>
                                        <w:szCs w:val="18"/>
                                        <w:lang w:eastAsia="uk-UA"/>
                                      </w:rPr>
                                      <w:t>унікальний цифровий ідентифікатор запиту;</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4"/>
                                        <w:szCs w:val="24"/>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4"/>
                                        <w:szCs w:val="24"/>
                                        <w:lang w:eastAsia="uk-UA"/>
                                      </w:rPr>
                                    </w:pPr>
                                    <w:r>
                                      <w:rPr>
                                        <w:rFonts w:cs="Verdana" w:ascii="Verdana" w:hAnsi="Verdana"/>
                                        <w:sz w:val="18"/>
                                        <w:szCs w:val="18"/>
                                        <w:lang w:eastAsia="uk-UA"/>
                                      </w:rPr>
                                      <w:t>дату запиту;</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4"/>
                                        <w:szCs w:val="24"/>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4"/>
                                        <w:szCs w:val="24"/>
                                        <w:lang w:eastAsia="uk-UA"/>
                                      </w:rPr>
                                    </w:pPr>
                                    <w:r>
                                      <w:rPr>
                                        <w:rFonts w:cs="Verdana" w:ascii="Verdana" w:hAnsi="Verdana"/>
                                        <w:sz w:val="18"/>
                                        <w:szCs w:val="18"/>
                                        <w:lang w:eastAsia="uk-UA"/>
                                      </w:rPr>
                                      <w:t>номер посвідчення посадової особи, що здійснила запит;</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4"/>
                                        <w:szCs w:val="24"/>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4"/>
                                        <w:szCs w:val="24"/>
                                        <w:lang w:eastAsia="uk-UA"/>
                                      </w:rPr>
                                    </w:pPr>
                                    <w:r>
                                      <w:rPr>
                                        <w:rFonts w:cs="Verdana" w:ascii="Verdana" w:hAnsi="Verdana"/>
                                        <w:sz w:val="18"/>
                                        <w:szCs w:val="18"/>
                                        <w:lang w:eastAsia="uk-UA"/>
                                      </w:rPr>
                                      <w:t>інформацію про реєстраційний номер транспортного засобу (у тому числі причепу);</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4"/>
                                        <w:szCs w:val="24"/>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4"/>
                                        <w:szCs w:val="24"/>
                                        <w:lang w:eastAsia="uk-UA"/>
                                      </w:rPr>
                                    </w:pPr>
                                    <w:r>
                                      <w:rPr>
                                        <w:rFonts w:cs="Verdana" w:ascii="Verdana" w:hAnsi="Verdana"/>
                                        <w:sz w:val="18"/>
                                        <w:szCs w:val="18"/>
                                        <w:lang w:eastAsia="uk-UA"/>
                                      </w:rPr>
                                      <w:t>інформацію стосовно невиконання перевізником раніше взятих зобов’язань (відсутність відмітки в електронній копії ДКД про завершення доставки товарів).</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4"/>
                                        <w:szCs w:val="24"/>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4"/>
                                        <w:szCs w:val="24"/>
                                        <w:lang w:eastAsia="uk-UA"/>
                                      </w:rPr>
                                    </w:pPr>
                                    <w:r>
                                      <w:rPr>
                                        <w:rFonts w:cs="Verdana" w:ascii="Verdana" w:hAnsi="Verdana"/>
                                        <w:sz w:val="18"/>
                                        <w:szCs w:val="18"/>
                                        <w:lang w:eastAsia="uk-UA"/>
                                      </w:rPr>
                                      <w:t>9.3. У разі наявності інформації про невиконання перевізником зобов’язання, а також відсутності відомостей про складання, у зв’язку з цим, протоколу про порушення митних правил, посадова особа, яка виявила цей факт:</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4"/>
                                        <w:szCs w:val="24"/>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4"/>
                                        <w:szCs w:val="24"/>
                                        <w:lang w:eastAsia="uk-UA"/>
                                      </w:rPr>
                                    </w:pPr>
                                    <w:r>
                                      <w:rPr>
                                        <w:rFonts w:cs="Verdana" w:ascii="Verdana" w:hAnsi="Verdana"/>
                                        <w:sz w:val="18"/>
                                        <w:szCs w:val="18"/>
                                        <w:lang w:eastAsia="uk-UA"/>
                                      </w:rPr>
                                      <w:t>повідомляє керівника підрозділу (старшого зміни), який у спосіб та терміни, визначені законодавством, вживає заходів щодо перевірки причин відсутності протоколу про порушення митних правил в митниці відправлення, якій було надане відповідне зобов’язання, та в митниці признач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4"/>
                                        <w:szCs w:val="24"/>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4"/>
                                        <w:szCs w:val="24"/>
                                        <w:lang w:eastAsia="uk-UA"/>
                                      </w:rPr>
                                    </w:pPr>
                                    <w:r>
                                      <w:rPr>
                                        <w:rFonts w:cs="Verdana" w:ascii="Verdana" w:hAnsi="Verdana"/>
                                        <w:sz w:val="18"/>
                                        <w:szCs w:val="18"/>
                                        <w:lang w:eastAsia="uk-UA"/>
                                      </w:rPr>
                                      <w:t>за результатами перевірки та за наявності ознак порушення митних правил, вживає заходів належного реагування, передбачених Митним кодексом України.</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jc w:val="center"/>
                                      <w:rPr>
                                        <w:rFonts w:ascii="Times New Roman" w:hAnsi="Times New Roman" w:cs="Times New Roman"/>
                                        <w:sz w:val="20"/>
                                        <w:szCs w:val="20"/>
                                        <w:lang w:eastAsia="uk-UA"/>
                                      </w:rPr>
                                    </w:pPr>
                                    <w:r>
                                      <w:rPr>
                                        <w:rFonts w:cs="Verdana" w:ascii="Verdana" w:hAnsi="Verdana"/>
                                        <w:b/>
                                        <w:bCs/>
                                        <w:sz w:val="18"/>
                                        <w:szCs w:val="18"/>
                                        <w:lang w:eastAsia="uk-UA"/>
                                      </w:rPr>
                                      <w:t>10. Митні формальності під час проведення зміни митниці призначення/відправлення</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b/>
                                        <w:bCs/>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10.1. У виняткових випадках при переміщенні через митний кордон України товарів допускається зміна митниці призначення або митниці відправлення на іншу, ніж та, що зазначена в ДКД.</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10.2. Розгляд рішення про зміну митниці призначення/відправлення приймається керівником митного органу або уповноваженою ним особою фактичного прибуття товарів на підставі письмового звернення перевізника або особи, відповідальної за доставку товарів шляхом проставляння на цій заяві відповідної резолюції.</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10.3. Відображення прийнятого митним органом фактичного прибуття товарів рішення про зміну митниці призначення, що переміщуються на підставі митної декларації або іншого ДКД при їх вивезенні за межі митної території України, здійснюється шляхом заповнення посадовою особою митного органу відповідних граф митної декларації або зворотного боку ДКД.</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У відповідних графах митної декларації або на зворотному боці ДКД коротко описуються обставини, із настанням яких пов’язана необхідність зміни митниці призначення. У разі наявності зазначаються назви, номери та дати документів, що підтверджують такі обставини, зокрема звернення особи, відповідальної за доставку товару, щодо зміни митниці призначення та учиняється запис "Погоджено зміну митного органу призначення на ххххххххх", де ххххххххх – дев’ятизначний код згідно з Класифікатором митних органів найменування митниці і дев’ятизначний код пункту пропуску, через який передбачається вивезення товарів за межі митної території України.</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10.4. Відомості про зміну митниці призначення невідкладно заносяться посадовою особою митного органу фактичного прибуття товарів до електронної копії відповідного ДКД. При цьому, відомості про митний орган, заявлений при декларуванні, у електронних копіях ДКД, залишаються незмінними, а код нового митного органу призначення зазначається в електронній копії ДКД окремо.</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b/>
                                        <w:bCs/>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10.5. При переміщенні товару за ПД в разі прийняття позитивного рішення про зміну митниці відправлення посадова особа митного органу фактичного прибуття товару підтверджує зміну митного органу в’їзду шляхом внесення до електронної копії ПД коду митного органу фактичного прибуття товарів, дати та номера реєстрації заяви митним органом. Митний орган фактичного прибуття товарів отримує необхідний доступ до електронної копії ПД для внесення відомостей про пропуск товарів. При цьому в електронній копії ПД залишається код попереднього митного органу в’їзду, а новий код заноситься до електронної копії ПД окремо;</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10.6.  Митний орган фактичного прибуття товару має право відмовити в зміні митниці призначення/відправлення у разі:</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недотримання перевізником установлених законодавством умов здійснення транзиту товарів та транспортних засобів;</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нелогічності з економічної точки зору маршруту переміщення товарів та транспортних засобів;</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заборони або обмеження стосовно переміщення окремих видів товарів та транспортних засобів;</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У разі відмови в зміні митниці призначення/відправлення, митниця письмово повідомляє заявника про підстави такої відмови.</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 </w:t>
                                    </w:r>
                                  </w:p>
                                </w:tc>
                              </w:tr>
                              <w:tr>
                                <w:trPr/>
                                <w:tc>
                                  <w:tcPr>
                                    <w:tcW w:w="9210" w:type="dxa"/>
                                    <w:gridSpan w:val="2"/>
                                    <w:tcBorders/>
                                  </w:tcPr>
                                  <w:p>
                                    <w:pPr>
                                      <w:pStyle w:val="Normal"/>
                                      <w:spacing w:lineRule="auto" w:line="240" w:before="60" w:after="60"/>
                                      <w:ind w:firstLine="567"/>
                                      <w:jc w:val="both"/>
                                      <w:rPr>
                                        <w:rFonts w:ascii="Times New Roman" w:hAnsi="Times New Roman" w:cs="Times New Roman"/>
                                        <w:sz w:val="20"/>
                                        <w:szCs w:val="20"/>
                                        <w:lang w:eastAsia="uk-UA"/>
                                      </w:rPr>
                                    </w:pPr>
                                    <w:r>
                                      <w:rPr>
                                        <w:rFonts w:cs="Verdana" w:ascii="Verdana" w:hAnsi="Verdana"/>
                                        <w:sz w:val="18"/>
                                        <w:szCs w:val="18"/>
                                        <w:lang w:eastAsia="uk-UA"/>
                                      </w:rPr>
                                      <w:t>10.7. Копія ДКД та інші документи на підставі, яких було прийняте рішення про зміну (відмову у зміні) митниці призначення/відправлення зберігається в митному органі не менш як протягом 1095 днів з дати пропуску товарів через державний кордон України або з дати відмови в зміні митниці призначення/відправлення.</w:t>
                                    </w:r>
                                  </w:p>
                                </w:tc>
                              </w:tr>
                              <w:tr>
                                <w:trPr/>
                                <w:tc>
                                  <w:tcPr>
                                    <w:tcW w:w="9210" w:type="dxa"/>
                                    <w:gridSpan w:val="2"/>
                                    <w:tcBorders/>
                                  </w:tcPr>
                                  <w:p>
                                    <w:pPr>
                                      <w:pStyle w:val="Normal"/>
                                      <w:shd w:fill="FFFFFF" w:val="clear"/>
                                      <w:spacing w:lineRule="auto" w:line="240" w:before="60" w:after="60"/>
                                      <w:jc w:val="both"/>
                                      <w:rPr>
                                        <w:rFonts w:ascii="Times New Roman" w:hAnsi="Times New Roman" w:cs="Times New Roman"/>
                                        <w:sz w:val="20"/>
                                        <w:szCs w:val="20"/>
                                        <w:lang w:eastAsia="uk-UA"/>
                                      </w:rPr>
                                    </w:pPr>
                                    <w:r>
                                      <w:rPr>
                                        <w:rFonts w:cs="Verdana" w:ascii="Verdana" w:hAnsi="Verdana"/>
                                        <w:b/>
                                        <w:bCs/>
                                        <w:sz w:val="18"/>
                                        <w:szCs w:val="18"/>
                                        <w:lang w:eastAsia="uk-UA"/>
                                      </w:rPr>
                                      <w:t> </w:t>
                                    </w:r>
                                  </w:p>
                                </w:tc>
                              </w:tr>
                              <w:tr>
                                <w:trPr/>
                                <w:tc>
                                  <w:tcPr>
                                    <w:tcW w:w="9210" w:type="dxa"/>
                                    <w:gridSpan w:val="2"/>
                                    <w:tcBorders/>
                                  </w:tcPr>
                                  <w:p>
                                    <w:pPr>
                                      <w:pStyle w:val="Normal"/>
                                      <w:shd w:fill="FFFFFF" w:val="clear"/>
                                      <w:spacing w:lineRule="auto" w:line="240" w:before="60" w:after="60"/>
                                      <w:jc w:val="center"/>
                                      <w:rPr>
                                        <w:rFonts w:ascii="Times New Roman" w:hAnsi="Times New Roman" w:cs="Times New Roman"/>
                                        <w:sz w:val="20"/>
                                        <w:szCs w:val="20"/>
                                        <w:lang w:eastAsia="uk-UA"/>
                                      </w:rPr>
                                    </w:pPr>
                                    <w:r>
                                      <w:rPr>
                                        <w:rFonts w:cs="Verdana" w:ascii="Verdana" w:hAnsi="Verdana"/>
                                        <w:sz w:val="18"/>
                                        <w:szCs w:val="18"/>
                                        <w:lang w:eastAsia="uk-UA"/>
                                      </w:rPr>
                                      <w:t>_____________________</w:t>
                                    </w:r>
                                  </w:p>
                                </w:tc>
                              </w:tr>
                            </w:tbl>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r>
                        <w:tr>
                          <w:trPr/>
                          <w:tc>
                            <w:tcPr>
                              <w:tcW w:w="9327" w:type="dxa"/>
                              <w:tcBorders/>
                              <w:vAlign w:val="center"/>
                            </w:tcPr>
                            <w:p>
                              <w:pPr>
                                <w:pStyle w:val="Normal"/>
                                <w:spacing w:lineRule="auto" w:line="240" w:before="0" w:after="0"/>
                                <w:rPr>
                                  <w:rFonts w:ascii="Times New Roman" w:hAnsi="Times New Roman" w:cs="Times New Roman"/>
                                  <w:sz w:val="24"/>
                                  <w:szCs w:val="24"/>
                                  <w:lang w:eastAsia="uk-UA"/>
                                </w:rPr>
                              </w:pPr>
                              <w:hyperlink r:id="rId7">
                                <w:r>
                                  <w:rPr>
                                    <w:rStyle w:val="InternetLink"/>
                                    <w:rFonts w:cs="Times New Roman" w:ascii="Times New Roman" w:hAnsi="Times New Roman"/>
                                    <w:color w:val="800080"/>
                                    <w:sz w:val="24"/>
                                    <w:szCs w:val="24"/>
                                    <w:u w:val="single"/>
                                    <w:lang w:eastAsia="uk-UA"/>
                                  </w:rPr>
                                  <w:t>Dodatok-Perelik.doc </w:t>
                                </w:r>
                              </w:hyperlink>
                            </w:p>
                          </w:tc>
                        </w:tr>
                      </w:tbl>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52" w:type="dxa"/>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val="en-US" w:eastAsia="en-US"/>
                          </w:rPr>
                          <w:drawing>
                            <wp:inline distT="0" distB="0" distL="0" distR="0">
                              <wp:extent cx="95250" cy="95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3846" t="-3846" r="-3846" b="-3846"/>
                                      <a:stretch>
                                        <a:fillRect/>
                                      </a:stretch>
                                    </pic:blipFill>
                                    <pic:spPr bwMode="auto">
                                      <a:xfrm>
                                        <a:off x="0" y="0"/>
                                        <a:ext cx="95250" cy="952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c>
          <w:tcPr>
            <w:tcW w:w="9750" w:type="dxa"/>
            <w:tcBorders/>
            <w:shd w:fill="CCCCCC" w:val="clear"/>
          </w:tcPr>
          <w:p>
            <w:pPr>
              <w:pStyle w:val="Normal"/>
              <w:spacing w:lineRule="auto" w:line="240" w:before="0" w:after="0"/>
              <w:jc w:val="right"/>
              <w:rPr/>
            </w:pPr>
            <w:r>
              <w:rPr>
                <w:rFonts w:cs="Times New Roman" w:ascii="Times New Roman" w:hAnsi="Times New Roman"/>
                <w:sz w:val="24"/>
                <w:szCs w:val="24"/>
                <w:lang w:eastAsia="uk-UA"/>
              </w:rPr>
              <w:t>[</w:t>
            </w:r>
            <w:hyperlink r:id="rId9">
              <w:r>
                <w:rPr>
                  <w:rStyle w:val="InternetLink"/>
                  <w:rFonts w:cs="Times New Roman" w:ascii="Times New Roman" w:hAnsi="Times New Roman"/>
                  <w:color w:val="800080"/>
                  <w:sz w:val="24"/>
                  <w:szCs w:val="24"/>
                  <w:u w:val="single"/>
                  <w:lang w:eastAsia="uk-UA"/>
                </w:rPr>
                <w:t>повернутись</w:t>
              </w:r>
            </w:hyperlink>
            <w:r>
              <w:rPr>
                <w:rFonts w:cs="Times New Roman" w:ascii="Times New Roman" w:hAnsi="Times New Roman"/>
                <w:sz w:val="24"/>
                <w:szCs w:val="24"/>
                <w:lang w:eastAsia="uk-UA"/>
              </w:rPr>
              <w:t>] </w:t>
            </w:r>
          </w:p>
        </w:tc>
      </w:tr>
    </w:tbl>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Appleconvertedspace">
    <w:name w:val="apple-converted-space"/>
    <w:basedOn w:val="Style14"/>
    <w:qFormat/>
    <w:rPr>
      <w:rFonts w:cs="Times New Roman"/>
    </w:rPr>
  </w:style>
  <w:style w:type="character" w:styleId="BodyTextIndentChar">
    <w:name w:val="Body Text Indent Char"/>
    <w:basedOn w:val="Style14"/>
    <w:qFormat/>
    <w:rPr>
      <w:rFonts w:ascii="Times New Roman" w:hAnsi="Times New Roman" w:cs="Times New Roman"/>
      <w:sz w:val="24"/>
      <w:szCs w:val="24"/>
      <w:lang w:val="en-US"/>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gov.u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minfin.gov.ua/file/link/340779/file/Dodatok-Perelik.doc" TargetMode="External"/><Relationship Id="rId7" Type="http://schemas.openxmlformats.org/officeDocument/2006/relationships/hyperlink" Target="http://www.minfin.gov.ua/file/link/340779/file/Dodatok-Perelik.doc" TargetMode="External"/><Relationship Id="rId8" Type="http://schemas.openxmlformats.org/officeDocument/2006/relationships/image" Target="media/image1.png"/><Relationship Id="rId9" Type="http://schemas.openxmlformats.org/officeDocument/2006/relationships/hyperlink" Target="http://www.minfin.gov.u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5:12:00Z</dcterms:created>
  <dc:creator>Serg</dc:creator>
  <dc:description/>
  <cp:keywords/>
  <dc:language>en-US</dc:language>
  <cp:lastModifiedBy>w</cp:lastModifiedBy>
  <dcterms:modified xsi:type="dcterms:W3CDTF">2012-06-19T15:12:00Z</dcterms:modified>
  <cp:revision>2</cp:revision>
  <dc:subject/>
  <dc:title> Міністерство фінансів України</dc:title>
</cp:coreProperties>
</file>