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1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лік випробувальних лабораторій – суб’єктів господарювання,</w:t>
      </w:r>
    </w:p>
    <w:p>
      <w:pPr>
        <w:pStyle w:val="TextBodyIndent"/>
        <w:ind w:right="-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повноважених здійснювати перевірку відповідності конструкції і</w:t>
      </w:r>
    </w:p>
    <w:p>
      <w:pPr>
        <w:pStyle w:val="TextBodyIndent"/>
        <w:ind w:right="-81" w:hanging="0"/>
        <w:jc w:val="center"/>
        <w:rPr/>
      </w:pPr>
      <w:r>
        <w:rPr>
          <w:rFonts w:cs="Arial" w:ascii="Arial" w:hAnsi="Arial"/>
          <w:sz w:val="24"/>
        </w:rPr>
        <w:t>технічного стану колісних транспортних засобів</w:t>
      </w:r>
    </w:p>
    <w:p>
      <w:pPr>
        <w:pStyle w:val="TextBodyIndent"/>
        <w:ind w:right="-81" w:hanging="0"/>
        <w:jc w:val="center"/>
        <w:rPr/>
      </w:pPr>
      <w:r>
        <w:rPr>
          <w:rFonts w:cs="Arial" w:ascii="Arial" w:hAnsi="Arial"/>
          <w:sz w:val="24"/>
        </w:rPr>
        <w:t>вимогам Резолюцій ЄКМТ</w:t>
      </w:r>
      <w:r>
        <w:rPr>
          <w:rFonts w:cs="Arial" w:ascii="Arial" w:hAnsi="Arial"/>
          <w:spacing w:val="-2"/>
          <w:sz w:val="24"/>
        </w:rPr>
        <w:t>,  Директиви 96/96/ЕС і</w:t>
      </w:r>
    </w:p>
    <w:p>
      <w:pPr>
        <w:pStyle w:val="TextBodyIndent"/>
        <w:ind w:right="-8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Припису № 1 ЄЕК ООН, доданого до Віденської Угоди 1997 року</w:t>
      </w:r>
    </w:p>
    <w:p>
      <w:pPr>
        <w:pStyle w:val="Normal"/>
        <w:spacing w:lineRule="atLeast" w:line="1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880"/>
      </w:tblGrid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Назва ВЛ,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Прізвище, ім’я, по-батькові керівн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Регіон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П "ДержавтотрансНДІпроект" „ДержавтотрансНДІпроект”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р.Перемоги, 57, м.Київ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201-08-87,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ac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sa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kolinchenk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sa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u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Редзюк Анатолі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Обслуговує всі області</w:t>
            </w:r>
          </w:p>
        </w:tc>
      </w:tr>
      <w:tr>
        <w:trPr>
          <w:trHeight w:val="53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П „ДержавтотрансНДІпроект” на базі ТОВ «Промете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Київська обл., Макарівський р-н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. Копилів, вул. Леніна,4Б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Редзюк Анатолі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Обслуговує всі області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АТ „КАТП-2240”,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м. Київ, вул. П.Усенка, 8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44) 574-01-66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dorchuk@KATP.com.u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Кононенко Віталій Григ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 Київ, Київська обл., Чернігівська обл.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АТ “Полтава-Авто”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 Полтава, вул. Велико-Тирнівська, 1 тел. (0532) 57-99-52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agnostic@pauto.poltava.u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ичко Олексій 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олтавська, Харківська, Сумська</w:t>
            </w:r>
          </w:p>
        </w:tc>
      </w:tr>
      <w:tr>
        <w:trPr>
          <w:trHeight w:val="5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ТОВ “Д.І.О. Трейдер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м.Кривий Ріг, вул.Вокзальна, 27-Б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56) 404-22-04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otrader@optima.com.u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ремба Ольга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ніпропетровська, Запорізька, Кіровоградська, Миколаївська, Херсонська, АР Крим</w:t>
            </w:r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“ТРАНС-СЕРВІС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м. Луганськ, Ровеньківська, 82-А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642) 599-537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mitriy.nazarenko@transpele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аксимов Сергій Микола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уганська, Донецька</w:t>
            </w:r>
          </w:p>
        </w:tc>
      </w:tr>
      <w:tr>
        <w:trPr>
          <w:trHeight w:val="6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ТОВ “АВТО-СЕРВІС”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вул. Свалявська, 79, м. Мукачев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карпатська обл.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ел. (03131) 36-831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legautoservis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Шкріба Михайло Василь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Закарпатська, Чернівецька, 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Івано-Франківська</w:t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ЗАТ „Інтертранс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с.Гамаліївка, Пустомитівський р-н,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ьвівська обл. тел.(032) 242-18-75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dv@sto.lviv.ua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Черних Сергій Юр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Львівська, Волинська, Тернопільська, Рівненська, Хмельницька</w:t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ДП «Віаланд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вул. Лісна, 1, с.Петрушки, Києво-Святошинський р-н, Київська обл., 08113, тел.(044)451-91-91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pacing w:val="6"/>
                  <w:sz w:val="22"/>
                  <w:szCs w:val="22"/>
                </w:rPr>
                <w:t>av@vast-trans.com</w:t>
              </w:r>
            </w:hyperlink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Рибченко Наталія Миколаї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 Київ, Київська обл.</w:t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ТОВ «Укравтотехекспертиза»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М.Сімферополь, вул.Жуковського, 17 (випроб.база – 2-й км траси Сімферополь-Миколаївка)</w:t>
            </w:r>
          </w:p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(0652)54-60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Хархан Олег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Південний регі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insat.org.ua" TargetMode="External"/><Relationship Id="rId3" Type="http://schemas.openxmlformats.org/officeDocument/2006/relationships/hyperlink" Target="mailto:ykolinchenko@insat.org.ua" TargetMode="External"/><Relationship Id="rId4" Type="http://schemas.openxmlformats.org/officeDocument/2006/relationships/hyperlink" Target="mailto:fedorchuk@KATP.com.ua" TargetMode="External"/><Relationship Id="rId5" Type="http://schemas.openxmlformats.org/officeDocument/2006/relationships/hyperlink" Target="mailto:diagnostic@pauto.poltava.ua" TargetMode="External"/><Relationship Id="rId6" Type="http://schemas.openxmlformats.org/officeDocument/2006/relationships/hyperlink" Target="mailto:diotrader@optima.com.ua" TargetMode="External"/><Relationship Id="rId7" Type="http://schemas.openxmlformats.org/officeDocument/2006/relationships/hyperlink" Target="mailto:dmitriy.nazarenko@transpele.com" TargetMode="External"/><Relationship Id="rId8" Type="http://schemas.openxmlformats.org/officeDocument/2006/relationships/hyperlink" Target="mailto:olegautoservis@mail.ru" TargetMode="External"/><Relationship Id="rId9" Type="http://schemas.openxmlformats.org/officeDocument/2006/relationships/hyperlink" Target="mailto:cdv@sto.lviv.ua" TargetMode="External"/><Relationship Id="rId10" Type="http://schemas.openxmlformats.org/officeDocument/2006/relationships/hyperlink" Target="mailto:av@vast-tran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0:00Z</dcterms:created>
  <dc:creator>А.Т. Заика</dc:creator>
  <dc:description/>
  <cp:keywords/>
  <dc:language>en-US</dc:language>
  <cp:lastModifiedBy>arm52</cp:lastModifiedBy>
  <dcterms:modified xsi:type="dcterms:W3CDTF">2009-07-02T07:50:00Z</dcterms:modified>
  <cp:revision>2</cp:revision>
  <dc:subject/>
  <dc:title>Перелік випробувальних лабораторій – суб’єктів господарювання,</dc:title>
</cp:coreProperties>
</file>