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center"/>
        <w:rPr>
          <w:b/>
          <w:b/>
          <w:bCs/>
        </w:rPr>
      </w:pPr>
      <w:r>
        <w:rPr>
          <w:b/>
          <w:bCs/>
        </w:rPr>
        <w:t>Перелік підрозділів ПрАТ «СК «Перша»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75"/>
        <w:gridCol w:w="3568"/>
        <w:gridCol w:w="2745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ідрозділу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знаходження підрозділу та № телефон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ІБ</w:t>
            </w:r>
          </w:p>
          <w:p>
            <w:pPr>
              <w:pStyle w:val="Normal"/>
              <w:spacing w:before="0" w:after="200"/>
              <w:ind w:left="-2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рівник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Львівська дирекц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021, Львівська обл., м. Львів, Франків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. Кульпарківська, 99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2) 24250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ляк Олександра Яківна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pacing w:val="-12"/>
                <w:sz w:val="20"/>
                <w:szCs w:val="20"/>
              </w:rPr>
            </w:pPr>
            <w:r>
              <w:rPr>
                <w:bCs w:val="false"/>
                <w:spacing w:val="-12"/>
                <w:sz w:val="20"/>
                <w:szCs w:val="20"/>
              </w:rPr>
              <w:t xml:space="preserve">Закарпатське  </w:t>
            </w:r>
            <w:r>
              <w:rPr>
                <w:bCs w:val="false"/>
                <w:sz w:val="20"/>
                <w:szCs w:val="20"/>
              </w:rPr>
              <w:t>відділе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0, Закарпатська область, м. Мукачеве, вул. Достоєвського, 6, (03131) 315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Вікторія Андріївна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Чернігівське управлі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, Чернігівська обл., м. Чернігів, Деснянсь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ероїв Чорнобиля,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462) 60549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ош Олеся Миколаївна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Запорізьке відділе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6, Запорізька обл., м. Запоріжжя, Дніпровський р-н, пр. Металургів, 12А, (0612) 3648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ць Тетяна Павлівна – директор</w:t>
            </w:r>
          </w:p>
        </w:tc>
      </w:tr>
      <w:tr>
        <w:trPr>
          <w:trHeight w:val="6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Тернопільська дирекц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1, Тернопільська обл., м. Тернопіль, Майдан Волі, 4,             (0352) 52448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рецька Лілія Романівна – директор дирек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тюк Лариса Іванівна – директор відділе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 362 57 5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Харківське відділе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001, Харківська обл., м. Харків, Червонозаводський р-н, пр. Гагаріна,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7) 75203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кесцев Георгій Анатолійович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Волинське управлі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5, Волинська обл., м. Луц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Грушевського,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32) 2345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порук Олена Іванівна – 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Світлана – в.о Директор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Дніпровське відділе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52, Дніпропетровська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Дніпро, вул. Орловська,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56) 760616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а Тетяна Миколаївна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Хмельницька дирекц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6"/>
                <w:sz w:val="20"/>
                <w:szCs w:val="20"/>
              </w:rPr>
              <w:t>приватного акціонерного товариства «С</w:t>
            </w:r>
            <w:r>
              <w:rPr>
                <w:b w:val="false"/>
                <w:sz w:val="20"/>
                <w:szCs w:val="20"/>
              </w:rPr>
              <w:t>трахова компан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3, Хмельницька обл., м. 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. Проскурівська,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382) 7006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ховський Павло Леонтійович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Одеське відділе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АТ «СК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11, Одеська обл., м. Одеса, Примор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. Велика Арнаутська, 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 737 59 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Андрій Андрійович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Чернівецьке управлі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АТ «СК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5, Чернівецька обл., м. Чернівці, Першотравнев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ловна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2 242 1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к Наталія Сергіївна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 xml:space="preserve">Івано-Франківське управління </w:t>
            </w:r>
            <w:r>
              <w:rPr>
                <w:b w:val="false"/>
                <w:bCs w:val="false"/>
                <w:sz w:val="20"/>
                <w:szCs w:val="20"/>
              </w:rPr>
              <w:t>ПрАТ «СК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18, Івано-Франківська обл., м. Івано-Франків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рюнвальдськ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 50 55 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юк Тетяна Михайлівна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Рівненське відділе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АТ «СК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3, Рівненська обл., м. Рі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у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2 62 56 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чук Іоланта Георгіївна – директо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Вінницька дирекц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АТ «СК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6, Вінницька обл., м. Вінниц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ьницьке шосе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2 570 36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нак Наталія Мирославівна – 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Черкаська дирекці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АТ «СК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5, Черкаська обл., м. Черкаси, Придніпров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ул. Пастерівська, 2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2  312  39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 Людмила Леонідівна – 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Житомирське відділе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АТ «СК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1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омирська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томир, Корольов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л. Баранова, 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овик Ольга Леонідівна – 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 525 74 8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</w:rPr>
              <w:t>Полтавське відділенн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рАТ «СК «Пе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36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тавська обл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енінський р-н, вул. Небесної сотні (Подільський р-н), 9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Ірина Олексіївна – 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 313 63 8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правління по роботі з автоперевізника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1 50. м Киї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Євгена Коновальця , 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ліцький Богдан Григо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 63 3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5:00Z</dcterms:created>
  <dc:creator>lkhitrik</dc:creator>
  <dc:description/>
  <cp:keywords/>
  <dc:language>en-US</dc:language>
  <cp:lastModifiedBy>w</cp:lastModifiedBy>
  <cp:lastPrinted>2016-12-14T13:24:00Z</cp:lastPrinted>
  <dcterms:modified xsi:type="dcterms:W3CDTF">2016-12-14T11:55:00Z</dcterms:modified>
  <cp:revision>2</cp:revision>
  <dc:subject/>
  <dc:title>Порядок Страхування книжок МДП  на 2017 рік</dc:title>
</cp:coreProperties>
</file>