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200"/>
        <w:jc w:val="center"/>
        <w:outlineLvl w:val="2"/>
        <w:rPr/>
      </w:pPr>
      <w:r>
        <w:rPr/>
        <w:t>Подкарантинная продукция с высоким фитосанитарным риском</w:t>
      </w:r>
    </w:p>
    <w:tbl>
      <w:tblPr>
        <w:tblW w:w="104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57"/>
        <w:gridCol w:w="2728"/>
      </w:tblGrid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6638E"/>
                <w:sz w:val="18"/>
                <w:lang w:eastAsia="ru-RU"/>
              </w:rPr>
              <w:t>Наименовани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6638E"/>
                <w:sz w:val="18"/>
                <w:lang w:eastAsia="ru-RU"/>
              </w:rPr>
              <w:t>Код</w:t>
            </w:r>
          </w:p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6638E"/>
                <w:sz w:val="18"/>
                <w:lang w:eastAsia="ru-RU"/>
              </w:rPr>
              <w:t>ТН ВЭД ТС*</w:t>
            </w:r>
          </w:p>
        </w:tc>
      </w:tr>
      <w:tr>
        <w:trPr/>
        <w:tc>
          <w:tcPr>
            <w:tcW w:w="10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6638E"/>
                <w:sz w:val="18"/>
                <w:lang w:eastAsia="ru-RU"/>
              </w:rPr>
              <w:t>Подкарантинная продукция (подкарантинные грузы, подкарантинные материалы, подкарантинные товары) с высоким фитосанитарным риском </w:t>
            </w:r>
          </w:p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6638E"/>
                <w:sz w:val="18"/>
                <w:lang w:eastAsia="ru-RU"/>
              </w:rPr>
              <w:t>(утв. Решением Комиссии таможенного союза от 18 июня 2010 г. № 318)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Клещи, нематоды и насекомые живые для научно-исследовательских целей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0106 41 000, из 0106 49 00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Луковицы, клубни, клубневидные корни, клубнелуковицы, корневища, включая разветвленные, находящиеся в состоянии вегетативного покоя, вегетации, или цветения; растения и корни цикория, кроме корней, товарной позиции 121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601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Прочие живые растения (включая их корни), черенки и отводки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 xml:space="preserve">0602 (кроме </w:t>
              <w:br/>
              <w:t>0602 90 100 0)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Срезанные цветы и бутоны, пригодные для составления букетов или для декоративных целей, свежи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603 11 000 0 -</w:t>
            </w:r>
          </w:p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603 19 800 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Срезанные цветы и бутоны, пригодные для составления букетов, или для декоративных целей засушен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0603 90 000 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Рождественские деревья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604 20 200 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Ветки хвойных деревьев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604 20 400 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Листья, ветки и другие части растений без цветков или бутонов, травы, пригодные для составления букетов или для декоративных целей, свежие, засушенные, без дальнейшей обработки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0604 20 900 0, из 0604 90 910 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Картофель свежий или охлажденный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701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Томаты свежие или охлажден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702 00 00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Лук репчатый, лук шалот, чеснок, лук-порей и прочие луковичные овощи, свежие или охлажден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703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Капуста кочанная, капуста цветная, кольраби, капуста листовая и аналогичные съедобные овощи из рода Brassica, свежие или охлажден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704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Салат-латук (Lactuca sativa) и цикорий (Cichorium spp.), свежие или охлажден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705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Морковь, репа, свекла столовая, козлобородник, сельдерей корневой, редис и прочие аналогичные съедобные корнеплоды, свежие или охлажден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706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Огурцы и корнишоны, свежие или охлажден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707 0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Бобовые овощи, лущеные или нелущеные, свежие или охлажден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708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Овощи прочие, свежие или охлажден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709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Кукуруза сахарная (Zea mays var. saccaharata) гибридная для посева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712 90 110 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Овощи бобовые сушеные, лущеные, очищенные от семенной кожуры или неочищенные, колотые или неколот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713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Маниок, маранта, салеп, земляная груша, или топинамбур, сладкий картофель, или батат, и аналогичные корнеплоды и клубнеплоды с высоким содержанием крахмала или инулина, свежие, охлажденные или сушенные, целые или нарезанные ломтиками; сердцевина саговой пальмы.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0714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Орехи кокосовые, орехи бразильские и орехи кешью, свежие или сушеные, очищенные от скорлупы или не очищенные, с кожурой или без кожуры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801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Прочие орехи, свежие или сушеные, очищенные от скорлупы или не очищенные, с кожурой или без кожуры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802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Бананы, включая плантайны, свежие или суше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803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Финики, инжир, ананасы, авокадо, гуайява, манго и мангостан, или гарциния, свежие или суше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804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Цитрусовые плоды, свежие или суше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805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Виноград, свежий или сушеный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806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Дыни (включая арбузы) и папайя, свежи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807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Яблоки, груши и айва, свежи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808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Абрикосы, вишня и черешня, персики (включая нектарины), сливы и терн, свежи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809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Прочие фрукты, свежи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81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Фрукты сушеные, кроме плодов товарных позиций 0801-0806; смеси орехов или сушеных плодов данной группы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0813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Кофе нежареный, с кофеином или без кофеина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0901 11 000,</w:t>
            </w:r>
          </w:p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0901 12 00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Пшеница и меслин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001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Рожь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002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Ячмень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003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Овес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004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Кукуруза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005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Рис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006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Сорго зерново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007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Гречиха, просо и семена канареечника; прочие злаки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008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Мука пшеничная или пшенично-ржаная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101 0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Мука из зерна прочих злаков, кроме пшеничной или пшенично-ржаной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102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Крупа, мука грубого помола и гранулы из зерна злаков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103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Зерно злаков, обработанное другими способами (например, шелушеное, плющеное, переработанное в хлопья, обрушенное, в виде сечки или дробленое), кроме риса товарной позиции 1006; зародыши зерна злаков, целые, плющеные, в виде хлопьев или молот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104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Мука тонкого и грубого помола и порошок из сушеных бобовых овощей товарной позиции 071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106 10 000 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Солод, поджаренный или неподжаренный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107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Соевые бобы, дробленые или недробле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201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Арахис, нежареный или не приготовленный каким-либо другим способом, лущеный или нелущеный, дробленый или недробленый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202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Копра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203 00 000 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Семена льна, дробленые или недробле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204 0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Семена рапса, или кользы, дробленые или недробле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205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Семена подсолнечника, дробленые или недробле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206 0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Семена и плоды прочих масличных культур, дробленые или недробле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207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Мука тонкого и грубого помола из семян или плодов масличных культур, кроме семян горчицы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208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Семена, плоды и споры для посева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209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Растения и их части (включая семена и плоды), используемые в основном в парфюмерии, фармации или инсектицидных, фунгицидных или аналогичных целях, свежие или сушеные, целые или измельченные, дробленые или молот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 xml:space="preserve">1211 (кроме </w:t>
              <w:br/>
              <w:t xml:space="preserve">1211 30 000 0, </w:t>
              <w:br/>
              <w:t>1211 40 000 0)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Свекла сахарная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212 91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Плоды рожкового дерева, включая семена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212 92 000 0, 1212 99 410 0, 1212 99 490 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Косточки абрикосов, персиков (в том числе нектаринов) или слив и их ядра; корни цикория вида Cichorium intybus sativum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212 94 000 0, из 1212 99 950 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Солома и мякина зерновых, необработанная, измельченная или неизмельченная, размолотая или неразмолотая, прессованная, кроме гранулированной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1213 00 000 0, из 1401 90 000 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Брюква, свекла листовая (мангольд), корнеплоды кормовые, сено, люцерна, клевер, эспарцет, капуста кормовая, люпин, вика и аналогичные кормовые продукты, негранулирован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1214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Какао-бобы, целые или дробленые, сырые или жаре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801 00 000 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Шелуха, оболочки, кожица и прочие отходы какао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1802 00 000 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Отруби, высевки, месятки и прочие остатки от просеивания, помола или других способов переработки зерна злаков или бобовых культур, негранулирован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2302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Жмыхи и другие твердые отходы, получаемые при извлечении соевого масла, немолотые или молотые, негранулирован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2304 00 00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Жмыхи и другие твердые отходы, получаемые при извлечении арахисового масла, немолотые или молотые, негранулирован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2305 00 000 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Жмыхи и другие твердые отходы, получаемые при извлечении растительных жиров и масел, кроме отходов товарной позиции 2304 или 2305, немолотые или молотые, негранулирован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2306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Почва и грунты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2530 90 000 9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Торф (включая торфяную крошку), агломерированный или неагломерированный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2703 00 000 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Живые фитопатогенные бактерии, вирусы только для научно-исследовательских целей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3002 90 500 0,</w:t>
            </w:r>
          </w:p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3002 90 900 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Удобрения животного или растительного происхождения, смешанные или несмешанные, химически обработанные или необработанные; удобрения, полученные смешиванием или химической обработкой продуктов растительного или животного происхождения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3101 00 000 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Древесина топливная в виде бревен, поленьев, сучьев, вязанок хвороста или в аналогичных видах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4401 10 00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Щепа или стружка древесная хвойных пород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4401 21 000 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Щепа или стружка древесная лиственных пород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4401 22 000 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Опилки и древесные отходы и скрап, неагломерирован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4401 39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Лесоматериалы необработанные, с удаленной или неудаленной корой или заболонью или грубо окантованные или неокантован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4403 (кроме 4403 10 000)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Древесина бондарная; бревна расколотые; сваи, колья и столбы из дерева, заостренные, но не распиленные вдоль; лесоматериалы, грубо обтесанные, но не обточенные, не изогнутые или не обработанные другим способом, используемые для производства тростей, зонтов, ручек для инструментов или аналогичных изделий; щепа и аналогичная древесина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4404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Древесная кора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 1404 90 000 9,</w:t>
            </w:r>
          </w:p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4401 39 900 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Шпалы деревянные для железнодорожных и трамвайных путей, непропитанны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4406 10 000 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Лесоматериалы, распиленные или расколотые вдоль, разделенные на слои или лущенные, строганные или не строганные, шлифованные или не шлифованные, имеющие или не имеющие торцевые соединения, толщиной более 6 мм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4407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 xml:space="preserve">Пиломатериалы (включая планки и фриз для паркетного покрытия пола, </w:t>
              <w:br/>
              <w:t>несобранные) в виде профилированного погонажа (с гребнями, пазами, шпунтованные, со стесанными краями, с соединением в виде полукруглой калевки, фасонные, закругленные или аналогичные) по любой из кромок, торцов или плоскостей, обработанные или необработанные строганием, шлифованием, имеющие или не имеющие торцевые соединения, кроме обработанных краской, протравителями, антисептиком и другими консервантами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4409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Ящики, коробки, упаковочные клети или корзины, барабаны и аналогичная тара из древесины, кабельные барабаны деревянные, паллеты, поддоны и прочие погрузочные щиты, деревянные, обечайки деревянные, которые являются самостоятельным товаром или декларируются отдельно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4415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Опалубка для бетонирования, кроме обработанных краской, протравителями, антисептиком и другими консервантами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4418 40 000 0</w:t>
            </w:r>
          </w:p>
        </w:tc>
      </w:tr>
      <w:tr>
        <w:trPr/>
        <w:tc>
          <w:tcPr>
            <w:tcW w:w="7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Коллекции и предметы коллекционирования по зоологии, ботанике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60" w:after="225"/>
              <w:jc w:val="center"/>
              <w:rPr>
                <w:rFonts w:ascii="Arial" w:hAnsi="Arial" w:cs="Arial"/>
                <w:color w:val="36638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6638E"/>
                <w:sz w:val="18"/>
                <w:szCs w:val="18"/>
                <w:lang w:eastAsia="ru-RU"/>
              </w:rPr>
              <w:t>из 9705 00 000 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60" w:after="225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6:00Z</dcterms:created>
  <dc:creator>user</dc:creator>
  <dc:description/>
  <cp:keywords/>
  <dc:language>en-US</dc:language>
  <cp:lastModifiedBy>w</cp:lastModifiedBy>
  <dcterms:modified xsi:type="dcterms:W3CDTF">2014-10-29T09:46:00Z</dcterms:modified>
  <cp:revision>2</cp:revision>
  <dc:subject/>
  <dc:title>Подкарантинная продукция с высоким фитосанитарным риском</dc:title>
</cp:coreProperties>
</file>