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лік випробувальних лабораторій – суб’єктів господарювання,</w:t>
      </w:r>
    </w:p>
    <w:p>
      <w:pPr>
        <w:pStyle w:val="TextBodyIndent"/>
        <w:ind w:right="-81" w:hanging="0"/>
        <w:jc w:val="center"/>
        <w:rPr/>
      </w:pPr>
      <w:r>
        <w:rPr>
          <w:rFonts w:cs="Arial" w:ascii="Arial" w:hAnsi="Arial"/>
          <w:sz w:val="24"/>
        </w:rPr>
        <w:t>які виконують перевірку відповідності конструкції і</w:t>
      </w:r>
    </w:p>
    <w:p>
      <w:pPr>
        <w:pStyle w:val="TextBodyIndent"/>
        <w:ind w:right="-81" w:hanging="0"/>
        <w:jc w:val="center"/>
        <w:rPr/>
      </w:pPr>
      <w:r>
        <w:rPr>
          <w:rFonts w:cs="Arial" w:ascii="Arial" w:hAnsi="Arial"/>
          <w:sz w:val="24"/>
        </w:rPr>
        <w:t>технічного стану колісних транспортних засобів</w:t>
      </w:r>
    </w:p>
    <w:p>
      <w:pPr>
        <w:pStyle w:val="TextBodyIndent"/>
        <w:ind w:right="-8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52"/>
        <w:gridCol w:w="2563"/>
        <w:gridCol w:w="24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 ВЛ,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Чинність атестату акредитації/св-ва про атестаці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Регіон обслуговування</w:t>
            </w:r>
          </w:p>
        </w:tc>
      </w:tr>
      <w:tr>
        <w:trPr>
          <w:trHeight w:val="46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right="-81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Indent"/>
              <w:ind w:right="-8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вірка за вимогами Резолюцій ЄКМТ і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Віденської Угоди 1997 ро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"/>
                <w:sz w:val="8"/>
                <w:szCs w:val="8"/>
              </w:rPr>
            </w:pPr>
            <w:r>
              <w:rPr>
                <w:rFonts w:cs="Arial" w:ascii="Arial" w:hAnsi="Arial"/>
                <w:b/>
                <w:spacing w:val="6"/>
                <w:sz w:val="8"/>
                <w:szCs w:val="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-1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ДП "ДержавтотрансНДІпроект"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р.Перемоги, 57, м.Київ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201-08-87,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fo@insat.org.u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05.03.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2" w:hanging="0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сі регіони (апеляції, арбітражні випробування тощ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-2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ДП „ДержавтотрансНДІпроект” на базі ТОВ «Промете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Київська обл., Макарівський р-н,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. Копилів, вул. Леніна,4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05.03.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сі регіо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ДП „ДержавтотрансНДІпроект” на базі ТОВ «Київ-Скан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Київська обл., Макарівський р-н,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. Калинівка, вул. Київська, 3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05.03.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сі регіони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працює за окремим графіко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АТ “Полтава-Авто”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 Полтава, вул. Велико-Тирнівська, 1 тел. (0532) 57-99-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utoabs@list.ru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.05.201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нічно-схід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ТОВ “Д.І.О. Трейдер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м.Кривий Ріг, вул.Вокзальна, 27-Б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ел. (056) 404-22-04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otrader@optima.com.ua</w:t>
              </w:r>
            </w:hyperlink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14.11.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денно-схід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“ТРАНС-СЕРВІС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м. Луганськ, Ровеньківська, 82-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ел. (0642) 599-537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mitriy.nazarenko@transpele.com</w:t>
              </w:r>
            </w:hyperlink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06.02.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хід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ТОВ “АВТО-СЕРВІС”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вул. Свалявська, 79, м. Мукачев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Закарпатська обл.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(03131) 36-8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ahid-lab1@mail.ru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27.11.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Закарпатс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ЗАТ „Інтертранс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.Гамаліївка, Пустомитівський р-н,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Львівська обл. тел.(032) 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277-78-20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dv@sto.lviv.ua</w:t>
              </w:r>
            </w:hyperlink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12.04.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Захід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„Мега Автоцентр”,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м. Київ, вул. П.Усенка, 8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ел. (044) 574-01-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mabor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2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11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.201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 Київ, Київська, Чернігівс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ДП «Віаланд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ул. Лісна, 1, с.Петрушки, Києво-Святошинський р-н, Київська обл., 08113, тел.(044)451-91-9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</w:rPr>
                <w:t>uley@vast-trans.com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14.11.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 Київ, Київс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Укравтотехекспертиза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Сімферополь, вул.Жуковського, 17 (випроб.база – 2-й км траси Сімферополь-Миколаївка)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652)54-60-70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deripaska@autotex.com.ua</w:t>
              </w:r>
            </w:hyperlink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31.08.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ден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Техтрансконтроль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Хмельницький, вул.Заводська, 155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(0382)64-33-17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tehtranskontrol@ukr.net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30.03.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Хмельницька, Тернопільська, Вінницька,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Чернівец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ЗРТП «Альфа ЛТД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ул.З.Космодем’янської, 8-а, м.Запоріжжя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61)213-42-38; 213-16-2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Zrtp_alfa@comint.net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30.12.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денно-схід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Сарни-Скан»,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Сарни, вул.Варшавська, 9-а, Рівненська обл.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3655)3-26-45; 3-26-50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sarnyscan@sowa.com.ua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12.09.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нічно-захід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дприємство «Волиньавтомотосервіс», дільниця випробувань №2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олинська обл., м.Ковель, вул.Варшавська, 18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(03352)5-53-55, </w:t>
            </w:r>
            <w:hyperlink r:id="rId14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</w:rPr>
                <w:t>vik_vams@i.ua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ru-RU"/>
              </w:rPr>
              <w:t>07.11.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нічно-захід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Мукачево АвтоТест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Закарпатська обл., м.Мукачево, вул..Індустріальна, 1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3131-38-006)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</w:rPr>
                <w:t>komlyk.s@autotest.net.ua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Процедура оцінювання субпідрядника за </w:t>
            </w:r>
            <w:r>
              <w:rPr>
                <w:rFonts w:cs="Arial" w:ascii="Arial" w:hAnsi="Arial"/>
              </w:rPr>
              <w:t>ДСТУ EN 45011-2001 триває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 «СТО Іршав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рпатська обл., м.Іршава,  вул..Федорова, 29-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03144)2-48-76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-irshava@mail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8.12.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2" w:hanging="0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Закарпатс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АТ АК «Укртранс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Київ, вул.Народн.ополчення, 25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44)591-55-17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Slava@ukrtrans.org.ua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13.03.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Київ, Київська обла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ПрАТ «Діамант»,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Харків, вул.Шевченка, 111-А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714-33-78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alex@maha.com.ua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06.02.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нічно-східний регіон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Перевірка за вимогами </w:t>
            </w:r>
            <w:r>
              <w:rPr>
                <w:rFonts w:cs="Arial" w:ascii="Arial" w:hAnsi="Arial"/>
                <w:b/>
                <w:spacing w:val="-2"/>
              </w:rPr>
              <w:t>Віденської Угоди 1997 рок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П «Авторух-стандар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олинська обл., смт.Ратне, вул.Серпнева, 14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(03366)29-5-06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mlesyk@mail.ru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06.03.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нічно-захід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Випробувальна лабораторія «Шамір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Харків, вул.Морозова,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  <w:lang w:val="ru-RU"/>
              </w:rPr>
              <w:t>(0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57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714-44-12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shamir</w:t>
              </w:r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ru-RU"/>
                </w:rPr>
                <w:t>10@</w:t>
              </w:r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16.06.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нічно-схід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П «ТЮФ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Одеська обл., Біляївський р-н, с.Котовка, Балтська дорога, 148-г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482)308-740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</w:rPr>
                <w:t>tuf@ad.ua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2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.08.201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ден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Автотехносервіс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Чернігів, вул.Шевченка, 162-а, к.3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462)97-38-38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texosmotr@ukr.net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27.02.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ніч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«Автотехдіагностика» Хмельницька обл., м.Городок, вул.Войкова, 14/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851)5-04-07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</w:rPr>
                <w:t>avtodiagnostika_plys@mail.ru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14.07.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Хмельниц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«Полісся Авто-тест» м.Житомир, вул.Металістів,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412)42-77-64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</w:rPr>
                <w:t>avtotest@bk.ru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10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.201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Житомирс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В Фірма «Тотус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Одеса, вул.Отам.Головатого, 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0482)37-36-55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</w:rPr>
                <w:t>bugor212@</w:t>
              </w:r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27.12.2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Одес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П Нитка О.М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тавська обл., м.Кременчук, пр-кт Полтавський, 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536)72-50-50; 72-50-40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</w:rPr>
                <w:t>niksa.ltd@gmail.com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.07.201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олтавс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«ТБ ЛОГ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Чернівці, вул.Руська, 2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72)57-03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go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hukh@mail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09.09.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Чернівец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 «Гонта-Сервіс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ївська обл., м.Бровари, вул.Андреєва,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4594)44-008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lang w:val="en-US"/>
                </w:rPr>
                <w:t>Gonta-servis@ukr.net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0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07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Київс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 «Велтес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Житомир, вул.Корабельна,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412)416-818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veltest_zh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01.08.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Житомирс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«Олтранс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инська обл., Луцький р-н, с.Липини, вул.Окружна, 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332)71-47-27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lang w:val="en-US"/>
                </w:rPr>
                <w:t>oltrans@lt.ukrtel.net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21.10.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олинс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«Калинівське АТП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інницька обл., м.Калинівка, вул.Леніна,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4333)2-15-50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tp10509@mail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09.04.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інниц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 «Дніпроавтостандар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Дніпропетровськ, вул.Орловська,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562)52-51-37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_m_slusar@rambler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6.10.2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2" w:hanging="0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Дніпропетровс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Автомобільний діагностичний центр 2012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Київська обл., Макарівський р-н,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. Копилів, вул. Леніна,4Б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4578)303-01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oleg.krukovskiy@tayfun.ua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16.05.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Київс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аза ДП «Одеський морський торгівельний порт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Одеса, Митна площа,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048)729-32-95, </w:t>
            </w: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b@port.odessa.u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14.11.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2" w:hanging="0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ден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«Вінницький центр безпеки руху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Вінниця, вул.Тарногродського,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432)67-03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scvinnitsa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6.03.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2" w:hanging="0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інниц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Техноторг-Дон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Миколаїв, вул.Героїв Сталінграду, 113/1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512)53-09-01; 48-40-68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info@technotorg.com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1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.0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.201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ден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 «Випробувальний центр технічної діагностик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еська обл., Овідіопольський р-н, с.Молодіжне, лінія 1, ділянка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48)702-41-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vtolab_vctd@ukr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06.07.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2" w:hanging="0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ден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Донбас-Скан-Сервіс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Макіївка, вул.Териконна, 2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62)382-89-19, 382-89-20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</w:rPr>
                <w:t>vitaliy.strugov@dss.scania-ua.com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18.07.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хід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Трак Центр Лтд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Київська обл., смт.Гостомель, вул.Чапаєва, 1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4497)95-05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info@tc.com.ua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22.08.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Київ, Київська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* - мають повноваження продовжувати Міжнародний сертифікат технічного огляд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sat.org.ua" TargetMode="External"/><Relationship Id="rId3" Type="http://schemas.openxmlformats.org/officeDocument/2006/relationships/hyperlink" Target="mailto:autoabs@list.ru" TargetMode="External"/><Relationship Id="rId4" Type="http://schemas.openxmlformats.org/officeDocument/2006/relationships/hyperlink" Target="mailto:diotrader@optima.com.ua" TargetMode="External"/><Relationship Id="rId5" Type="http://schemas.openxmlformats.org/officeDocument/2006/relationships/hyperlink" Target="mailto:dmitriy.nazarenko@transpele.com" TargetMode="External"/><Relationship Id="rId6" Type="http://schemas.openxmlformats.org/officeDocument/2006/relationships/hyperlink" Target="mailto:zahid-lab1@mail.ru" TargetMode="External"/><Relationship Id="rId7" Type="http://schemas.openxmlformats.org/officeDocument/2006/relationships/hyperlink" Target="mailto:cdv@sto.lviv.ua" TargetMode="External"/><Relationship Id="rId8" Type="http://schemas.openxmlformats.org/officeDocument/2006/relationships/hyperlink" Target="mailto:romabor@gmail.com" TargetMode="External"/><Relationship Id="rId9" Type="http://schemas.openxmlformats.org/officeDocument/2006/relationships/hyperlink" Target="mailto:uley@vast-trans.com" TargetMode="External"/><Relationship Id="rId10" Type="http://schemas.openxmlformats.org/officeDocument/2006/relationships/hyperlink" Target="mailto:deripaska@autotex.com.ua" TargetMode="External"/><Relationship Id="rId11" Type="http://schemas.openxmlformats.org/officeDocument/2006/relationships/hyperlink" Target="mailto:tehtranskontrol@ukr.net" TargetMode="External"/><Relationship Id="rId12" Type="http://schemas.openxmlformats.org/officeDocument/2006/relationships/hyperlink" Target="mailto:Zrtp_alfa@comint.net" TargetMode="External"/><Relationship Id="rId13" Type="http://schemas.openxmlformats.org/officeDocument/2006/relationships/hyperlink" Target="mailto:sarnyscan@sowa.com.ua" TargetMode="External"/><Relationship Id="rId14" Type="http://schemas.openxmlformats.org/officeDocument/2006/relationships/hyperlink" Target="mailto:vik_vams@i.ua" TargetMode="External"/><Relationship Id="rId15" Type="http://schemas.openxmlformats.org/officeDocument/2006/relationships/hyperlink" Target="mailto:komlyk.s@autotest.net.ua" TargetMode="External"/><Relationship Id="rId16" Type="http://schemas.openxmlformats.org/officeDocument/2006/relationships/hyperlink" Target="mailto:sto-irshava@mail.ru" TargetMode="External"/><Relationship Id="rId17" Type="http://schemas.openxmlformats.org/officeDocument/2006/relationships/hyperlink" Target="mailto:Slava@ukrtrans.org.ua" TargetMode="External"/><Relationship Id="rId18" Type="http://schemas.openxmlformats.org/officeDocument/2006/relationships/hyperlink" Target="mailto:alex@maha.com.ua" TargetMode="External"/><Relationship Id="rId19" Type="http://schemas.openxmlformats.org/officeDocument/2006/relationships/hyperlink" Target="mailto:mlesyk@mail.ru" TargetMode="External"/><Relationship Id="rId20" Type="http://schemas.openxmlformats.org/officeDocument/2006/relationships/hyperlink" Target="mailto:shamir10@ukr.net" TargetMode="External"/><Relationship Id="rId21" Type="http://schemas.openxmlformats.org/officeDocument/2006/relationships/hyperlink" Target="mailto:tuf@ad.ua" TargetMode="External"/><Relationship Id="rId22" Type="http://schemas.openxmlformats.org/officeDocument/2006/relationships/hyperlink" Target="mailto:texosmotr@ukr.net" TargetMode="External"/><Relationship Id="rId23" Type="http://schemas.openxmlformats.org/officeDocument/2006/relationships/hyperlink" Target="mailto:avtodiagnostika_plys@mail.ru" TargetMode="External"/><Relationship Id="rId24" Type="http://schemas.openxmlformats.org/officeDocument/2006/relationships/hyperlink" Target="mailto:avtotest@bk.ru" TargetMode="External"/><Relationship Id="rId25" Type="http://schemas.openxmlformats.org/officeDocument/2006/relationships/hyperlink" Target="mailto:bugor212@ukr.net" TargetMode="External"/><Relationship Id="rId26" Type="http://schemas.openxmlformats.org/officeDocument/2006/relationships/hyperlink" Target="mailto:niksa.ltd@gmail.com" TargetMode="External"/><Relationship Id="rId27" Type="http://schemas.openxmlformats.org/officeDocument/2006/relationships/hyperlink" Target="mailto:igor_shukh@mail.ru" TargetMode="External"/><Relationship Id="rId28" Type="http://schemas.openxmlformats.org/officeDocument/2006/relationships/hyperlink" Target="mailto:Gonta-servis@ukr.net" TargetMode="External"/><Relationship Id="rId29" Type="http://schemas.openxmlformats.org/officeDocument/2006/relationships/hyperlink" Target="mailto:veltest_zh@mail.ru" TargetMode="External"/><Relationship Id="rId30" Type="http://schemas.openxmlformats.org/officeDocument/2006/relationships/hyperlink" Target="mailto:oltrans@lt.ukrtel.net" TargetMode="External"/><Relationship Id="rId31" Type="http://schemas.openxmlformats.org/officeDocument/2006/relationships/hyperlink" Target="mailto:atp10509@mail.ru" TargetMode="External"/><Relationship Id="rId32" Type="http://schemas.openxmlformats.org/officeDocument/2006/relationships/hyperlink" Target="mailto:s_m_slusar@rambler.ru" TargetMode="External"/><Relationship Id="rId33" Type="http://schemas.openxmlformats.org/officeDocument/2006/relationships/hyperlink" Target="mailto:oleg.krukovskiy@tayfun.ua" TargetMode="External"/><Relationship Id="rId34" Type="http://schemas.openxmlformats.org/officeDocument/2006/relationships/hyperlink" Target="mailto:ab@port.odessa.ua" TargetMode="External"/><Relationship Id="rId35" Type="http://schemas.openxmlformats.org/officeDocument/2006/relationships/hyperlink" Target="mailto:rscvinnitsa@gmail.com" TargetMode="External"/><Relationship Id="rId36" Type="http://schemas.openxmlformats.org/officeDocument/2006/relationships/hyperlink" Target="mailto:info@technotorg.com" TargetMode="External"/><Relationship Id="rId37" Type="http://schemas.openxmlformats.org/officeDocument/2006/relationships/hyperlink" Target="mailto:avtolab_vctd@ukr.net" TargetMode="External"/><Relationship Id="rId38" Type="http://schemas.openxmlformats.org/officeDocument/2006/relationships/hyperlink" Target="mailto:vitaliy.strugov@dss.scania-ua.com" TargetMode="External"/><Relationship Id="rId39" Type="http://schemas.openxmlformats.org/officeDocument/2006/relationships/hyperlink" Target="mailto:info@tc.com.ua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5:00Z</dcterms:created>
  <dc:creator>ZDegtyar</dc:creator>
  <dc:description/>
  <cp:keywords/>
  <dc:language>en-US</dc:language>
  <cp:lastModifiedBy>ZDegtyar</cp:lastModifiedBy>
  <cp:lastPrinted>2012-07-03T16:44:00Z</cp:lastPrinted>
  <dcterms:modified xsi:type="dcterms:W3CDTF">2013-01-08T13:05:00Z</dcterms:modified>
  <cp:revision>2</cp:revision>
  <dc:subject/>
  <dc:title>Перелік випробувальних лабораторій – суб’єктів господарювання,</dc:title>
</cp:coreProperties>
</file>