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</w:rPr>
        <w:t xml:space="preserve">Порядок заповнення   декларації з ПДВ та  додатків до неї,  що  подаються  за березень 2011 року.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З метою забезпечення застосування пункту 201.15 ст.201 розділу V Податкового Кодексу України ДПА України наказом № 41 від 25.01.2011 року затвердила форми та порядок заповнення й подання податкової звітності з ПДВ. 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гідно з пунктом 46.6 статті 46 ПКУ до визначення нових форм декларацій, які набирають чинності для складання звітності з податкового періоду, що настає за податковим періодом, у якому відбулося їх оприлюднення, є чинними форми декларацій, які чинні до такого оприлюденн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Починаючи  з 01 квітня 2011 року податкова звітність з ПДВ  подається до органів державної податкової служби за новими формами для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ідприємств, які є місячними платниками ПДВ – за березень 2011 року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ідприємств, які є квартальними платниками ПДВ – І квартал 2011 року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Декларація складається з чотирьох розділів  та має  8 додатків  з яких </w:t>
      </w:r>
      <w:r>
        <w:rPr>
          <w:b/>
          <w:sz w:val="22"/>
          <w:szCs w:val="22"/>
        </w:rPr>
        <w:t xml:space="preserve">5 діючих додатків та 3 нових :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 Додаток № 6 «Довідка»;</w:t>
      </w:r>
    </w:p>
    <w:p>
      <w:pPr>
        <w:pStyle w:val="Normal"/>
        <w:ind w:firstLine="90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- Додаток №7 «Розрахунок (перерахунок) частки використання сплаченого (нарахованого)  податку за придбаними (ввезеними) товарами, послугами, необоротними активами між оподаткованими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та неоподаткованими операціями».</w:t>
      </w:r>
      <w:r>
        <w:rPr>
          <w:color w:val="0000FF"/>
          <w:sz w:val="22"/>
          <w:szCs w:val="22"/>
        </w:rPr>
        <w:t xml:space="preserve">    </w:t>
      </w:r>
    </w:p>
    <w:p>
      <w:pPr>
        <w:pStyle w:val="Normal"/>
        <w:ind w:firstLine="90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- Додаток № 8 «Заява про відміна постачальника надати податкову накладну (порушення ним порядку заповнення та/або порядку реєстрації в Єдиному реєстрі податкових накладних»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датки до декларації з ПДВ платниками подаються в разі необхідності, якщо заповняються відповідні рядки декларації. 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озглянемо зміни та нюанси, які потрібно буде відображати в новій податковій звітності з ПДВ підприємствам, які здійснюють міжнародні перевезення вантажів і пасажирів та надають транспортно-експедиційні послуги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В подальшому використовуються такі скорочення: - нова форма декларація  (НФД), - стара форма декларація (СФД).</w:t>
      </w:r>
    </w:p>
    <w:p>
      <w:pPr>
        <w:pStyle w:val="Normal"/>
        <w:ind w:firstLine="9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Розділ І податкової декларації з ПДВ – податкове зобов’язання:</w:t>
      </w:r>
    </w:p>
    <w:p>
      <w:pPr>
        <w:pStyle w:val="Normal"/>
        <w:ind w:firstLine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В загальний обсяг постачання по податковому зобов’язанню додано рядок № 4 «Операції з постачання послуг за межами території України та послуг, місце постачання яких визначено відповідно до пунктів 186.2, 186.3 статті 186 розділу V  Кодексу за межами митної території України». </w:t>
      </w:r>
      <w:r>
        <w:rPr>
          <w:b/>
          <w:sz w:val="22"/>
          <w:szCs w:val="22"/>
        </w:rPr>
        <w:t>В даному рядку відображається</w:t>
      </w:r>
      <w:r>
        <w:rPr>
          <w:sz w:val="22"/>
          <w:szCs w:val="22"/>
        </w:rPr>
        <w:t xml:space="preserve"> дохід по наданню транспортно-експедиційних послуг (експедиційна винагорода згідно Закону України № 1955 від 01.07.2004 року), якщо отримувач послуг  є нерезидентом. Тобто місцем постачання послуг зазначених у пункті 186.3  статті 186 розділу V  Кодексу вважається місце, в якому отримувач послуг зареєстрований як суб’єкт господарювання. 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 xml:space="preserve">Перенесено </w:t>
      </w:r>
      <w:r>
        <w:rPr>
          <w:b/>
          <w:sz w:val="22"/>
          <w:szCs w:val="22"/>
        </w:rPr>
        <w:t>з рядка № 4</w:t>
      </w:r>
      <w:r>
        <w:rPr>
          <w:sz w:val="22"/>
          <w:szCs w:val="22"/>
        </w:rPr>
        <w:t xml:space="preserve"> СФД в </w:t>
      </w:r>
      <w:r>
        <w:rPr>
          <w:b/>
          <w:sz w:val="22"/>
          <w:szCs w:val="22"/>
        </w:rPr>
        <w:t>рядок № 5</w:t>
      </w:r>
      <w:r>
        <w:rPr>
          <w:sz w:val="22"/>
          <w:szCs w:val="22"/>
        </w:rPr>
        <w:t xml:space="preserve"> НФД податкової декларації </w:t>
      </w:r>
      <w:r>
        <w:rPr>
          <w:b/>
          <w:sz w:val="22"/>
          <w:szCs w:val="22"/>
        </w:rPr>
        <w:t xml:space="preserve">операції, які звільнені від оподаткування  </w:t>
      </w:r>
      <w:r>
        <w:rPr>
          <w:sz w:val="22"/>
          <w:szCs w:val="22"/>
        </w:rPr>
        <w:t xml:space="preserve">(стаття 197 розділу V Кодексу), 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60"/>
        <w:jc w:val="both"/>
        <w:rPr/>
      </w:pPr>
      <w:r>
        <w:rPr>
          <w:sz w:val="22"/>
          <w:szCs w:val="22"/>
        </w:rPr>
        <w:t xml:space="preserve">При заповненні рядків № 3- № 5 НФД необхідно заповнювати додаток № 6. </w:t>
      </w:r>
    </w:p>
    <w:p>
      <w:pPr>
        <w:pStyle w:val="Normal"/>
        <w:ind w:firstLine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клад заповнення наводимо в таблицях № 2, № 3 до додатку № 6. </w:t>
      </w:r>
    </w:p>
    <w:p>
      <w:pPr>
        <w:pStyle w:val="Normal"/>
        <w:ind w:firstLine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Таблиця 2 до додатку № 6 НФД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268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опе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тя Кодек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транспортно-експедиційних послуг (плата експедитору (винагорода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</w:tbl>
    <w:p>
      <w:pPr>
        <w:pStyle w:val="Normal"/>
        <w:ind w:firstLine="1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Таблиця 3 до додатку № 6 НФД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268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опе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тя Кодек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чання послуг з перевезення транзитом через митну територію України, а також з постачання  послуг, пов’язаних із таким перевезенн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</w:tbl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Розділ ІІ податкової декларації з ПДВ – податковий кредит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Перенесено показники рядка № 15 в рядок № 14.2 (Придбання товарів, послуг та необоротних активів, які не призначаються для їх використання у господарській діяльності без ПДВ).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Виділено окремий  рядок № 15 податкової декларації для операцій з придбання товарів, послуг та необоротних активів з ПДВ, які частково використовуються в оподаткованих операціях, а частково в операціях, які неоподаткованими, тобто рядки № 3, № 4, № 5 розділу І податкової декларації з ПДВ.  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Рядок № 15 заповняється в звітних періодах коли підприємство декларує операції, які необхідно відображати в рядках № 3, № 4, № 5 розділу І податкової декларації з ПДВ. Сума у цьому рядку розподіляється на рядок № 15.1 (частина ПДВ, що включається до податкового кредиту) та рядок № 15.2 (частина ПДВ, що не включається до податкового кредиту).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Приклад заповнення додатку № 7 до податкової декларації з ПДВ. 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я №1 до додатку № 7 НФД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85"/>
        <w:gridCol w:w="1842"/>
        <w:gridCol w:w="198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ковий період, за який здійснюється розрахун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постачання (без ПД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ка* використання товарів/послуг, необоротних активів в оподаткованих операціях (колонка 4 * 100%/ колонка 3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обсяг постачання (сума значень рядків 6 та 8 колонки А декларації та всіх уточнюючих розрахункі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датковані операції (сума значень рядків 1, 2.1, 2.2, 8.1, 8.2 колонки А декларації та всіх уточнюючих розрахунків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й здійснює розрахунок відповідно до пункту 199.2 статті 199 розділу V Коде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дній календарний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й здійснює розрахунок відповідно до пункту 199.3 статті 199 розділу V Коде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ший звітний податковий період, у якому задекларовані такі опе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ідприємство заповнює один з варіантів:</w:t>
      </w:r>
    </w:p>
    <w:p>
      <w:pPr>
        <w:pStyle w:val="Normal"/>
        <w:numPr>
          <w:ilvl w:val="0"/>
          <w:numId w:val="2"/>
        </w:numPr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що в попередньому податковому році (2010рік) здійснювалися неоподатковані операції </w:t>
      </w:r>
      <w:r>
        <w:rPr>
          <w:color w:val="0000FF"/>
          <w:sz w:val="22"/>
          <w:szCs w:val="22"/>
        </w:rPr>
        <w:t>(наприклад, транзит)</w:t>
      </w:r>
      <w:r>
        <w:rPr>
          <w:sz w:val="22"/>
          <w:szCs w:val="22"/>
        </w:rPr>
        <w:t xml:space="preserve"> то за базований період для розрахунку частки* необхідно брати попередній календарний рік та подається з декларацією за останній звітний період такого податкового року (у 2011 році за березень 2011 року (1 квартал 2011 року)).</w:t>
      </w:r>
    </w:p>
    <w:p>
      <w:pPr>
        <w:pStyle w:val="Normal"/>
        <w:numPr>
          <w:ilvl w:val="0"/>
          <w:numId w:val="2"/>
        </w:numPr>
        <w:ind w:left="284" w:firstLine="283"/>
        <w:jc w:val="both"/>
        <w:rPr/>
      </w:pPr>
      <w:r>
        <w:rPr>
          <w:sz w:val="22"/>
          <w:szCs w:val="22"/>
        </w:rPr>
        <w:t xml:space="preserve">Якщо в попередньому податковому році (2010рік) підприємство не надавало неоподаткованих операцій то для розрахунку частки* необхідно брати перший звітний податковий період, у якому задекларовані оподатковані та неоподатковані операції і подається з декларацією за такий перший звітний період. 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ана частка* застосовується для поділу податкового кредиту протягом поточного календарного року при заповненні рядка 15.1 декларації. </w:t>
      </w:r>
    </w:p>
    <w:p>
      <w:pPr>
        <w:pStyle w:val="Normal"/>
        <w:ind w:left="284" w:firstLine="283"/>
        <w:jc w:val="both"/>
        <w:rPr/>
      </w:pPr>
      <w:r>
        <w:rPr>
          <w:color w:val="0000FF"/>
          <w:sz w:val="22"/>
          <w:szCs w:val="22"/>
        </w:rPr>
        <w:t>Такий перерозподіл</w:t>
      </w:r>
      <w:r>
        <w:rPr>
          <w:sz w:val="22"/>
          <w:szCs w:val="22"/>
        </w:rPr>
        <w:t xml:space="preserve"> рядка  15 на рядки 15.1 та 15.2 проводиться по кожній податковій накладній, які частково використовуються в оподаткованих та неоподаткованих операціях.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рядку 15.1  відображається ЧВ (частка використання) значення колонки 5 таблиці 1 додатку № 7 у відсотках на основі показників заповнених в додатку № 7   до декларації з ПДВ. 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410"/>
        <w:gridCol w:w="1938"/>
        <w:gridCol w:w="1396"/>
        <w:gridCol w:w="1396"/>
        <w:gridCol w:w="13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5, Д7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(виготовлення, будівництво, спорудження створення ввезення) з ПДВ товарів, послуг та необоротних активів, які частково використовуються в оподаткованих операціях, а частково – в операціях, які не є об’єктом оподаткування ст.. 196, ст. 197, пункти 186.2, 186.3 статті 186 розділу V Кодекс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а*, що включається до складу податкового кредит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В – значення колонки 5 таблиці 1 Д 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ка*, що не включається до складу податкового креди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рудні 2011 року </w:t>
      </w:r>
      <w:r>
        <w:rPr>
          <w:color w:val="0000FF"/>
          <w:sz w:val="22"/>
          <w:szCs w:val="22"/>
        </w:rPr>
        <w:t>(та у грудні кожного наступного року)</w:t>
      </w:r>
      <w:r>
        <w:rPr>
          <w:sz w:val="22"/>
          <w:szCs w:val="22"/>
        </w:rPr>
        <w:t xml:space="preserve"> за підсумками календарного року платниками здійснюється перерахунок * частки, виходячи з фактичних обсягів проведених протягом року оподаткованих та неоподаткованих операцій. 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37" w:firstLine="851"/>
        <w:jc w:val="both"/>
        <w:rPr/>
      </w:pPr>
      <w:r>
        <w:rPr>
          <w:b/>
          <w:sz w:val="22"/>
          <w:szCs w:val="22"/>
        </w:rPr>
        <w:t>Таблиця №2</w:t>
      </w:r>
      <w:r>
        <w:rPr/>
        <w:t xml:space="preserve">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99"/>
        <w:gridCol w:w="1225"/>
        <w:gridCol w:w="1275"/>
        <w:gridCol w:w="1044"/>
        <w:gridCol w:w="1294"/>
        <w:gridCol w:w="894"/>
        <w:gridCol w:w="1098"/>
        <w:gridCol w:w="1240"/>
        <w:gridCol w:w="142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ний обсяг проведених протягом поточного року оподаткованих та неоподаткованих операці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ховано частка використання товарів, послуг в оподаткованих операціях виходячи з фактичних обсягів, проведених протягом  року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бання (виготовлення, будівництво, спорудження створення, ввезення товарів, послуг, які частково використовуються в оподаткованих операціях, а частково в операціях, які не є об’єктом оподаткування ст.. 196, ст. 197, пункти 186.2, 186.3 статті 186 розділу V Кодексу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но включено до податкового кредиту (сума значень рядків 15.1 та 16.1.2 колонки А декларації та всіх уточнюючих розрахунків за поточних календарний рік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а ПДВ, що підлягає включенню до податкового кредиту з урахуванням перерахованої частки використання товарів, послуг в оподаткованих операціях (колонка 7* колонку 5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игування податкового кредиту у зв’язку з перерахунком частки використання товарів, послуг в оподаткованих операціях (колонка 8 – колонка 9) – значення  цього рядка із знаком + чи – переноситься до рядка 16.4 декларації за останній податковий період календарного року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ього (су-ма значень рядків 6 та 8 колонки А декла-рації та всіх уто-чнюючих розраху-нків за по-точний рік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датковані операції (сума значень рядків 1, 2.1, 2.2, 8.1 та 8.2 колонки А  декларації та всіх уточнюючих розрахунків за поточний рі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оподатко-вані операції  (сума значень рядків 3, 4 ,5 та 8.1.1 колонки А декларації та всіх уточнюючих розрахунків за поточний рік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податкованих операціях (колонка 3 * 100% / колонка 2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сяг (сума значень рядків 15, 16.1.2 та 16.1.3 колонки А декларації та всіх уточнюючих розрахунків за поточний рік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а ПДВ (колонка 6 * основну ставку, %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 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 000,00</w:t>
            </w:r>
          </w:p>
        </w:tc>
      </w:tr>
    </w:tbl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еоборотних активах перерахунок частки здійснюється за результатами 12, 24 та 36 місяців їх використання у порядку і за формою відповідно до таблиці 3 «Перерахунок частки використання сплаченого податку за придбаними необоротними активами між оподаткованими та неоподаткованими операціями додатка Д 7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ерерахована частка податкового кредиту з колонки 10 додатку 7 декларації з ПДВ переноситься до рядка 16.4 декларації за останній податковий період календарного року.    </w:t>
      </w:r>
    </w:p>
    <w:sectPr>
      <w:type w:val="nextPage"/>
      <w:pgSz w:w="11906" w:h="16838"/>
      <w:pgMar w:left="1134" w:right="92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0000"/>
      <w:szCs w:val="24"/>
      <w:u w:val="single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50:00Z</dcterms:created>
  <dc:creator>Сергей</dc:creator>
  <dc:description/>
  <cp:keywords/>
  <dc:language>en-US</dc:language>
  <cp:lastModifiedBy>Admin</cp:lastModifiedBy>
  <cp:lastPrinted>2011-03-22T17:53:00Z</cp:lastPrinted>
  <dcterms:modified xsi:type="dcterms:W3CDTF">2011-04-05T13:50:00Z</dcterms:modified>
  <cp:revision>2</cp:revision>
  <dc:subject/>
  <dc:title>ВАЖЛИВО</dc:title>
</cp:coreProperties>
</file>