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550"/>
        <w:gridCol w:w="2495"/>
        <w:gridCol w:w="1491"/>
        <w:gridCol w:w="83"/>
        <w:gridCol w:w="2044"/>
        <w:gridCol w:w="2044"/>
        <w:gridCol w:w="2164"/>
        <w:gridCol w:w="57"/>
        <w:gridCol w:w="1376"/>
        <w:gridCol w:w="981"/>
        <w:gridCol w:w="948"/>
        <w:gridCol w:w="1312"/>
      </w:tblGrid>
      <w:tr>
        <w:trPr/>
        <w:tc>
          <w:tcPr>
            <w:tcW w:w="12579" w:type="dxa"/>
            <w:gridSpan w:val="4"/>
            <w:tcBorders/>
            <w:shd w:fill="FFFFFF" w:val="clear"/>
          </w:tcPr>
          <w:p>
            <w:pPr>
              <w:pStyle w:val="Heading1"/>
              <w:snapToGrid w:val="false"/>
              <w:spacing w:before="130" w:after="280"/>
              <w:rPr>
                <w:rFonts w:ascii="Arial" w:hAnsi="Arial" w:cs="Arial"/>
                <w:b w:val="false"/>
                <w:b w:val="false"/>
                <w:bCs w:val="false"/>
                <w:color w:val="599B0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99B0D"/>
                <w:sz w:val="18"/>
                <w:szCs w:val="18"/>
              </w:rPr>
            </w:r>
          </w:p>
        </w:tc>
        <w:tc>
          <w:tcPr>
            <w:tcW w:w="6392" w:type="dxa"/>
            <w:gridSpan w:val="5"/>
            <w:tcBorders/>
            <w:shd w:fill="FFFFFF" w:val="clear"/>
            <w:tcMar>
              <w:left w:w="350" w:type="dxa"/>
            </w:tcMar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 w:val="false"/>
                <w:b w:val="false"/>
                <w:bCs w:val="false"/>
                <w:color w:val="599B0D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color w:val="599B0D"/>
                <w:sz w:val="2"/>
                <w:szCs w:val="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71" w:type="dxa"/>
            <w:gridSpan w:val="9"/>
            <w:tcBorders/>
            <w:shd w:fill="FFFFFF" w:val="clear"/>
            <w:tcMar>
              <w:right w:w="350" w:type="dxa"/>
            </w:tcMar>
          </w:tcPr>
          <w:tbl>
            <w:tblPr>
              <w:tblW w:w="159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57"/>
              <w:gridCol w:w="249"/>
              <w:gridCol w:w="339"/>
              <w:gridCol w:w="278"/>
              <w:gridCol w:w="936"/>
              <w:gridCol w:w="1016"/>
              <w:gridCol w:w="862"/>
              <w:gridCol w:w="1058"/>
              <w:gridCol w:w="1156"/>
              <w:gridCol w:w="1016"/>
              <w:gridCol w:w="1016"/>
              <w:gridCol w:w="1072"/>
              <w:gridCol w:w="1080"/>
              <w:gridCol w:w="972"/>
              <w:gridCol w:w="893"/>
              <w:gridCol w:w="974"/>
            </w:tblGrid>
            <w:tr>
              <w:trPr>
                <w:trHeight w:val="255" w:hRule="atLeast"/>
              </w:trPr>
              <w:tc>
                <w:tcPr>
                  <w:tcW w:w="15983" w:type="dxa"/>
                  <w:gridSpan w:val="1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аздничные дни в 2015 го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Январь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евраль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екабр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встр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 14, 25</w:t>
                  </w:r>
                </w:p>
              </w:tc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5, 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зербайджан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AZ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 2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0, 21 -2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, 2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, 2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, 16, 1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, 10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ме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AM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, 6, 2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, 2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ельг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Е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25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еларусь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BY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олгар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BG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, 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,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, 22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*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-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ликобрита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GB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**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*, 3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*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***, 25,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нгр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ерма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3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рец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GR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 - 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руз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GEO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7, 19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, 12, 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, 2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а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DK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 3, 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2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-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раиль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IL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, 24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, 23, 2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па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*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*, 20*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*, 3, 6*, 23*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*, 30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*, 9*, 24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*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*, 11*, 15*, 25*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*, 12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*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*, 8, 25, 26*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тал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, 2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4 -2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азахстан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ервый день праздника "Курбан айт" (см. сноску)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KZ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, 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1-2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-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итай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PRC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-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-26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, 7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, 3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-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ыргызстан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чало праздников 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br/>
                    <w:t>"Курман - айт" и "Орозо айт" (см. сноску)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KYZ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1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5, 9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атв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LV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 -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, 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 -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-26,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итва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LT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,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юксембург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кедония</w:t>
                  </w:r>
                </w:p>
              </w:tc>
              <w:tc>
                <w:tcPr>
                  <w:tcW w:w="19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MK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рокко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(По праздникам, отмеченным звёздочкой*, см. сноску)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*, 19*, 3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, 20, 2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*, 23*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, 18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олдова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7, 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, 13, 2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, 3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идерланды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NL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6, 3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1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рвег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 3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17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ьша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PL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3,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ртугал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5, 2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RUS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- 11</w:t>
                  </w:r>
                </w:p>
              </w:tc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 - 9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- 4, 9 -1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мы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RO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, 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3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б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RS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7, 27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, 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*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ловак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SK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5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7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-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лове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SLO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, 27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аджикистан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раздники "Рамазан" и "Курбон" 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(см. сноску)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TJ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1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урц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TR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9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збекистан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UZ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 21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9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3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краина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UA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, 9, 3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нлянд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FIN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, 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ранц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8, 14, 24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орват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HR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, 22, 25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 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,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огор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ME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, 6-8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, 12, 1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, 21, 22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, 14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х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CZ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6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-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Швейцар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CH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, 2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Швец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 5, 6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14, 2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, 19, 20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-26,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Эстония</w:t>
                  </w:r>
                </w:p>
              </w:tc>
              <w:tc>
                <w:tcPr>
                  <w:tcW w:w="19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EST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, 24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 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9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983" w:type="dxa"/>
                  <w:gridSpan w:val="17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*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олгария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1 ноября - рабочий день;</w:t>
                  </w: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еликобритания</w:t>
                  </w:r>
                  <w:r>
                    <w:rPr>
                      <w:rStyle w:val="Appleconvertedspace"/>
                      <w:rFonts w:cs="Arial CYR" w:ascii="Arial CYR" w:hAnsi="Arial CYR"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* в Шотландии, ** в Северной Ирландии,*** -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аздничный, но не обязательный день в Шотландии дополнительно к празднику 30.11.2015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5983" w:type="dxa"/>
                  <w:gridSpan w:val="1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*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Германия: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.01 в землях Bavaria, Baden-Wuerttemberg и Saxony-Anhalt, 04.06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в землях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Baden-Wuerttemberg, Bavaria, Hessen, North-Rhine Westfalia, Rhineland - Palatinate, Saarland; 15.08 - в землях Bavaria, Saarland; 31.10 - в землях Brandenburg, Mecklenburg-Vorpommern, Saxony, Saxony-Anhalt и Thuringia; 01.11 - в землях Baden-Wuerttemberg, Bavaria, North-Rhine Westfalia, Rhineland - Palatinate и Saar; 06.01 и 15.08 в некоторых землях Германии являются праздничными днями, но ограничений на движение в эти дни нет.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 *Испания: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.02 -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ndalucia, 19.03 -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Melilla, Murcia, Valencia, Navarre, Madrid, страна Басков, 20.03 - Галисия, 02.04 -Andalusia, Aragon, Asturias, Балеарские острова, Канарские острова, Cantabria, Castile и Leon, Castile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Mancha, Estremadura, Galicia, Madrid, Murcia, Navarre, страна Басков,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Rioja, Ceuta и Melilla. 06.04 Балеарские острова,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antabria, Castile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Mancha, Catalonia, Valencia, Navarre, страна Басков,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Rioja, 23.04 - Aragon, Castile и Leon, 02.05 - Madrid,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.05 - Канарские острова, 04.06 - Castile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Mancha, Madrid, 09.06 - Murcia,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Rioja, 24.06 Catalonia, 25.07 - Galicia, Navarra, cтрана Басков, 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.09 - Asturias, Estremadura. 11.09 - Catalonia, 15.09 - Cantabria, 25.09 - Ceuta, Melilla, 09.10 - Valencia, 02.11 - Andalucia, Aragon, Asturies, Балеарские острова, Канарские острова, Cantabria, Castile и Leon, Extremadura, Galicia, Ceuta. 07.12 - Andalucia, Aragon, Asturies, Балеарские острова, Castile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Mancha, Castile и Leon, Valencia, Extremadura, Murcia,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La Rioja, Ceuta, Melilla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. 12 - Catalonia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азахстан - первый деньмусульманского праздника "Курбан айт" определяется по мусульманскому календарю, поэтому каждый год дата этого праздника меняется.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Кыргызстан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мусульманские праздники "Курман - айт" и "Орозо айт" определяются по лунному календарю, поэтому каждый год дата этого праздника меняется.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 Марокко -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аты праздников, отмеченных звёздочкой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(*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, меняются в зависимости от лунного календаря (+1 день)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Люксембург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01.11 отмечается только в г. Люксембург,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*</w:t>
                  </w:r>
                  <w:r>
                    <w:rPr>
                      <w:rStyle w:val="Appleconvertedspace"/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ольша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06.01 ограничений на движение не предусмотрено.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 Россия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если праздник приходится на субботу или воскресенье, следующий за ними понедельник в качестве компенсации объявляется нерабочим днем.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Сербия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27 января, 9 мая и 28 июня - рабочие дни. *Таджикистан - в ноябре праздники "Рамазан" и "Курбон" отмечаются один день ежегодно в день совпадения, 25.12 - не является официальным праздничным днём.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* Турция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Style w:val="Appleconvertedspace"/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 01.05- только в Стамбуле, 28.10 - рабочий день сокращен наполовин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я получена из национальных ассоциаций и открытых источников</w:t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1:00Z</dcterms:created>
  <dc:creator>Admin</dc:creator>
  <dc:description/>
  <cp:keywords/>
  <dc:language>en-US</dc:language>
  <cp:lastModifiedBy>Admin</cp:lastModifiedBy>
  <cp:lastPrinted>2014-12-09T11:22:00Z</cp:lastPrinted>
  <dcterms:modified xsi:type="dcterms:W3CDTF">2015-04-01T09:13:00Z</dcterms:modified>
  <cp:revision>2</cp:revision>
  <dc:subject/>
  <dc:title>Праздничные дни в 2015 году</dc:title>
</cp:coreProperties>
</file>