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  <w:t>Зразок</w:t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Протокол №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</w:rPr>
        <w:t>у</w:t>
      </w:r>
      <w:r>
        <w:rPr>
          <w:b/>
          <w:iCs/>
          <w:lang w:val="uk-UA"/>
        </w:rPr>
        <w:t>становчих зборів засновників (учасників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lang w:val="uk-UA"/>
        </w:rPr>
        <w:t xml:space="preserve">Товариства з обмеженою відповідальністю «ІСКРА»  </w:t>
      </w:r>
    </w:p>
    <w:p>
      <w:pPr>
        <w:pStyle w:val="Normal"/>
        <w:shd w:fill="FFFFFF" w:val="clear"/>
        <w:ind w:left="4320" w:right="91" w:firstLine="72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«___» __________ 20 __ р.                                                           м. 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На зборах присутн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ерелічити присутніх на зборах засновників (учасників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Обрання Голови та Секретаря Збор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Створення ТОВ «ІСКР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Формування статутного (складеного) капіталу ТОВ «ІСКР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Затвердження Статуту ТОВ «ІСКРА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Обрання Директора ТОВ «ІСКР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6.Визначення місцезнаходження ТОВ «ІСКРА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 першому питанню слухали __________, який запропонував  Головою Зборів Товариства обрати __________, Секретарем Зборів - __________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Голосували: «За» - __________; «Проти» - __________; «Утримались» - __________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рішили: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Обрати Головою Зборів __________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Обрати Секретарем Зборів __________.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По другому питанню слухали __________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Висвітлити причини створення ТОВ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У зв’язку із __________ необхідно створити господарське товариство у формі товариства з обмеженою відповідальністю «ІСКРА», засновником якого буде (будуть) виступати __________. 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Голосували: «За» - __________; «Проти» - __________; «Утримались» - __________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рішили: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1.Створити ТОВ «ІСКРА», надалі - Товариство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третьому питанню слухали __________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забезпечення діяльності товариства  сформувати</w:t>
      </w:r>
      <w:r>
        <w:rPr>
          <w:b/>
          <w:lang w:val="uk-UA"/>
        </w:rPr>
        <w:t xml:space="preserve"> </w:t>
      </w:r>
      <w:r>
        <w:rPr>
          <w:lang w:val="uk-UA"/>
        </w:rPr>
        <w:t>за рахунок вкладу(-ів) засновника(-ів) __________ статутний</w:t>
      </w:r>
      <w:r>
        <w:rPr>
          <w:b/>
          <w:lang w:val="uk-UA"/>
        </w:rPr>
        <w:t xml:space="preserve"> (</w:t>
      </w:r>
      <w:r>
        <w:rPr>
          <w:lang w:val="uk-UA"/>
        </w:rPr>
        <w:t xml:space="preserve">складений)  капітал у розмірі __________  грн. 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Розмір частки __________ у статутному (складеному) капіталі Товариства  становить __________ % статутного (складеного) капіталу Товариства., розмір частки __________ у статутному (складеному) капіталі Товариства  становить __________ % статутного (складеного) капіталу Товариства…</w:t>
      </w:r>
    </w:p>
    <w:p>
      <w:pPr>
        <w:pStyle w:val="Style14"/>
        <w:spacing w:before="0" w:after="0"/>
        <w:ind w:firstLine="708"/>
        <w:jc w:val="both"/>
        <w:rPr/>
      </w:pPr>
      <w:r>
        <w:rPr>
          <w:lang w:val="uk-UA"/>
        </w:rPr>
        <w:t xml:space="preserve">Вклад вноситься грошовими коштами  в національній валюті/ майном (перелічити)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Голосували: «За» - __________; «Проти» - __________; «Утримались» - __________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рішили: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Сформувати за рахунок вкладу засновника (-ів) __________ статутний (складений) капітал Товариства в розмірі __________грн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Розмір частки __________у статутному (складеному) капіталі Товариства  встановити __________% статутного (складеного) капіталу Товариства. Вклад вноситься грошовими коштами в національній валюті</w:t>
      </w:r>
      <w:r>
        <w:rPr/>
        <w:t>/майном</w:t>
      </w:r>
      <w:r>
        <w:rPr>
          <w:lang w:val="uk-UA"/>
        </w:rPr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>
          <w:lang w:val="uk-UA"/>
        </w:rPr>
        <w:t>Розмір частки __________у статутному (складеному) капіталі Товариства  встановити __________% статутного (складеного) капіталу Товариства. Вклад вноситься грошовими коштами в національній валюті</w:t>
      </w:r>
      <w:r>
        <w:rPr/>
        <w:t>/майном</w:t>
      </w:r>
      <w:r>
        <w:rPr>
          <w:lang w:val="uk-UA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lang w:val="uk-UA"/>
        </w:rPr>
        <w:t xml:space="preserve">3.До моменту державної реєстрації Товариства засновник Товариства __________ вносить  грошові кошти в сумі __________ </w:t>
      </w:r>
      <w:r>
        <w:rPr/>
        <w:t>/ майно</w:t>
      </w:r>
      <w:r>
        <w:rPr>
          <w:lang w:val="uk-UA"/>
        </w:rPr>
        <w:t>, що становить 50 % вартості  його  вкладу до статутного (складеного) капіталу Товари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lang w:val="uk-UA"/>
        </w:rPr>
        <w:t xml:space="preserve">Після внесення вищезазначеного вкладу засновника (-ів) __________ в статутний (складений) капітал Товариства статутний (складений) капітал Товариства вважається сформованим в розмірі __________  грн., що становить 50 % його загального розміру. </w:t>
      </w:r>
    </w:p>
    <w:p>
      <w:pPr>
        <w:pStyle w:val="Style14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четвертому питанню слухали __________.</w:t>
      </w:r>
    </w:p>
    <w:p>
      <w:pPr>
        <w:pStyle w:val="Style14"/>
        <w:spacing w:before="0" w:after="0"/>
        <w:ind w:firstLine="708"/>
        <w:jc w:val="both"/>
        <w:rPr/>
      </w:pPr>
      <w:r>
        <w:rPr>
          <w:lang w:val="uk-UA"/>
        </w:rPr>
        <w:t xml:space="preserve">З метою визначення мети, предмету діяльності та межі спеціальної правоздатності товариства __________ запропонував затвердити Статут Товариства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Голосували: «За» - одностайно; «Проти» - немає; «Утримались» - немає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Затвердити  Статут Товариств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о п’ятому питанню слухали __________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4" w:right="10" w:firstLine="586"/>
        <w:jc w:val="both"/>
        <w:rPr>
          <w:lang w:val="uk-UA"/>
        </w:rPr>
      </w:pPr>
      <w:r>
        <w:rPr>
          <w:lang w:val="uk-UA"/>
        </w:rPr>
        <w:t xml:space="preserve">Запропонував з метою забезпечення господарської, виробничої, фінансової діяльності Товариства створити одноособовий виконавчий орган Товариства. Виконавчим органом в Товаристві є Директор Товариства. </w:t>
      </w:r>
      <w:r>
        <w:rPr/>
        <w:t xml:space="preserve">На посаду </w:t>
      </w:r>
      <w:r>
        <w:rPr>
          <w:lang w:val="uk-UA"/>
        </w:rPr>
        <w:t xml:space="preserve">Директора </w:t>
      </w:r>
      <w:r>
        <w:rPr/>
        <w:t xml:space="preserve">виконавчого органу </w:t>
      </w:r>
      <w:r>
        <w:rPr>
          <w:lang w:val="uk-UA"/>
        </w:rPr>
        <w:t>Т</w:t>
      </w:r>
      <w:r>
        <w:rPr/>
        <w:t>овариства призначити</w:t>
      </w:r>
      <w:r>
        <w:rPr>
          <w:lang w:val="uk-UA"/>
        </w:rPr>
        <w:t xml:space="preserve"> __________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Голосували: «За» - одностайно; «Проти» - немає; «Утримались» - немає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рішили: 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Обрати Директором Товариства __________ та надати йому право відкриття рахунків у банках і право підпису на платіжних документах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2.Доручити Директору укласти та підписати договори, необхідні для початку діяльності Товариства. 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3.Доручити Директору Товариства зареєструвати (поставити на облік) Товариство               у відповідних державних органах  та установах та/або  видати довіреності уповноваженим особам на проведення державної реєстрації Товариства.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 шостому питанню слухали __________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пропонував визначити місцезнаходження ТОВ «ІСКРА» згідно договору (купівлі-продажу, оренди, тощо) за адресою: Україна, індекс __________, місто __________, вулиця __________, будинок № __________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Голосували: «За» - одностайно; «Проти» - немає; «Утримались» - немає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ріши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Визначити місцезнаходження</w:t>
      </w:r>
      <w:r>
        <w:rPr>
          <w:b/>
          <w:lang w:val="uk-UA"/>
        </w:rPr>
        <w:t xml:space="preserve"> </w:t>
      </w:r>
      <w:r>
        <w:rPr>
          <w:lang w:val="uk-UA"/>
        </w:rPr>
        <w:t>ТОВ «ІСКРА» за адресою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країна, індекс __________, місто __________, вулиця __________, будинок № __________.    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p>
      <w:pPr>
        <w:pStyle w:val="Normal"/>
        <w:ind w:firstLine="708"/>
        <w:rPr/>
      </w:pPr>
      <w:r>
        <w:rPr>
          <w:b/>
        </w:rPr>
        <w:t>У</w:t>
      </w:r>
      <w:r>
        <w:rPr>
          <w:b/>
          <w:lang w:val="uk-UA"/>
        </w:rPr>
        <w:t>часник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>Від імені                                     ____________________       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(підпис)                                  (П.І.П.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340"/>
    </w:pPr>
    <w:rPr>
      <w:rFonts w:ascii="Courier New" w:hAnsi="Courier New" w:cs="Courier New"/>
      <w:b/>
      <w:bCs/>
      <w:sz w:val="3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cs="Verdana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4:00Z</dcterms:created>
  <dc:creator>Admin</dc:creator>
  <dc:description/>
  <cp:keywords/>
  <dc:language>en-US</dc:language>
  <cp:lastModifiedBy>Юля</cp:lastModifiedBy>
  <cp:lastPrinted>2010-12-10T09:01:00Z</cp:lastPrinted>
  <dcterms:modified xsi:type="dcterms:W3CDTF">2010-12-14T13:35:00Z</dcterms:modified>
  <cp:revision>79</cp:revision>
  <dc:subject/>
  <dc:title>ДОВІРЕНІСТЬ</dc:title>
</cp:coreProperties>
</file>