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sz w:val="16"/>
          <w:szCs w:val="16"/>
          <w:lang w:val="ru-RU"/>
        </w:rPr>
      </w:pPr>
      <w:r>
        <w:rPr>
          <w:b/>
          <w:sz w:val="16"/>
          <w:szCs w:val="16"/>
        </w:rPr>
        <w:t>ПРОЕКТ</w:t>
      </w:r>
    </w:p>
    <w:p>
      <w:pPr>
        <w:pStyle w:val="Normal"/>
        <w:ind w:firstLine="360"/>
        <w:jc w:val="center"/>
        <w:rPr>
          <w:b/>
          <w:b/>
        </w:rPr>
      </w:pPr>
      <w:r>
        <w:rPr>
          <w:b/>
        </w:rPr>
        <w:t>КАБІНЕТ МІНІСТРІВ УКРАЇНИ</w:t>
      </w:r>
    </w:p>
    <w:p>
      <w:pPr>
        <w:pStyle w:val="Normal"/>
        <w:ind w:firstLine="360"/>
        <w:jc w:val="center"/>
        <w:rPr>
          <w:b/>
          <w:b/>
        </w:rPr>
      </w:pPr>
      <w:r>
        <w:rPr>
          <w:b/>
        </w:rPr>
      </w:r>
    </w:p>
    <w:p>
      <w:pPr>
        <w:pStyle w:val="Normal"/>
        <w:ind w:firstLine="360"/>
        <w:jc w:val="center"/>
        <w:rPr/>
      </w:pPr>
      <w:r>
        <w:rPr/>
        <w:t>П О С Т А Н О В А</w:t>
      </w:r>
    </w:p>
    <w:p>
      <w:pPr>
        <w:pStyle w:val="Normal"/>
        <w:ind w:firstLine="360"/>
        <w:jc w:val="center"/>
        <w:rPr>
          <w:sz w:val="28"/>
          <w:szCs w:val="28"/>
        </w:rPr>
      </w:pPr>
      <w:r>
        <w:rPr>
          <w:sz w:val="28"/>
          <w:szCs w:val="28"/>
        </w:rPr>
        <w:t>від           2006 р.  №</w:t>
      </w:r>
    </w:p>
    <w:p>
      <w:pPr>
        <w:pStyle w:val="Normal"/>
        <w:ind w:firstLine="360"/>
        <w:jc w:val="center"/>
        <w:rPr>
          <w:sz w:val="28"/>
          <w:szCs w:val="28"/>
        </w:rPr>
      </w:pPr>
      <w:r>
        <w:rPr>
          <w:sz w:val="28"/>
          <w:szCs w:val="28"/>
        </w:rPr>
        <w:t>Київ</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ро заходи щодо збереження автомобільних доріг</w:t>
      </w:r>
    </w:p>
    <w:p>
      <w:pPr>
        <w:pStyle w:val="Normal"/>
        <w:ind w:firstLine="360"/>
        <w:jc w:val="center"/>
        <w:rPr>
          <w:sz w:val="28"/>
          <w:szCs w:val="28"/>
        </w:rPr>
      </w:pPr>
      <w:r>
        <w:rPr>
          <w:sz w:val="28"/>
          <w:szCs w:val="28"/>
        </w:rPr>
        <w:t xml:space="preserve"> </w:t>
      </w:r>
      <w:r>
        <w:rPr>
          <w:sz w:val="28"/>
          <w:szCs w:val="28"/>
        </w:rPr>
        <w:t>загального користува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бінет Міністрів України п о с т а н о в л я є:</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 Затвердити такі, що додаютьс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Порядок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Ставки плати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Порядок тимчасового обмеження або заборони руху транспортних засобів та інших машин і механізмів на окремих ділянках автомобільних доріг.</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 Внести до постанов Кабінету Міністрів України зміни, що додаютьс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xml:space="preserve">3. Установити, що здійснення габаритно-вагового контролю транспортних засобів та інших самохідних машин і механізмів, а також стягнення плати за проїзд транспортних засобів та інших самохідних машин і механізмів, вагові та (або) габаритні параметри яких перевищують нормативні, здійснюється Державною службою автомобільних доріг спільно з Міністерством внутрішніх справ України та підприємствами і організаціями, що належать до сфери управління Державної служби автомобільних доріг. </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 Установити, що кошти, сплачені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зараховуються у встановленому порядку на відповідні рахунки, відкриті у Державному казначействі, і спрямовуються на фінансування витрат з відновлення автомобільних доріг загального користування та утримання і функціонування комплексів габаритно-вагового контролю за проїздом автомобільними дорогами транспортних засоб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 Державній службі автомобільних доріг у місячний термін:</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включити розміщені на автомобільних дорогах комплекси габаритно-вагового контролю до складу цих доріг;</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забезпечити функціонування та розвиток комплексів габаритно-вагового контролю за рахунок коштів державного бюджету, передбачених на розвиток і утримання автомобільних доріг;</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забезпечити контроль за справлянням плати за проїзд транспортних засобів та інших самохідних машин і механізмів, вагові та (або) габаритні параметри яких перевищують нормативні до відповідного фонду Державного бюджету Україн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у межах своєї компетенції розробити та затвердити у встановленому порядку інструкції та положення що випливають з цієї постанов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 Міністерству фінансів України спільно з Державним казначейством у місячний термін визначити механізм зарахування плати за проїзд транспортних засобів та інших самохідних машин і механізмів, вагові та (або) габаритні параметри яких перевищують нормативні, до відповідного фонду Державного бюджету України та спрямовання її на фінансування витрат з відновлення автомобільних доріг загального корист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7. Міністерству внутрішніх справ України у місячний термін визначитись щодо доцільності передачі стаціонарних постів дорожньої міліції Державній службі автомобільних доріг для організації на їх базі стаціонарних пунктів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8. Міністерству транспорту та зв’язку спільно з Державною службою автомобільних доріг у тримісячний термін:</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вжити заходів щодо організації контролю габаритно-вагових параметрів транспортних засобів та інших самохідних машин і механізмів при проїзді їх автомобільними дорогами загального користування, у морських, річкових портах, вантажних терміналах, у місцях формування вантажопотоків, а також щодо інформаційного забезпечення власників і водіїв таких засобів, машин і механізмів про встановлені маршрути та режими руху на них;</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9. Державному комітету України з питань регуляторної політики та підприємництва, Міністерству транспорту та зв’язку у тримісячний термін внести зміни до Ліцензійних умов та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визначивши в них правові наслідки виявлення експлуатації ліцензіатами транспортних засобів та інших самохідних машин і механізмів, вагові та (або) габаритні параметри яких перевищують нормативні, при проїзді їх автомобільними дорогами загального користування без відповідних дозволів та внесення плати за проїзд дорогами загального корист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0. Центральним органам виконавчої влади у тримісячний термін привести власні нормативні акти у відповідність з цією постаново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1. Встановити, що протягом одного року з моменту набрання чинності цією постановою, будь-які вантажі, в тому числі контейнерні, що переміщуються в межах міжнародних перевезень, вважаються неподільним вантаже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2. Визнати таким, що втратив чинність, пункт 2 постанови Кабінету Міністрів України від 2 лютого 1993 р. N 83 "Про Порядок збору та використання коштів для фінансування витрат, пов'язаних з будівництвом, реконструкцією, ремонтом і утриманням автомобільних доріг загального користування" (ЗП України, 1993 р., N 4-5, ст. 83, N 11, ст. 225; 1994 р., N 4, ст. 104, N 10, ст. 237; 1995 р., N 5, ст. 133; Офіційний вісник України, 1997 р., число 21, с. 22; 1999 р., N 26, ст. 1240, N 48, ст. 2365; 2002 р., N 1, ст. 22).</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lang w:val="en-US"/>
        </w:rPr>
      </w:pPr>
      <w:r>
        <w:rPr>
          <w:sz w:val="28"/>
          <w:szCs w:val="28"/>
        </w:rPr>
        <w:t>Прем’єр-міністр України</w:t>
        <w:tab/>
        <w:tab/>
        <w:tab/>
        <w:tab/>
        <w:tab/>
        <w:tab/>
        <w:t>Ю. Єхануров</w:t>
      </w:r>
    </w:p>
    <w:p>
      <w:pPr>
        <w:pStyle w:val="Normal"/>
        <w:rPr>
          <w:sz w:val="28"/>
          <w:szCs w:val="28"/>
          <w:lang w:val="en-US"/>
        </w:rPr>
      </w:pPr>
      <w:r>
        <w:rPr>
          <w:sz w:val="28"/>
          <w:szCs w:val="28"/>
          <w:lang w:val="en-US"/>
        </w:rPr>
      </w:r>
    </w:p>
    <w:p>
      <w:pPr>
        <w:pStyle w:val="Normal"/>
        <w:ind w:left="5040" w:hanging="0"/>
        <w:jc w:val="center"/>
        <w:rPr>
          <w:sz w:val="28"/>
          <w:szCs w:val="28"/>
        </w:rPr>
      </w:pPr>
      <w:r>
        <w:rPr>
          <w:sz w:val="28"/>
          <w:szCs w:val="28"/>
        </w:rPr>
        <w:t>ЗАТВЕРДЖЕНО</w:t>
      </w:r>
    </w:p>
    <w:p>
      <w:pPr>
        <w:pStyle w:val="Normal"/>
        <w:ind w:left="5040" w:hanging="0"/>
        <w:jc w:val="center"/>
        <w:rPr>
          <w:sz w:val="28"/>
          <w:szCs w:val="28"/>
        </w:rPr>
      </w:pPr>
      <w:r>
        <w:rPr>
          <w:sz w:val="28"/>
          <w:szCs w:val="28"/>
        </w:rPr>
        <w:t>постановою Кабінету Міністрів України</w:t>
      </w:r>
    </w:p>
    <w:p>
      <w:pPr>
        <w:pStyle w:val="Normal"/>
        <w:ind w:left="5040" w:hanging="0"/>
        <w:jc w:val="center"/>
        <w:rPr>
          <w:sz w:val="28"/>
          <w:szCs w:val="28"/>
        </w:rPr>
      </w:pPr>
      <w:r>
        <w:rPr>
          <w:sz w:val="28"/>
          <w:szCs w:val="28"/>
        </w:rPr>
        <w:t>від           2006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 Загальні положення</w:t>
      </w:r>
    </w:p>
    <w:p>
      <w:pPr>
        <w:pStyle w:val="Normal"/>
        <w:ind w:firstLine="360"/>
        <w:jc w:val="both"/>
        <w:rPr>
          <w:sz w:val="28"/>
          <w:szCs w:val="28"/>
        </w:rPr>
      </w:pPr>
      <w:r>
        <w:rPr>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1. Цей Порядок визначає загальні засади здійснення габаритно-вагового контролю транспортних засобів та інших самохідних машин і механізмів, що використовуються на автомобільних дорогах України загального користування. Порядок розроблено відповідно до вимог статті 5 Закону України "Про джерела фінансування дорожнього господарства України" (1562-XII), статей 3, 4, 29 Закону України „Про дорожній рух” (3353-ХІІ), статей 10, 12 Закону України „Про автомобільні дороги” (2862-IV), постанови Кабінету Міністрів України від 18 січня 2001 р. N 30 "Про проїзд великогабаритних та великовагових транспортних засобів автомобільними дорогами, вулицями та залізничними переїздами" та Правил дорожнього руху, затверджених постановою Кабінету Міністрів України від 10 жовтня 2001 р. N 1306.</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2. Метою впровадження Порядку є:</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збереження автомобільних доріг, інженерних споруд, вулиць та залізничних переїздів при проїзді транспортних засобів, вагові або габаритн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недопущення руйнування доріг транспортними засобами, вагові або габаритн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компенсація збитків за проїзд великогабаритних та великовагових транспортних засобів шляхом установлення плати за проїзд;</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фінансування витрат із відновлення автомобільних доріг при проїзді транспортних засобів, вагові або габаритн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створення механізму практичної реалізації порядку допуску транспортних засобів до участі у дорожньому русі, визначеному частиною 2 статті 29 Закону України „Про дорожній рух” (3353-ХІ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створення механізму практичної реалізації права органу державного управління автомобільними дорогами загального користування обмежувати або забороняти рух транспортних засобів, навантаження на вісь, загальна маса або габарити яких перевищують встановлені норми, у разі відсутності відповідного спеціального погодже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3. Кадрове забезпечення Державної служби автомобільних доріг України (далі – Укравтодор) для здійснення функцій з обмеження або заборони руху транспортних засобів, навантаження на вісь, загальна маса або габарити яких перевищують встановлені, здійснюється за рахунок перерозподілу функціональних обов’язків у межах Укравтодору та відповідних організацій що належить до сфери управління Укравтодору, в області чи в Автономній Республіці Кри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4. Утримання, обслуговування та функціонування пунктів габаритно-вагового контролю здійснюється підприємством, що належить до сфери управління Укравтодору, яке визначається Укравтодором у встановленому законодавством порядку (далі - служба габаритно–вагового контролю). На зазначене підприємство у сфері здійснення габаритно–вагового контролю покладаються функції з утримання, обслуговування, експлуатації пунктів габаритно-вагового контролю, складання актів про результати габаритно–вагових вимірювань, розробки маршрутів руху, підготовки умов надання та видачі  погодження на рух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а також надання інших супутніх послуг.</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5. Укравтодор здійснює розрахунки зі службою габаритно–вагового контролю на підставі щорічно затверджуваного Укравтодором кошторису за рахунок коштів на фінансування витрат з відновлення автомобільних доріг загального користування. Виручка від реалізації службою габаритно–вагового контролю послуг із розробки маршрутів руху, підготовки умов надання та видачі погодження на рух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а також від надання інших супутніх послуг спрямовується службою габаритно–вагового контролю на утримання, обслуговування, технічне забезпечення, експлуатацію пунктів габаритно-вагового контролю, розширення їх мережі, а також на інші цілі, не заборонені законодавством Україн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6. Габаритно-ваговий контроль може здійснюватись виключно в місцях здійснення габаритно-вагового контролю працівниками служби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7. У цьому Порядку наведені нижче терміни вживаються в такому значен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вимірювання – процес визначення за допомогою вимірювального обладнання фактичних показників габаритів транспортного засобу (ширина, висота від поверхні дороги, довжина), що проводиться згідно із затвердженими компетентним органом методикам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габаритно–ваговий контроль – контроль за проїздом великовагових та (або) великогабаритних транспортних засобів автомобільними дорогами загального користування, включає в себе перевірку відповідності габаритних і вагових параметрів таких транспортних засобів встановленим законодавством України параметрам і нормам, наявність відповідних дозволів на проїзд за визначеними маршрутами руху, а також дотримання визначених у дозволі умов та режимів руху транспортних засоб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дозвіл на рух – єдиний уніфікований документ, що видається відповідно до Правил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абінету Міністрів України від 18 січня 2001 р.    N 30 „Про проїзд великогабаритних та великовагових транспортних засобів автомобільними дорогами, вулицями та залізничними переїздами”, уповноваженим органом після внесення плати у встановлених порядку і розмірах за проїзд транспортних засобів та інших самохідних машин і механізмів, вагові та (або) габаритні параметри яких перевищують нормативні, яким визначаються умови експлуатації такого транспортного засобу протягом визначеного часу за визначеним маршрутом і який дає право на експлуатацію на визначених умовах;</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засоби вимірювальної техніки – сертифіковане та метрологічно атестоване або те, що пройшло періодичну повірку спеціальне обладнання, технічні засоби, інструмент тощо, призначене для визначення точних (у межах похибки, визначеної для відповідного засобу) габаритних параметрів транспортного засобу (довжина, ширина, висота від поверхні дороги) та навантаження транспортного засобу (фактична маса, навантаження на вісь (ос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зважування – процес визначення за допомогою зважувального обладнання фактичної маси та навантаження на вісь (осі) транспортного засобу, що проводиться згідно із затвердженими компетентним органом методикам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маршрут руху (далі - маршрут) - шлях проходження транспортного засобу між визначеними пунктами (далі - маршрут);</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місце здійснення габаритно-вагового контролю – спеціально облаштоване місце розташування стаціонарних та пересувних пунктів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наднормативний транспортний засіб - транспортний засіб, навантаження на вісь, загальна маса або габарити якого перевищують хоча б один з параметрів, зазначених у пункті 22.5 Правил дорожнього руху. Так само наднормативним транспортним засобом вважається транспортний засіб, фактичні габаритно–вагові показники якого перевищують показники, зазначені у дозволі на рух такого наднормативного транспортного засобу, або мають місце будь–які інші невідповідності фактичних показників показникам, зазначеним у дозволі на рух. При цьому не може вважатись наднормативним транспортний засіб, перевищення габаритно–вагових показників якого, встановлене під час здійснення габаритно–вагового контролю, перебуває в межах похибки, визначеної для вимірювально–зважувального обладнання, за допомогою якого здійснювалось таке вимірювання або зваж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пересувний пункт габаритно-вагового контролю (далі – пересувний пункт) – спеціальний транспортний засіб для виконання завдань із здійснення контролю за додержанням перевізниками вимог законодавства України в частині обмеження або заборони руху транспортних засобів, навантаження на вісь (осі), загальна маса або габарити яких перевищують встановлені норми, який обладнаний засобами вимірювальної техніки. Ділянка дороги на відстані 100 м до пересувного пункту, 50 м. за пересувним пунктом та узбіччя дороги з краю проїзної частини, де розташовано пункт, вважаються межами такого пересувного пункту. Місце здійснення габаритно-вагового контролю повинно відповідати вимогам до під’їзних шляхів згідно з методиками вимірювання і зважування та позначається відповідними тимчасовими знакам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повторне вимірювання – будь-яке наступне вимірювання транспортного засобу, що перебуває в межах одного пункту габаритно–вагового контролю протягом часу з моменту в’їзду такого транспортного засобу на пункт габаритно-вагового контролю та виїзду з нього. Не вважається повторним вимірювання, яке проводиться через технічні збої в роботі вимірювального обладнання, не пов’язані з порушенням затвердженої компетентним органом методики вимірю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повторне зважування - будь - яке наступне зважування транспортного засобу, що перебуває в межах одного пункту габаритно–вагового контролю протягом часу з моменту в’їзду такого транспортного засобу на пункт габаритно-вагового контролю та виїзду з нього. Не вважається повторним зважування, яке проводиться через технічні збої в роботі зважувального обладнання, не пов’язані з порушенням затвердженої компетентним органом методики зваж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погодження маршруту проїзду великовагових та великогабаритних транспортних засобів – документ, що видається дорожніми, комунальними, залізничними та іншими підприємствами і організаціями, дорогами яких здійснюється проїзд великовагових та великогабаритних транспортних засобів і який підтверджує можливість безпечного проїзду зазначеним маршрутом. Погодження маршруту проїзду великовагових та великогабаритних транспортних засобів є підставою для видачі дозволу на рух;</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подільний вантаж - вантаж, який може бути поділено на частини без значних витрат або його пс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стаціонарний пункт габаритно-вагового контролю (далі – стаціонарний пункт) – обмежене відповідними знаками відокремлене місце у безпосередній близькості до проїзної частини дороги для виконання завдань із здійснення контролю за додержанням перевізниками вимог законодавства України в частині обмеження або заборони руху транспортних засобів, навантаження на вісь (осі), загальна маса або габарити яких перевищують встановлені норми, яке обладнане спеціальними службовими приміщеннями, спорудами, технічними засобами зважування та вимірювання, необхідними місцями зберігання вантажів та транспортних засобів. У випадку функціонування пересувного пункту габаритно-вагового контролю в межах стаціонарного такий пункт вважається стаціонарни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транспортний засіб – транспортний засіб (у т. ч. механічний транспортний засіб), за допомогою якого здійснюється перевезення вантажів автомобільними дорогами чи виконання спеціальних робочих функцій, який складається з автомобіля (автомобілів) та (або) тягача (тягачів), та (або) причепа (причепів). До транспортних засобів, зокрема, належать: усі види автобусів; усі види автомобілів, у тому числі спеціальних і спеціалізованих (наприклад, санітарні, пожежні, спортивні й поливальні, автокрани, навантажувачі); трактори - самохідні машини (колісні або на гусеничному ходу), призначені для перевезення вантажів чи виконання сільськогосподарських, будівельних, лісових та інших робіт; самохідні машини, призначені для виконання сільськогосподарських, дорожніх, будівельних, меліоративних і лісових робіт, - комбайни, грейдери, бульдозери, екскаватори, крани та ін.; міський електротранспорт - тролейбуси, в тому числі пасажирські, вантажні, ремонтні, спеціального обслуговування, колієукладачі; інші механічні транспортні засоби - всюдиходи, аеросани, амфібії тощо; а також причеп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Інші терміни, значення яких спеціально не обумовлено в цьому пункті, вживаються в значеннях, визначених Правилами дорожнього руху, затвердженими постановою Кабінету Міністрів України від 10 жовтня 2001 р. N 1306 „Про Правила дорожнього рух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 Вимоги до місць здійснення габаритно-вагового контролю та контрольно-вимірювального обладн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1. Габаритно–ваговий контроль здійснюється на стаціонарних або пересувних пунктах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xml:space="preserve">2.2. Місця розміщення стаціонарних пунктів та схеми організації дорожнього руху при під’їзді до пункту габаритно-вагового контролю та виїзді з нього визначаються службою габаритно–вагового контролю і погоджуються з відповідними підрозділами Міністерства внутрішніх справ та Укравтодору. </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3. У темну пору доби місце здійснення габаритно–вагового контролю має бути добре освітлене.</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4. На стаціонарних пунктах, розміщених на автомобільних дорогах загального користування, встановлюється цілодобовий режим роботи, а на стаціонарних пунктах, розміщених у морських, річкових портах, вантажних терміналах, у місцях формування вантажопотоків режим роботи визначається режимом роботи таких об’єкт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5. На під’їздах до зони стаціонарного пункту облаштовуються перехідно-швидкісні смуги з параметрами, що забезпечують плавну зміну смуги руху транспортного засобу з метою його заїзду до стаціонарного пункту без створення перешкод для інших учасників дорожнього руху, а також для безпечного виїзду на проїзну частину зі стаціонарного пункт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6. На транспортному засобі пересувного пункту мають бути нанесені розпізнавальні знаки служби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7. Забороняється експлуатація пересувних пунктів у темну пору доби, за винятком випадків, коли такий пересувний пункт розміщено у морських, річкових портах, вантажних терміналах, у місцях формування вантажопотоків. У таких випадках режим роботи пересувного пункту визначається режимом роботи таких об’єкт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8. Засоби вимірювальної техніки для здійснення габаритно–вагового контролю повинні утримуватись у робочому стані і регулярно проходити періодичну повірку (метрологічну атестацію) з наступним клеймуванням (пломбуванням) або видачею відповідного свідоцтва про повірку компетентним органом, відповідальним за дотриманням вимог у галузі мір і ваг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9. При здійсненні габаритно–вагового контролю не допускається використання вимірювально – зважувального обладнання, яке не пройшло встановленої метрологічної атестації (повірки), а також несправного обладн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10. Вимоги до облаштування та технічного оснащення пунктів габаритно–вагового контролю визначаються Укравтодор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 Здійснення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1. Габаритно-ваговий контроль поділяється на попередній та точний і може здійснюватись на будь-якій ділянці автомобільної дороги загального користування, за винятком окремих місць, перелік яких встановлюється Укравтодором за погодженням з відповідними міністерствами і відомствам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2. Попередній габаритно-ваговий контроль здійснюється на стаціонарних пунктах шляхом спрямування відповідними дорожніми знаками потоку транспортних засобів на визначену смугу дорожнього руху, обладнану автоматизованою системою вимірювання та зважування. При виявленні під час попереднього габаритно-вагового контролю перевищення встановлених габаритно-вагових показників такий транспортний засіб відповідно до встановлених дорожніх знаків направляється в місце точного габаритно-вагового контролю. З метою покращення організації габаритно-вагового контролю одночасно з дорожніми знаками можуть застосовуватись світлофори та інші засоби організації дорожнього рух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3. При встановленні під час попереднього габаритно-вагового контролю факту відсутності перевищення допустимих параметрів такий транспортний засіб продовжує рух за встановленим маршрут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4. Регламент проведення вимірювання та зважування та технічні параметри засобів вимірювальної техніки визначаються Укравтодором згідно із затвердженими компетентним органом у галузі мір і ваги методиками так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5. Виявлення наднормативних транспортних засобів здійснюється працівником (інспектором-оператором) пункту габаритно-вагового контролю на підставі результатів точн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6. Працівники служби габаритно–вагового контролю під час здійснення габаритно–вагового контролю дають водіям транспортних засобів обов’язкові до виконання команди щодо режиму подачі таких транспортних засобів для здійснення габаритно–вагового контролю, а також визначають місця стоянки наднормативних транспортних засоб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7. За наслідками точного габаритно-вагового контролю водію транспортного засобу видається довідка із зазначенням часу та місця проведення контролю та його результатів. Порядок складання і видачі довідки встановлюється Укравтодор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8. У випадку виявлення перевищення встановлених норм хоча б за одним з параметрів подальший рух такого наднормативного транспортного засобу забороняється до приведення параметрів до встановлених норм або отримання у встановленому порядку відповідного дозволу на рух. Такі самі наслідки настають і у разі виявлення перевищень зазначених фактичних параметрів над параметрами наднормативного транспортного засобу, зазначеними у дозволі на рух такого наднормативного транспортного засобу, або виявлення будь–яких інших невідповідностей фактичних параметрів параметрам, зазначеним у дозволі на рух. При цьому у дозволі на рух у встановленому порядку робиться відмітка про заборону подальшого рух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xml:space="preserve">Довідка про проведення габаритно-вагового контролю (сертифікат зважування) діє на протязі всього маршруту та виключає повторення вагового та габаритного контролю. </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У виняткових випадках, і зокрема за наявності підозри у порушеннях або за вимогою транспортного оператора чи водія відповідного транспортного засобу,  працівники служби габаритно–вагового контролю можуть провести повторне зважування цього транспортного засоб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9. Наднормативний транспортний засіб, подальший рух якого заборонено,  розміщується на стоянці в межах стаціонарного пункту із застосуванням технічних засобів, що унеможливлюють подальший рух. При виявленні наднормативного транспортного засобу в межах пересувного пункту такий наднормативний транспортний засіб супроводжується до найближчого стаціонарного пункту, або до спеціально відведених місць.</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10. Приведення габаритно–вагових параметрів наднормативного транспортного засобу у відповідність із встановленими нормативами здійснюється за рішенням власника або іншої уповноваженої особи шляхом часткового розвантаження, перевантаження на інший транспортний засіб або у будь–який інший спосіб на розсуд власника або уповноваженої особ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11. Після приведення габаритно–вагових параметрів наднормативного транспортного засобу у відповідність із встановленими нормативами і внесення плати за проїзд автомобільними дорогами загального користування наднормативних транспортних засобів (далі - плата за проїзд) за маршрутом від місця завантаження до місця виявлення наднормативного транспортного засобу такий транспортний засіб подається на повторний габаритно-ваговий контроль. У разі невиявлення під час повторного габаритно-вагового контролю порушень габаритно–вагових параметрів такий транспортний засіб може продовжувати подальший рух за визначеним маршрут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12. Про кожний випадок застосування технічних засобів, що унеможливлюють подальший рух, працівником (інспектором - оператором) пункту габаритно-вагового контролю негайно після застосування такого засобу складається акт та повідомляється відповідна регіональна служба Укравтодору та відповідний підрозділ Міністерства внутрішніх справ,  у зоні відповідальності яких заборонено рух наднормативного транспортного засобу. Порядок та форма акта, а також регламент повідомлення затверджуються спільним наказом Укравтодору і Міністерства внутрішніх спра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3.13. У разі невиконання водієм транспортного засобу вимог дорожніх знаків, дорожньої розмітки або сигналів світлофору, внаслідок чого проведення габаритно-вагового контролю унеможливлюється, працівник (інспектор – оператор) пункту габаритно-вагового контролю реєструє такий факт у спеціальному реєстрі, форма та порядок ведення якого затверджується Укравтодором, і негайно сповіщає про це відповідну регіональну службу Укравтодору та відповідний підрозділ Міністерства внутрішніх справ, у зоні відповідальності яких виявлено такі дії.</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 Плата за проїзд автомобільними дорогами наднормативних транспортних засоб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1. Кошти, сплачені за проїзд автомобільними дорогами загального користування наднормативними транспортними засобами зараховуються у встановленому порядку до Державного бюджету України на відповідні рахунки, відкриті у Державному казначействі, і спрямовуються на фінансування витрат з відновлення автомобільних доріг загального користування та функціонування Укравтодору та служби габаритно–вагового контролю.</w:t>
      </w:r>
    </w:p>
    <w:p>
      <w:pPr>
        <w:pStyle w:val="Style14"/>
        <w:spacing w:before="80" w:after="0"/>
        <w:jc w:val="both"/>
        <w:rPr/>
      </w:pPr>
      <w:r>
        <w:rPr>
          <w:rFonts w:cs="Times New Roman" w:ascii="Times New Roman" w:hAnsi="Times New Roman"/>
          <w:sz w:val="28"/>
          <w:szCs w:val="28"/>
        </w:rPr>
        <w:t>4.2. Плата за проїзд автомобільними дорогами загального користування наднормативних транспортних засобів нараховується та вноситься за єдиним платіжним документом, форма та порядок оформлення якого визначаються Державним казначейств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3. Внесення плати за проїзд здійснюється через банківські установи на відповідний казначейський рахунок Укравтодор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4. Плата за проїзд справляється з транспортних засобів вітчизняних та іноземних власників, що переміщуються або мають намір переміщуватись автомобільними дорогами України загального користування, в тому числі й з транспортних засобів та інших самохідних машин і механізмів, визначених у статті 5 Закону України "Про запровадження єдиного збору, який справляється у пунктах пропуску через державний кордон України", у випадку виявлення перевищення фактичних параметрів таких транспортних засобів над параметрами, які враховувались при обчисленні єдиного збору.</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Плата за проїзд сплачується заявником, який звертається за отриманням погодження маршруту проїзду автомобільними дорогами загального користування наднормативного транспортного засобу, за затвердженими ставками виходячи з габаритних та вагових параметрів транспортного засобу, протяжності маршруту, кількості рейсів. Погодження маршруту проїзду та дозвіл на рух видається після внесення у встановлених розмірах плати. У разі прийняття рішення про відмову у видачі погодження маршруту проїзду та/або дозволу на рух одночасно з прийняттям такого рішення здійснюється повернення раніше внесеної плати за проїзд.</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Плата за проїзд справляється одноразово в межах одного перевезення за встановленим маршрутом, а у випадку отримання строкового дозволу – з урахуванням заявленої кількості перевезень.</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Плата за проїзд наднормативних транспортних засобів, що використовуються для перевезення вантажів з метою попередження або ліквідації надзвичайних ситуацій або наслідків стихійних лих за узгодженими маршрутами, не стягується.</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Плата за проїзд справляється в українській гривні за курсом, що встановлюється Національним банком на день такого платежу.</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Плата за проїзд справляється за ставками, що діють на момент проведення такої оплати.</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10</w:t>
      </w:r>
      <w:r>
        <w:rPr>
          <w:rFonts w:cs="Times New Roman" w:ascii="Times New Roman" w:hAnsi="Times New Roman"/>
          <w:sz w:val="28"/>
          <w:szCs w:val="28"/>
        </w:rPr>
        <w:t>. Плата за проїзд наднормативних транспортних засобів справляється за встановленими ставками залежно від маси наднормативного транспортного засобу, навантаження на осі, габариту та відстані перевезення за формуло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П = (Рзм + Рнв + Рг) х В, де</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П – розмір плати за проїзд;</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Рзм- розмір плати за перевищення загальної маси транспортного засобу за 1 км проїзд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Рнв- розмір плати за перевищення осьових навантажень (за одиничну + за здвоєну + за строєну) транспортного засобу за 1 км проїзд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Рг- розмір плати за перевищення габариту (за висоту + за ширину + за довжину) транспортного засобу за 1 км проїзд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В- відстань перевезення (к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 xml:space="preserve">Осі вважаються здвоєними або строєними, якщо відстань між зближеними (суміжними) осями не перевищує 2,5 метра. </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4.11. При виконанні розрахунків розміру плати за проїзд транспортних засобів з осьовим сполученням більше трьох використовується найбільш невигідна схема з умов руйнування доріг з комбінацій одно-, двох- та трьохосьових сполучень, а найбільша сума навантажень на суміжні осі припадає на максимальну колісну формулу.</w:t>
      </w:r>
    </w:p>
    <w:p>
      <w:pPr>
        <w:pStyle w:val="Style14"/>
        <w:spacing w:before="80" w:after="0"/>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2. Плата за проїзд виявленого під час здійснення габаритно-вагового контролю наднормативного транспортного засобу без дозволу на рух (або з порушенням умов, визначених у такому дозволі) здійснюється у подвійному розмірі від встановлених ставок. При цьому у разі відмови у видачі погодження маршруту проїзду та/або дозволу на рух такого наднормативного транспортного засобу плата за пройдену частину маршруту поверненню не підлягає. При виявленні наднормативного транспортного засобу, що рухався з порушенням умов, визначених у дозволі на рух, подвійна ставка застосовується в частині перевищення фактичних показників над показниками, визначеними у дозвол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center"/>
        <w:rPr>
          <w:rFonts w:ascii="Times New Roman" w:hAnsi="Times New Roman" w:cs="Times New Roman"/>
          <w:sz w:val="28"/>
          <w:szCs w:val="28"/>
        </w:rPr>
      </w:pPr>
      <w:r>
        <w:rPr>
          <w:rFonts w:cs="Times New Roman" w:ascii="Times New Roman" w:hAnsi="Times New Roman"/>
          <w:sz w:val="28"/>
          <w:szCs w:val="28"/>
        </w:rPr>
        <w:t>5. Погодження маршруту проїзду та дозвіл на рух</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1. Перевізник, який вважає, що ним буде використовуватись наднормативний транспортний засіб, зобов’язаний завчасно звернутись до уповноважених органів за отриманням погодження маршруту проїзду та дозволу на рух наднормативного транспортного засобу, внести плату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та отримати всі необхідні погодження. Заява повинна містити відомості про характер і категорію вантажу, про показники маси і габарити наднормативного транспортного засобу, строк перевезення, маршрут руху та іншу необхідну інформацію. У заяві має бути зазначено вид погодження маршруту проїзду або дозволу (разовий чи строковий), за отриманням якого звертається заявник. При зверненні із заявою у разі виявлення наднормативного транспортного засобу під час здійснення габаритно-вагового контролю до заяви додатково додаються довідка про проходження габаритно-вагового контролю та документи, на підставі яких встановлюється фактичний маршрут руху наднормативного транспортного засобу з моменту завантаження до моменту проходження габаритно - 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2. Заява на отримання погодження маршруту проїзду або дозволу на рух наднормативного транспортного засобу, виявленого під час здійснення габаритно-вагового контролю, розглядається лише після внесення заявником у встановленому порядку та розмірі плати за проїзд за маршрутом від місця завантаження до пункту виявлення такого наднормативного транспортного засоб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3. При обранні маршруту перевезення великогабаритного або великовагового вантажу має бути оцінені стан дорожнього покриття, сезонні природно - кліматичні фактори, вантажопідйомність і габарити інженерних споруд на маршруті з метою забезпечення безпеки перевезення і збереження автомобільної дорог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4. Погодження маршруту проїзду та дозвіл на рух наднормативного транспортного засобу, що перевозить подільний вантаж, може бути надано лише у випадку коли будь-який  з показників не перевищує нормативні на величину  похибки вагового обладнання. Допустиму величину похибки вагового обладнання встановлює компетентний орган у галузі мір і ваги. Під подільним вантажем розуміється вантаж, який може бути поділено на частини без надзвичайних витрат або його пс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5. При виявленні порушень умов, зазначених у дозволі на рух наднормативного транспортного засобу, такий дозвіл анулюється, про що робиться відповідна відмітка на такому дозволі. Сплачена при отриманні такого дозволу плата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не повертаєтьс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6. У разі затримки або відміни руху з будь - яких причин (погодні умови, поломка транспортного засобу тощо) перевізник не менш ніж за добу до дати початку перевезення, визначеної у дозволі, звертається до уповноваженого органу, який надав дозвіл на рух, про внесення змін у дозвіл. За відсутності такого звернення або пропуску встановленого строку для такого звернення рух наднормативного транспортного засобу буде вважатись здійсненим, дозвіл використаним, а плата за проїзд, сплачена при отриманні дозволу, такою, що не підлягає поверненн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7. Рух наднормативних транспортних засобів може бути обмежено або заборонено при настанні погодно – кліматичних умов, за яких експлуатація наднормативних транспортних засобів може призвести до значного пошкодження автомобільних доріг або негативно позначитись на безпеці руху. Умови таких обмежень або заборони руху наднормативних транспортних засобів визначаються Укравтодором. Так само Укравтодором можуть встановлюватись сезонні обмеження на рух наднормативних транспортних засобів за певними маршрутами чи на ділянках таких маршрутів, про що Укравтодор зобов’язаний своєчасно інформувати перевізників у засобах масової інформації або шляхом розміщення відповідної інформації на визначеній електронній сторінці в мережі ІНТЕРНЕТ.</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8. Послуги з розробки оптимального маршруту перевезення, розробки спеціального проекту перевезення негабаритного або великовагового вантажу, з проведення обстеження маршруту, дослідження стану дорожнього покриття, інженерних споруд на маршруті руху тощо, а також роботи з укріплення, підсилення тощо автомобільних доріг та інженерних споруд за маршрутом руху, у разі необхідності їх проведення, оплачуються заявником або уповноваженою ним особою відповідно до договорів із виконавцями таких робіт.</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10. У разі виявлення під час габаритно-вагового контролю наднормативного транспортного засобу, а також за будь-яке повторне вимірювання або зважування з власника такого транспортного засобу стягується плата, розмір та порядок оплати якої встановлюються Укравтодор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5.11. За весь час перебування наднормативного транспортного засобу в межах стаціонарного пункту після здійснення габаритно-вагового контролю з власника такого транспортного засобу стягується плата, розмір та порядок внесення якої встановлюються Укравтодор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 Відповідальність учасників відносин з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1. Учасники відносин з габаритно-вагового контролю несуть відповідальність згідно з чинним законодавство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2. Ухилення водієм транспортного засобу від проходження габаритно-вагового контролю або повторне виявлення експлуатації наднормативного транспортного засобу, що належить одному перевізнику, без відповідного дозволу або з порушенням умов, визначених у дозволі, може бути підставою для анулювання у встановленому порядку ліцензії на провадження господарської діяльності з надання послуг з перевезення вантаж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3. Відповідальність за збереження наднормативних транспортних засобів, рух яких відповідно до цього Порядку було заборонено, а також вантажу за весь час з моменту заборони руху до його відновлення несе власник, якщо інше не визначено договором між власником або уповноваженою ним особою зі службою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4. Відповідальність за збитки, завдані власнику наднормативного транспортного засобу або вантажу, а також третім особам через заборону руху несе особа, що прийняла такий вантаж до перевезення, за винятком випадків, коли така заборона відбулась внаслідок неправомірних дій служби габаритно–вагового контролю.</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6.5. Дії або бездіяльність учасників відносин з габаритно-вагового контролю можуть бути оскаржені у встановленому порядку.</w:t>
      </w:r>
    </w:p>
    <w:p>
      <w:pPr>
        <w:pStyle w:val="Style14"/>
        <w:spacing w:before="80" w:after="0"/>
        <w:jc w:val="both"/>
        <w:rPr>
          <w:sz w:val="28"/>
          <w:szCs w:val="28"/>
          <w:lang w:val="en-US"/>
        </w:rPr>
      </w:pPr>
      <w:r>
        <w:rPr>
          <w:rFonts w:cs="Times New Roman" w:ascii="Times New Roman" w:hAnsi="Times New Roman"/>
          <w:sz w:val="28"/>
          <w:szCs w:val="28"/>
        </w:rPr>
        <w:t>6.6. Забороняється перевезення вантажів у контейнерах, які завантажені з порушеннями міжнародної Конвенції з безпечних контейнер</w:t>
      </w:r>
      <w:r>
        <w:rPr>
          <w:sz w:val="28"/>
          <w:szCs w:val="28"/>
        </w:rPr>
        <w:t>ів.</w:t>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Style15"/>
        <w:ind w:left="4253" w:hanging="0"/>
        <w:jc w:val="left"/>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 xml:space="preserve">від </w:t>
        <w:tab/>
        <w:tab/>
        <w:tab/>
        <w:t>2006 р.  №</w:t>
      </w:r>
    </w:p>
    <w:p>
      <w:pPr>
        <w:pStyle w:val="Style16"/>
        <w:ind w:left="567" w:hanging="0"/>
        <w:rPr>
          <w:rFonts w:ascii="Times New Roman" w:hAnsi="Times New Roman" w:cs="Times New Roman"/>
          <w:sz w:val="28"/>
          <w:szCs w:val="28"/>
          <w:lang w:val="ru-RU"/>
        </w:rPr>
      </w:pPr>
      <w:r>
        <w:rPr>
          <w:rFonts w:cs="Times New Roman" w:ascii="Times New Roman" w:hAnsi="Times New Roman"/>
          <w:sz w:val="28"/>
          <w:szCs w:val="28"/>
        </w:rPr>
        <w:t>СТАВКИ</w:t>
        <w:br/>
        <w:t>плати за проїзд автомобільними дорогами транспортних засобів та інших самохідних машин і механізмів, вагові та (або) габаритні параметри яких перевищують нормативні</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tbl>
      <w:tblPr>
        <w:tblW w:w="9139" w:type="dxa"/>
        <w:jc w:val="left"/>
        <w:tblInd w:w="-67" w:type="dxa"/>
        <w:tblLayout w:type="fixed"/>
        <w:tblCellMar>
          <w:top w:w="0" w:type="dxa"/>
          <w:left w:w="107" w:type="dxa"/>
          <w:bottom w:w="0" w:type="dxa"/>
          <w:right w:w="107" w:type="dxa"/>
        </w:tblCellMar>
      </w:tblPr>
      <w:tblGrid>
        <w:gridCol w:w="634"/>
        <w:gridCol w:w="3402"/>
        <w:gridCol w:w="2835"/>
        <w:gridCol w:w="2268"/>
      </w:tblGrid>
      <w:tr>
        <w:trPr>
          <w:trHeight w:val="1046" w:hRule="atLeast"/>
        </w:trPr>
        <w:tc>
          <w:tcPr>
            <w:tcW w:w="63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ид транспортного засоб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Параметри транспортного засобу</w:t>
            </w:r>
          </w:p>
        </w:tc>
        <w:tc>
          <w:tcPr>
            <w:tcW w:w="2268" w:type="dxa"/>
            <w:tcBorders>
              <w:top w:val="single" w:sz="4" w:space="0" w:color="000000"/>
              <w:left w:val="single" w:sz="4" w:space="0" w:color="000000"/>
            </w:tcBorders>
            <w:vAlign w:val="center"/>
          </w:tcPr>
          <w:p>
            <w:pPr>
              <w:pStyle w:val="Normal"/>
              <w:shd w:fill="FFFFFF" w:val="clear"/>
              <w:jc w:val="center"/>
              <w:rPr>
                <w:sz w:val="28"/>
                <w:szCs w:val="28"/>
              </w:rPr>
            </w:pPr>
            <w:r>
              <w:rPr>
                <w:color w:val="000000"/>
                <w:sz w:val="28"/>
                <w:szCs w:val="28"/>
              </w:rPr>
              <w:t>Ставки плати в (євро)</w:t>
            </w:r>
          </w:p>
        </w:tc>
      </w:tr>
      <w:tr>
        <w:trPr>
          <w:trHeight w:val="302" w:hRule="atLeast"/>
        </w:trPr>
        <w:tc>
          <w:tcPr>
            <w:tcW w:w="63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За кожен кілометр відстані</w:t>
            </w:r>
          </w:p>
        </w:tc>
      </w:tr>
      <w:tr>
        <w:trPr>
          <w:trHeight w:val="302" w:hRule="atLeast"/>
        </w:trPr>
        <w:tc>
          <w:tcPr>
            <w:tcW w:w="634" w:type="dxa"/>
            <w:tcBorders/>
          </w:tcPr>
          <w:p>
            <w:pPr>
              <w:pStyle w:val="Normal"/>
              <w:shd w:fill="FFFFFF" w:val="clear"/>
              <w:rPr>
                <w:sz w:val="28"/>
                <w:szCs w:val="28"/>
              </w:rPr>
            </w:pPr>
            <w:r>
              <w:rPr>
                <w:color w:val="000000"/>
                <w:sz w:val="28"/>
                <w:szCs w:val="28"/>
              </w:rPr>
              <w:t>1.</w:t>
            </w:r>
          </w:p>
        </w:tc>
        <w:tc>
          <w:tcPr>
            <w:tcW w:w="3402" w:type="dxa"/>
            <w:tcBorders/>
          </w:tcPr>
          <w:p>
            <w:pPr>
              <w:pStyle w:val="Normal"/>
              <w:shd w:fill="FFFFFF" w:val="clear"/>
              <w:rPr>
                <w:sz w:val="28"/>
                <w:szCs w:val="28"/>
              </w:rPr>
            </w:pPr>
            <w:r>
              <w:rPr>
                <w:color w:val="000000"/>
                <w:sz w:val="28"/>
                <w:szCs w:val="28"/>
              </w:rPr>
              <w:t>Великовагові транспортні засоби (за загальну масу)</w:t>
            </w:r>
          </w:p>
        </w:tc>
        <w:tc>
          <w:tcPr>
            <w:tcW w:w="2835" w:type="dxa"/>
            <w:tcBorders/>
          </w:tcPr>
          <w:p>
            <w:pPr>
              <w:pStyle w:val="Normal"/>
              <w:shd w:fill="FFFFFF" w:val="clear"/>
              <w:rPr>
                <w:color w:val="000000"/>
                <w:sz w:val="28"/>
                <w:szCs w:val="28"/>
              </w:rPr>
            </w:pPr>
            <w:r>
              <w:rPr>
                <w:color w:val="000000"/>
                <w:sz w:val="28"/>
                <w:szCs w:val="28"/>
              </w:rPr>
              <w:t>від 38 до 40 тонн включно</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0,02</w:t>
            </w:r>
          </w:p>
        </w:tc>
      </w:tr>
      <w:tr>
        <w:trPr>
          <w:trHeight w:val="302" w:hRule="atLeast"/>
        </w:trPr>
        <w:tc>
          <w:tcPr>
            <w:tcW w:w="634" w:type="dxa"/>
            <w:tcBorders/>
          </w:tcPr>
          <w:p>
            <w:pPr>
              <w:pStyle w:val="Normal"/>
              <w:shd w:fill="FFFFFF" w:val="clear"/>
              <w:snapToGrid w:val="false"/>
              <w:rPr>
                <w:color w:val="000000"/>
                <w:sz w:val="28"/>
                <w:szCs w:val="28"/>
              </w:rPr>
            </w:pPr>
            <w:r>
              <w:rPr>
                <w:color w:val="000000"/>
                <w:sz w:val="28"/>
                <w:szCs w:val="28"/>
              </w:rPr>
            </w:r>
          </w:p>
        </w:tc>
        <w:tc>
          <w:tcPr>
            <w:tcW w:w="3402" w:type="dxa"/>
            <w:tcBorders/>
          </w:tcPr>
          <w:p>
            <w:pPr>
              <w:pStyle w:val="Normal"/>
              <w:shd w:fill="FFFFFF" w:val="clear"/>
              <w:snapToGrid w:val="false"/>
              <w:rPr>
                <w:sz w:val="28"/>
                <w:szCs w:val="28"/>
              </w:rPr>
            </w:pPr>
            <w:r>
              <w:rPr>
                <w:sz w:val="28"/>
                <w:szCs w:val="28"/>
              </w:rPr>
            </w:r>
          </w:p>
        </w:tc>
        <w:tc>
          <w:tcPr>
            <w:tcW w:w="2835" w:type="dxa"/>
            <w:tcBorders/>
          </w:tcPr>
          <w:p>
            <w:pPr>
              <w:pStyle w:val="Normal"/>
              <w:shd w:fill="FFFFFF" w:val="clear"/>
              <w:rPr>
                <w:sz w:val="28"/>
                <w:szCs w:val="28"/>
              </w:rPr>
            </w:pPr>
            <w:r>
              <w:rPr>
                <w:color w:val="000000"/>
                <w:sz w:val="28"/>
                <w:szCs w:val="28"/>
              </w:rPr>
              <w:t>від 40 до 44 тонн включно</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sz w:val="28"/>
                <w:szCs w:val="28"/>
              </w:rPr>
            </w:pPr>
            <w:r>
              <w:rPr>
                <w:color w:val="000000"/>
                <w:sz w:val="28"/>
                <w:szCs w:val="28"/>
              </w:rPr>
              <w:t>0,10</w:t>
            </w:r>
          </w:p>
        </w:tc>
      </w:tr>
      <w:tr>
        <w:trPr>
          <w:trHeight w:val="389"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sz w:val="28"/>
                <w:szCs w:val="28"/>
              </w:rPr>
              <w:t xml:space="preserve"> </w:t>
            </w:r>
          </w:p>
        </w:tc>
        <w:tc>
          <w:tcPr>
            <w:tcW w:w="2835" w:type="dxa"/>
            <w:tcBorders/>
          </w:tcPr>
          <w:p>
            <w:pPr>
              <w:pStyle w:val="Normal"/>
              <w:shd w:fill="FFFFFF" w:val="clear"/>
              <w:rPr>
                <w:sz w:val="28"/>
                <w:szCs w:val="28"/>
              </w:rPr>
            </w:pPr>
            <w:r>
              <w:rPr>
                <w:color w:val="000000"/>
                <w:sz w:val="28"/>
                <w:szCs w:val="28"/>
              </w:rPr>
              <w:t>від 44 до 52 тонн включно</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color w:val="000000"/>
                <w:sz w:val="28"/>
                <w:szCs w:val="28"/>
              </w:rPr>
              <w:t>0,20</w:t>
            </w:r>
            <w:r>
              <w:rPr>
                <w:sz w:val="28"/>
                <w:szCs w:val="28"/>
              </w:rPr>
              <w:t xml:space="preserve"> </w:t>
            </w:r>
          </w:p>
        </w:tc>
      </w:tr>
      <w:tr>
        <w:trPr>
          <w:trHeight w:val="298"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sz w:val="28"/>
                <w:szCs w:val="28"/>
              </w:rPr>
              <w:t xml:space="preserve"> </w:t>
            </w:r>
          </w:p>
        </w:tc>
        <w:tc>
          <w:tcPr>
            <w:tcW w:w="2835" w:type="dxa"/>
            <w:tcBorders/>
          </w:tcPr>
          <w:p>
            <w:pPr>
              <w:pStyle w:val="Normal"/>
              <w:shd w:fill="FFFFFF" w:val="clear"/>
              <w:rPr/>
            </w:pPr>
            <w:r>
              <w:rPr>
                <w:color w:val="000000"/>
                <w:sz w:val="28"/>
                <w:szCs w:val="28"/>
              </w:rPr>
              <w:t>від 52 до 60 тонн включно</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color w:val="000000"/>
                <w:sz w:val="28"/>
                <w:szCs w:val="28"/>
              </w:rPr>
              <w:t>0,27</w:t>
            </w:r>
            <w:r>
              <w:rPr>
                <w:sz w:val="28"/>
                <w:szCs w:val="28"/>
              </w:rPr>
              <w:t xml:space="preserve"> </w:t>
            </w:r>
          </w:p>
        </w:tc>
      </w:tr>
      <w:tr>
        <w:trPr>
          <w:trHeight w:val="662"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sz w:val="28"/>
                <w:szCs w:val="28"/>
              </w:rPr>
              <w:t xml:space="preserve"> </w:t>
            </w:r>
          </w:p>
        </w:tc>
        <w:tc>
          <w:tcPr>
            <w:tcW w:w="2835" w:type="dxa"/>
            <w:tcBorders/>
          </w:tcPr>
          <w:p>
            <w:pPr>
              <w:pStyle w:val="Normal"/>
              <w:shd w:fill="FFFFFF" w:val="clear"/>
              <w:rPr/>
            </w:pPr>
            <w:r>
              <w:rPr>
                <w:color w:val="000000"/>
                <w:sz w:val="28"/>
                <w:szCs w:val="28"/>
              </w:rPr>
              <w:t xml:space="preserve">понад 60 тонн за кожні наступні </w:t>
              <w:br/>
              <w:t>10 тонн</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0,78</w:t>
            </w:r>
            <w:r>
              <w:rPr>
                <w:sz w:val="28"/>
                <w:szCs w:val="28"/>
              </w:rPr>
              <w:t xml:space="preserve"> </w:t>
            </w:r>
          </w:p>
        </w:tc>
      </w:tr>
      <w:tr>
        <w:trPr>
          <w:trHeight w:val="269"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pPr>
            <w:r>
              <w:rPr>
                <w:color w:val="000000"/>
                <w:sz w:val="28"/>
                <w:szCs w:val="28"/>
              </w:rPr>
              <w:t>Великовагові транспортні</w:t>
            </w:r>
            <w:r>
              <w:rPr>
                <w:sz w:val="28"/>
                <w:szCs w:val="28"/>
              </w:rPr>
              <w:t xml:space="preserve"> </w:t>
            </w:r>
          </w:p>
        </w:tc>
        <w:tc>
          <w:tcPr>
            <w:tcW w:w="2835" w:type="dxa"/>
            <w:tcBorders/>
          </w:tcPr>
          <w:p>
            <w:pPr>
              <w:pStyle w:val="Normal"/>
              <w:shd w:fill="FFFFFF" w:val="clear"/>
              <w:rPr/>
            </w:pPr>
            <w:r>
              <w:rPr>
                <w:color w:val="000000"/>
                <w:sz w:val="28"/>
                <w:szCs w:val="28"/>
              </w:rPr>
              <w:t>до 5 % включно</w:t>
            </w:r>
            <w:r>
              <w:rPr>
                <w:sz w:val="28"/>
                <w:szCs w:val="28"/>
              </w:rPr>
              <w:t xml:space="preserve"> </w:t>
            </w:r>
          </w:p>
        </w:tc>
        <w:tc>
          <w:tcPr>
            <w:tcW w:w="2268" w:type="dxa"/>
            <w:tcBorders/>
          </w:tcPr>
          <w:p>
            <w:pPr>
              <w:pStyle w:val="Normal"/>
              <w:shd w:fill="FFFFFF" w:val="clear"/>
              <w:rPr/>
            </w:pPr>
            <w:r>
              <w:rPr>
                <w:color w:val="000000"/>
                <w:sz w:val="28"/>
                <w:szCs w:val="28"/>
              </w:rPr>
              <w:t>0,05</w:t>
            </w:r>
            <w:r>
              <w:rPr>
                <w:sz w:val="28"/>
                <w:szCs w:val="28"/>
              </w:rPr>
              <w:t xml:space="preserve"> </w:t>
            </w:r>
          </w:p>
        </w:tc>
      </w:tr>
      <w:tr>
        <w:trPr>
          <w:trHeight w:val="302"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sz w:val="28"/>
                <w:szCs w:val="28"/>
              </w:rPr>
              <w:t xml:space="preserve">засоби (за перевищення </w:t>
            </w:r>
            <w:r>
              <w:rPr>
                <w:color w:val="000000"/>
                <w:sz w:val="28"/>
                <w:szCs w:val="28"/>
              </w:rPr>
              <w:t>допустимих осьових</w:t>
            </w:r>
          </w:p>
        </w:tc>
        <w:tc>
          <w:tcPr>
            <w:tcW w:w="2835" w:type="dxa"/>
            <w:tcBorders/>
          </w:tcPr>
          <w:p>
            <w:pPr>
              <w:pStyle w:val="Normal"/>
              <w:shd w:fill="FFFFFF" w:val="clear"/>
              <w:rPr/>
            </w:pPr>
            <w:r>
              <w:rPr>
                <w:color w:val="000000"/>
                <w:sz w:val="28"/>
                <w:szCs w:val="28"/>
              </w:rPr>
              <w:t>від 5 % до 10 % включно</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color w:val="000000"/>
                <w:sz w:val="28"/>
                <w:szCs w:val="28"/>
              </w:rPr>
              <w:t>0,10</w:t>
            </w:r>
            <w:r>
              <w:rPr>
                <w:sz w:val="28"/>
                <w:szCs w:val="28"/>
              </w:rPr>
              <w:t xml:space="preserve"> </w:t>
            </w:r>
          </w:p>
        </w:tc>
      </w:tr>
      <w:tr>
        <w:trPr>
          <w:trHeight w:val="446"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color w:val="000000"/>
                <w:sz w:val="28"/>
                <w:szCs w:val="28"/>
              </w:rPr>
              <w:t>навантажень)</w:t>
            </w:r>
          </w:p>
        </w:tc>
        <w:tc>
          <w:tcPr>
            <w:tcW w:w="2835" w:type="dxa"/>
            <w:tcBorders/>
          </w:tcPr>
          <w:p>
            <w:pPr>
              <w:pStyle w:val="Normal"/>
              <w:shd w:fill="FFFFFF" w:val="clear"/>
              <w:rPr/>
            </w:pPr>
            <w:r>
              <w:rPr>
                <w:color w:val="000000"/>
                <w:sz w:val="28"/>
                <w:szCs w:val="28"/>
              </w:rPr>
              <w:t>від 10 % до 20 % включно</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color w:val="000000"/>
                <w:sz w:val="28"/>
                <w:szCs w:val="28"/>
              </w:rPr>
              <w:t>0,27</w:t>
            </w:r>
            <w:r>
              <w:rPr>
                <w:sz w:val="28"/>
                <w:szCs w:val="28"/>
              </w:rPr>
              <w:t xml:space="preserve"> </w:t>
            </w:r>
          </w:p>
        </w:tc>
      </w:tr>
      <w:tr>
        <w:trPr>
          <w:trHeight w:val="662" w:hRule="atLeast"/>
        </w:trPr>
        <w:tc>
          <w:tcPr>
            <w:tcW w:w="634" w:type="dxa"/>
            <w:tcBorders/>
          </w:tcPr>
          <w:p>
            <w:pPr>
              <w:pStyle w:val="Normal"/>
              <w:shd w:fill="FFFFFF" w:val="clear"/>
              <w:rPr>
                <w:sz w:val="28"/>
                <w:szCs w:val="28"/>
              </w:rPr>
            </w:pPr>
            <w:r>
              <w:rPr>
                <w:sz w:val="28"/>
                <w:szCs w:val="28"/>
              </w:rPr>
              <w:t xml:space="preserve"> </w:t>
            </w:r>
          </w:p>
        </w:tc>
        <w:tc>
          <w:tcPr>
            <w:tcW w:w="3402" w:type="dxa"/>
            <w:tcBorders/>
          </w:tcPr>
          <w:p>
            <w:pPr>
              <w:pStyle w:val="Normal"/>
              <w:shd w:fill="FFFFFF" w:val="clear"/>
              <w:snapToGrid w:val="false"/>
              <w:rPr>
                <w:sz w:val="28"/>
                <w:szCs w:val="28"/>
              </w:rPr>
            </w:pPr>
            <w:r>
              <w:rPr>
                <w:sz w:val="28"/>
                <w:szCs w:val="28"/>
              </w:rPr>
            </w:r>
          </w:p>
        </w:tc>
        <w:tc>
          <w:tcPr>
            <w:tcW w:w="2835" w:type="dxa"/>
            <w:tcBorders/>
          </w:tcPr>
          <w:p>
            <w:pPr>
              <w:pStyle w:val="Normal"/>
              <w:shd w:fill="FFFFFF" w:val="clear"/>
              <w:rPr/>
            </w:pPr>
            <w:r>
              <w:rPr>
                <w:color w:val="000000"/>
                <w:sz w:val="28"/>
                <w:szCs w:val="28"/>
              </w:rPr>
              <w:t>понад 20 % за кожні наступні 5 %</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color w:val="000000"/>
                <w:sz w:val="28"/>
                <w:szCs w:val="28"/>
              </w:rPr>
              <w:t>0,15</w:t>
            </w:r>
            <w:r>
              <w:rPr>
                <w:sz w:val="28"/>
                <w:szCs w:val="28"/>
              </w:rPr>
              <w:t xml:space="preserve"> </w:t>
            </w:r>
          </w:p>
        </w:tc>
      </w:tr>
      <w:tr>
        <w:trPr>
          <w:trHeight w:val="1320" w:hRule="atLeast"/>
        </w:trPr>
        <w:tc>
          <w:tcPr>
            <w:tcW w:w="634" w:type="dxa"/>
            <w:tcBorders/>
          </w:tcPr>
          <w:p>
            <w:pPr>
              <w:pStyle w:val="Normal"/>
              <w:shd w:fill="FFFFFF" w:val="clear"/>
              <w:rPr/>
            </w:pPr>
            <w:r>
              <w:rPr>
                <w:color w:val="000000"/>
                <w:sz w:val="28"/>
                <w:szCs w:val="28"/>
              </w:rPr>
              <w:t>2.</w:t>
            </w:r>
            <w:r>
              <w:rPr>
                <w:sz w:val="28"/>
                <w:szCs w:val="28"/>
              </w:rPr>
              <w:t xml:space="preserve"> </w:t>
            </w:r>
          </w:p>
        </w:tc>
        <w:tc>
          <w:tcPr>
            <w:tcW w:w="3402" w:type="dxa"/>
            <w:tcBorders/>
          </w:tcPr>
          <w:p>
            <w:pPr>
              <w:pStyle w:val="Normal"/>
              <w:shd w:fill="FFFFFF" w:val="clear"/>
              <w:rPr/>
            </w:pPr>
            <w:r>
              <w:rPr>
                <w:color w:val="000000"/>
                <w:sz w:val="28"/>
                <w:szCs w:val="28"/>
              </w:rPr>
              <w:t>Великогабаритні транспортні засоби</w:t>
            </w:r>
            <w:r>
              <w:rPr>
                <w:sz w:val="28"/>
                <w:szCs w:val="28"/>
              </w:rPr>
              <w:t xml:space="preserve"> </w:t>
            </w:r>
          </w:p>
        </w:tc>
        <w:tc>
          <w:tcPr>
            <w:tcW w:w="2835" w:type="dxa"/>
            <w:tcBorders/>
          </w:tcPr>
          <w:p>
            <w:pPr>
              <w:pStyle w:val="Normal"/>
              <w:shd w:fill="FFFFFF" w:val="clear"/>
              <w:rPr/>
            </w:pPr>
            <w:r>
              <w:rPr>
                <w:color w:val="000000"/>
                <w:sz w:val="28"/>
                <w:szCs w:val="28"/>
              </w:rPr>
              <w:t>за перевищення допустимих параметрів — ширина, висота, довжина (з кожного параметра)</w:t>
            </w:r>
            <w:r>
              <w:rPr>
                <w:sz w:val="28"/>
                <w:szCs w:val="28"/>
              </w:rPr>
              <w:t xml:space="preserve"> </w:t>
            </w:r>
          </w:p>
        </w:tc>
        <w:tc>
          <w:tcPr>
            <w:tcW w:w="2268"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0,03</w:t>
            </w:r>
            <w:r>
              <w:rPr>
                <w:sz w:val="28"/>
                <w:szCs w:val="28"/>
              </w:rPr>
              <w:t xml:space="preserve"> </w:t>
            </w:r>
          </w:p>
        </w:tc>
      </w:tr>
    </w:tbl>
    <w:p>
      <w:pPr>
        <w:pStyle w:val="Heading3"/>
        <w:spacing w:before="480" w:after="0"/>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_____________________</w:t>
      </w:r>
      <w:r>
        <w:rPr>
          <w:rFonts w:cs="Times New Roman" w:ascii="Times New Roman" w:hAnsi="Times New Roman"/>
          <w:b w:val="false"/>
          <w:i w:val="false"/>
          <w:sz w:val="28"/>
          <w:szCs w:val="28"/>
          <w:lang w:val="en-US"/>
        </w:rPr>
        <w:t xml:space="preserve"> </w:t>
      </w:r>
    </w:p>
    <w:p>
      <w:pPr>
        <w:pStyle w:val="Style14"/>
        <w:spacing w:before="8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Style15"/>
        <w:jc w:val="left"/>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 xml:space="preserve">від </w:t>
        <w:tab/>
        <w:tab/>
        <w:tab/>
        <w:t>2006 р. №</w:t>
      </w:r>
    </w:p>
    <w:p>
      <w:pPr>
        <w:pStyle w:val="Style16"/>
        <w:rPr>
          <w:rFonts w:ascii="Times New Roman" w:hAnsi="Times New Roman" w:cs="Times New Roman"/>
          <w:sz w:val="28"/>
          <w:szCs w:val="28"/>
        </w:rPr>
      </w:pPr>
      <w:r>
        <w:rPr>
          <w:rFonts w:cs="Times New Roman" w:ascii="Times New Roman" w:hAnsi="Times New Roman"/>
          <w:sz w:val="28"/>
          <w:szCs w:val="28"/>
        </w:rPr>
        <w:t>ПОРЯДОК</w:t>
        <w:br/>
        <w:t xml:space="preserve">тимчасового обмеження або заборони руху </w:t>
        <w:br/>
        <w:t xml:space="preserve">транспортних засобів та інших машин і механізмів </w:t>
        <w:br/>
        <w:t>на окремих ділянках автомобільних доріг</w:t>
      </w:r>
    </w:p>
    <w:p>
      <w:pPr>
        <w:pStyle w:val="Style16"/>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Style14"/>
        <w:jc w:val="both"/>
        <w:rPr>
          <w:rFonts w:ascii="Times New Roman" w:hAnsi="Times New Roman" w:cs="Times New Roman"/>
          <w:sz w:val="28"/>
          <w:szCs w:val="28"/>
        </w:rPr>
      </w:pPr>
      <w:r>
        <w:rPr>
          <w:rFonts w:cs="Times New Roman" w:ascii="Times New Roman" w:hAnsi="Times New Roman"/>
          <w:sz w:val="28"/>
          <w:szCs w:val="28"/>
        </w:rPr>
        <w:t>1. Цим Порядком визначаються дії підрозділів Державної  служби  безпеки  дорожнього руху МВС, підпорядкованих Укравтодору Служб автомобільних доріг в Автономній Республіці Крим, областях, місті Севастополі або уповноважених ним підприємств і організацій (далі — дорожні організації) у разі виникнення на окремих ділянках автомобільних доріг загального користування умов, що створюють загрозу безпеці дорожнього руху або можуть призвести до пошкодження та руйнування автомобільних доріг.</w:t>
      </w:r>
    </w:p>
    <w:p>
      <w:pPr>
        <w:pStyle w:val="Style14"/>
        <w:jc w:val="both"/>
        <w:rPr>
          <w:rFonts w:ascii="Times New Roman" w:hAnsi="Times New Roman" w:cs="Times New Roman"/>
          <w:sz w:val="28"/>
          <w:szCs w:val="28"/>
        </w:rPr>
      </w:pPr>
      <w:r>
        <w:rPr>
          <w:rFonts w:cs="Times New Roman" w:ascii="Times New Roman" w:hAnsi="Times New Roman"/>
          <w:sz w:val="28"/>
          <w:szCs w:val="28"/>
        </w:rPr>
        <w:t>2. Умовами, що створюють загрозу безпеці дорожнього руху або можуть призвести до пошкодження та руйнування автомобільних доріг (далі - небезпечні умови), є:</w:t>
      </w:r>
    </w:p>
    <w:p>
      <w:pPr>
        <w:pStyle w:val="Style14"/>
        <w:jc w:val="both"/>
        <w:rPr>
          <w:rFonts w:ascii="Times New Roman" w:hAnsi="Times New Roman" w:cs="Times New Roman"/>
          <w:sz w:val="28"/>
          <w:szCs w:val="28"/>
        </w:rPr>
      </w:pPr>
      <w:r>
        <w:rPr>
          <w:rFonts w:cs="Times New Roman" w:ascii="Times New Roman" w:hAnsi="Times New Roman"/>
          <w:sz w:val="28"/>
          <w:szCs w:val="28"/>
        </w:rPr>
        <w:t>природні явища (повінь, каменепад, землетрус, зсуви ґрунту, селеві потоки та ін.);</w:t>
      </w:r>
    </w:p>
    <w:p>
      <w:pPr>
        <w:pStyle w:val="Style14"/>
        <w:jc w:val="both"/>
        <w:rPr>
          <w:rFonts w:ascii="Times New Roman" w:hAnsi="Times New Roman" w:cs="Times New Roman"/>
          <w:sz w:val="28"/>
          <w:szCs w:val="28"/>
        </w:rPr>
      </w:pPr>
      <w:r>
        <w:rPr>
          <w:rFonts w:cs="Times New Roman" w:ascii="Times New Roman" w:hAnsi="Times New Roman"/>
          <w:sz w:val="28"/>
          <w:szCs w:val="28"/>
        </w:rPr>
        <w:t>несприятливі погодні умови (ожеледь, ожеледиця, сильний снігопад, вітер, який викликає перемети на проїзній частині, спека та ін.);</w:t>
      </w:r>
    </w:p>
    <w:p>
      <w:pPr>
        <w:pStyle w:val="Style14"/>
        <w:jc w:val="both"/>
        <w:rPr>
          <w:rFonts w:ascii="Times New Roman" w:hAnsi="Times New Roman" w:cs="Times New Roman"/>
          <w:sz w:val="28"/>
          <w:szCs w:val="28"/>
        </w:rPr>
      </w:pPr>
      <w:r>
        <w:rPr>
          <w:rFonts w:cs="Times New Roman" w:ascii="Times New Roman" w:hAnsi="Times New Roman"/>
          <w:sz w:val="28"/>
          <w:szCs w:val="28"/>
        </w:rPr>
        <w:t>перезволоження ґрунту, внаслідок якого конструкція земляного полотна дороги втрачає несучу здатність;</w:t>
      </w:r>
    </w:p>
    <w:p>
      <w:pPr>
        <w:pStyle w:val="Style14"/>
        <w:jc w:val="both"/>
        <w:rPr/>
      </w:pPr>
      <w:r>
        <w:rPr>
          <w:rFonts w:cs="Times New Roman" w:ascii="Times New Roman" w:hAnsi="Times New Roman"/>
          <w:sz w:val="28"/>
          <w:szCs w:val="28"/>
        </w:rPr>
        <w:t xml:space="preserve">підвищена температура повітря понад </w:t>
      </w:r>
      <w:r>
        <w:rPr>
          <w:rFonts w:cs="Times New Roman CYR" w:ascii="Times New Roman CYR" w:hAnsi="Times New Roman CYR"/>
          <w:sz w:val="28"/>
          <w:szCs w:val="28"/>
        </w:rPr>
        <w:t>28</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r>
        <w:rPr>
          <w:rFonts w:cs="Times New Roman" w:ascii="Times New Roman" w:hAnsi="Times New Roman"/>
          <w:sz w:val="28"/>
          <w:szCs w:val="28"/>
        </w:rPr>
        <w:t>, внаслідок якої конструкція дорожнього одягу під впливом динамічних навантажень може різко втрачати несучу здатність;</w:t>
      </w:r>
    </w:p>
    <w:p>
      <w:pPr>
        <w:pStyle w:val="Style14"/>
        <w:jc w:val="both"/>
        <w:rPr>
          <w:rFonts w:ascii="Times New Roman" w:hAnsi="Times New Roman" w:cs="Times New Roman"/>
          <w:sz w:val="28"/>
          <w:szCs w:val="28"/>
        </w:rPr>
      </w:pPr>
      <w:r>
        <w:rPr>
          <w:rFonts w:cs="Times New Roman" w:ascii="Times New Roman" w:hAnsi="Times New Roman"/>
          <w:sz w:val="28"/>
          <w:szCs w:val="28"/>
        </w:rPr>
        <w:t>деформації покриття (колійність, осідання та ін.), земляного полотна, елементів штучних споруд;</w:t>
      </w:r>
    </w:p>
    <w:p>
      <w:pPr>
        <w:pStyle w:val="Style14"/>
        <w:jc w:val="both"/>
        <w:rPr>
          <w:rFonts w:ascii="Times New Roman" w:hAnsi="Times New Roman" w:cs="Times New Roman"/>
          <w:sz w:val="28"/>
          <w:szCs w:val="28"/>
        </w:rPr>
      </w:pPr>
      <w:r>
        <w:rPr>
          <w:rFonts w:cs="Times New Roman" w:ascii="Times New Roman" w:hAnsi="Times New Roman"/>
          <w:sz w:val="28"/>
          <w:szCs w:val="28"/>
        </w:rPr>
        <w:t>затори в дорожньому русі;</w:t>
      </w:r>
    </w:p>
    <w:p>
      <w:pPr>
        <w:pStyle w:val="Style14"/>
        <w:jc w:val="both"/>
        <w:rPr>
          <w:rFonts w:ascii="Times New Roman" w:hAnsi="Times New Roman" w:cs="Times New Roman"/>
          <w:sz w:val="28"/>
          <w:szCs w:val="28"/>
        </w:rPr>
      </w:pPr>
      <w:r>
        <w:rPr>
          <w:rFonts w:cs="Times New Roman" w:ascii="Times New Roman" w:hAnsi="Times New Roman"/>
          <w:sz w:val="28"/>
          <w:szCs w:val="28"/>
        </w:rPr>
        <w:t>дорожньо-транспортні пригоди.</w:t>
      </w:r>
    </w:p>
    <w:p>
      <w:pPr>
        <w:pStyle w:val="Style14"/>
        <w:jc w:val="both"/>
        <w:rPr>
          <w:rFonts w:ascii="Times New Roman" w:hAnsi="Times New Roman" w:cs="Times New Roman"/>
          <w:sz w:val="28"/>
          <w:szCs w:val="28"/>
        </w:rPr>
      </w:pPr>
      <w:r>
        <w:rPr>
          <w:rFonts w:cs="Times New Roman" w:ascii="Times New Roman" w:hAnsi="Times New Roman"/>
          <w:sz w:val="28"/>
          <w:szCs w:val="28"/>
        </w:rPr>
        <w:t>3. Обмеження або заборона руху на окремих ділянках автомобільних доріг загального користування встановлюються відповідно до частини третьої статті 12 та статті 27 Закону України “Про дорожній рух”, частини двадцять першої статті 11 Закону України “Про міліцію”.</w:t>
      </w:r>
    </w:p>
    <w:p>
      <w:pPr>
        <w:pStyle w:val="Style14"/>
        <w:jc w:val="center"/>
        <w:rPr>
          <w:rFonts w:ascii="Times New Roman" w:hAnsi="Times New Roman" w:cs="Times New Roman"/>
          <w:sz w:val="28"/>
          <w:szCs w:val="28"/>
        </w:rPr>
      </w:pPr>
      <w:r>
        <w:rPr>
          <w:rFonts w:cs="Times New Roman" w:ascii="Times New Roman" w:hAnsi="Times New Roman"/>
          <w:sz w:val="28"/>
          <w:szCs w:val="28"/>
        </w:rPr>
        <w:t>Дії підрозділів Державної  служби  безпеки  дорожнього руху МВС та дорожніх організацій у разі виникнення небезпечних умов на ділянках автомобільних доріг</w:t>
      </w:r>
    </w:p>
    <w:p>
      <w:pPr>
        <w:pStyle w:val="Style14"/>
        <w:jc w:val="both"/>
        <w:rPr>
          <w:rFonts w:ascii="Times New Roman" w:hAnsi="Times New Roman" w:cs="Times New Roman"/>
          <w:sz w:val="28"/>
          <w:szCs w:val="28"/>
        </w:rPr>
      </w:pPr>
      <w:r>
        <w:rPr>
          <w:rFonts w:cs="Times New Roman" w:ascii="Times New Roman" w:hAnsi="Times New Roman"/>
          <w:sz w:val="28"/>
          <w:szCs w:val="28"/>
        </w:rPr>
        <w:t>4. У разі отримання інформації щодо виникнення небезпечних умов на окремій ділянці автомобільної дороги підрозділи Державної  служби  безпеки  дорожнього руху та дорожні організації, що обслуговують зазначену ділянку, вживають заходів для перевірки отриманої інформації, інформують управління (відділи) Державної  служби  безпеки  дорожнього руху МВС та Служби автомобільних доріг в Автономній Республіці Крим, областях та місті Севастополі, які приймають рішення щодо обмеження або заборони руху на зазначеній ділянці відповідних категорій транспортних засобів. Про виникнення небезпечних умов повідомляються підрозділи МНС, органи виконавчої влади та органи місцевого самоврядування, інші зацікавлені органи.</w:t>
      </w:r>
    </w:p>
    <w:p>
      <w:pPr>
        <w:pStyle w:val="Style14"/>
        <w:jc w:val="both"/>
        <w:rPr>
          <w:rFonts w:ascii="Times New Roman" w:hAnsi="Times New Roman" w:cs="Times New Roman"/>
          <w:sz w:val="28"/>
          <w:szCs w:val="28"/>
        </w:rPr>
      </w:pPr>
      <w:r>
        <w:rPr>
          <w:rFonts w:cs="Times New Roman" w:ascii="Times New Roman" w:hAnsi="Times New Roman"/>
          <w:sz w:val="28"/>
          <w:szCs w:val="28"/>
        </w:rPr>
        <w:t>5. Ділянку автомобільної дороги, де виникли небезпечні умови, працівники дорожньої організації залежно від прийнятого рішення (обмеження руху, заборона руху, організація об’їзду та ін.) негайно облаштовують тимчасовими технічними засобами регулювання дорожнього руху згідно з встановленими вимогами та забезпечують їх належне утримання.</w:t>
      </w:r>
    </w:p>
    <w:p>
      <w:pPr>
        <w:pStyle w:val="Style14"/>
        <w:jc w:val="both"/>
        <w:rPr>
          <w:rFonts w:ascii="Times New Roman" w:hAnsi="Times New Roman" w:cs="Times New Roman"/>
          <w:sz w:val="28"/>
          <w:szCs w:val="28"/>
        </w:rPr>
      </w:pPr>
      <w:r>
        <w:rPr>
          <w:rFonts w:cs="Times New Roman" w:ascii="Times New Roman" w:hAnsi="Times New Roman"/>
          <w:sz w:val="28"/>
          <w:szCs w:val="28"/>
        </w:rPr>
        <w:t>Дорожні знаки та загородження, які використовуються при цьому, повинні відповідати встановленим вимогам.</w:t>
      </w:r>
    </w:p>
    <w:p>
      <w:pPr>
        <w:pStyle w:val="Style14"/>
        <w:jc w:val="both"/>
        <w:rPr>
          <w:rFonts w:ascii="Times New Roman" w:hAnsi="Times New Roman" w:cs="Times New Roman"/>
          <w:sz w:val="28"/>
          <w:szCs w:val="28"/>
        </w:rPr>
      </w:pPr>
      <w:r>
        <w:rPr>
          <w:rFonts w:cs="Times New Roman" w:ascii="Times New Roman" w:hAnsi="Times New Roman"/>
          <w:sz w:val="28"/>
          <w:szCs w:val="28"/>
        </w:rPr>
        <w:t>6. У разі неможливості негайного облаштування ділянки автомобільної дороги, де виникли небезпечні умови, технічними засобами регулювання дорожнього руху для її позначення та огородження використовуються підручні матеріали, у тому числі штатні засоби, якими укомплектовано</w:t>
        <w:br/>
        <w:t>патрульні автомобілі Державної  служби  безпеки  дорожнього руху МВС. При цьому на ділянці, до моменту облаштування її всіма необхідними технічними засобами регулювання дорожнього руху, несуть службу працівники Державної  служби  безпеки  дорожнього руху МВС.</w:t>
      </w:r>
    </w:p>
    <w:p>
      <w:pPr>
        <w:pStyle w:val="Style14"/>
        <w:jc w:val="both"/>
        <w:rPr>
          <w:rFonts w:ascii="Times New Roman" w:hAnsi="Times New Roman" w:cs="Times New Roman"/>
          <w:sz w:val="28"/>
          <w:szCs w:val="28"/>
        </w:rPr>
      </w:pPr>
      <w:r>
        <w:rPr>
          <w:rFonts w:cs="Times New Roman" w:ascii="Times New Roman" w:hAnsi="Times New Roman"/>
          <w:sz w:val="28"/>
          <w:szCs w:val="28"/>
        </w:rPr>
        <w:t>Після закінчення дії небезпечних умов тимчасові технічні засоби регулювання дорожнього руху терміново демонтуються.</w:t>
      </w:r>
    </w:p>
    <w:p>
      <w:pPr>
        <w:pStyle w:val="Style14"/>
        <w:jc w:val="both"/>
        <w:rPr>
          <w:rFonts w:ascii="Times New Roman" w:hAnsi="Times New Roman" w:cs="Times New Roman"/>
          <w:sz w:val="28"/>
          <w:szCs w:val="28"/>
        </w:rPr>
      </w:pPr>
      <w:r>
        <w:rPr>
          <w:rFonts w:cs="Times New Roman" w:ascii="Times New Roman" w:hAnsi="Times New Roman"/>
          <w:sz w:val="28"/>
          <w:szCs w:val="28"/>
        </w:rPr>
        <w:t>7. Про виникнення на окремих ділянках автомобільних доріг загального користування небезпечних умов, унаслідок яких рух транспортних засобів обмежується або припиняється на строк більше 1 години, інформується керівництво Укравтодору. При обмеженні або припиненні руху транспортних засобів на автомобільних дорогах державного значення інформується також Департамент Державної  служби  безпеки  дорожнього руху МВС.</w:t>
      </w:r>
    </w:p>
    <w:p>
      <w:pPr>
        <w:pStyle w:val="Style14"/>
        <w:jc w:val="both"/>
        <w:rPr>
          <w:rFonts w:ascii="Times New Roman" w:hAnsi="Times New Roman" w:cs="Times New Roman"/>
          <w:sz w:val="28"/>
          <w:szCs w:val="28"/>
        </w:rPr>
      </w:pPr>
      <w:r>
        <w:rPr>
          <w:rFonts w:cs="Times New Roman" w:ascii="Times New Roman" w:hAnsi="Times New Roman"/>
          <w:sz w:val="28"/>
          <w:szCs w:val="28"/>
        </w:rPr>
        <w:t>Про обмеження або припинення руху на автомобільних дорогах, інформуються Мінтрансзв’язку, Державний департамент автомобільного транспорту, інші заінтересовані органи виконавчої влади.</w:t>
      </w:r>
    </w:p>
    <w:p>
      <w:pPr>
        <w:pStyle w:val="Style14"/>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Обмеження або заборона руху на окремих ділянках </w:t>
        <w:br/>
        <w:t>автомобільних доріг, де виникли небезпечні умови</w:t>
      </w:r>
    </w:p>
    <w:p>
      <w:pPr>
        <w:pStyle w:val="Style14"/>
        <w:jc w:val="both"/>
        <w:rPr>
          <w:rFonts w:ascii="Times New Roman" w:hAnsi="Times New Roman" w:cs="Times New Roman"/>
          <w:sz w:val="28"/>
          <w:szCs w:val="28"/>
        </w:rPr>
      </w:pPr>
      <w:r>
        <w:rPr>
          <w:rFonts w:cs="Times New Roman" w:ascii="Times New Roman" w:hAnsi="Times New Roman"/>
          <w:sz w:val="28"/>
          <w:szCs w:val="28"/>
        </w:rPr>
        <w:t>8. У разі якщо небезпечні умови або робота з ліквідації їх наслідків триватимуть більше доби, рішення про обмеження або заборону руху на цій ділянці приймається керівником Служби автомобільних доріг в Автономній Республіці Крим, областях та місті Севастополі за погодженням з управліннями    (відділами)    Державної  служби  безпеки  дорожнього руху ГУ-УМВС України  в  Автономній Республіці  Крим,  областях,  містах Києві  та Севастополі, Укравтодором, про що повідомляються відповідно до статті 26 Закону України “Про дорожній рух” місцеві органи виконавчої влади та органи місцевого самоврядування, а також Департамент Державної  служби  безпеки  дорожнього руху МВС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Одночасно дорожніми організаціями і підрозділами Державної  служби  безпеки  дорожнього руху МВС із залученням, у разі потреби, представників місцевих органів виконавчої влади та органів місцевого самоврядування, інших заінтересованих підприємств, установ, організацій обстежуються та визначаються можливі маршрути об'їзду. За результатами обстеження складається відповідний акт та у разі необхідності вживаються заходи для приведення доріг, якими будуть проходити маршрути об'їзду, у належний технічний стан.</w:t>
      </w:r>
    </w:p>
    <w:p>
      <w:pPr>
        <w:pStyle w:val="Style14"/>
        <w:jc w:val="both"/>
        <w:rPr>
          <w:rFonts w:ascii="Times New Roman" w:hAnsi="Times New Roman" w:cs="Times New Roman"/>
          <w:sz w:val="28"/>
          <w:szCs w:val="28"/>
        </w:rPr>
      </w:pPr>
      <w:r>
        <w:rPr>
          <w:rFonts w:cs="Times New Roman" w:ascii="Times New Roman" w:hAnsi="Times New Roman"/>
          <w:sz w:val="28"/>
          <w:szCs w:val="28"/>
        </w:rPr>
        <w:t>При цьому відповідно до статті 27 Закону України “Про дорожній рух” Службами автомобільних доріг в Автономній Республіці Крим, областях і місті Севастополі розробляються індивідуальні схеми організації дорожнього руху згідно з встановленими вимогами, які погоджуються з відповідними підрозділами Державної  служби  безпеки  дорожнього руху МВС.</w:t>
      </w:r>
    </w:p>
    <w:p>
      <w:pPr>
        <w:pStyle w:val="Style14"/>
        <w:jc w:val="both"/>
        <w:rPr>
          <w:rFonts w:ascii="Times New Roman" w:hAnsi="Times New Roman" w:cs="Times New Roman"/>
          <w:sz w:val="28"/>
          <w:szCs w:val="28"/>
        </w:rPr>
      </w:pPr>
      <w:r>
        <w:rPr>
          <w:rFonts w:cs="Times New Roman" w:ascii="Times New Roman" w:hAnsi="Times New Roman"/>
          <w:sz w:val="28"/>
          <w:szCs w:val="28"/>
        </w:rPr>
        <w:t>9. Про обмеження або заборону руху на окремих ділянках автомобільних доріг та наявні стоянки, що охороняються, і об'єкти дорожнього сервісу Служби автомобільних доріг в Автономній Республіці Крим, областях і місті Севастополі інформують учасників дорожнього руху, населення через засоби масової інформації та шляхом установлення відповідних інформаційних щитів на перехрестях доріг, біля адміністративних споруд дорожньо-експлуатаційних організацій та в інших місцях тяготіння автотранспорту.</w:t>
      </w:r>
    </w:p>
    <w:p>
      <w:pPr>
        <w:pStyle w:val="Style14"/>
        <w:jc w:val="both"/>
        <w:rPr>
          <w:rFonts w:ascii="Times New Roman" w:hAnsi="Times New Roman" w:cs="Times New Roman"/>
          <w:sz w:val="28"/>
          <w:szCs w:val="28"/>
        </w:rPr>
      </w:pPr>
      <w:r>
        <w:rPr>
          <w:rFonts w:cs="Times New Roman" w:ascii="Times New Roman" w:hAnsi="Times New Roman"/>
          <w:sz w:val="28"/>
          <w:szCs w:val="28"/>
        </w:rPr>
        <w:t>10. Режим обмеження або заборони руху може вводитися на строк дії небезпечних умов, пов’язаних з несприятливими погодними умовами, перезволоженням ґрунту, підвищеною температурою повітря, деформаціями покриття (колійність, осідання та ін.), земляного полотна, штучних споруд та інших пошкоджень, що призводять до втрати несучої здатності конструктивних елементів автомобільних доріг.</w:t>
      </w:r>
    </w:p>
    <w:p>
      <w:pPr>
        <w:pStyle w:val="Style14"/>
        <w:jc w:val="both"/>
        <w:rPr>
          <w:rFonts w:ascii="Times New Roman" w:hAnsi="Times New Roman" w:cs="Times New Roman"/>
          <w:sz w:val="28"/>
          <w:szCs w:val="28"/>
        </w:rPr>
      </w:pPr>
      <w:r>
        <w:rPr>
          <w:rFonts w:cs="Times New Roman" w:ascii="Times New Roman" w:hAnsi="Times New Roman"/>
          <w:sz w:val="28"/>
          <w:szCs w:val="28"/>
        </w:rPr>
        <w:t>12. Контроль за дотриманням учасниками дорожнього руху режиму обмеження або заборони руху на автомобільних дорогах здійснюється шляхом патрулювання вказаних ділянок працівниками Державної  служби  безпеки  дорожнього руху МВС.</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нтроль за відповідністю  облаштування    цих    ділянок    технічними    засобами організації    дорожнього    руху    здійснюється     підрозділами     служб автомобільних доріг.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3. Після відновлення фізико-технічних характеристик дороги або закінчення дії несприятливих умов рух транспорту відновлюється. При цьому тимчасові технічні засоби регулювання дорожнього руху, які встановлено на період дії обмежень або заборони руху, негайно демонтуються відповідними дорожніми організаціями. </w:t>
      </w:r>
    </w:p>
    <w:p>
      <w:pPr>
        <w:pStyle w:val="Heading3"/>
        <w:spacing w:before="480" w:after="0"/>
        <w:ind w:left="0"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_____________________</w:t>
      </w:r>
    </w:p>
    <w:p>
      <w:pPr>
        <w:pStyle w:val="Style14"/>
        <w:spacing w:before="8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Style14"/>
        <w:spacing w:before="80" w:after="0"/>
        <w:jc w:val="both"/>
        <w:rPr>
          <w:sz w:val="28"/>
          <w:szCs w:val="28"/>
          <w:lang w:val="en-US"/>
        </w:rPr>
      </w:pPr>
      <w:r>
        <w:rPr>
          <w:sz w:val="28"/>
          <w:szCs w:val="28"/>
          <w:lang w:val="en-US"/>
        </w:rPr>
      </w:r>
    </w:p>
    <w:p>
      <w:pPr>
        <w:pStyle w:val="Normal"/>
        <w:ind w:left="5040" w:hanging="0"/>
        <w:jc w:val="center"/>
        <w:rPr/>
      </w:pPr>
      <w:r>
        <w:rPr/>
        <w:t>ЗАТВЕРДЖЕНО</w:t>
      </w:r>
    </w:p>
    <w:p>
      <w:pPr>
        <w:pStyle w:val="Normal"/>
        <w:ind w:left="5040" w:hanging="0"/>
        <w:jc w:val="center"/>
        <w:rPr/>
      </w:pPr>
      <w:r>
        <w:rPr/>
        <w:t>постановою Кабінету Міністрів України</w:t>
      </w:r>
    </w:p>
    <w:p>
      <w:pPr>
        <w:pStyle w:val="Normal"/>
        <w:ind w:left="5040" w:hanging="0"/>
        <w:jc w:val="center"/>
        <w:rPr/>
      </w:pPr>
      <w:r>
        <w:rPr/>
        <w:t>від            2006 р. №</w:t>
      </w:r>
    </w:p>
    <w:p>
      <w:pPr>
        <w:pStyle w:val="Normal"/>
        <w:jc w:val="both"/>
        <w:rPr/>
      </w:pPr>
      <w:r>
        <w:rPr/>
      </w:r>
    </w:p>
    <w:p>
      <w:pPr>
        <w:pStyle w:val="Normal"/>
        <w:jc w:val="both"/>
        <w:rPr/>
      </w:pPr>
      <w:r>
        <w:rPr/>
      </w:r>
    </w:p>
    <w:p>
      <w:pPr>
        <w:pStyle w:val="Normal"/>
        <w:ind w:firstLine="360"/>
        <w:jc w:val="center"/>
        <w:rPr>
          <w:sz w:val="28"/>
          <w:szCs w:val="28"/>
        </w:rPr>
      </w:pPr>
      <w:r>
        <w:rPr>
          <w:sz w:val="28"/>
          <w:szCs w:val="28"/>
        </w:rPr>
        <w:t>ЗМІНИ,</w:t>
      </w:r>
    </w:p>
    <w:p>
      <w:pPr>
        <w:pStyle w:val="Normal"/>
        <w:ind w:firstLine="360"/>
        <w:jc w:val="center"/>
        <w:rPr>
          <w:sz w:val="28"/>
          <w:szCs w:val="28"/>
        </w:rPr>
      </w:pPr>
      <w:r>
        <w:rPr>
          <w:sz w:val="28"/>
          <w:szCs w:val="28"/>
        </w:rPr>
        <w:t>що вносяться до постанов Кабінету Міністрів України</w:t>
      </w:r>
    </w:p>
    <w:p>
      <w:pPr>
        <w:pStyle w:val="Normal"/>
        <w:ind w:firstLine="360"/>
        <w:jc w:val="center"/>
        <w:rPr>
          <w:sz w:val="28"/>
          <w:szCs w:val="28"/>
        </w:rPr>
      </w:pPr>
      <w:r>
        <w:rPr>
          <w:sz w:val="28"/>
          <w:szCs w:val="28"/>
        </w:rPr>
        <w:t>з питань збереження автомобільних доріг загального користування</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 У Правилах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абінету Міністрів України від 18 січня 2001 р. N 30 „Про проїзд великогабаритних та великовагових транспортних засобів автомобільними дорогами, вулицями та залізничними переїздами” (Офіційний вісник України, рік 2001, N 5, ст. 75):</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пункт 9 викласти в наступній редакції:</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У разі коли маршрут проїзду великогабаритних та великовагових транспортних засобів (далі - маршрут) проходить по автомобільних дорогах загального користування кількох областей або хоча б однієї області та Автономної Республіки Крим, перевізник зобов'язаний погодити його зі Службою габаритно – вагового контролю. Якщо маршрут не виходить за межі однієї області чи Автономної Республіки Крим, він погоджується з відповідною організацією Укравтодору в області чи в Автономній Республіці Крим.»</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 У Правилах дорожнього руху, затверджених постановою Кабінету Міністрів України від 10 жовтня 2001 р. N 1306 „Про Правила дорожнього руху” (Офіційний вісник України, 2001 р., N 41, ст. 1852):</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1) у пункті 1.10:</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доповнити пункт після абзацу 16 новим абзацом такого зміст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баритно-ваговий контроль – перевірка габаритних і вагових параметрів транспортного засобу (в тому числі механічного транспортного засобу), причепу і вантажу на предмет відповідності встановленим нормам щодо габаритів (за шириною, за висотою від поверхні дороги, виступ вантажу за габарит транспортного засобу) та щодо навантаження (фактична маса, осьове навантаження), яка здійснюється відповідно до встановленого порядку на стаціонарних або пересувних пунктах, призначених для вимірювання габаритних і вагових параметрів транспортних засобів”;</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2) у розділі 2:</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доповнити розділ новими пунктами 2.4.1 та 2.4.2 такого змісту:</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1. У місці здійснення габаритно-вагового контролю, на вимогу працівника пункту габаритно-вагового контролю, водій вантажного автомобіля (в тому числі механічного транспортного засобу) повинен зупинитися з дотриманням вимог цих Правил, а також:</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а) передати для перевірки документи, зазначені в підпунктах „а”, „б”, „г” пункту 2.1;</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б) надати транспортний засіб та причіп (за наявності) для вагового та/або габаритного контролю відповідно до встановленої процедури”;</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2. У разі виявлення під час здійснення габаритно-вагового контролю невідповідності фактичних габаритних та/або вагових параметрів встановленим нормам і правилам експлуатація такого транспортного засобу та/або причепу забороняється до отримання в установленому порядку дозволу на проїзд автомобільними дорогами транспортних засобів, габаритні або вагові параметри яких перевищують нормативні”.</w:t>
      </w:r>
    </w:p>
    <w:p>
      <w:pPr>
        <w:pStyle w:val="Style14"/>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5">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Style16">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6:00Z</dcterms:created>
  <dc:creator>Виктор</dc:creator>
  <dc:description/>
  <dc:language>en-US</dc:language>
  <cp:lastModifiedBy>Виктор</cp:lastModifiedBy>
  <dcterms:modified xsi:type="dcterms:W3CDTF">2006-06-26T11:50:00Z</dcterms:modified>
  <cp:revision>1</cp:revision>
  <dc:subject/>
  <dc:title>ПРОЕКТ</dc:title>
</cp:coreProperties>
</file>