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Указу Президента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спублики Беларусь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8.08.2006 №536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Ставки сбора за проезд автомобильных транспортны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ств иностранных государств по дорогам общего </w:t>
      </w:r>
    </w:p>
    <w:p>
      <w:pPr>
        <w:pStyle w:val="Style15"/>
        <w:spacing w:before="0" w:after="0"/>
        <w:jc w:val="center"/>
        <w:rPr/>
      </w:pPr>
      <w:r>
        <w:rPr/>
        <w:t xml:space="preserve">пользования Республики Беларусь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53"/>
        <w:gridCol w:w="928"/>
        <w:gridCol w:w="1123"/>
        <w:gridCol w:w="1123"/>
        <w:gridCol w:w="1123"/>
        <w:gridCol w:w="1123"/>
        <w:gridCol w:w="1123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ид автомобильног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рузоподъемность, вместимость</w:t>
            </w:r>
          </w:p>
        </w:tc>
        <w:tc>
          <w:tcPr>
            <w:tcW w:w="6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тавки сбора в зависимости от времени пребывания на территории Республики Беларусь, долларов США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ного средств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втомобильного транспортного средств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 1 суто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1 суток до 1 недел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1 недели и до 1 месяц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1 месяца до 3 месяцев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3 месяцев до 6 месяцев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6 месяцев до 1 года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Грузовые автомоби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 10 тонн включительн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тягачи) с прицепами (полуприцепами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10 тонн до 24 тонн включительн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ли без них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24 тон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8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Автобусы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 12 мест включительн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 13 до 30 мест включительно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выше 30 мес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Легковые автомобили, следующие транзитом через территорию Республики Беларус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Легковые автомобили с прицепами, следующие транзитом через территорию Республики Беларус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6"/>
    </w:pPr>
    <w:rPr>
      <w:color w:val="003D5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2:00Z</dcterms:created>
  <dc:creator>Yulia Drobot</dc:creator>
  <dc:description/>
  <cp:keywords/>
  <dc:language>en-US</dc:language>
  <cp:lastModifiedBy>welll</cp:lastModifiedBy>
  <cp:lastPrinted>2009-11-16T09:33:00Z</cp:lastPrinted>
  <dcterms:modified xsi:type="dcterms:W3CDTF">2009-11-16T09:42:00Z</dcterms:modified>
  <cp:revision>2</cp:revision>
  <dc:subject/>
  <dc:title>Щодо отримання додаткової квоти дозволів Білорусії на 2009 рік </dc:title>
</cp:coreProperties>
</file>