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ЕКТ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БІНЕТ МІНІСТРІВ УКРАЇНИ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СТАНОВА </w:t>
      </w:r>
    </w:p>
    <w:p>
      <w:pPr>
        <w:pStyle w:val="Normal"/>
        <w:spacing w:before="0" w:after="120"/>
        <w:jc w:val="center"/>
        <w:rPr/>
      </w:pPr>
      <w:r>
        <w:rPr>
          <w:b/>
          <w:lang w:val="uk-UA"/>
        </w:rPr>
        <w:t>від ___________ року №________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  <w:t xml:space="preserve">Киї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авил здійснення 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ранспортно-експедиторської діяльності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З метою захисту інтересів суб’єктів господарювання та створення ринкових умов у сфері здійснення транспортно-експедиторської діяльності на підставі вимог статті 6 Закону України «Про транспорт» від 10.11.94 № 232/94-ВР (із змінами та доповненнями), частини 1 статті 8 та пункту 2 статті 16 Закону України „Про транспортно-експедиторську діяльність” від 01.07.04 № 1955-IV Кабінет Міністрів України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СТАНОВЛЯЄ</w:t>
      </w:r>
      <w:r>
        <w:rPr>
          <w:lang w:val="uk-UA"/>
        </w:rPr>
        <w:t xml:space="preserve">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1. Затвердити Правила здійснення транспортно-експедиторської діяльності щодо організації експортних, імпортних, транзитних або інших вантажоперевезень (додаються). 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2. Міністерству економіки України та Міністерству транспорту та зв’язку України забезпечити контроль та сприяння  виконанню норм та положень законодавства в сфері здійснення транспортно-експедиторської діяльності та координацію нормативно-правових відносин між вантажовласникам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(експортерами, імпортерами), транспортними експедиторами, перевізниками та контролюючими органами держави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>Прем'єр-міністр України</w:t>
      </w: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 xml:space="preserve">                              Ю. ТИМОШ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остановою Кабінету Міністрів України </w:t>
      </w:r>
    </w:p>
    <w:p>
      <w:pPr>
        <w:pStyle w:val="Normal"/>
        <w:tabs>
          <w:tab w:val="clear" w:pos="708"/>
          <w:tab w:val="left" w:pos="820" w:leader="none"/>
          <w:tab w:val="left" w:pos="4068" w:leader="none"/>
        </w:tabs>
        <w:jc w:val="right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від ___________ р. N_______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ВИЛ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дійснення транспортно-експедиторської діяльності 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Загальні положення і застосування</w:t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before="0" w:after="120"/>
        <w:ind w:firstLine="426"/>
        <w:jc w:val="both"/>
        <w:rPr>
          <w:color w:val="000000"/>
          <w:lang w:val="uk-UA"/>
        </w:rPr>
      </w:pPr>
      <w:r>
        <w:rPr>
          <w:b/>
          <w:color w:val="000000"/>
          <w:lang w:val="uk-UA" w:eastAsia="uk-UA"/>
        </w:rPr>
        <w:tab/>
      </w:r>
      <w:r>
        <w:rPr>
          <w:color w:val="000000"/>
          <w:lang w:val="uk-UA"/>
        </w:rPr>
        <w:t>1.1. Ці Правила здійснення транспортно-експедиторськької діяльності (далі – Правила) визначають порядок здійснення транспортно-експедиторських послуг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 організації і забезпечення перевезення і перевантаження експортних, імпортних, транзитних або інших вантажів (далі - Вантажі) і є обов'язковими для всіх учасників транспортного процесу незалежно від форм власності.</w:t>
      </w:r>
    </w:p>
    <w:p>
      <w:pPr>
        <w:pStyle w:val="Normal"/>
        <w:spacing w:before="0" w:after="12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ідносини у сфері транспортно-експедиторської діяльності між її учасниками регулюються Правилами, відповідними нормами міжнародного права, нормативно-правовими актами і договорами транспортного експедирування: </w:t>
      </w:r>
    </w:p>
    <w:p>
      <w:pPr>
        <w:pStyle w:val="Normal"/>
        <w:spacing w:before="0" w:after="12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Цивільним кодексом України,</w:t>
      </w:r>
    </w:p>
    <w:p>
      <w:pPr>
        <w:pStyle w:val="Normal"/>
        <w:spacing w:before="0" w:after="120"/>
        <w:ind w:firstLine="426"/>
        <w:jc w:val="both"/>
        <w:rPr>
          <w:color w:val="000000"/>
        </w:rPr>
      </w:pPr>
      <w:r>
        <w:rPr>
          <w:color w:val="000000"/>
          <w:lang w:val="uk-UA"/>
        </w:rPr>
        <w:t>- Господарським кодексом України,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3"/>
          <w:lang w:val="uk-UA"/>
        </w:rPr>
        <w:t xml:space="preserve">Законом  України «Про транспортно-експедиторську діяльність» від </w:t>
      </w:r>
      <w:r>
        <w:rPr>
          <w:color w:val="000000"/>
          <w:lang w:val="uk-UA"/>
        </w:rPr>
        <w:t>01.07.04р. № 1955-1V,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- Законом України «Про зовнішньоекономічну діяльність» від 16.04.1991р. №959-XII (із змінами та доповненнями),</w:t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«Про транзит вантажів» від 20.10.1999р. №1172-XIV (із змінами та доповненнями)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Норми Правил не поширюються на відносини у сфері трубопровідного транспорту, пошти і кур'єрського зв'язку, а також перевезень пасажирів і особистих речей громадя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79" w:leader="none"/>
        </w:tabs>
        <w:ind w:left="7" w:hanging="0"/>
        <w:rPr/>
      </w:pPr>
      <w:r>
        <w:rPr>
          <w:lang w:val="uk-UA"/>
        </w:rPr>
        <w:tab/>
        <w:t>1.2. Визначення термін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1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и, що застосовуються в Правилах:</w:t>
      </w:r>
    </w:p>
    <w:p>
      <w:pPr>
        <w:pStyle w:val="Normal1"/>
        <w:ind w:firstLine="42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транспортно-експедиторська діяльність </w:t>
      </w:r>
      <w:r>
        <w:rPr>
          <w:lang w:val="uk-UA"/>
        </w:rPr>
        <w:t>(далі – ТЕД)</w:t>
      </w:r>
      <w:r>
        <w:rPr>
          <w:i/>
          <w:lang w:val="uk-UA"/>
        </w:rPr>
        <w:t xml:space="preserve"> – </w:t>
      </w:r>
      <w:r>
        <w:rPr>
          <w:lang w:val="uk-UA"/>
        </w:rPr>
        <w:t>підприємницька діяльність із надання</w:t>
      </w:r>
      <w:r>
        <w:rPr>
          <w:i/>
          <w:lang w:val="uk-UA"/>
        </w:rPr>
        <w:t xml:space="preserve"> </w:t>
      </w:r>
      <w:r>
        <w:rPr>
          <w:lang w:val="uk-UA"/>
        </w:rPr>
        <w:t>складових та невід’ємних від процесу перевезень транспортно-експедиторських послуг з</w:t>
      </w:r>
      <w:r>
        <w:rPr>
          <w:b/>
          <w:lang w:val="uk-UA"/>
        </w:rPr>
        <w:t xml:space="preserve"> </w:t>
      </w:r>
      <w:r>
        <w:rPr>
          <w:lang w:val="uk-UA"/>
        </w:rPr>
        <w:t>організації та забезпечення</w:t>
      </w:r>
      <w:r>
        <w:rPr>
          <w:b/>
          <w:lang w:val="uk-UA"/>
        </w:rPr>
        <w:t xml:space="preserve"> </w:t>
      </w:r>
      <w:r>
        <w:rPr>
          <w:lang w:val="uk-UA"/>
        </w:rPr>
        <w:t>перевезень експортних, імпортних, транзитних або інших вантажів, визначених договором транспортного експедирування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lang w:val="uk-UA"/>
        </w:rPr>
        <w:t>учасники транспортного процесу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вантажовласники, вантажовідправники, вантажоодержувачі, транспортні експедитори, підприємства залізничного, авіаційного, автомобільного, річкового та морського транспорту, вантажні транспортні термінали, транспортні агенти, оператори та інші особи, які виконують роботи (надають послуги) при перевезенні вантажів; </w:t>
      </w:r>
    </w:p>
    <w:p>
      <w:pPr>
        <w:pStyle w:val="Normal"/>
        <w:spacing w:before="0" w:after="120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транспортно-експедиторська послуга </w:t>
      </w:r>
      <w:r>
        <w:rPr>
          <w:lang w:val="uk-UA"/>
        </w:rPr>
        <w:t>(далі - ТЕП)</w:t>
      </w:r>
      <w:r>
        <w:rPr>
          <w:i/>
          <w:lang w:val="uk-UA"/>
        </w:rPr>
        <w:t xml:space="preserve"> – </w:t>
      </w:r>
      <w:r>
        <w:rPr>
          <w:lang w:val="uk-UA"/>
        </w:rPr>
        <w:t>послуга, що безпосередньо пов’язана з організацією та забезпеченням перевезень експортного, імпортного, транзитного або іншого вантажу  за договором транспортного експедирування;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i/>
          <w:lang w:val="uk-UA"/>
        </w:rPr>
        <w:t>експедитор (транспортний експедитор)</w:t>
      </w:r>
      <w:r>
        <w:rPr>
          <w:i/>
          <w:lang w:val="uk-UA"/>
        </w:rPr>
        <w:t xml:space="preserve"> – </w:t>
      </w:r>
      <w:r>
        <w:rPr>
          <w:lang w:val="uk-UA"/>
        </w:rPr>
        <w:t>суб’єкт господарювання, який за дорученням клієнта та за його рахунок виконує або організовує виконання ТЕП, визначених договором транспортного експедирування, додатковими угодами або без таких;</w:t>
      </w:r>
    </w:p>
    <w:p>
      <w:pPr>
        <w:pStyle w:val="Normal1"/>
        <w:tabs>
          <w:tab w:val="clear" w:pos="708"/>
          <w:tab w:val="left" w:pos="7230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антажовласник </w:t>
      </w:r>
      <w:r>
        <w:rPr>
          <w:rFonts w:cs="Times New Roman" w:ascii="Times New Roman" w:hAnsi="Times New Roman"/>
          <w:sz w:val="24"/>
          <w:szCs w:val="24"/>
          <w:lang w:val="uk-UA"/>
        </w:rPr>
        <w:t>– власник товару, або особа, уповноважена власником товару на розпорядження товаром та певні дії у транспортному процесі, як суб’єкт взаємовідносин з учасниками транспортного проце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;</w:t>
      </w:r>
    </w:p>
    <w:p>
      <w:pPr>
        <w:pStyle w:val="Normal1"/>
        <w:tabs>
          <w:tab w:val="clear" w:pos="708"/>
          <w:tab w:val="left" w:pos="7230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антажовідправник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особа, яка передає вантаж для здійснення транспортного процесу;</w:t>
      </w:r>
    </w:p>
    <w:p>
      <w:pPr>
        <w:pStyle w:val="Normal1"/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антажоодержувач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особа, уповноважена вантажовласником прийняти вантаж після закінчення транспортного процесу;</w:t>
      </w:r>
    </w:p>
    <w:p>
      <w:pPr>
        <w:pStyle w:val="Normal"/>
        <w:spacing w:before="0" w:after="120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клієнт </w:t>
      </w:r>
      <w:r>
        <w:rPr>
          <w:i/>
          <w:lang w:val="uk-UA"/>
        </w:rPr>
        <w:t xml:space="preserve">– </w:t>
      </w:r>
      <w:r>
        <w:rPr>
          <w:lang w:val="uk-UA"/>
        </w:rPr>
        <w:t>споживач послуг експедитора  (юридична або фізична особа), який за договором транспортного експедирування самостійно або через представника, доручає експедитору організувати, забезпечити або виконати визначені договором транспортного експедирування послуги з оплатою їх вартості, включаючи плату експедитору;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b/>
          <w:i/>
          <w:lang w:val="uk-UA"/>
        </w:rPr>
        <w:t xml:space="preserve">перевізник </w:t>
      </w:r>
      <w:r>
        <w:rPr>
          <w:i/>
          <w:lang w:val="uk-UA"/>
        </w:rPr>
        <w:t xml:space="preserve">– </w:t>
      </w:r>
      <w:r>
        <w:rPr>
          <w:lang w:val="uk-UA"/>
        </w:rPr>
        <w:t>юридична або фізична особа, яка взяла на себе зобов'язання i відповідальність згідно договору перевезення вантажів за доставку до місця призначення довірених їй вантажів, перевезення вантажів та їх видачу (передачу) вантажоодержувачу або іншій особі, зазначеній у документі</w:t>
      </w:r>
      <w:r>
        <w:rPr>
          <w:color w:val="000000"/>
          <w:lang w:val="uk-UA"/>
        </w:rPr>
        <w:t>, що регулює відносини між експедитором та перевізником;</w:t>
      </w:r>
    </w:p>
    <w:p>
      <w:pPr>
        <w:pStyle w:val="Style15"/>
        <w:jc w:val="both"/>
        <w:rPr>
          <w:lang w:val="uk-UA"/>
        </w:rPr>
      </w:pPr>
      <w:r>
        <w:rPr>
          <w:b/>
          <w:i/>
          <w:lang w:val="uk-UA"/>
        </w:rPr>
        <w:tab/>
        <w:t>контролюючі органи</w:t>
      </w:r>
      <w:r>
        <w:rPr>
          <w:lang w:val="uk-UA"/>
        </w:rPr>
        <w:t xml:space="preserve"> – органи державної влади, які у межах своєї компетенції здійснюють контроль за додержанням вимог чинного законодавства з питань екологічного, ветеринарного, санітарного, фітосанітарного, епідеміологічного, радіологічного та інших видів контролю, </w:t>
      </w:r>
      <w:r>
        <w:rPr>
          <w:color w:val="000000"/>
          <w:lang w:val="uk-UA"/>
        </w:rPr>
        <w:t>за своєчасністю, достовірністю, повнотою нарахування податків і зборів (обов'язкових платежів) та погашенням податкових зобов'язань чи податкового боргу під час здійснення ТЕД;</w:t>
      </w:r>
    </w:p>
    <w:p>
      <w:pPr>
        <w:pStyle w:val="Style15"/>
        <w:ind w:firstLine="567"/>
        <w:jc w:val="both"/>
        <w:rPr>
          <w:lang w:val="uk-UA"/>
        </w:rPr>
      </w:pPr>
      <w:r>
        <w:rPr>
          <w:b/>
          <w:i/>
          <w:lang w:val="uk-UA"/>
        </w:rPr>
        <w:t>вантажний транспортний термінал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місце, в якому самостійні суб’єкти господарювання незалежно від форми їх власності та управління здійснюють роботи та надають послуги з обслуговування вантажів для їх подальшого транспортування, зберігання або видачі. </w:t>
      </w:r>
    </w:p>
    <w:p>
      <w:pPr>
        <w:pStyle w:val="Style15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>вантаж</w:t>
      </w:r>
      <w:r>
        <w:rPr>
          <w:i/>
          <w:lang w:val="uk-UA"/>
        </w:rPr>
        <w:t xml:space="preserve"> – </w:t>
      </w:r>
      <w:r>
        <w:rPr>
          <w:lang w:val="uk-UA"/>
        </w:rPr>
        <w:t>будь-який товар (предмет транспортного експедирування або перевезення), щодо якого експедитором здійснюється організація перевезення або транспортно-експедиторське обслуговування;</w:t>
      </w:r>
    </w:p>
    <w:p>
      <w:pPr>
        <w:pStyle w:val="Normal1"/>
        <w:spacing w:before="0" w:after="12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Генеральні умови транспортного експедирува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загальні умови, що розроблені об’єднаннями експедиторів відповідно до рекомендацій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IAT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;</w:t>
      </w:r>
    </w:p>
    <w:p>
      <w:pPr>
        <w:pStyle w:val="Normal1"/>
        <w:spacing w:before="0" w:after="12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кументи та форми Міжнародної Федерації Експедиторських Асоціаці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(далі докумен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ATA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кспедиторські документи (сертифікати, свідоцтва, коносаменти, накладні тощо), форми та правила використання яких затверджені </w:t>
      </w:r>
      <w:r>
        <w:rPr>
          <w:rFonts w:cs="Times New Roman" w:ascii="Times New Roman" w:hAnsi="Times New Roman"/>
          <w:sz w:val="24"/>
          <w:szCs w:val="24"/>
          <w:lang w:val="en-US"/>
        </w:rPr>
        <w:t>FIAT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стосовуються в міжнародній практиці та приймаються для використання в Україні при здійсненні ТЕД. Визнаються та приймаються державними органами як документи, що можуть підтверджувати відповідні факти та етапи транспортного процес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Транспортно-експедиторська діяльність (ТЕД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.1. ТЕД з визначеними в договорі ТЕП здійснюється суб'єктами підприємницької діяльності – експедиторами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</w:t>
        <w:tab/>
        <w:t>Експедитори відповідно до доручень (заявок, замовлень) клієнта, зазначених в договорах транспортного експедирування та за його рахунок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. Організовують перевезення вантажів залізничним, морським, річковим, автомобільним та повітряним транспортом, розвантажувальні, завантажувальні та перевантажувальні роботи зокрема у вантажних транспортних терміналах. 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2. Забезпечують оптимальне транспортне обслуговування, а також організовують перевезення вантажів різними видами транспорту по територіях України та/або зарубіжних країн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3. Фрахтують (наймають) національні та іноземні судна, залучають інші транспортні засоби та забезпечують їх подачу для завантаження та своєчасного відправлення вантажів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4. Надають послуги, пов'язані з прийманням, накопиченням, доробкою, сортуванням та комплектуванням вантажів, передають їх перевізнику для перевезе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5. Провадять своєчасні розрахунки з портами, транспортними організаціями іншими учасниками транспортного процесу за перевезення, перевалку, зберігання вантажів, а також за інші роботи та послуги, що є супутніми та невід’ємними від транспортного процесу, в тому числі розрахунки з митними та іншими контролюючими державними органами як від свого імені та за свій рахунок, так і від імені клієнта та за його рахунок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color w:val="FF0000"/>
          <w:lang w:val="uk-UA"/>
        </w:rPr>
        <w:t>2.2.6. Оформлюють митні, карантинні, санітарні, екологічні та інші документи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7. Проводять розрахунки з банками та іншими фінансовими установами.</w:t>
      </w:r>
    </w:p>
    <w:p>
      <w:pPr>
        <w:pStyle w:val="Normal"/>
        <w:spacing w:before="0" w:after="120"/>
        <w:ind w:left="993" w:hanging="426"/>
        <w:jc w:val="both"/>
        <w:rPr>
          <w:lang w:val="uk-UA"/>
        </w:rPr>
      </w:pPr>
      <w:r>
        <w:rPr>
          <w:lang w:val="uk-UA"/>
        </w:rPr>
        <w:t>2.2.8. За окремими дорученнями клієнта, від його або свого імені, за рахунок клієнта страхують вантажі, що експедують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9. Забезпечують із залученням відповідних транспортних підприємств та організацій збереження вантажів під час їх перевезення, перевалки та зберіга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0. За дорученням клієнта організовують експертизу вантажів у портах і на залізничних станціях.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993" w:hanging="426"/>
        <w:jc w:val="both"/>
        <w:rPr/>
      </w:pPr>
      <w:r>
        <w:rPr>
          <w:lang w:val="uk-UA"/>
        </w:rPr>
        <w:t xml:space="preserve">2.2.11. Здійснюють оформлення товаросупровідної документації, а також її розсила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2. Подають в установленому порядку перевізнику заявки на відправлення вантажів та необхідну документацію на відвантаження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13. Приймають участь у складанні актів у випадках, передбачених чинним законодавством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 xml:space="preserve">2.2.14. Вирішують з перевізником питання щодо подальшого транспортування вантажів, що надійшли у некондиційному стані, з браком, у пошкодженій, неміцній, нестандартній упаковці або такій, що не відповідає вимогам цих транспортних засобів. 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15. Складають обмірні ескізи на негабаритні та надважкі вантажі, здійснюють необхідні розрахунки кріплення таких вантажів на рухомому складі, розробляють креслення та проводять узгодження умов перевезення вантажів, згідно чинним нормам.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lang w:val="uk-UA"/>
        </w:rPr>
        <w:t>2.2.16. Організовують фумігацію вантажів.</w:t>
      </w:r>
    </w:p>
    <w:p>
      <w:pPr>
        <w:pStyle w:val="Normal"/>
        <w:spacing w:before="0" w:after="120"/>
        <w:ind w:left="993" w:hanging="426"/>
        <w:jc w:val="both"/>
        <w:rPr>
          <w:lang w:val="uk-UA"/>
        </w:rPr>
      </w:pPr>
      <w:r>
        <w:rPr>
          <w:lang w:val="uk-UA"/>
        </w:rPr>
        <w:t>2.2.17. Надають консультації з питань транспортного забезпече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Договір транспортного експедирування</w:t>
      </w:r>
    </w:p>
    <w:p>
      <w:pPr>
        <w:pStyle w:val="Normal"/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>3.1. Предмет договору транспортного експедирування, його форма,  порядок сплати за договором, особливості виконання договору експедитором права, обов'язки і відповідальність експедитора і клієнта сформульовані в главі 65 Цивільного кодексу України «Транспортне експедирування», Законі України «Про транспортно-експедиторську діяльність».</w:t>
      </w:r>
    </w:p>
    <w:p>
      <w:pPr>
        <w:pStyle w:val="TextBody"/>
        <w:rPr>
          <w:color w:val="000000"/>
          <w:lang w:eastAsia="uk-UA"/>
        </w:rPr>
      </w:pPr>
      <w:r>
        <w:rPr>
          <w:color w:val="000000"/>
          <w:lang w:eastAsia="uk-UA"/>
        </w:rPr>
        <w:tab/>
      </w:r>
    </w:p>
    <w:p>
      <w:pPr>
        <w:pStyle w:val="TextBody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Експедиторські документи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При наданні ТЕП можуть використовуватись експедиторські документи, якщо їх застосування прямо передбачено в договорі транспортного експедируванн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eastAsia="uk-UA"/>
        </w:rPr>
        <w:tab/>
        <w:t xml:space="preserve">4.2 </w:t>
      </w:r>
      <w:r>
        <w:rPr>
          <w:lang w:val="uk-UA" w:eastAsia="uk-UA"/>
        </w:rPr>
        <w:t>Доручення (заявка, замовлення) на експедирування (далі в тексті „Доручення”) визначає перелік та умови здійснення експедитором на користь клієнта ТЕП в межах договору транспортного експедирування, агентської угоди, інших договорів з ознаками ТЕД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eastAsia="uk-UA"/>
        </w:rPr>
        <w:t xml:space="preserve">4.3. </w:t>
      </w:r>
      <w:r>
        <w:rPr>
          <w:color w:val="000000"/>
        </w:rPr>
        <w:t>В залежності від характеру ТЕП, зокрема при перевезеннях вантажу в міжнародних</w:t>
      </w:r>
      <w:r>
        <w:rPr>
          <w:color w:val="000000"/>
          <w:lang w:val="uk-UA"/>
        </w:rPr>
        <w:t>, мультимодальних та</w:t>
      </w:r>
      <w:r>
        <w:rPr>
          <w:color w:val="000000"/>
        </w:rPr>
        <w:t xml:space="preserve"> змішаних перевезеннях, договором транспортного експедирування може бути </w:t>
      </w:r>
      <w:r>
        <w:rPr>
          <w:color w:val="000000"/>
          <w:lang w:val="uk-UA"/>
        </w:rPr>
        <w:t>передбачено</w:t>
      </w:r>
      <w:r>
        <w:rPr>
          <w:color w:val="000000"/>
        </w:rPr>
        <w:t xml:space="preserve"> використання експедиторських документів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FIATA</w:t>
      </w:r>
      <w:r>
        <w:rPr>
          <w:color w:val="000000"/>
        </w:rPr>
        <w:t>.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5.  Особливості виконання договору транспортного експедирув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 xml:space="preserve">5.1. Якщо клієнт не надав ніяких спеціальних вказівок зі своїм замовленням, вид транспорту і маршрут перевезення вибирає експедитор. Експедитор для виконання своїх замовлень може приймати документи, що використовуються учасниками транспортного процесу, з якими він укладає договор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" w:hanging="0"/>
        <w:jc w:val="both"/>
        <w:rPr>
          <w:b/>
          <w:b/>
          <w:color w:val="FF0000"/>
          <w:lang w:val="uk-UA"/>
        </w:rPr>
      </w:pPr>
      <w:r>
        <w:rPr>
          <w:color w:val="000000"/>
          <w:spacing w:val="-16"/>
          <w:lang w:val="uk-UA"/>
        </w:rPr>
        <w:tab/>
        <w:t xml:space="preserve">5.2. </w:t>
      </w:r>
      <w:r>
        <w:rPr>
          <w:color w:val="000000"/>
          <w:spacing w:val="-4"/>
          <w:lang w:val="uk-UA"/>
        </w:rPr>
        <w:t xml:space="preserve">Доручення експедитору підлягає виконанню </w:t>
      </w:r>
      <w:r>
        <w:rPr>
          <w:color w:val="000000"/>
          <w:spacing w:val="-8"/>
          <w:lang w:val="uk-UA"/>
        </w:rPr>
        <w:t xml:space="preserve">з моменту отримання клієнтом  письмового </w:t>
      </w:r>
      <w:r>
        <w:rPr>
          <w:color w:val="000000"/>
          <w:spacing w:val="-5"/>
          <w:lang w:val="uk-UA"/>
        </w:rPr>
        <w:t xml:space="preserve">підтвердження про його узгодження експедитором, </w:t>
      </w:r>
      <w:r>
        <w:rPr>
          <w:b/>
          <w:color w:val="FF0000"/>
          <w:spacing w:val="-5"/>
          <w:lang w:val="uk-UA"/>
        </w:rPr>
        <w:t>якщо інше не передбачено договором транспортного експедируванн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5.2.1. Клієнт на будь-якому етапі виконання договору </w:t>
      </w:r>
      <w:r>
        <w:rPr>
          <w:color w:val="000000"/>
          <w:spacing w:val="-3"/>
          <w:sz w:val="24"/>
          <w:szCs w:val="24"/>
        </w:rPr>
        <w:t xml:space="preserve">транспортного експедирування має право </w:t>
      </w:r>
      <w:r>
        <w:rPr>
          <w:color w:val="000000"/>
          <w:spacing w:val="-4"/>
          <w:sz w:val="24"/>
          <w:szCs w:val="24"/>
        </w:rPr>
        <w:t xml:space="preserve">відкликати раніше видане доручення експедитору з обов'язковим відшкодуванням йому фактичних витрат, пов'язаних з виконанням </w:t>
      </w:r>
      <w:r>
        <w:rPr>
          <w:color w:val="000000"/>
          <w:spacing w:val="-5"/>
          <w:sz w:val="24"/>
          <w:szCs w:val="24"/>
        </w:rPr>
        <w:t>доручення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 xml:space="preserve">5.2.2. </w:t>
      </w:r>
      <w:r>
        <w:rPr>
          <w:color w:val="000000"/>
          <w:spacing w:val="-5"/>
          <w:sz w:val="24"/>
          <w:szCs w:val="24"/>
        </w:rPr>
        <w:t>Відклик виданого доручення експедитору проводиться клієнтом у письмовій формі.</w:t>
      </w:r>
      <w:r>
        <w:rPr>
          <w:color w:val="000000"/>
          <w:sz w:val="24"/>
          <w:szCs w:val="24"/>
          <w:lang w:eastAsia="uk-UA"/>
        </w:rPr>
        <w:tab/>
        <w:t xml:space="preserve">5.2.3. </w:t>
      </w:r>
      <w:r>
        <w:rPr>
          <w:color w:val="000000"/>
          <w:sz w:val="24"/>
          <w:szCs w:val="24"/>
        </w:rPr>
        <w:t xml:space="preserve">Експедитор має право відмовитися від виконання доручення, </w:t>
      </w:r>
      <w:r>
        <w:rPr>
          <w:b/>
          <w:color w:val="FF0000"/>
          <w:sz w:val="24"/>
          <w:szCs w:val="24"/>
        </w:rPr>
        <w:t>якщо воно суперечить договору транспортного експедир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spacing w:val="-4"/>
          <w:lang w:val="uk-UA" w:eastAsia="uk-UA"/>
        </w:rPr>
        <w:tab/>
        <w:t xml:space="preserve">5.2.4. Порядок і правила представлення доручення </w:t>
      </w:r>
      <w:r>
        <w:rPr>
          <w:color w:val="000000"/>
          <w:spacing w:val="-2"/>
          <w:lang w:val="uk-UA" w:eastAsia="uk-UA"/>
        </w:rPr>
        <w:t xml:space="preserve">експедитору і </w:t>
      </w:r>
      <w:r>
        <w:rPr>
          <w:color w:val="000000"/>
          <w:spacing w:val="-16"/>
          <w:lang w:val="uk-UA"/>
        </w:rPr>
        <w:t xml:space="preserve">відкликання </w:t>
      </w:r>
      <w:r>
        <w:rPr>
          <w:color w:val="000000"/>
          <w:spacing w:val="-2"/>
          <w:lang w:val="uk-UA" w:eastAsia="uk-UA"/>
        </w:rPr>
        <w:t xml:space="preserve"> клієнтом виданого </w:t>
      </w:r>
      <w:r>
        <w:rPr>
          <w:color w:val="000000"/>
          <w:lang w:val="uk-UA" w:eastAsia="uk-UA"/>
        </w:rPr>
        <w:t xml:space="preserve">доручення експедитору з використанням </w:t>
      </w:r>
      <w:r>
        <w:rPr>
          <w:color w:val="000000"/>
          <w:spacing w:val="-5"/>
          <w:lang w:val="uk-UA" w:eastAsia="uk-UA"/>
        </w:rPr>
        <w:t>засобів електронного зв'язку або факсиміле визначаються договором транспортного  експедирування.</w:t>
      </w:r>
    </w:p>
    <w:p>
      <w:pPr>
        <w:pStyle w:val="Normal"/>
        <w:jc w:val="both"/>
        <w:rPr/>
      </w:pPr>
      <w:r>
        <w:rPr>
          <w:color w:val="000000"/>
          <w:lang w:val="uk-UA" w:eastAsia="uk-UA"/>
        </w:rPr>
        <w:tab/>
        <w:t xml:space="preserve">5.3. Будь які операції, які можуть здійснюватись, а саме: проведення інспекції, узяття проби, визначення маси тари, маркування, зважування, вимірювання тощо, рівно як отримання товарів, що підлягають оцінці експерта, призначеного судом, -  здійснюються експедитором тільки при певних вказівках клієнта і за його рахунок.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ab/>
      </w:r>
      <w:r>
        <w:rPr>
          <w:lang w:val="uk-UA" w:eastAsia="uk-UA"/>
        </w:rPr>
        <w:t xml:space="preserve">5.4. Експедитор не виступає як експерт. Ні в якому випадку він не несе відповідальності за будь-яке повідомлення про стан, природу або якість вантажу; він також не зобов'язаний гарантувати, що завантажений товар відповідає пробам. 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ab/>
      </w:r>
      <w:r>
        <w:rPr>
          <w:lang w:val="uk-UA"/>
        </w:rPr>
        <w:t xml:space="preserve">5.5. В інтересах клієнта експедитори мають право відступитися від вказівок клієнтів у випадках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5.5.1. Якщо експедитор з причин, що не залежать від його волі протягом </w:t>
      </w:r>
      <w:r>
        <w:rPr>
          <w:b/>
          <w:color w:val="FF0000"/>
          <w:lang w:val="uk-UA"/>
        </w:rPr>
        <w:t>24 годин</w:t>
      </w:r>
      <w:r>
        <w:rPr>
          <w:lang w:val="uk-UA"/>
        </w:rPr>
        <w:t xml:space="preserve"> з моменту повідомлення клієнта </w:t>
      </w:r>
      <w:r>
        <w:rPr>
          <w:b/>
          <w:color w:val="FF0000"/>
          <w:lang w:val="uk-UA"/>
        </w:rPr>
        <w:t>способом, передбаченим договором транспортного експедирування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ро непередбачені обставини, не зміг отримати його відповідь. 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ab/>
        <w:t xml:space="preserve">5.6. Кожен із учасників транспортно-експедиторського процесу може передати права та виконання частини своїх обов'язків іншому учаснику на підставі договору, в якому визначаються умови надання відповідних послуг, порядок їх оплати та межі відповідальності, </w:t>
      </w:r>
      <w:r>
        <w:rPr>
          <w:b/>
          <w:color w:val="FF0000"/>
          <w:lang w:val="uk-UA"/>
        </w:rPr>
        <w:t>якщо інше не встановлено в договорі транспортного експедир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7. Клієнти надають експедиторам відомості та документи для виконання покладених на них зобов'язань (ліцензії, сертифікати, свідоцтво, декларації тощо). 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5.</w:t>
      </w:r>
      <w:r>
        <w:rPr>
          <w:lang w:val="uk-UA"/>
        </w:rPr>
        <w:t>8</w:t>
      </w:r>
      <w:r>
        <w:rPr/>
        <w:t xml:space="preserve">. </w:t>
      </w:r>
      <w:r>
        <w:rPr>
          <w:spacing w:val="-5"/>
        </w:rPr>
        <w:t xml:space="preserve">Експедитор у випадках, передбачених договором транспортного експедирування, при </w:t>
      </w:r>
      <w:r>
        <w:rPr/>
        <w:t>прийомі вантажу від перевізника в пункті призначення бере участь в оформленні відповідних  документ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pacing w:val="-7"/>
          <w:lang w:val="uk-UA" w:eastAsia="uk-UA"/>
        </w:rPr>
        <w:tab/>
        <w:t>5.9. Небезпечні, швидкопсувні і інші вантажі, що вимагають спеціальних умов перевезення</w:t>
      </w:r>
      <w:r>
        <w:rPr>
          <w:color w:val="000000"/>
          <w:spacing w:val="-2"/>
          <w:lang w:val="uk-UA" w:eastAsia="uk-UA"/>
        </w:rPr>
        <w:t xml:space="preserve">,  приймаються експедитором тільки  при </w:t>
      </w:r>
      <w:r>
        <w:rPr>
          <w:color w:val="000000"/>
          <w:spacing w:val="-6"/>
          <w:lang w:val="uk-UA" w:eastAsia="uk-UA"/>
        </w:rPr>
        <w:t xml:space="preserve">пред'явленні клієнтом у письмовій формі </w:t>
      </w:r>
      <w:r>
        <w:rPr>
          <w:color w:val="000000"/>
          <w:lang w:val="uk-UA" w:eastAsia="uk-UA"/>
        </w:rPr>
        <w:t>інформації  необхідної для організації та здійснення перевезення таких вантажів про транспортування. Порядок пред</w:t>
      </w:r>
      <w:r>
        <w:rPr>
          <w:color w:val="000000"/>
          <w:lang w:eastAsia="uk-UA"/>
        </w:rPr>
        <w:t>’</w:t>
      </w:r>
      <w:r>
        <w:rPr>
          <w:color w:val="000000"/>
          <w:lang w:val="uk-UA" w:eastAsia="uk-UA"/>
        </w:rPr>
        <w:t>явлення таких документів встановлюється в договорі транспортного експедирування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lang w:val="uk-UA"/>
        </w:rPr>
        <w:tab/>
        <w:t>5.10. Планування перевезень вантажів всіма видами транспорту здійснюється відповідно до чинного законодавства України.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lang w:val="uk-UA" w:eastAsia="uk-UA"/>
        </w:rPr>
      </w:pPr>
      <w:r>
        <w:rPr>
          <w:b/>
          <w:i/>
          <w:color w:val="00000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center"/>
        <w:rPr/>
      </w:pPr>
      <w:r>
        <w:rPr>
          <w:b/>
          <w:color w:val="000000"/>
          <w:lang w:val="uk-UA"/>
        </w:rPr>
        <w:t>6. Відповідальність сторі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6.1. За невиконання або неналежне виконання обов'язків, які передбачені договором транспортного експедирування, учасники транспортного процесу несуть відповідальність згідно з Цивільним кодексом України, іншими законами та договором транспортного експедируванн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Удосконалення транспортно-експедиторських послуг (ТЕП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1. Експедитори та їх об’єднання відповідно до законодавства з метою удосконалення ТЕП, покращення їх якості та конкурентноздатності, можуть на добровільних засадах сертифікувати якість своїх послуг відповідно до існуючих стандартів та здійснювати професійну підготовку/перепідготовку фахівців та підвищення кваліфікації спеціалістів транспортно-експедиторських підприємств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lang w:val="uk-UA"/>
        </w:rPr>
        <w:t xml:space="preserve">7.2. Об’єднання експедиторів, з метою вдосконалення та прискорення інтеграційного процесу входження в світовий ринок ТЕП, можуть розробляти, затверджувати та погоджувати умови здійснення ТЕД та інші акти, що передбачені їх установчими документ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" w:hanging="0"/>
        <w:jc w:val="both"/>
        <w:rPr>
          <w:b/>
          <w:b/>
          <w:color w:val="FF0000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6:00Z</dcterms:created>
  <dc:creator>Novikov</dc:creator>
  <dc:description/>
  <cp:keywords/>
  <dc:language>en-US</dc:language>
  <cp:lastModifiedBy>user</cp:lastModifiedBy>
  <cp:lastPrinted>2008-10-28T12:19:00Z</cp:lastPrinted>
  <dcterms:modified xsi:type="dcterms:W3CDTF">2009-10-16T11:36:00Z</dcterms:modified>
  <cp:revision>2</cp:revision>
  <dc:subject/>
  <dc:title> </dc:title>
</cp:coreProperties>
</file>