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івняльна таблиця до проекту Закону України</w:t>
      </w:r>
    </w:p>
    <w:p>
      <w:pPr>
        <w:pStyle w:val="Style11"/>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деяких законодавчих актів України </w:t>
      </w:r>
    </w:p>
    <w:p>
      <w:pPr>
        <w:pStyle w:val="Style11"/>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щодо вдосконалення регулювання відносин у сфері </w:t>
      </w:r>
    </w:p>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безпечення безпеки дорожнього руху"</w:t>
      </w:r>
    </w:p>
    <w:p>
      <w:pPr>
        <w:pStyle w:val="TextBodyIndent"/>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blHeader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color w:val="000000"/>
              </w:rPr>
            </w:pPr>
            <w:r>
              <w:rPr>
                <w:rFonts w:cs="Times New Roman" w:ascii="Times New Roman" w:hAnsi="Times New Roman"/>
                <w:b/>
                <w:bCs/>
                <w:color w:val="000000"/>
              </w:rPr>
              <w:t>Чинна редакці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color w:val="000000"/>
              </w:rPr>
            </w:pPr>
            <w:r>
              <w:rPr>
                <w:rFonts w:cs="Times New Roman" w:ascii="Times New Roman" w:hAnsi="Times New Roman"/>
                <w:b/>
                <w:bCs/>
                <w:color w:val="000000"/>
              </w:rPr>
              <w:t>Проект нової редакції</w:t>
            </w:r>
          </w:p>
        </w:tc>
      </w:tr>
      <w:tr>
        <w:trPr>
          <w:trHeight w:val="713"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Times New Roman" w:hAnsi="Times New Roman" w:cs="Times New Roman"/>
                <w:b/>
                <w:b/>
                <w:bCs/>
                <w:color w:val="000000"/>
              </w:rPr>
            </w:pPr>
            <w:r>
              <w:rPr>
                <w:rFonts w:cs="Times New Roman" w:ascii="Times New Roman" w:hAnsi="Times New Roman"/>
                <w:b/>
                <w:bCs/>
                <w:color w:val="000000"/>
              </w:rPr>
              <w:t>Кодекс України про адміністративні правопоруш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13. Відповідальність неповнолітніх </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00"/>
              <w:ind w:firstLine="284"/>
              <w:jc w:val="both"/>
              <w:rPr/>
            </w:pPr>
            <w:r>
              <w:rPr>
                <w:rFonts w:cs="Times New Roman" w:ascii="Times New Roman" w:hAnsi="Times New Roman"/>
                <w:sz w:val="28"/>
                <w:szCs w:val="28"/>
              </w:rPr>
              <w:t xml:space="preserve">До осіб віком від шістнадцяти до вісімнадцяти років, які вчинили адміністративні правопорушення, застосовуються заходи впливу, передбачені статтею </w:t>
            </w:r>
            <w:r>
              <w:rPr>
                <w:rFonts w:cs="Times New Roman" w:ascii="Times New Roman" w:hAnsi="Times New Roman"/>
                <w:sz w:val="28"/>
                <w:szCs w:val="28"/>
                <w:lang w:val="en-US"/>
              </w:rPr>
              <w:t xml:space="preserve">241 цього Кодексу. </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У разі вчинення особами віком від шістнадцяти до вісімнадцяти років адміністративних правопорушень, передбачених статтями 44, 51, 121 - 127, частинами першою і другою статті 130, частиною другою статті 156, статтями 173, 174, 185, 190 - 195 цього Кодексу, вони підлягають адміністративній відповідальності на загальних підставах. </w:t>
            </w:r>
            <w:r>
              <w:rPr>
                <w:rFonts w:cs="Times New Roman" w:ascii="Times New Roman" w:hAnsi="Times New Roman"/>
                <w:sz w:val="28"/>
                <w:szCs w:val="28"/>
                <w:lang w:val="ru-RU"/>
              </w:rPr>
              <w:t xml:space="preserve">З урахуванням характеру вчиненого правопорушення та особи правопорушника до зазначених осіб (за винятком осіб, які вчинили правопорушення, передбачені статтею </w:t>
            </w:r>
            <w:r>
              <w:rPr>
                <w:rFonts w:cs="Times New Roman" w:ascii="Times New Roman" w:hAnsi="Times New Roman"/>
                <w:sz w:val="28"/>
                <w:szCs w:val="28"/>
                <w:lang w:val="en-US"/>
              </w:rPr>
              <w:t>185) можуть бути застосовані заходи впливу, передбачені статтею 241 цього Кодексу.</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100"/>
              <w:ind w:firstLine="284"/>
              <w:jc w:val="both"/>
              <w:rPr/>
            </w:pPr>
            <w:r>
              <w:rPr>
                <w:rFonts w:cs="Times New Roman" w:ascii="Times New Roman" w:hAnsi="Times New Roman"/>
                <w:b/>
                <w:bCs/>
                <w:sz w:val="28"/>
                <w:szCs w:val="28"/>
              </w:rPr>
              <w:t>Стаття 24.</w:t>
            </w:r>
            <w:r>
              <w:rPr>
                <w:rFonts w:cs="Times New Roman" w:ascii="Times New Roman" w:hAnsi="Times New Roman"/>
                <w:sz w:val="28"/>
                <w:szCs w:val="28"/>
              </w:rPr>
              <w:t xml:space="preserve"> Види адміністративних стягнень</w:t>
            </w:r>
            <w:bookmarkStart w:id="0" w:name="BM98"/>
            <w:bookmarkEnd w:id="0"/>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 вчинення адміністративних правопорушень можуть застосовуватись такі адміністративні стягнення:</w:t>
            </w:r>
          </w:p>
          <w:p>
            <w:pPr>
              <w:pStyle w:val="Normal"/>
              <w:widowControl w:val="false"/>
              <w:ind w:firstLine="284"/>
              <w:jc w:val="both"/>
              <w:rPr>
                <w:rFonts w:ascii="Times New Roman" w:hAnsi="Times New Roman" w:cs="Times New Roman"/>
                <w:sz w:val="28"/>
                <w:szCs w:val="28"/>
              </w:rPr>
            </w:pPr>
            <w:bookmarkStart w:id="1" w:name="BM99"/>
            <w:bookmarkEnd w:id="1"/>
            <w:r>
              <w:rPr>
                <w:rFonts w:cs="Times New Roman" w:ascii="Times New Roman" w:hAnsi="Times New Roman"/>
                <w:sz w:val="28"/>
                <w:szCs w:val="28"/>
              </w:rPr>
              <w:t>1) попередження;</w:t>
            </w:r>
          </w:p>
          <w:p>
            <w:pPr>
              <w:pStyle w:val="Normal"/>
              <w:widowControl w:val="false"/>
              <w:ind w:firstLine="284"/>
              <w:jc w:val="both"/>
              <w:rPr>
                <w:rFonts w:ascii="Times New Roman" w:hAnsi="Times New Roman" w:cs="Times New Roman"/>
                <w:sz w:val="28"/>
                <w:szCs w:val="28"/>
              </w:rPr>
            </w:pPr>
            <w:bookmarkStart w:id="2" w:name="BM100"/>
            <w:bookmarkEnd w:id="2"/>
            <w:r>
              <w:rPr>
                <w:rFonts w:cs="Times New Roman" w:ascii="Times New Roman" w:hAnsi="Times New Roman"/>
                <w:sz w:val="28"/>
                <w:szCs w:val="28"/>
              </w:rPr>
              <w:t>2) штраф;</w:t>
            </w:r>
          </w:p>
          <w:p>
            <w:pPr>
              <w:pStyle w:val="Normal"/>
              <w:widowControl w:val="false"/>
              <w:ind w:firstLine="284"/>
              <w:jc w:val="both"/>
              <w:rPr>
                <w:rFonts w:ascii="Times New Roman" w:hAnsi="Times New Roman" w:cs="Times New Roman"/>
                <w:sz w:val="28"/>
                <w:szCs w:val="28"/>
              </w:rPr>
            </w:pPr>
            <w:bookmarkStart w:id="3" w:name="BM101"/>
            <w:bookmarkEnd w:id="3"/>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оплатне вилучення предмета, який став знаряддям вчинення або безпосереднім об'єктом адміністративного правопорушення;</w:t>
            </w:r>
          </w:p>
          <w:p>
            <w:pPr>
              <w:pStyle w:val="Normal"/>
              <w:widowControl w:val="false"/>
              <w:ind w:firstLine="284"/>
              <w:jc w:val="both"/>
              <w:rPr>
                <w:rFonts w:ascii="Times New Roman" w:hAnsi="Times New Roman" w:cs="Times New Roman"/>
                <w:sz w:val="28"/>
                <w:szCs w:val="28"/>
              </w:rPr>
            </w:pPr>
            <w:bookmarkStart w:id="4" w:name="BM102"/>
            <w:bookmarkEnd w:id="4"/>
            <w:r>
              <w:rPr>
                <w:rFonts w:cs="Times New Roman" w:ascii="Times New Roman" w:hAnsi="Times New Roman"/>
                <w:sz w:val="28"/>
                <w:szCs w:val="28"/>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val="false"/>
              <w:ind w:firstLine="284"/>
              <w:jc w:val="both"/>
              <w:rPr>
                <w:rFonts w:ascii="Times New Roman" w:hAnsi="Times New Roman" w:cs="Times New Roman"/>
                <w:sz w:val="28"/>
                <w:szCs w:val="28"/>
              </w:rPr>
            </w:pPr>
            <w:bookmarkStart w:id="5" w:name="BM103"/>
            <w:bookmarkEnd w:id="5"/>
            <w:r>
              <w:rPr>
                <w:rFonts w:cs="Times New Roman" w:ascii="Times New Roman" w:hAnsi="Times New Roman"/>
                <w:sz w:val="28"/>
                <w:szCs w:val="28"/>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val="false"/>
              <w:ind w:firstLine="284"/>
              <w:jc w:val="both"/>
              <w:rPr>
                <w:rFonts w:ascii="Times New Roman" w:hAnsi="Times New Roman" w:cs="Times New Roman"/>
                <w:sz w:val="28"/>
                <w:szCs w:val="28"/>
              </w:rPr>
            </w:pPr>
            <w:bookmarkStart w:id="6" w:name="BM104"/>
            <w:bookmarkEnd w:id="6"/>
            <w:r>
              <w:rPr>
                <w:rFonts w:cs="Times New Roman" w:ascii="Times New Roman" w:hAnsi="Times New Roman"/>
                <w:sz w:val="28"/>
                <w:szCs w:val="28"/>
              </w:rPr>
              <w:t>6) виправні роботи;</w:t>
            </w:r>
          </w:p>
          <w:p>
            <w:pPr>
              <w:pStyle w:val="Normal"/>
              <w:widowControl w:val="false"/>
              <w:ind w:firstLine="284"/>
              <w:jc w:val="both"/>
              <w:rPr>
                <w:rFonts w:ascii="Times New Roman" w:hAnsi="Times New Roman" w:cs="Times New Roman"/>
                <w:sz w:val="28"/>
                <w:szCs w:val="28"/>
              </w:rPr>
            </w:pPr>
            <w:bookmarkStart w:id="7" w:name="BM105"/>
            <w:bookmarkEnd w:id="7"/>
            <w:r>
              <w:rPr>
                <w:rFonts w:cs="Times New Roman" w:ascii="Times New Roman" w:hAnsi="Times New Roman"/>
                <w:sz w:val="28"/>
                <w:szCs w:val="28"/>
              </w:rPr>
              <w:t>7) адміністративний арешт.</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встановлено й інші, крім зазначених у цій статті, види адміністративних стягнень.</w:t>
            </w:r>
            <w:bookmarkStart w:id="8" w:name="BM107"/>
            <w:bookmarkEnd w:id="8"/>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13. Відповідальність неповнолітніх </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00"/>
              <w:ind w:firstLine="284"/>
              <w:jc w:val="both"/>
              <w:rPr/>
            </w:pPr>
            <w:r>
              <w:rPr>
                <w:rFonts w:cs="Times New Roman" w:ascii="Times New Roman" w:hAnsi="Times New Roman"/>
                <w:sz w:val="28"/>
                <w:szCs w:val="28"/>
              </w:rPr>
              <w:t xml:space="preserve">До осіб віком від шістнадцяти до вісімнадцяти років, які вчинили адміністративні правопорушення, застосовуються заходи впливу, передбачені статтею </w:t>
            </w:r>
            <w:r>
              <w:rPr>
                <w:rFonts w:cs="Times New Roman" w:ascii="Times New Roman" w:hAnsi="Times New Roman"/>
                <w:sz w:val="28"/>
                <w:szCs w:val="28"/>
                <w:lang w:val="en-US"/>
              </w:rPr>
              <w:t xml:space="preserve">241 цього Кодексу. </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sz w:val="28"/>
                <w:szCs w:val="28"/>
                <w:lang w:val="ru-RU"/>
              </w:rPr>
              <w:t xml:space="preserve">У разі вчинення особами віком від шістнадцяти до вісімнадцяти років адміністративних правопорушень, передбачених статтями 44, 51, 121 - 127, частинами першою і другою статті 130, </w:t>
            </w:r>
            <w:r>
              <w:rPr>
                <w:rFonts w:cs="Times New Roman" w:ascii="Times New Roman" w:hAnsi="Times New Roman"/>
                <w:b/>
                <w:bCs/>
                <w:sz w:val="28"/>
                <w:szCs w:val="28"/>
              </w:rPr>
              <w:t>статтею 139</w:t>
            </w:r>
            <w:r>
              <w:rPr>
                <w:rFonts w:cs="Times New Roman" w:ascii="Times New Roman" w:hAnsi="Times New Roman"/>
                <w:sz w:val="28"/>
                <w:szCs w:val="28"/>
              </w:rPr>
              <w:t xml:space="preserve">, частиною другою статті 156, статтями 173, 174, 185, 190 - 195 цього Кодексу, вони підлягають адміністративній відповідальності на загальних підставах. </w:t>
            </w:r>
            <w:r>
              <w:rPr>
                <w:rFonts w:cs="Times New Roman" w:ascii="Times New Roman" w:hAnsi="Times New Roman"/>
                <w:sz w:val="28"/>
                <w:szCs w:val="28"/>
                <w:lang w:val="ru-RU"/>
              </w:rPr>
              <w:t xml:space="preserve">З урахуванням характеру вчиненого правопорушення та особи правопорушника до зазначених осіб (за винятком осіб, які вчинили правопорушення, передбачені статтею </w:t>
            </w:r>
            <w:r>
              <w:rPr>
                <w:rFonts w:cs="Times New Roman" w:ascii="Times New Roman" w:hAnsi="Times New Roman"/>
                <w:sz w:val="28"/>
                <w:szCs w:val="28"/>
                <w:lang w:val="en-US"/>
              </w:rPr>
              <w:t>185) можуть бути застосовані заходи впливу, передбачені статтею 241 цього Кодексу.</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100"/>
              <w:ind w:firstLine="284"/>
              <w:jc w:val="both"/>
              <w:rPr/>
            </w:pPr>
            <w:r>
              <w:rPr>
                <w:rFonts w:cs="Times New Roman" w:ascii="Times New Roman" w:hAnsi="Times New Roman"/>
                <w:b/>
                <w:bCs/>
                <w:sz w:val="28"/>
                <w:szCs w:val="28"/>
              </w:rPr>
              <w:t>Стаття 24.</w:t>
            </w:r>
            <w:r>
              <w:rPr>
                <w:rFonts w:cs="Times New Roman" w:ascii="Times New Roman" w:hAnsi="Times New Roman"/>
                <w:sz w:val="28"/>
                <w:szCs w:val="28"/>
              </w:rPr>
              <w:t xml:space="preserve"> Види адміністративних стягнен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 вчинення адміністративних правопорушень можуть застосовуватись такі адміністративні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 поперед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2) штраф;</w:t>
            </w:r>
          </w:p>
          <w:p>
            <w:pPr>
              <w:pStyle w:val="Normal"/>
              <w:widowControl w:val="false"/>
              <w:ind w:firstLine="284"/>
              <w:jc w:val="both"/>
              <w:rPr/>
            </w:pPr>
            <w:r>
              <w:rPr>
                <w:rFonts w:cs="Times New Roman" w:ascii="Times New Roman" w:hAnsi="Times New Roman"/>
                <w:b/>
                <w:bCs/>
                <w:sz w:val="28"/>
                <w:szCs w:val="28"/>
              </w:rPr>
              <w:t>2</w:t>
            </w:r>
            <w:r>
              <w:rPr>
                <w:rFonts w:cs="Times New Roman" w:ascii="Times New Roman" w:hAnsi="Times New Roman"/>
                <w:b/>
                <w:bCs/>
                <w:sz w:val="28"/>
                <w:szCs w:val="28"/>
                <w:vertAlign w:val="superscript"/>
              </w:rPr>
              <w:t>1</w:t>
            </w:r>
            <w:r>
              <w:rPr>
                <w:rFonts w:cs="Times New Roman" w:ascii="Times New Roman" w:hAnsi="Times New Roman"/>
                <w:b/>
                <w:bCs/>
                <w:sz w:val="28"/>
                <w:szCs w:val="28"/>
              </w:rPr>
              <w:t>) нарахування штрафних бал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оплатне вилучення предмета, який став знаряддям вчинення або безпосереднім об'єктом адміністративного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6) виправні робот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7) адміністративний арешт.</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встановлено й інші, крім зазначених у цій статті, види адміністративних стягнен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сновні і додаткові адміністративні стягнення</w:t>
            </w:r>
            <w:bookmarkStart w:id="9" w:name="BM117"/>
            <w:bookmarkEnd w:id="9"/>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платне вилучення та конфіскація предметів можуть застосовуватись як основні, так і додаткові адміністративні стягнення; інші адміністративні стягнення, зазначені в частині першій статті 24 цього Кодексу, можуть застосовуватись тільки як основні.</w:t>
            </w:r>
          </w:p>
          <w:p>
            <w:pPr>
              <w:pStyle w:val="Normal"/>
              <w:widowControl w:val="false"/>
              <w:ind w:firstLine="284"/>
              <w:jc w:val="both"/>
              <w:rPr>
                <w:rFonts w:ascii="Times New Roman" w:hAnsi="Times New Roman" w:cs="Times New Roman"/>
                <w:sz w:val="28"/>
                <w:szCs w:val="28"/>
              </w:rPr>
            </w:pPr>
            <w:bookmarkStart w:id="10" w:name="BM118"/>
            <w:bookmarkEnd w:id="10"/>
            <w:r>
              <w:rPr>
                <w:rFonts w:cs="Times New Roman" w:ascii="Times New Roman" w:hAnsi="Times New Roman"/>
                <w:sz w:val="28"/>
                <w:szCs w:val="28"/>
              </w:rPr>
              <w:t>За одне адміністративне правопорушення може бути накладено основне або основне і додаткове стяг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сновні і додаткові адміністративні стягнення</w:t>
            </w:r>
          </w:p>
          <w:p>
            <w:pPr>
              <w:pStyle w:val="Normal"/>
              <w:widowControl w:val="false"/>
              <w:ind w:firstLine="284"/>
              <w:jc w:val="both"/>
              <w:rPr/>
            </w:pPr>
            <w:r>
              <w:rPr>
                <w:rFonts w:cs="Times New Roman" w:ascii="Times New Roman" w:hAnsi="Times New Roman"/>
                <w:sz w:val="28"/>
                <w:szCs w:val="28"/>
              </w:rPr>
              <w:t xml:space="preserve">Оплатне вилучення та конфіскація предметів можуть застосовуватись як основні, так і додаткові адміністративні стягнення; </w:t>
            </w:r>
            <w:r>
              <w:rPr>
                <w:rFonts w:cs="Times New Roman" w:ascii="Times New Roman" w:hAnsi="Times New Roman"/>
                <w:b/>
                <w:bCs/>
                <w:sz w:val="28"/>
                <w:szCs w:val="28"/>
              </w:rPr>
              <w:t>нарахування штрафних балів застосовується лише як додаткове стягнення і у випадках, передбачених цим Кодексом накладається разом з основним;</w:t>
            </w:r>
            <w:r>
              <w:rPr>
                <w:rFonts w:cs="Times New Roman" w:ascii="Times New Roman" w:hAnsi="Times New Roman"/>
                <w:sz w:val="28"/>
                <w:szCs w:val="28"/>
              </w:rPr>
              <w:t xml:space="preserve"> інші адміністративні стягнення, зазначені в частині першій статті 24 цього Кодексу, можуть застосовуватись тільки як основн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За одне адміністративне правопорушення може бути накладено основне або основне і додаткове стяг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7</w:t>
            </w:r>
            <w:r>
              <w:rPr>
                <w:rFonts w:cs="Times New Roman" w:ascii="Times New Roman" w:hAnsi="Times New Roman"/>
                <w:sz w:val="28"/>
                <w:szCs w:val="28"/>
                <w:vertAlign w:val="superscript"/>
              </w:rPr>
              <w:t>1</w:t>
            </w:r>
            <w:r>
              <w:rPr>
                <w:rFonts w:cs="Times New Roman" w:ascii="Times New Roman" w:hAnsi="Times New Roman"/>
                <w:b/>
                <w:bCs/>
                <w:sz w:val="28"/>
                <w:szCs w:val="28"/>
              </w:rPr>
              <w:t>. Нарахування штрафних балів</w:t>
            </w:r>
          </w:p>
          <w:p>
            <w:pPr>
              <w:pStyle w:val="Normal"/>
              <w:widowControl w:val="false"/>
              <w:spacing w:before="120" w:after="0"/>
              <w:ind w:firstLine="317"/>
              <w:rPr>
                <w:rFonts w:ascii="Times New Roman" w:hAnsi="Times New Roman" w:cs="Times New Roman"/>
                <w:b/>
                <w:b/>
                <w:bCs/>
                <w:sz w:val="28"/>
                <w:szCs w:val="28"/>
              </w:rPr>
            </w:pPr>
            <w:r>
              <w:rPr>
                <w:rFonts w:cs="Times New Roman" w:ascii="Times New Roman" w:hAnsi="Times New Roman"/>
                <w:b/>
                <w:bCs/>
                <w:sz w:val="28"/>
                <w:szCs w:val="28"/>
              </w:rPr>
              <w:t>Нарахування штрафних балів у випадках, передбачених цим Кодексом, застосовується до осіб, які мають право керування транспортними засобам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рядок нарахування та обліку штрафних балів установлюється цим Кодекс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Позбавлення спеціального права, наданого даному громадянинов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спеціального права, 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права керування засобами транспорту не може застосовуватись до осіб, які користуються цими засобами в зв'язку з інвалідністю, за винятком випадків керування в стані алкогольного, наркотичного чи іншого сп'яніння,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Позбавлення права полювання не може застосовуватись до осіб, для яких полювання є основним джерелом існ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Позбавлення спеціального права, наданого даному громадянинов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спеціального права, 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Normal"/>
              <w:widowControl w:val="false"/>
              <w:ind w:firstLine="284"/>
              <w:jc w:val="both"/>
              <w:rPr/>
            </w:pPr>
            <w:r>
              <w:rPr>
                <w:rFonts w:cs="Times New Roman" w:ascii="Times New Roman" w:hAnsi="Times New Roman"/>
                <w:spacing w:val="-4"/>
                <w:sz w:val="28"/>
                <w:szCs w:val="28"/>
              </w:rPr>
              <w:t xml:space="preserve">Позбавлення права керування засобами транспорту не може застосовуватись до осіб, які користуються цими засобами в зв'язку з інвалідністю, за винятком випадків керування в стані алкогольного, наркотичного чи іншого сп'яніння,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 </w:t>
            </w:r>
            <w:r>
              <w:rPr>
                <w:rFonts w:cs="Times New Roman" w:ascii="Times New Roman" w:hAnsi="Times New Roman"/>
                <w:b/>
                <w:bCs/>
                <w:spacing w:val="-4"/>
                <w:sz w:val="28"/>
                <w:szCs w:val="28"/>
              </w:rPr>
              <w:t>а також якщо особі протягом року були нараховані тридцять або більше штрафних балів</w:t>
            </w:r>
            <w:r>
              <w:rPr>
                <w:rFonts w:cs="Times New Roman" w:ascii="Times New Roman" w:hAnsi="Times New Roman"/>
                <w:spacing w:val="-4"/>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права полювання не може застосовуватись до осіб, для яких полювання є основним джерелом існу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8</w:t>
            </w:r>
            <w:r>
              <w:rPr>
                <w:rFonts w:cs="Times New Roman" w:ascii="Times New Roman" w:hAnsi="Times New Roman"/>
                <w:sz w:val="28"/>
                <w:szCs w:val="28"/>
              </w:rPr>
              <w:t>. Строки накладення адміністративного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разі відмови в порушенні кримінальної справи або закриття кримінальної справи, але при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в порушенні кримінальної справи або про її закриття. </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8</w:t>
            </w:r>
            <w:r>
              <w:rPr>
                <w:rFonts w:cs="Times New Roman" w:ascii="Times New Roman" w:hAnsi="Times New Roman"/>
                <w:sz w:val="28"/>
                <w:szCs w:val="28"/>
              </w:rPr>
              <w:t>. Строки накладення адміністративного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r>
              <w:rPr>
                <w:rFonts w:cs="Times New Roman" w:ascii="Times New Roman" w:hAnsi="Times New Roman"/>
                <w:b/>
                <w:bCs/>
                <w:sz w:val="28"/>
                <w:szCs w:val="28"/>
              </w:rPr>
              <w:t xml:space="preserve">за винятком випадків, коли справи про адміністративне правопорушення відповідно до цього Кодексу підвідомчі суду (судд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Якщо справа про адміністративне правопорушення відповідно до цього Кодексу підвідомча суду (судді), стягнення може бути накладене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разі відмови в порушенні кримінальної справи або закриття кримінальної справи, але при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в порушенні кримінальної справи або про її закриття. </w:t>
            </w:r>
          </w:p>
          <w:p>
            <w:pPr>
              <w:pStyle w:val="Normal"/>
              <w:widowControl w:val="false"/>
              <w:ind w:firstLine="284"/>
              <w:jc w:val="both"/>
              <w:rPr/>
            </w:pPr>
            <w:r>
              <w:rPr>
                <w:rFonts w:cs="Times New Roman" w:ascii="Times New Roman" w:hAnsi="Times New Roman"/>
                <w:b/>
                <w:bCs/>
                <w:sz w:val="28"/>
                <w:szCs w:val="28"/>
              </w:rPr>
              <w:t>Перебіг строків накладення адміністративного стягнення зупиняється, якщо для отримання рішення у справі про адміністративне правопорушення необхідно провести експертне дослідження, на час проведення такого дослідження</w:t>
            </w:r>
            <w:r>
              <w:rPr>
                <w:rFonts w:cs="Times New Roman" w:ascii="Times New Roman" w:hAnsi="Times New Roman"/>
                <w:b/>
                <w:bCs/>
                <w:spacing w:val="-6"/>
                <w:sz w:val="28"/>
                <w:szCs w:val="28"/>
              </w:rPr>
              <w:t>.</w:t>
            </w:r>
          </w:p>
          <w:p>
            <w:pPr>
              <w:pStyle w:val="Normal"/>
              <w:widowControl w:val="false"/>
              <w:spacing w:before="0" w:after="120"/>
              <w:ind w:firstLine="318"/>
              <w:rPr/>
            </w:pPr>
            <w:r>
              <w:rPr>
                <w:rFonts w:cs="Times New Roman" w:ascii="Times New Roman" w:hAnsi="Times New Roman"/>
                <w:b/>
                <w:bCs/>
                <w:sz w:val="28"/>
                <w:szCs w:val="28"/>
              </w:rPr>
              <w:t>Стаття 39</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гашення нарахованих штрафних балів</w:t>
            </w:r>
          </w:p>
          <w:p>
            <w:pPr>
              <w:pStyle w:val="Normal"/>
              <w:widowControl w:val="false"/>
              <w:ind w:firstLine="317"/>
              <w:jc w:val="both"/>
              <w:rPr>
                <w:rFonts w:ascii="Times New Roman" w:hAnsi="Times New Roman" w:cs="Times New Roman"/>
                <w:b/>
                <w:b/>
                <w:bCs/>
                <w:spacing w:val="-6"/>
                <w:sz w:val="28"/>
                <w:szCs w:val="28"/>
              </w:rPr>
            </w:pPr>
            <w:r>
              <w:rPr>
                <w:rFonts w:cs="Times New Roman" w:ascii="Times New Roman" w:hAnsi="Times New Roman"/>
                <w:b/>
                <w:bCs/>
                <w:sz w:val="28"/>
                <w:szCs w:val="28"/>
              </w:rPr>
              <w:t>Якщо протягом року з дня вчинення адміністративного правопорушення сума нарахованих особі, яка має право керувати транспортним засобом, штрафних балів становитиме менше тридцяти у день закінчення річного терміну з дня вчинення відповідного адміністративного правопорушення (правопорушень) штрафні бали, нараховані за це адміністративне правопорушення, вважаються погашеними</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0</w:t>
            </w:r>
            <w:r>
              <w:rPr>
                <w:rFonts w:cs="Times New Roman" w:ascii="Times New Roman" w:hAnsi="Times New Roman"/>
                <w:sz w:val="28"/>
                <w:szCs w:val="28"/>
              </w:rPr>
              <w:t>. Випуск в експлуатацію 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пуск в експлуатацію автомобілів, літаків, суден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двох до трьох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0</w:t>
            </w:r>
            <w:r>
              <w:rPr>
                <w:rFonts w:cs="Times New Roman" w:ascii="Times New Roman" w:hAnsi="Times New Roman"/>
                <w:sz w:val="28"/>
                <w:szCs w:val="28"/>
              </w:rPr>
              <w:t>. Випуск в експлуатацію 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пуск в експлуатацію автомобілів, літаків, суден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фізичних осіб – суб’єктів підприємницької діяльності від восьм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1</w:t>
            </w:r>
            <w:r>
              <w:rPr>
                <w:rFonts w:cs="Times New Roman" w:ascii="Times New Roman" w:hAnsi="Times New Roman"/>
                <w:sz w:val="28"/>
                <w:szCs w:val="28"/>
              </w:rPr>
              <w:t>.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Експлуатація громадянами автомототранспортних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1</w:t>
            </w:r>
            <w:r>
              <w:rPr>
                <w:rFonts w:cs="Times New Roman" w:ascii="Times New Roman" w:hAnsi="Times New Roman"/>
                <w:sz w:val="28"/>
                <w:szCs w:val="28"/>
              </w:rPr>
              <w:t>.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Експлуатація громадянами автомототранспортних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 xml:space="preserve">від трьох до п’яти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w:t>
            </w:r>
            <w:r>
              <w:rPr>
                <w:rFonts w:cs="Times New Roman" w:ascii="Times New Roman" w:hAnsi="Times New Roman"/>
                <w:sz w:val="28"/>
                <w:szCs w:val="28"/>
              </w:rPr>
              <w:t xml:space="preserve"> </w:t>
            </w:r>
            <w:r>
              <w:rPr>
                <w:rFonts w:cs="Times New Roman" w:ascii="Times New Roman" w:hAnsi="Times New Roman"/>
                <w:b/>
                <w:bCs/>
                <w:sz w:val="28"/>
                <w:szCs w:val="28"/>
              </w:rPr>
              <w:t>нарахування п’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21. Порушення водіями правил експлуатації транспортних засобів, правил користування ременями безпеки або мотошолом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що мають несправності гальмової системи або рульового управління, або переобладнаними з порушенням відповідних правил, нормативів і стандартів, або такими, що своєчасно не пройшли державного техні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двох неоподатковуваних мінімумів доходів громадян.</w:t>
            </w:r>
          </w:p>
          <w:p>
            <w:pPr>
              <w:pStyle w:val="TextBodyIndent"/>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284"/>
              <w:rPr>
                <w:rFonts w:ascii="Times New Roman" w:hAnsi="Times New Roman" w:cs="Times New Roman"/>
                <w:b/>
                <w:b/>
                <w:bCs/>
                <w:color w:val="000000"/>
              </w:rPr>
            </w:pPr>
            <w:r>
              <w:rPr>
                <w:rFonts w:cs="Times New Roman" w:ascii="Times New Roman" w:hAnsi="Times New Roman"/>
                <w:b/>
                <w:bCs/>
                <w:color w:val="000000"/>
              </w:rPr>
              <w:t>Керування водіями транспортними засобами з технічними несправностями, за винятком несправностей, зазначених у частині першій цієї статті, з якими згідно з встановленими правилами експлуатація їх забороняєтьс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0,5 до одного неоподатковуваного мінімуму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користування ременями безпеки або мотошолом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попередження або накладення штрафу від 0,2 до 0,5 неоподатковуваного мінімуму доходів громадян.</w:t>
            </w:r>
          </w:p>
          <w:p>
            <w:pPr>
              <w:pStyle w:val="Normal"/>
              <w:widowControl w:val="false"/>
              <w:ind w:firstLine="284"/>
              <w:jc w:val="both"/>
              <w:rPr/>
            </w:pPr>
            <w:r>
              <w:rPr>
                <w:rFonts w:cs="Times New Roman" w:ascii="Times New Roman" w:hAnsi="Times New Roman"/>
                <w:b/>
                <w:bCs/>
                <w:sz w:val="28"/>
                <w:szCs w:val="28"/>
              </w:rPr>
              <w:t>Керування водіями транспортними засобами, не зареєстрованими або не перереєстрованими у встановленому порядку, з підробленим номерним знаком, без номерного знаку або з номерним знаком, що</w:t>
            </w:r>
            <w:r>
              <w:rPr>
                <w:rFonts w:cs="Times New Roman" w:ascii="Times New Roman" w:hAnsi="Times New Roman"/>
                <w:sz w:val="28"/>
                <w:szCs w:val="28"/>
              </w:rPr>
              <w:t xml:space="preserve"> </w:t>
            </w:r>
            <w:r>
              <w:rPr>
                <w:rFonts w:cs="Times New Roman" w:ascii="Times New Roman" w:hAnsi="Times New Roman"/>
                <w:b/>
                <w:bCs/>
                <w:sz w:val="28"/>
                <w:szCs w:val="28"/>
              </w:rPr>
              <w:t>не належить цьому засобу чи не відповідає вимогам стандарту, або з умисно прихованим номерним знаком, а так само перевезення водіями транспортних засобів, що працюють у режимі маршрутних таксомоторів або здійснюють міжміські чи міжнародні перевезення пасажирів понад кількість місць для сидіння, визначену у реєстраційних документах на транспортний засіб або передбачену технічною характеристикою транспортного засобу, –</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вох до п'яти неоподатковуваних мінімумів доходів громадян.</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Повторне протягом року вчинення будь-якого з порушень, передбачених частиною четвертою цієї статті, –</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тягне за собою накладення штрафу від трьох до восьми неоподатковуваних мінімумів доходів громадян з оплатним вилученням транспортного засобу чи без такого. </w:t>
            </w:r>
          </w:p>
          <w:p>
            <w:pPr>
              <w:pStyle w:val="Normal"/>
              <w:widowControl w:val="false"/>
              <w:ind w:firstLine="284"/>
              <w:jc w:val="both"/>
              <w:rPr/>
            </w:pPr>
            <w:r>
              <w:rPr>
                <w:rFonts w:cs="Times New Roman" w:ascii="Times New Roman" w:hAnsi="Times New Roman"/>
                <w:b/>
                <w:bCs/>
                <w:sz w:val="28"/>
                <w:szCs w:val="28"/>
              </w:rPr>
              <w:t>Під транспортними засобами у статтях 121 –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х перших і других статей 129, 130, статтях 132, 140 слід розуміти всі види автомобілів, мотоциклів, тракторів та інших самохідних машин, трамваїв, тролейбусів та інших транспортних засобів, обладнаних двигуном з робочим об'ємом 50 куб. см і більше, а також причеп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121. Порушення водіями правил експлуатації транспортних засобів, правил користування ременями безпеки або мотошоломами</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що мають несправності робочої гальмової системи, рульового управління, тягово-зчіпного пристрою, зовнішніх світлових приладів (темної пори доби) або не укомплектовані відповідно до призначення, чи з іншими технічними несправностями,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и до семи неоподатковуваних мінімумів доходів громадян та нарахування сем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користування ременями безпеки або мотошоломами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трьох до п’яти неоподатковуваних мінімумів доходів громадян та нарахування двох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перевернутим чи не освітленим, або якщо у водія вилучено в установленому порядку талон про проходження державного технічного огляду,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шести до восьми неоподатковуваних мінімумів доходів громадян та нарахування семи штрафних балів.</w:t>
            </w:r>
          </w:p>
          <w:p>
            <w:pPr>
              <w:pStyle w:val="Normal"/>
              <w:widowControl w:val="false"/>
              <w:ind w:firstLine="317"/>
              <w:jc w:val="both"/>
              <w:rPr/>
            </w:pPr>
            <w:r>
              <w:rPr>
                <w:rFonts w:cs="Times New Roman" w:ascii="Times New Roman" w:hAnsi="Times New Roman"/>
                <w:b/>
                <w:bCs/>
                <w:sz w:val="28"/>
                <w:szCs w:val="28"/>
              </w:rPr>
              <w:t>Під транспортними засобами у статтях 121–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х першій і другій статті 129, частинах першій і другій статті 130, статтях 132 і 140, 266 слід розуміти всі види автомобілів, тракторів та інших самохідних машин, трамваїв і тролейбусів, а також мотоцикли та інші механічні транспортні засоб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Експлуатація водіями транспортних засобів, номери агрегатів яких не відповідають записам у реєстраційних документах</w:t>
            </w:r>
          </w:p>
          <w:p>
            <w:pPr>
              <w:pStyle w:val="Normal"/>
              <w:widowControl w:val="false"/>
              <w:ind w:firstLine="284"/>
              <w:jc w:val="both"/>
              <w:rPr/>
            </w:pPr>
            <w:r>
              <w:rPr>
                <w:rFonts w:cs="Times New Roman" w:ascii="Times New Roman" w:hAnsi="Times New Roman"/>
                <w:sz w:val="28"/>
                <w:szCs w:val="28"/>
              </w:rPr>
              <w:t xml:space="preserve">Експлуатація водіями транспортних засобів, </w:t>
            </w:r>
            <w:r>
              <w:rPr>
                <w:rFonts w:cs="Times New Roman" w:ascii="Times New Roman" w:hAnsi="Times New Roman"/>
                <w:b/>
                <w:bCs/>
                <w:sz w:val="28"/>
                <w:szCs w:val="28"/>
              </w:rPr>
              <w:t>номери агрегатів</w:t>
            </w:r>
            <w:r>
              <w:rPr>
                <w:rFonts w:cs="Times New Roman" w:ascii="Times New Roman" w:hAnsi="Times New Roman"/>
                <w:sz w:val="28"/>
                <w:szCs w:val="28"/>
              </w:rPr>
              <w:t xml:space="preserve"> яких не відповідають записам у реєстраційних документ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водіями транспортних засобів, номери агрегатів яких знищені або підроблені –</w:t>
            </w:r>
          </w:p>
          <w:p>
            <w:pPr>
              <w:pStyle w:val="Normal"/>
              <w:widowControl w:val="false"/>
              <w:ind w:firstLine="284"/>
              <w:jc w:val="both"/>
              <w:rPr/>
            </w:pPr>
            <w:r>
              <w:rPr>
                <w:rFonts w:cs="Times New Roman" w:ascii="Times New Roman" w:hAnsi="Times New Roman"/>
                <w:b/>
                <w:bCs/>
                <w:sz w:val="28"/>
                <w:szCs w:val="28"/>
              </w:rPr>
              <w:t>тягне за собою накладення штрафу від п'яти до десяти неоподатковуваних мінімумів доходів громадян</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sz w:val="28"/>
                <w:szCs w:val="28"/>
              </w:rPr>
              <w:t>Експлуатація водіями транспортних засобів, номери агрегатів яких не відповідають записам у реєстраційних документах</w:t>
            </w:r>
          </w:p>
          <w:p>
            <w:pPr>
              <w:pStyle w:val="Normal"/>
              <w:widowControl w:val="false"/>
              <w:ind w:firstLine="284"/>
              <w:jc w:val="both"/>
              <w:rPr/>
            </w:pPr>
            <w:r>
              <w:rPr>
                <w:rFonts w:cs="Times New Roman" w:ascii="Times New Roman" w:hAnsi="Times New Roman"/>
                <w:sz w:val="28"/>
                <w:szCs w:val="28"/>
              </w:rPr>
              <w:t>Експлуатація водіями транспортних засобів</w:t>
            </w:r>
            <w:r>
              <w:rPr>
                <w:rFonts w:cs="Times New Roman" w:ascii="Times New Roman" w:hAnsi="Times New Roman"/>
                <w:b/>
                <w:bCs/>
                <w:sz w:val="28"/>
                <w:szCs w:val="28"/>
              </w:rPr>
              <w:t>, ідентифікаційні номери складових частин</w:t>
            </w:r>
            <w:r>
              <w:rPr>
                <w:rFonts w:cs="Times New Roman" w:ascii="Times New Roman" w:hAnsi="Times New Roman"/>
                <w:sz w:val="28"/>
                <w:szCs w:val="28"/>
              </w:rPr>
              <w:t xml:space="preserve"> яких не відповідають записам у реєстраційних документах</w:t>
            </w:r>
            <w:r>
              <w:rPr>
                <w:rFonts w:cs="Times New Roman" w:ascii="Times New Roman" w:hAnsi="Times New Roman"/>
                <w:b/>
                <w:bCs/>
                <w:sz w:val="28"/>
                <w:szCs w:val="28"/>
              </w:rPr>
              <w:t xml:space="preserve">, знищені чи підроблені,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восьм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59"/>
              <w:jc w:val="both"/>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2</w:t>
            </w:r>
            <w:r>
              <w:rPr>
                <w:rFonts w:cs="Times New Roman" w:ascii="Times New Roman" w:hAnsi="Times New Roman"/>
                <w:b/>
                <w:bCs/>
                <w:sz w:val="28"/>
                <w:szCs w:val="28"/>
              </w:rPr>
              <w:t>. Порушення правил перевезення пасажирів при наданні послуг з перевезення пасажирів</w:t>
            </w:r>
          </w:p>
          <w:p>
            <w:pPr>
              <w:pStyle w:val="Normal"/>
              <w:widowControl w:val="false"/>
              <w:spacing w:before="120" w:after="0"/>
              <w:ind w:firstLine="459"/>
              <w:jc w:val="both"/>
              <w:rPr>
                <w:rFonts w:ascii="Times New Roman" w:hAnsi="Times New Roman" w:cs="Times New Roman"/>
                <w:b/>
                <w:b/>
                <w:bCs/>
                <w:sz w:val="28"/>
                <w:szCs w:val="28"/>
              </w:rPr>
            </w:pPr>
            <w:r>
              <w:rPr>
                <w:rFonts w:cs="Times New Roman" w:ascii="Times New Roman" w:hAnsi="Times New Roman"/>
                <w:b/>
                <w:bCs/>
                <w:sz w:val="28"/>
                <w:szCs w:val="28"/>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та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та (або) визначену в реєстраційних документах на цей транспортний засіб,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водіями транспортних засобів, що працюють у режимі маршрутних таксі, правил зупинки під час здійснення посадки (висадки)     пасажирів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и до семи неоподатковуваних мінімумів доходів громадян та нарахування семи штрафних бал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sz w:val="28"/>
                <w:szCs w:val="28"/>
              </w:rPr>
              <w:t xml:space="preserve">. </w:t>
            </w:r>
            <w:r>
              <w:rPr>
                <w:rFonts w:cs="Times New Roman" w:ascii="Times New Roman" w:hAnsi="Times New Roman"/>
                <w:b/>
                <w:bCs/>
                <w:sz w:val="28"/>
                <w:szCs w:val="28"/>
              </w:rPr>
              <w:t>Перевищення водіями транспортних засобів швидкості руху, невиконання сигналів регулювання дорожнього руху, порушення правил перевезення людей та інших правил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вищення водіями транспортних засобів встановлених обмежень швидкості руху більш як на 20 кілометрів на годину, проїзд на заборонний сигнал світлофора або жест регулювальника, порушення правил обгону і зустрічного роз'їзду, проїзду перехресть, зупинок транспортних засобів загального користування, початку руху, зміни напрямку руху, проїзду спеціальних транспортних засоб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ягнуть за собою попередження або накладення штрафу від 0,5 до одного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додержання водіями вимог дорожніх знаків, розмітки проїзної частини шляхів або безпечної дистанції, порушення правил зупинки і стоянки, розташування транспортних засобів на проїзній частині, руху автомагістралями, пріоритету транспортних засобів загального користування, користування зовнішніми освітлювальними приладами, попереджувальними сигналами, буксирування механічних транспортних засобів, перевезення людей або руху тротуарами чи пішохідними доріжк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попередження або накладення штрафу від 0,2 до 0,5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надання водіями транспортних засобів переваги в русі пішоходам на нерегульованих пішохідних переходах, а так само інші порушення правил проїзду пішохідних переход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0,5 до одного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ами першою або другою чи третьою цієї статті, що спричинили створення аварійної обстановки, тобто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w:t>
            </w:r>
          </w:p>
          <w:p>
            <w:pPr>
              <w:pStyle w:val="TextBodyIndent"/>
              <w:ind w:firstLine="284"/>
              <w:rPr>
                <w:rFonts w:ascii="Times New Roman" w:hAnsi="Times New Roman" w:cs="Times New Roman"/>
                <w:b/>
                <w:b/>
                <w:bCs/>
                <w:color w:val="000000"/>
              </w:rPr>
            </w:pPr>
            <w:r>
              <w:rPr>
                <w:rFonts w:cs="Times New Roman" w:ascii="Times New Roman" w:hAnsi="Times New Roman"/>
                <w:b/>
                <w:bCs/>
                <w:color w:val="000000"/>
              </w:rPr>
              <w:t>тягнуть за собою накладення штрафу від двох до чотирьох неоподатковуваних мінімумів доходів громадян або позбавлення права керування транспортним засобом на строк від шести місяців до одного рок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567"/>
              <w:jc w:val="both"/>
              <w:rPr>
                <w:rFonts w:ascii="Times New Roman" w:hAnsi="Times New Roman" w:cs="Times New Roman"/>
                <w:b/>
                <w:b/>
                <w:bCs/>
                <w:sz w:val="28"/>
                <w:szCs w:val="28"/>
              </w:rPr>
            </w:pPr>
            <w:r>
              <w:rPr>
                <w:rFonts w:cs="Times New Roman" w:ascii="Times New Roman" w:hAnsi="Times New Roman"/>
                <w:b/>
                <w:bCs/>
                <w:sz w:val="28"/>
                <w:szCs w:val="28"/>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p>
          <w:p>
            <w:pPr>
              <w:pStyle w:val="Style11"/>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людей чи вантажів, буксирування механічних транспортних засобів, зупинки, стоянки, паркування та порядку оплати за нього, проїзду пішохідних переходів, ненадання переваги у русі пішоходам на нерегульованих пішохідних переходах, а так само порушення правил руху транспортних засобів тротуарами чи пішохідними доріжками –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трьох до п’яти неоподатковуваних мінімумів доходів громадян та нарахування п’яти штрафних бал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
                <w:bCs/>
                <w:color w:val="000000"/>
                <w:sz w:val="28"/>
                <w:szCs w:val="28"/>
                <w:lang w:val="uk-UA"/>
              </w:rPr>
              <w:t xml:space="preserve">Порушення водіями </w:t>
            </w:r>
            <w:r>
              <w:rPr>
                <w:rFonts w:cs="Times New Roman" w:ascii="Times New Roman" w:hAnsi="Times New Roman"/>
                <w:b/>
                <w:bCs/>
                <w:sz w:val="28"/>
                <w:szCs w:val="28"/>
                <w:lang w:val="uk-UA"/>
              </w:rPr>
              <w:t>транспортних засобів</w:t>
            </w:r>
            <w:r>
              <w:rPr>
                <w:rFonts w:cs="Times New Roman" w:ascii="Times New Roman" w:hAnsi="Times New Roman"/>
                <w:b/>
                <w:bCs/>
                <w:color w:val="000000"/>
                <w:sz w:val="28"/>
                <w:szCs w:val="28"/>
                <w:lang w:val="uk-UA"/>
              </w:rPr>
              <w:t xml:space="preserve"> правил проїзду перехресть, зупинок транспортних засобів загального користування та ненадання переваги у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розташування на проїзній частині вантажних (у тому числі тракторів, самохідних машин і механізмів) та маршрутних транспортних засобів (автобусів, мікроавтобусів і тролейбусів), а саме виїзд на дорогах, які мають три і більше смуг для руху в одному напрямку, на крайню ліву смугу, крім дозволених випадків, порушення правил руху автомагістралями, користування зовнішніми освітлювальними приладами та попереджувальними сигналами при початку руху чи зміни його напрямку, а так само використання цих приладів та їх переобладнання з порушенням вимог відповідних стандартів, порушення правил користування засобами зв’язку під час руху транспортного засобу, тримаючи їх у руці (за винятком водіїв оперативних транспортних засобів під час виконання ними невідкладного службового завдання), навчальної їзди,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п’яти до восьми неоподатковуваних мінімумів доходів громадян та нарахування сім штрафних балів.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вищення водіями транспортних засобів встановлених обмежень швидкості руху транспортних засобів більш як на п’ятдесят кілометрів на годину, проїзд на заборонний сигнал світлофора або жест регулювальника, ненадання переваги у русі транспортним засобам аварійно-рятувальних служб, швидкої медичної допомоги, пожежної охорони, міліції, які рухаються з увімкненими спеціальними світловими і (або) звуковими сигнальними пристроями, порушення правил зупинки, стоянки чи паркування, що створюють перешкоди дорожньому руху або загрозу безпеці руху, а так само відмова від оплати за паркування,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восьми до десяти неоподатковуваних мінімумів доходів громадян та нарахування десяти штрафних балів.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ередбачені частиною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 </w:t>
            </w:r>
          </w:p>
          <w:p>
            <w:pPr>
              <w:pStyle w:val="Style11"/>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есяти до дванадцяти неоподатковуваних мінімумів доходів громадян та нарахування п’ятнадцяти штрафних балів або позбавлення права керування всіма видами транспортних засобів на строк від шести місяців до одного рок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Участь водіїв мотоциклів та інших транспортних засобів у групових пересуванні, зупинці чи стоянц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часть водіїв мотоциклів та інших транспортних засобів у групових (більше двох) пересуванні, зупинці чи стоянці, що створюють перешкоди дорожньому руху або загрозу безпеці руху у містах та інших населених  пунктах,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двох неоподатковуваних мінімумів доходів громадян або позбавлення права керування транспортними засобами на строк від трьох до шести місяц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і самі порушення, що спричинили створення аварійної обстановк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двох до чотирьох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1"/>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ушення порядку встановлення і використання спеціальних світлових і звукових сигнальних пристроїв</w:t>
            </w:r>
          </w:p>
          <w:p>
            <w:pPr>
              <w:pStyle w:val="Normal"/>
              <w:widowControl w:val="false"/>
              <w:ind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визначеного порядку встановлення і використання на транспортних засобах спеціальних світлових і (або) звукових сигнальних      пристроїв – </w:t>
            </w:r>
          </w:p>
          <w:p>
            <w:pPr>
              <w:pStyle w:val="Normal"/>
              <w:widowControl w:val="false"/>
              <w:ind w:firstLine="601"/>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десяти до шістдесяти  неоподатковуваних мінімумів доходів громадян та нарахування дес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2</w:t>
            </w:r>
            <w:r>
              <w:rPr>
                <w:rFonts w:cs="Times New Roman" w:ascii="Times New Roman" w:hAnsi="Times New Roman"/>
                <w:sz w:val="28"/>
                <w:szCs w:val="28"/>
              </w:rPr>
              <w:t xml:space="preserve">. Невиконання водіями вимог про зупинку, </w:t>
            </w:r>
            <w:r>
              <w:rPr>
                <w:rFonts w:cs="Times New Roman" w:ascii="Times New Roman" w:hAnsi="Times New Roman"/>
                <w:b/>
                <w:bCs/>
                <w:sz w:val="28"/>
                <w:szCs w:val="28"/>
              </w:rPr>
              <w:t>залишення місця дорожньо-транспортної пригоди</w:t>
            </w:r>
          </w:p>
          <w:p>
            <w:pPr>
              <w:pStyle w:val="Normal"/>
              <w:widowControl w:val="false"/>
              <w:ind w:firstLine="284"/>
              <w:jc w:val="both"/>
              <w:rPr/>
            </w:pPr>
            <w:r>
              <w:rPr>
                <w:rFonts w:cs="Times New Roman" w:ascii="Times New Roman" w:hAnsi="Times New Roman"/>
                <w:sz w:val="28"/>
                <w:szCs w:val="28"/>
              </w:rPr>
              <w:t xml:space="preserve">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r>
              <w:rPr>
                <w:rFonts w:cs="Times New Roman" w:ascii="Times New Roman" w:hAnsi="Times New Roman"/>
                <w:b/>
                <w:bCs/>
                <w:sz w:val="28"/>
                <w:szCs w:val="28"/>
              </w:rPr>
              <w:t>а також залишення ними на порушення встановлених правил місця дорожньо-транспортної пригоди, до якої вони причетні,</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восьми до десяти неоподатковуваних мінімумів доходів громадян або позбавлення права керування всіма видами транспортних засобів на строк від одного до трьох рокі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2</w:t>
            </w:r>
            <w:r>
              <w:rPr>
                <w:rFonts w:cs="Times New Roman" w:ascii="Times New Roman" w:hAnsi="Times New Roman"/>
                <w:sz w:val="28"/>
                <w:szCs w:val="28"/>
              </w:rPr>
              <w:t>. Невиконання водіями вимог про зупи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317"/>
              <w:jc w:val="both"/>
              <w:rPr>
                <w:rFonts w:ascii="Times New Roman" w:hAnsi="Times New Roman" w:cs="Times New Roman"/>
                <w:sz w:val="28"/>
                <w:szCs w:val="28"/>
              </w:rPr>
            </w:pPr>
            <w:r>
              <w:rPr>
                <w:rFonts w:cs="Times New Roman" w:ascii="Times New Roman" w:hAnsi="Times New Roman"/>
                <w:sz w:val="28"/>
                <w:szCs w:val="28"/>
              </w:rPr>
              <w:t>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 та нарахування п'ятнадц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bCs/>
                <w:sz w:val="28"/>
                <w:szCs w:val="28"/>
              </w:rPr>
              <w:t>Перешкоджання проведенню огляду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шкоджання проведенню працівником міліції, посадовою особою військової інспекції безпеки дорожнього руху Військової служби правопорядку у Збройних Силах України огляду транспортних засобів у передбачених законом випадках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шес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Залишення місця дорожньо-транспортної пригоди</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 </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z w:val="28"/>
                <w:szCs w:val="28"/>
              </w:rPr>
              <w:t>тягне за собою накладення штрафу від шістнадцяти до двадцяти неоподатковуваних мінімумів доходів громадян та для водіїв – нарахування двадцяти одного штрафного балу або позбавлення права керування всіма видами транспортних засобів на строк від одного до трьох років.</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тя 123</w:t>
            </w:r>
            <w:r>
              <w:rPr>
                <w:rFonts w:cs="Times New Roman" w:ascii="Times New Roman" w:hAnsi="Times New Roman"/>
                <w:sz w:val="28"/>
                <w:szCs w:val="28"/>
              </w:rPr>
              <w:t>. Порушення водіями транспортних засобів правил проїзду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їзд водіїв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ші порушення правил проїзду залізничних переїздів, крім передбачених частиною першою цієї статті,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0,5 до дв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Порушення, передбачені частинами першою або другою цієї статті, що спричинили створення аварійної обстановки </w:t>
            </w:r>
            <w:r>
              <w:rPr>
                <w:rFonts w:cs="Times New Roman" w:ascii="Times New Roman" w:hAnsi="Times New Roman"/>
                <w:b/>
                <w:bCs/>
                <w:sz w:val="28"/>
                <w:szCs w:val="28"/>
              </w:rPr>
              <w:t>або пошкодження транспортних засобів, вантажів, шляхів, шляхових та інших споруд</w:t>
            </w:r>
            <w:r>
              <w:rPr>
                <w:rFonts w:cs="Times New Roman" w:ascii="Times New Roman" w:hAnsi="Times New Roman"/>
                <w:sz w:val="28"/>
                <w:szCs w:val="28"/>
              </w:rPr>
              <w:t>,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чотирьох до восьми</w:t>
            </w:r>
            <w:r>
              <w:rPr>
                <w:rFonts w:cs="Times New Roman" w:ascii="Times New Roman" w:hAnsi="Times New Roman"/>
                <w:sz w:val="28"/>
                <w:szCs w:val="28"/>
              </w:rPr>
              <w:t xml:space="preserve"> неоподатковуваних мінімумів доходів громадян або позбавлення права керування всіма видами транспортних засобів на строк від шести місяців до одного ро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3</w:t>
            </w:r>
            <w:r>
              <w:rPr>
                <w:rFonts w:cs="Times New Roman" w:ascii="Times New Roman" w:hAnsi="Times New Roman"/>
                <w:sz w:val="28"/>
                <w:szCs w:val="28"/>
              </w:rPr>
              <w:t>. Порушення водіями транспортних засобів правил проїзду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їзд водіїв на залізничний переїзд на заборонний сигнал світлофора або жест регулювальника чи чергового по переїзду, при закритому шлагбаумі або коли до переїзду наближається поїзд,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десяти до дванадцяти</w:t>
            </w:r>
            <w:r>
              <w:rPr>
                <w:rFonts w:cs="Times New Roman" w:ascii="Times New Roman" w:hAnsi="Times New Roman"/>
                <w:sz w:val="28"/>
                <w:szCs w:val="28"/>
              </w:rPr>
              <w:t xml:space="preserve"> неоподатковуваних мінімумів доходів громадян </w:t>
            </w:r>
            <w:r>
              <w:rPr>
                <w:rFonts w:cs="Times New Roman" w:ascii="Times New Roman" w:hAnsi="Times New Roman"/>
                <w:b/>
                <w:bCs/>
                <w:sz w:val="28"/>
                <w:szCs w:val="28"/>
              </w:rPr>
              <w:t>та нарахування десяти штрафних балів</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ші порушення правил проїзду залізничних переїздів, крім передбачених частиною першою цієї статті,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двох до чотирьох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 нарахування п’яти штрафних балів</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Порушення, передбачені частиною першою або другою цієї статті, що спричинили створення аварійної обстановки,</w:t>
            </w:r>
            <w:r>
              <w:rPr>
                <w:rFonts w:cs="Times New Roman" w:ascii="Times New Roman" w:hAnsi="Times New Roman"/>
                <w:b/>
                <w:bCs/>
                <w:sz w:val="28"/>
                <w:szCs w:val="28"/>
              </w:rPr>
              <w:t xml:space="preserve"> –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дванадцяти до чотирнадцяти</w:t>
            </w:r>
            <w:r>
              <w:rPr>
                <w:rFonts w:cs="Times New Roman" w:ascii="Times New Roman" w:hAnsi="Times New Roman"/>
                <w:sz w:val="28"/>
                <w:szCs w:val="28"/>
              </w:rPr>
              <w:t xml:space="preserve"> неоподатковуваних мінімумів доходів громадян </w:t>
            </w:r>
            <w:r>
              <w:rPr>
                <w:rFonts w:cs="Times New Roman" w:ascii="Times New Roman" w:hAnsi="Times New Roman"/>
                <w:b/>
                <w:bCs/>
                <w:sz w:val="28"/>
                <w:szCs w:val="28"/>
              </w:rPr>
              <w:t>та нарахування дванадцяти штрафних балів</w:t>
            </w:r>
            <w:r>
              <w:rPr>
                <w:rFonts w:cs="Times New Roman" w:ascii="Times New Roman" w:hAnsi="Times New Roman"/>
                <w:sz w:val="28"/>
                <w:szCs w:val="28"/>
              </w:rPr>
              <w:t xml:space="preserve"> або позбавлення права керування всіма видами транспортних засобів на строк від шести місяців до одного ро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sz w:val="28"/>
                <w:szCs w:val="28"/>
              </w:rPr>
              <w:t xml:space="preserve">. </w:t>
            </w:r>
            <w:r>
              <w:rPr>
                <w:rFonts w:cs="Times New Roman" w:ascii="Times New Roman" w:hAnsi="Times New Roman"/>
                <w:b/>
                <w:bCs/>
                <w:sz w:val="28"/>
                <w:szCs w:val="28"/>
              </w:rPr>
              <w:t>Порушення водіями правил дорожнього руху, що спричинило пошкодження транспортних засобів, вантажів, шляхів, шляхових споруд чи іншого майн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водіями транспортних засобів правил дорожнього руху, крім передбачених статтею 123, частинами першою або другою статті 130 цього Кодексу, що спричинили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від одного до чотирьох неоподатковуваних мінімумів доходів громадян або позбавлення права керування транспортними засобами на строк від трьох до шести місяці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тя 124. Порушення правил дорожнього руху, що спричинило пошкодження майна або заподіяння шкоди здоров’ю людей</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учасниками дорожнього руху правил дорожнього руху, що спричинило пошкодження транспортних засобів, вантажу, автомобільних доріг, вулиць, дорожніх споруд, залізничних переїздів чи іншого майна третіх осіб,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 та для водіїв – нарахування одинадцяти штрафних балів або позбавлення права керування всіма видами транспортних засобів на строк від шести місяців до одного ро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заподіяли шкоду здоров’ю третіх осіб,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ванадцяти до п’ятнадцяти неоподатковуваних мінімумів доходів громадян та для водіїв – нарахування п’ятнадцяти штрафних балів або позбавлення права керування всіма видами транспортних засобів на строк від одного до двох рок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спричинили пошкодження транспортного засобу, вантажу чи заподіяння іншої шкоди майну винної особи, її  здоров’ю, але не спричинили пошкодження автомобільних доріг, вулиць, дорожніх споруд, залізничних переїздів чи іншого майна третіх осіб або шкоду їх здоров’ю,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b/>
                <w:bCs/>
                <w:sz w:val="28"/>
                <w:szCs w:val="28"/>
                <w:vertAlign w:val="superscript"/>
              </w:rPr>
              <w:t>1</w:t>
            </w:r>
            <w:r>
              <w:rPr>
                <w:rFonts w:cs="Times New Roman" w:ascii="Times New Roman" w:hAnsi="Times New Roman"/>
                <w:sz w:val="28"/>
                <w:szCs w:val="28"/>
              </w:rPr>
              <w:t>.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b/>
                <w:bCs/>
                <w:sz w:val="28"/>
                <w:szCs w:val="28"/>
                <w:vertAlign w:val="superscript"/>
              </w:rPr>
              <w:t>1</w:t>
            </w:r>
            <w:r>
              <w:rPr>
                <w:rFonts w:cs="Times New Roman" w:ascii="Times New Roman" w:hAnsi="Times New Roman"/>
                <w:sz w:val="28"/>
                <w:szCs w:val="28"/>
              </w:rPr>
              <w:t>.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чотирьох до восьми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 нарахування п’яти штрафних балів</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284"/>
              <w:jc w:val="both"/>
              <w:rPr/>
            </w:pPr>
            <w:r>
              <w:rPr>
                <w:rFonts w:cs="Times New Roman" w:ascii="Times New Roman" w:hAnsi="Times New Roman"/>
                <w:b/>
                <w:bCs/>
                <w:sz w:val="28"/>
                <w:szCs w:val="28"/>
                <w:lang w:eastAsia="uk-UA"/>
              </w:rPr>
              <w:t>Стаття 125</w:t>
            </w:r>
            <w:r>
              <w:rPr>
                <w:rFonts w:cs="Times New Roman" w:ascii="Times New Roman" w:hAnsi="Times New Roman"/>
                <w:sz w:val="28"/>
                <w:szCs w:val="28"/>
                <w:lang w:eastAsia="uk-UA"/>
              </w:rPr>
              <w:t>. Інші порушення правил дорожнього руху</w:t>
            </w:r>
          </w:p>
          <w:p>
            <w:pPr>
              <w:pStyle w:val="Normal"/>
              <w:widowControl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порушення правил дорожнього руху, крім передбачених статтями 121-128, частинами першою і другою статті 129, частинами першою і другою статті 131, статтями 139 і 140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ягнуть за собою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lang w:eastAsia="uk-UA"/>
              </w:rPr>
              <w:t>Стаття 125.</w:t>
            </w:r>
            <w:r>
              <w:rPr>
                <w:rFonts w:cs="Times New Roman" w:ascii="Times New Roman" w:hAnsi="Times New Roman"/>
                <w:sz w:val="28"/>
                <w:szCs w:val="28"/>
                <w:lang w:eastAsia="uk-UA"/>
              </w:rPr>
              <w:t xml:space="preserve"> Інші порушення правил дорожнього руху</w:t>
            </w:r>
          </w:p>
          <w:p>
            <w:pPr>
              <w:pStyle w:val="NormalText"/>
              <w:widowControl w:val="false"/>
              <w:ind w:firstLine="284"/>
              <w:rPr>
                <w:rFonts w:ascii="Times New Roman" w:hAnsi="Times New Roman" w:cs="Times New Roman"/>
                <w:sz w:val="28"/>
                <w:szCs w:val="28"/>
                <w:lang w:eastAsia="uk-UA"/>
              </w:rPr>
            </w:pPr>
            <w:r>
              <w:rPr>
                <w:rFonts w:cs="Times New Roman" w:ascii="Times New Roman" w:hAnsi="Times New Roman"/>
                <w:sz w:val="28"/>
                <w:szCs w:val="28"/>
                <w:lang w:eastAsia="uk-UA"/>
              </w:rPr>
              <w:t>Інші порушення правил дорожнього руху, крім передбачених статтями 121-128, частинами першою і другою статті 129, частинами першою і другою статті 131, статтями 139 і 140 цього Кодекс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двох до чотирьох неоподатковуваних мінімумів доходів громадян та нарахування двох штрафних балів, для інших осіб – накладення штрафу від одного до дв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rFonts w:cs="Times New Roman" w:ascii="Times New Roman" w:hAnsi="Times New Roman"/>
                <w:b/>
                <w:bCs/>
                <w:sz w:val="28"/>
                <w:szCs w:val="28"/>
              </w:rPr>
              <w:t>Стаття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Систематичне порушення правил дорожнього руху</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дорожнього руху особою, якій протягом року нараховано тридцять і більше штрафних балів,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позбавлення права керування всіма видами транспортних засобів на строк від шести місяців до трьох років.</w:t>
            </w:r>
          </w:p>
          <w:p>
            <w:pPr>
              <w:pStyle w:val="Normal"/>
              <w:widowControl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6</w:t>
            </w:r>
            <w:r>
              <w:rPr>
                <w:rFonts w:cs="Times New Roman" w:ascii="Times New Roman" w:hAnsi="Times New Roman"/>
                <w:sz w:val="28"/>
                <w:szCs w:val="28"/>
              </w:rPr>
              <w:t xml:space="preserve">. </w:t>
            </w:r>
            <w:r>
              <w:rPr>
                <w:rFonts w:cs="Times New Roman" w:ascii="Times New Roman" w:hAnsi="Times New Roman"/>
                <w:b/>
                <w:bCs/>
                <w:sz w:val="28"/>
                <w:szCs w:val="28"/>
              </w:rPr>
              <w:t>Керування транспортними засобами особами, які не мають права керування або водіями, які не мають при собі чи не пред'явили для перевірки відповідних докумен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які не мають права керування цими засобами, або передача керування транспортним засобом особі, яка не має права керування,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двох до чотирьох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і самі порушення, що спричинили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чотирьох до восьми неоподатковуваних мінімумів доходів громадян.</w:t>
            </w:r>
          </w:p>
          <w:p>
            <w:pPr>
              <w:pStyle w:val="Normal"/>
              <w:widowControl w:val="false"/>
              <w:ind w:firstLine="284"/>
              <w:jc w:val="both"/>
              <w:rPr/>
            </w:pPr>
            <w:r>
              <w:rPr>
                <w:rFonts w:cs="Times New Roman" w:ascii="Times New Roman" w:hAnsi="Times New Roman"/>
                <w:b/>
                <w:bCs/>
                <w:sz w:val="28"/>
                <w:szCs w:val="28"/>
              </w:rPr>
              <w:t>Керування транспортними засобами водіями, які не мають при собі або не пред'явили чи не передали для перевірки посвідчення, реєстраційних та інших документів, що підтверджують право на керування чи</w:t>
            </w:r>
            <w:r>
              <w:rPr>
                <w:rFonts w:cs="Times New Roman" w:ascii="Times New Roman" w:hAnsi="Times New Roman"/>
                <w:sz w:val="28"/>
                <w:szCs w:val="28"/>
              </w:rPr>
              <w:t xml:space="preserve"> </w:t>
            </w:r>
            <w:r>
              <w:rPr>
                <w:rFonts w:cs="Times New Roman" w:ascii="Times New Roman" w:hAnsi="Times New Roman"/>
                <w:b/>
                <w:bCs/>
                <w:sz w:val="28"/>
                <w:szCs w:val="28"/>
              </w:rPr>
              <w:t xml:space="preserve">розпорядження транспортним засобом, дорожнього (маршрутного) листа та документів на вантаж, що перевозиться (крім власників транспортних засобів, які використовують їх в індивідуальних некомерційних цілях), талона про проходження державного технічного огляду, а у випадках, передбачених законодавством, страхового поліса про укладання договору обов'язкового страхування цивільно-правової відповідальності власників наземних транспортних засобів, –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е за собою накладення штрафу від 0,5 до одного неоподатковуваного мінімуму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на користування або розпорядження транспортним засобом, а у випадках, передбачених законодавством, – належно оформленого дорожнього (маршрутного) листа та документів на вантаж, що перевозиться, поліса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сяти до двадцяти неоподатковуваних мінімумів доходів громадян та нарахування шест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вадцяти до тридц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 засобом особою, позбавленою права керування транспортними засобами,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тридцяти до п’ятдес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ложення частин першої – третьої цієї статті не застосовуються до навчальної їзди, яка здійснюється в порядку, встановленому законодавством.</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7</w:t>
            </w:r>
            <w:r>
              <w:rPr>
                <w:rFonts w:cs="Times New Roman" w:ascii="Times New Roman" w:hAnsi="Times New Roman"/>
                <w:sz w:val="28"/>
                <w:szCs w:val="28"/>
              </w:rPr>
              <w:t xml:space="preserve">. Порушення правил дорожнього руху пішоходами, велосипедистами, </w:t>
            </w:r>
            <w:r>
              <w:rPr>
                <w:rFonts w:cs="Times New Roman" w:ascii="Times New Roman" w:hAnsi="Times New Roman"/>
                <w:b/>
                <w:bCs/>
                <w:sz w:val="28"/>
                <w:szCs w:val="28"/>
              </w:rPr>
              <w:t>возіями та іншими о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w:t>
            </w:r>
          </w:p>
          <w:p>
            <w:pPr>
              <w:pStyle w:val="Normal"/>
              <w:widowControl w:val="false"/>
              <w:ind w:firstLine="284"/>
              <w:jc w:val="both"/>
              <w:rPr/>
            </w:pPr>
            <w:r>
              <w:rPr>
                <w:rFonts w:cs="Times New Roman" w:ascii="Times New Roman" w:hAnsi="Times New Roman"/>
                <w:sz w:val="28"/>
                <w:szCs w:val="28"/>
              </w:rPr>
              <w:t xml:space="preserve">тягнуть за собою попередження або накладення штрафу </w:t>
            </w:r>
            <w:r>
              <w:rPr>
                <w:rFonts w:cs="Times New Roman" w:ascii="Times New Roman" w:hAnsi="Times New Roman"/>
                <w:b/>
                <w:bCs/>
                <w:sz w:val="28"/>
                <w:szCs w:val="28"/>
              </w:rPr>
              <w:t>від 0,1 до 0,5</w:t>
            </w:r>
            <w:r>
              <w:rPr>
                <w:rFonts w:cs="Times New Roman" w:ascii="Times New Roman" w:hAnsi="Times New Roman"/>
                <w:sz w:val="28"/>
                <w:szCs w:val="28"/>
              </w:rPr>
              <w:t xml:space="preserve"> неоподатковуваного мінімуму доходів громадян.</w:t>
            </w:r>
          </w:p>
          <w:p>
            <w:pPr>
              <w:pStyle w:val="Normal"/>
              <w:widowControl w:val="false"/>
              <w:ind w:firstLine="284"/>
              <w:jc w:val="both"/>
              <w:rPr/>
            </w:pPr>
            <w:r>
              <w:rPr>
                <w:rFonts w:cs="Times New Roman" w:ascii="Times New Roman" w:hAnsi="Times New Roman"/>
                <w:sz w:val="28"/>
                <w:szCs w:val="28"/>
              </w:rPr>
              <w:t xml:space="preserve">Порушення правил дорожнього руху особами, що керують </w:t>
            </w:r>
            <w:r>
              <w:rPr>
                <w:rFonts w:cs="Times New Roman" w:ascii="Times New Roman" w:hAnsi="Times New Roman"/>
                <w:b/>
                <w:bCs/>
                <w:sz w:val="28"/>
                <w:szCs w:val="28"/>
              </w:rPr>
              <w:t>транспортними засобами, обладнаними двигуном з робочим об'ємом до 50 куб. см,</w:t>
            </w:r>
            <w:r>
              <w:rPr>
                <w:rFonts w:cs="Times New Roman" w:ascii="Times New Roman" w:hAnsi="Times New Roman"/>
                <w:sz w:val="28"/>
                <w:szCs w:val="28"/>
              </w:rPr>
              <w:t xml:space="preserve"> велосипедами, </w:t>
            </w:r>
            <w:r>
              <w:rPr>
                <w:rFonts w:cs="Times New Roman" w:ascii="Times New Roman" w:hAnsi="Times New Roman"/>
                <w:b/>
                <w:bCs/>
                <w:sz w:val="28"/>
                <w:szCs w:val="28"/>
              </w:rPr>
              <w:t>а також возіями та іншими особами, які користуються                 шляхами</w:t>
            </w:r>
            <w:r>
              <w:rPr>
                <w:rFonts w:cs="Times New Roman" w:ascii="Times New Roman" w:hAnsi="Times New Roman"/>
                <w:sz w:val="28"/>
                <w:szCs w:val="28"/>
              </w:rPr>
              <w:t>,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0,2 до 0,5</w:t>
            </w:r>
            <w:r>
              <w:rPr>
                <w:rFonts w:cs="Times New Roman" w:ascii="Times New Roman" w:hAnsi="Times New Roman"/>
                <w:sz w:val="28"/>
                <w:szCs w:val="28"/>
              </w:rPr>
              <w:t xml:space="preserve"> </w:t>
            </w:r>
            <w:r>
              <w:rPr>
                <w:rFonts w:cs="Times New Roman" w:ascii="Times New Roman" w:hAnsi="Times New Roman"/>
                <w:b/>
                <w:bCs/>
                <w:sz w:val="28"/>
                <w:szCs w:val="28"/>
              </w:rPr>
              <w:t>неоподатковуваного мінімуму</w:t>
            </w:r>
            <w:r>
              <w:rPr>
                <w:rFonts w:cs="Times New Roman" w:ascii="Times New Roman" w:hAnsi="Times New Roman"/>
                <w:sz w:val="28"/>
                <w:szCs w:val="28"/>
              </w:rPr>
              <w:t xml:space="preserve">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Ті самі порушення, вчинені особами, зазначеними в частинах першій або другій цієї статті, які перебувають у стані сп’яніння, –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ами першою або другою цієї статті, що спричинили пошкодження транспортних засобів, вантажів, шляхів, шляхових та інших споруд або іншого майна чи створення аварійної обстановки, а так само залишення особами, зазначеними в частинах першій або другій цієї статті, на порушення встановлених правил місця дорожньо-транспортної пригоди, учасниками якої вони є,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7</w:t>
            </w:r>
            <w:r>
              <w:rPr>
                <w:rFonts w:cs="Times New Roman" w:ascii="Times New Roman" w:hAnsi="Times New Roman"/>
                <w:sz w:val="28"/>
                <w:szCs w:val="28"/>
              </w:rPr>
              <w:t xml:space="preserve">. Порушення правил дорожнього руху пішоходами, велосипедистами </w:t>
            </w:r>
            <w:r>
              <w:rPr>
                <w:rFonts w:cs="Times New Roman" w:ascii="Times New Roman" w:hAnsi="Times New Roman"/>
                <w:b/>
                <w:bCs/>
                <w:sz w:val="28"/>
                <w:szCs w:val="28"/>
              </w:rPr>
              <w:t>та особами, які керують гужовим транспортом, і погоничами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w:t>
            </w:r>
          </w:p>
          <w:p>
            <w:pPr>
              <w:pStyle w:val="Normal"/>
              <w:widowControl w:val="false"/>
              <w:ind w:firstLine="284"/>
              <w:jc w:val="both"/>
              <w:rPr/>
            </w:pPr>
            <w:r>
              <w:rPr>
                <w:rFonts w:cs="Times New Roman" w:ascii="Times New Roman" w:hAnsi="Times New Roman"/>
                <w:sz w:val="28"/>
                <w:szCs w:val="28"/>
              </w:rPr>
              <w:t>тягнуть за собою попередження або накладення штрафу</w:t>
            </w:r>
            <w:r>
              <w:rPr>
                <w:rFonts w:cs="Times New Roman" w:ascii="Times New Roman" w:hAnsi="Times New Roman"/>
                <w:b/>
                <w:bCs/>
                <w:sz w:val="28"/>
                <w:szCs w:val="28"/>
              </w:rPr>
              <w:t xml:space="preserve"> від 0,5 до одного </w:t>
            </w:r>
            <w:r>
              <w:rPr>
                <w:rFonts w:cs="Times New Roman" w:ascii="Times New Roman" w:hAnsi="Times New Roman"/>
                <w:sz w:val="28"/>
                <w:szCs w:val="28"/>
              </w:rPr>
              <w:t>неоподатковуваного мінімуму доходів громадян.</w:t>
            </w:r>
          </w:p>
          <w:p>
            <w:pPr>
              <w:pStyle w:val="Normal"/>
              <w:widowControl w:val="false"/>
              <w:ind w:firstLine="284"/>
              <w:jc w:val="both"/>
              <w:rPr/>
            </w:pPr>
            <w:r>
              <w:rPr>
                <w:rFonts w:cs="Times New Roman" w:ascii="Times New Roman" w:hAnsi="Times New Roman"/>
                <w:sz w:val="28"/>
                <w:szCs w:val="28"/>
              </w:rPr>
              <w:t xml:space="preserve">Порушення правил дорожнього руху особами, що керують велосипедами, </w:t>
            </w:r>
            <w:r>
              <w:rPr>
                <w:rFonts w:cs="Times New Roman" w:ascii="Times New Roman" w:hAnsi="Times New Roman"/>
                <w:b/>
                <w:bCs/>
                <w:sz w:val="28"/>
                <w:szCs w:val="28"/>
              </w:rPr>
              <w:t>а також особами, які керують гужовим транспортом, і погоничами тварин</w:t>
            </w:r>
            <w:r>
              <w:rPr>
                <w:rFonts w:cs="Times New Roman" w:ascii="Times New Roman" w:hAnsi="Times New Roman"/>
                <w:sz w:val="28"/>
                <w:szCs w:val="28"/>
              </w:rPr>
              <w:t>,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тягне за собою попередження або накладення штрафу</w:t>
            </w:r>
            <w:r>
              <w:rPr>
                <w:rFonts w:cs="Times New Roman" w:ascii="Times New Roman" w:hAnsi="Times New Roman"/>
                <w:b/>
                <w:bCs/>
                <w:sz w:val="28"/>
                <w:szCs w:val="28"/>
              </w:rPr>
              <w:t xml:space="preserve"> від одного до двох неоподатковуваних мінімумів</w:t>
            </w:r>
            <w:r>
              <w:rPr>
                <w:rFonts w:cs="Times New Roman" w:ascii="Times New Roman" w:hAnsi="Times New Roman"/>
                <w:sz w:val="28"/>
                <w:szCs w:val="28"/>
              </w:rPr>
              <w:t xml:space="preserve">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і самі порушення, вчинені особами, зазначеними в частинах першій або другій цієї статті, які перебувають у стані сп’яніння,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 xml:space="preserve">від трьох до п’яти </w:t>
            </w:r>
            <w:r>
              <w:rPr>
                <w:rFonts w:cs="Times New Roman" w:ascii="Times New Roman" w:hAnsi="Times New Roman"/>
                <w:sz w:val="28"/>
                <w:szCs w:val="28"/>
              </w:rPr>
              <w:t>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або другою цієї статті, що спричинили створення аварійної обстановк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lang w:val="ru-RU"/>
              </w:rPr>
            </w:pPr>
            <w:r>
              <w:rPr>
                <w:rFonts w:cs="Times New Roman" w:ascii="Times New Roman" w:hAnsi="Times New Roman"/>
                <w:b/>
                <w:bCs/>
                <w:sz w:val="28"/>
                <w:szCs w:val="28"/>
              </w:rPr>
              <w:t>Стаття 128</w:t>
            </w:r>
            <w:r>
              <w:rPr>
                <w:rFonts w:cs="Times New Roman" w:ascii="Times New Roman" w:hAnsi="Times New Roman"/>
                <w:sz w:val="28"/>
                <w:szCs w:val="28"/>
              </w:rPr>
              <w:t xml:space="preserve">. </w:t>
            </w:r>
            <w:r>
              <w:rPr>
                <w:rFonts w:cs="Times New Roman" w:ascii="Times New Roman" w:hAnsi="Times New Roman"/>
                <w:b/>
                <w:bCs/>
                <w:sz w:val="28"/>
                <w:szCs w:val="28"/>
              </w:rPr>
              <w:t>Випуск на лінію транспортних засобів, технічний стан яких не відповідає встановленим вимогам</w:t>
            </w:r>
          </w:p>
          <w:p>
            <w:pPr>
              <w:pStyle w:val="Normal"/>
              <w:widowControl w:val="false"/>
              <w:ind w:firstLine="284"/>
              <w:jc w:val="both"/>
              <w:rPr/>
            </w:pPr>
            <w:r>
              <w:rPr>
                <w:rFonts w:cs="Times New Roman" w:ascii="Times New Roman" w:hAnsi="Times New Roman"/>
                <w:b/>
                <w:bCs/>
                <w:sz w:val="28"/>
                <w:szCs w:val="28"/>
              </w:rPr>
              <w:t>Випуск на лінію транспортних засобів, технічний стан</w:t>
            </w:r>
            <w:r>
              <w:rPr>
                <w:rFonts w:cs="Times New Roman" w:ascii="Times New Roman" w:hAnsi="Times New Roman"/>
                <w:sz w:val="28"/>
                <w:szCs w:val="28"/>
              </w:rPr>
              <w:t xml:space="preserve"> </w:t>
            </w:r>
            <w:r>
              <w:rPr>
                <w:rFonts w:cs="Times New Roman" w:ascii="Times New Roman" w:hAnsi="Times New Roman"/>
                <w:b/>
                <w:bCs/>
                <w:sz w:val="28"/>
                <w:szCs w:val="28"/>
              </w:rPr>
              <w:t>і обладнання яких не відповідає вимогам стандартів, правил дорожнього руху і технічної експлуатації, переобладнаних без відповідного дозволу, не зареєстрованих у встановленому порядку або таких, що не пройшли державного техні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технічний стан, обладнання, експлуатацію транспортних засобів від двох до чоти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Стаття 128. Випуск на лінію транспортних засобів, технічний стан яких не відповідає встановленим вимогам або без поліса обов’язкового страхування цивільно-правової відповідальності власників наземних транспортних засобів</w:t>
            </w:r>
          </w:p>
          <w:p>
            <w:pPr>
              <w:pStyle w:val="Normal"/>
              <w:widowControl w:val="false"/>
              <w:spacing w:before="120" w:after="0"/>
              <w:ind w:firstLine="459"/>
              <w:jc w:val="both"/>
              <w:rPr>
                <w:rFonts w:ascii="Times New Roman" w:hAnsi="Times New Roman" w:cs="Times New Roman"/>
                <w:b/>
                <w:b/>
                <w:bCs/>
                <w:sz w:val="28"/>
                <w:szCs w:val="28"/>
              </w:rPr>
            </w:pPr>
            <w:r>
              <w:rPr>
                <w:rFonts w:cs="Times New Roman" w:ascii="Times New Roman" w:hAnsi="Times New Roman"/>
                <w:b/>
                <w:bCs/>
                <w:sz w:val="28"/>
                <w:szCs w:val="28"/>
              </w:rPr>
              <w:t>Випуск на лінію транспортних засобів, технічний стан, обладнання або комплектність яких не відповідає вимогам стандартів, правил дорожнього руху і технічної експлуатації, переобладнаних без відповідного погодження, не зареєстрованих у встановленому порядку або таких, що не пройшли державного технічного          огляду,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восьми до два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Випуск на лінію транспортних засобів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дванадцяти до шіст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28</w:t>
            </w:r>
            <w:r>
              <w:rPr>
                <w:rFonts w:cs="Times New Roman" w:ascii="Times New Roman" w:hAnsi="Times New Roman"/>
                <w:b/>
                <w:bCs/>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орушення або невиконання правил, норм та стандартів, що стосуються забезпечення безпеки дорожнього руху, невиконання припису про усунення порушень таких правил, норм і стандартів</w:t>
            </w:r>
          </w:p>
          <w:p>
            <w:pPr>
              <w:pStyle w:val="Normal"/>
              <w:widowControl w:val="false"/>
              <w:ind w:firstLine="284"/>
              <w:jc w:val="both"/>
              <w:rPr/>
            </w:pPr>
            <w:r>
              <w:rPr>
                <w:rFonts w:cs="Times New Roman" w:ascii="Times New Roman" w:hAnsi="Times New Roman"/>
                <w:b/>
                <w:bCs/>
                <w:sz w:val="28"/>
                <w:szCs w:val="28"/>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при розробці та виготовленні транспортних</w:t>
            </w:r>
            <w:r>
              <w:rPr>
                <w:rFonts w:cs="Times New Roman" w:ascii="Times New Roman" w:hAnsi="Times New Roman"/>
                <w:sz w:val="28"/>
                <w:szCs w:val="28"/>
              </w:rPr>
              <w:t xml:space="preserve"> </w:t>
            </w:r>
            <w:r>
              <w:rPr>
                <w:rFonts w:cs="Times New Roman" w:ascii="Times New Roman" w:hAnsi="Times New Roman"/>
                <w:b/>
                <w:bCs/>
                <w:sz w:val="28"/>
                <w:szCs w:val="28"/>
              </w:rPr>
              <w:t>засобів і деталей до них або інших предметів їх додаткового обладнання при проектуванні, реконструкції та ремонті шляхів, залізничних переїздів, інших шляхових споруд, а також невиконання припису державної автоінспекції про усунення порушень правил, норм і стандартів, що стосуються забезпечення безпеки дорожнього рух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одного до дв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на посадових осіб від чотирьох до восьм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9"/>
              <w:jc w:val="both"/>
              <w:rPr/>
            </w:pPr>
            <w:r>
              <w:rPr>
                <w:rFonts w:cs="Times New Roman" w:ascii="Times New Roman" w:hAnsi="Times New Roman"/>
                <w:b/>
                <w:bCs/>
                <w:sz w:val="28"/>
                <w:szCs w:val="28"/>
              </w:rPr>
              <w:t>Стаття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ушення або невиконання правил, норм та стандартів, що стосуються забезпечення безпеки дорожнього руху, невиконання припису про усунення порушень таких правил, норм і стандарт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дорожніх споруд і залізничних переїздів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дорожніх споруд, залізничних переїздів чи іншого майна,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одинадцяти до п’ят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заподіяли шкоду здоров’ю людей,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надцяти до дв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Невиконання припису посадової особи Державної автомобільної інспекції про усунення порушень правил, норм і стандартів, що стосуються забезпечення безпеки дорожнього руху, –</w:t>
            </w:r>
          </w:p>
          <w:p>
            <w:pPr>
              <w:pStyle w:val="Normal"/>
              <w:widowControl w:val="false"/>
              <w:ind w:firstLine="459"/>
              <w:jc w:val="both"/>
              <w:rPr>
                <w:rFonts w:ascii="Times New Roman" w:hAnsi="Times New Roman" w:cs="Times New Roman"/>
                <w:sz w:val="28"/>
                <w:szCs w:val="28"/>
              </w:rPr>
            </w:pPr>
            <w:r>
              <w:rPr>
                <w:rFonts w:cs="Times New Roman" w:ascii="Times New Roman" w:hAnsi="Times New Roman"/>
                <w:b/>
                <w:bCs/>
                <w:sz w:val="28"/>
                <w:szCs w:val="28"/>
              </w:rPr>
              <w:t>тягне за собою накладення штрафу від дес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9</w:t>
            </w:r>
            <w:r>
              <w:rPr>
                <w:rFonts w:cs="Times New Roman" w:ascii="Times New Roman" w:hAnsi="Times New Roman"/>
                <w:sz w:val="28"/>
                <w:szCs w:val="28"/>
              </w:rPr>
              <w:t>. Допуск до керування транспортними засобами або суднами водіїв чи судноводіїв, які перебувають у стані сп’яніння, або осіб, які не мають права керування транспортним засобом</w:t>
            </w:r>
          </w:p>
          <w:p>
            <w:pPr>
              <w:pStyle w:val="Normal"/>
              <w:widowControl w:val="false"/>
              <w:ind w:firstLine="284"/>
              <w:jc w:val="both"/>
              <w:rPr/>
            </w:pPr>
            <w:r>
              <w:rPr>
                <w:rFonts w:cs="Times New Roman" w:ascii="Times New Roman" w:hAnsi="Times New Roman"/>
                <w:sz w:val="28"/>
                <w:szCs w:val="28"/>
              </w:rPr>
              <w:t xml:space="preserve">Допуск до керування транспортними засобами водіїв, які перебувають у стані алкогольного, наркотичного чи іншого сп'яніння, </w:t>
            </w:r>
            <w:r>
              <w:rPr>
                <w:rFonts w:cs="Times New Roman" w:ascii="Times New Roman" w:hAnsi="Times New Roman"/>
                <w:b/>
                <w:bCs/>
                <w:sz w:val="28"/>
                <w:szCs w:val="28"/>
              </w:rPr>
              <w:t>або у хворобливому стані,</w:t>
            </w:r>
            <w:r>
              <w:rPr>
                <w:rFonts w:cs="Times New Roman" w:ascii="Times New Roman" w:hAnsi="Times New Roman"/>
                <w:sz w:val="28"/>
                <w:szCs w:val="28"/>
              </w:rPr>
              <w:t xml:space="preserve"> або під впливом лікарських препаратів, що знижують їх увагу та швидкість реакції, або таких, що не пройшли у встановлений строк меди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допуск водіїв до керування транспортними засобами, від чотирьох до восьм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опуск до керування транспортними засобами осіб, які не мають права на керування транспортними засобами,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допуск водіїв до керування транспортними засобами,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пуск до керування річковим або маломірним судном осіб, які перебувають у стані сп'яні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повідальних за експлуатацію суден, від чотирьох до восьми неоподатковуваних мінімумів доходів громадя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9</w:t>
            </w:r>
            <w:r>
              <w:rPr>
                <w:rFonts w:cs="Times New Roman" w:ascii="Times New Roman" w:hAnsi="Times New Roman"/>
                <w:sz w:val="28"/>
                <w:szCs w:val="28"/>
              </w:rPr>
              <w:t>. Допуск до керування транспортними засобами або суднами водіїв чи судноводіїв, які перебувають у стані сп’яніння, або осіб, які не мають права керування транспортним засобо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Допуск до керування транспортними засобами водіїв, які перебувають у стані алкогольного, наркотичного чи іншого сп'яніння, або під впливом лікарських препаратів, що знижують їх увагу та швидкість реакції, або таких, що не пройшли у встановлений строк меди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семи до дев’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Допуск до керування транспортними засобами осіб, які не мають права на керування транспортними засобами</w:t>
            </w:r>
            <w:r>
              <w:rPr>
                <w:rFonts w:cs="Times New Roman" w:ascii="Times New Roman" w:hAnsi="Times New Roman"/>
                <w:b/>
                <w:bCs/>
                <w:sz w:val="28"/>
                <w:szCs w:val="28"/>
              </w:rPr>
              <w:t xml:space="preserve"> відповідної категорії,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фізичних осіб – суб’єктів підприємницької діяльності від чотирь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пуск до керування річковим або маломірним судном осіб, які перебувають у стані сп'яні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повідальних за експлуатацію суден, від чотирьох до восьми неоподатковуваних мінімумів доходів громадя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0</w:t>
            </w:r>
            <w:r>
              <w:rPr>
                <w:rFonts w:cs="Times New Roman" w:ascii="Times New Roman" w:hAnsi="Times New Roman"/>
                <w:sz w:val="28"/>
                <w:szCs w:val="28"/>
              </w:rPr>
              <w:t xml:space="preserve">. </w:t>
            </w:r>
            <w:r>
              <w:rPr>
                <w:rFonts w:cs="Times New Roman" w:ascii="Times New Roman" w:hAnsi="Times New Roman"/>
                <w:b/>
                <w:bCs/>
                <w:sz w:val="28"/>
                <w:szCs w:val="28"/>
              </w:rPr>
              <w:t>Керування транспортними засобами або суднами особами, які перебувають у стані сп'яні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транспортними засобами особами в стані сп'яніння, передача керування транспортним засобом особі, яка перебуває в стані сп'яніння, а так само ухилення осіб, які керують транспортними засобами, від проходження відповідно до встановленого порядку огляду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п'ятнадцяти до двадцяти неоподатковуваних мінімумів доходів громадян або позбавлення права керування всіма видами транспортних засобів на строк від одного до двох років і на інших осіб – накладення штрафу від п'ятнадцяти до дв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вторне протягом року вчинення будь-якого з порушень: керування транспортними засобами особами в стані сп'яніння, ухилення осіб, які керують транспортними засобами, від проходження відповідно до встановленого порядку огляду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водіїв від двадцяти до сорока неоподатковуваних мінімумів доходів громадян з оплатним вилученням транспортного засобу чи без такого або позбавлення права керування всіма видами транспортних засобів на строк від двох до трьох років з оплатним вилученням транспортного засобу чи без такого і на інших осіб – накладення штрафу від двадцяти до сорока неоподатковуваних мінімумів доходів громадян з оплатним вилученням транспортного засобу чи без такого.</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річковими або маломірними суднами судноводіями у стані сп'яніння, передача керування судном особі, яка перебуває в стані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 розмірі від п'ятнадцяти до двадцяти неоподатковуваних мінімумів доходів громадян або позбавлення права керування всіма видами плавучих засобів на строк від одного року до трьох років.</w:t>
            </w:r>
          </w:p>
          <w:p>
            <w:pPr>
              <w:pStyle w:val="Normal"/>
              <w:widowControl w:val="false"/>
              <w:ind w:firstLine="284"/>
              <w:jc w:val="both"/>
              <w:rPr/>
            </w:pPr>
            <w:r>
              <w:rPr>
                <w:rFonts w:cs="Times New Roman" w:ascii="Times New Roman" w:hAnsi="Times New Roman"/>
                <w:b/>
                <w:bCs/>
                <w:sz w:val="28"/>
                <w:szCs w:val="28"/>
              </w:rPr>
              <w:t>Дії, передбачені частиною третьою цієї статті, вчинені особами, які не мають права керування плавучими</w:t>
            </w:r>
            <w:r>
              <w:rPr>
                <w:rFonts w:cs="Times New Roman" w:ascii="Times New Roman" w:hAnsi="Times New Roman"/>
                <w:sz w:val="28"/>
                <w:szCs w:val="28"/>
              </w:rPr>
              <w:t xml:space="preserve"> </w:t>
            </w:r>
            <w:r>
              <w:rPr>
                <w:rFonts w:cs="Times New Roman" w:ascii="Times New Roman" w:hAnsi="Times New Roman"/>
                <w:b/>
                <w:bCs/>
                <w:sz w:val="28"/>
                <w:szCs w:val="28"/>
              </w:rPr>
              <w:t>засобам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в розмірі від п'ятнадцяти до двадця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ухилення осіб, які керують транспортними засоба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вісімдесяти до ста неоподатковуваних мінімумів доходів громадян та нарахування двадцяти п'яти штрафних балів або позбавлення права керування всіма видами транспортних засобів на строк від одного до двох років, а на осіб, які не мають права керування транспортними засобами, – накладення штрафу від ста до ста двадцяти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вторне протягом року або особою, позбавленою права керування транспортними засобами, вчинення будь-якого з порушень, передбачених частиною першою цієї статті,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позбавлення права керування всіма видами транспортних засобів на строк від двох до трьох років, а на осіб, які не мають права керування транспортними засобами, – накладення штрафу від ста двадцяти до ста п’ятдесяти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надцяти до двадцяти неоподатковуваних мінімумів доходів громадян або позбавлення права керування всіма видами плавучих засобів на строк від одного року до трьох рок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ії, передбачені частиною третьою цієї статті, вчинені особами, які не мають права керування плавучими засобами, –</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надцяти до двадцяти неоподатковуваних мінімумів доходів громадян.</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2</w:t>
            </w:r>
            <w:r>
              <w:rPr>
                <w:rFonts w:cs="Times New Roman" w:ascii="Times New Roman" w:hAnsi="Times New Roman"/>
                <w:sz w:val="28"/>
                <w:szCs w:val="28"/>
              </w:rPr>
              <w:t xml:space="preserve">. </w:t>
            </w:r>
            <w:r>
              <w:rPr>
                <w:rFonts w:cs="Times New Roman" w:ascii="Times New Roman" w:hAnsi="Times New Roman"/>
                <w:b/>
                <w:bCs/>
                <w:sz w:val="28"/>
                <w:szCs w:val="28"/>
              </w:rPr>
              <w:t>Самовільне використання транспортних засобів, машин чи механізмів або зберігання транспортних засобів у невстановлених місця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Самовільне використання з корисливою метою транспортних засобів, машин чи механізмів, що належать підприємствам, установам, організаціям,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громадян від одного до трьох неоподатковуваних мінімумів доходів громадян і на посадових осіб – від трьох до чотирьох неоподатковуваних мінімумів доходів громадян, а на водіїв транспортних засобів – накладення штрафу від одного до трьох неоподатковуваних мінімумів доходів громадян або позбавлення права керування транспортними засобами на строк від трьох до шести місяц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берігання транспортних засобів, що належать підприємствам, установам і організаціям, поза встановленими місцями їх стоянк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е за собою попередження або накладення штрафу на водіїв чи посадових осіб, відповідальних за зберігання і використання транспортних засобів, від 0,5 до одного неоподатковуваного мінімуму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32.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та залізничними переїздами –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на водіїв штрафу від чотирьох до шести неоподатковуваних мінімумів доходів громадян та нарахування шести штрафних балів, а на посадових осіб, відповідальних за технічний стан, обладнання, експлуатацію транспортних засобів, і фізичних осіб – суб’єктів підприємницької діяльності – від шести до восьми неоподатковуваних мінімумів доходів громадя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33</w:t>
            </w:r>
            <w:r>
              <w:rPr>
                <w:rFonts w:cs="Times New Roman" w:ascii="Times New Roman" w:hAnsi="Times New Roman"/>
                <w:sz w:val="28"/>
                <w:szCs w:val="28"/>
              </w:rPr>
              <w:t>. Порушення правил перевезення небезпечних речовин і предметів, великогабаритних та великовагових вантажів на транспорт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ручною кладдю на залізнич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морському і річков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дв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повітря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громадян від двох до восьм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трьох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перевезення небезпечних, великогабаритних та великовагових вантажів на автомобільному транспорт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водіїв транспортних засобів від 0,5 до двох неоподатковуваних мінімумів доходів громадян і на посадових осіб – від трьох до сем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уть за собою попередження або накладення штрафу від 0,5 до дв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лік небезпечних речовин або предметів визначається правилами перевезення, діючими на відповідних видах транс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33</w:t>
            </w:r>
            <w:r>
              <w:rPr>
                <w:rFonts w:cs="Times New Roman" w:ascii="Times New Roman" w:hAnsi="Times New Roman"/>
                <w:sz w:val="28"/>
                <w:szCs w:val="28"/>
              </w:rPr>
              <w:t>. Порушення правил перевезення небезпечних речовин і предметів, великогабаритних та великовагових вантажів на транспорт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ручною кладдю на залізнич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морському і річков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дв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повітря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громадян від двох до восьм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трьох до десяти неоподатковуваних мінімумів доходів громадян.</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уть за собою попередження або накладення штрафу від 0,5 до дв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лік небезпечних речовин або предметів визначається правилами перевезення, діючими на відповідних видах транс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9</w:t>
            </w:r>
            <w:r>
              <w:rPr>
                <w:rFonts w:cs="Times New Roman" w:ascii="Times New Roman" w:hAnsi="Times New Roman"/>
                <w:sz w:val="28"/>
                <w:szCs w:val="28"/>
              </w:rPr>
              <w:t xml:space="preserve">. </w:t>
            </w:r>
            <w:r>
              <w:rPr>
                <w:rFonts w:cs="Times New Roman" w:ascii="Times New Roman" w:hAnsi="Times New Roman"/>
                <w:b/>
                <w:bCs/>
                <w:sz w:val="28"/>
                <w:szCs w:val="28"/>
              </w:rPr>
              <w:t>Пошкодження шляхів, залізничних переїздів, інших шляхових споруд та технічних засобів регулювання дорожнього руху, створення перешкод для руху та невжиття необхідних заходів для їх усу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pPr>
            <w:r>
              <w:rPr>
                <w:rFonts w:cs="Times New Roman" w:ascii="Times New Roman" w:hAnsi="Times New Roman"/>
                <w:b/>
                <w:bCs/>
                <w:sz w:val="28"/>
                <w:szCs w:val="28"/>
              </w:rPr>
              <w:t>Пошкодження шляхів, залізничних переїздів, інших шляхових споруд,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шляхового покриття або невжиття необхідних заходів до їх</w:t>
            </w:r>
            <w:r>
              <w:rPr>
                <w:rFonts w:cs="Times New Roman" w:ascii="Times New Roman" w:hAnsi="Times New Roman"/>
                <w:sz w:val="28"/>
                <w:szCs w:val="28"/>
              </w:rPr>
              <w:t xml:space="preserve"> </w:t>
            </w:r>
            <w:r>
              <w:rPr>
                <w:rFonts w:cs="Times New Roman" w:ascii="Times New Roman" w:hAnsi="Times New Roman"/>
                <w:b/>
                <w:bCs/>
                <w:sz w:val="28"/>
                <w:szCs w:val="28"/>
              </w:rPr>
              <w:t>усунення та попередження інших учасників руху про небезпеку, що виникла, або невжиття посадовими особами заходів щодо заборони руху підвідомчих транспортних засобів і машин на гусеничному ходу шляхами, удосконалене покриття яких може бути пошкоджено,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п'яти неоподатковуваних мінімумів доходів громадян і на посадових осіб – від чотирьох до восьм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створення аварійної обстановки або пошкодження транспортних засобів, вантажів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восьми неоподатковуваних мінімумів доходів громадян і на посадових осіб – від чотирьох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 </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до їх усунення та попередження інших учасників руху про небезпеку, що виникла, або невжиття уповноваженими посадовими особами, відповідальними за технічний стан, обладнання, експлуатацію транспортних засобів, фізичними особами – суб'єктами підприємницької діяльності заходів 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чотирьох до шес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підприємницької діяльності – від семи до дев’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ередбачені частиною першою цієї статті, що спричинили пошкодження транспортних засобів, вантажів чи іншого майна,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шести до дев’я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господарської діяльності – від дев’яти до оди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заподіяння шкоди здоров’ю людей,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дев’яти  до одинадця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господарської діяльності – від тринадц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Стаття 140</w:t>
            </w:r>
            <w:r>
              <w:rPr>
                <w:rFonts w:cs="Times New Roman" w:ascii="Times New Roman" w:hAnsi="Times New Roman"/>
                <w:color w:val="000000"/>
                <w:sz w:val="28"/>
                <w:szCs w:val="28"/>
                <w:lang w:val="uk-UA"/>
              </w:rPr>
              <w:t xml:space="preserve">. Порушення правил, норм і стандартів при утриманні </w:t>
            </w:r>
            <w:r>
              <w:rPr>
                <w:rFonts w:cs="Times New Roman" w:ascii="Times New Roman" w:hAnsi="Times New Roman"/>
                <w:b/>
                <w:bCs/>
                <w:color w:val="000000"/>
                <w:sz w:val="28"/>
                <w:szCs w:val="28"/>
                <w:lang w:val="uk-UA"/>
              </w:rPr>
              <w:t>шляхів</w:t>
            </w:r>
            <w:r>
              <w:rPr>
                <w:rFonts w:cs="Times New Roman" w:ascii="Times New Roman" w:hAnsi="Times New Roman"/>
                <w:color w:val="000000"/>
                <w:sz w:val="28"/>
                <w:szCs w:val="28"/>
                <w:lang w:val="uk-UA"/>
              </w:rPr>
              <w:t xml:space="preserve">, невжиття заходів щодо своєчасної заборони або обмеження руху чи позначення на </w:t>
            </w:r>
            <w:r>
              <w:rPr>
                <w:rFonts w:cs="Times New Roman" w:ascii="Times New Roman" w:hAnsi="Times New Roman"/>
                <w:b/>
                <w:bCs/>
                <w:color w:val="000000"/>
                <w:sz w:val="28"/>
                <w:szCs w:val="28"/>
                <w:lang w:val="uk-UA"/>
              </w:rPr>
              <w:t>дорогах</w:t>
            </w:r>
            <w:r>
              <w:rPr>
                <w:rFonts w:cs="Times New Roman" w:ascii="Times New Roman" w:hAnsi="Times New Roman"/>
                <w:color w:val="000000"/>
                <w:sz w:val="28"/>
                <w:szCs w:val="28"/>
                <w:lang w:val="uk-UA"/>
              </w:rPr>
              <w:t xml:space="preserve"> місць провадж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284"/>
              <w:jc w:val="both"/>
              <w:rPr/>
            </w:pPr>
            <w:r>
              <w:rPr>
                <w:rFonts w:cs="Times New Roman" w:ascii="Times New Roman" w:hAnsi="Times New Roman"/>
                <w:sz w:val="28"/>
                <w:szCs w:val="28"/>
              </w:rPr>
              <w:t xml:space="preserve">Порушення правил, норм і стандартів, що стосуються забезпечення безпеки дорожнього руху при утриманні </w:t>
            </w:r>
            <w:r>
              <w:rPr>
                <w:rFonts w:cs="Times New Roman" w:ascii="Times New Roman" w:hAnsi="Times New Roman"/>
                <w:b/>
                <w:bCs/>
                <w:sz w:val="28"/>
                <w:szCs w:val="28"/>
              </w:rPr>
              <w:t>шляхів</w:t>
            </w:r>
            <w:r>
              <w:rPr>
                <w:rFonts w:cs="Times New Roman" w:ascii="Times New Roman" w:hAnsi="Times New Roman"/>
                <w:sz w:val="28"/>
                <w:szCs w:val="28"/>
              </w:rPr>
              <w:t xml:space="preserve">, залізничних переїздів, інших </w:t>
            </w:r>
            <w:r>
              <w:rPr>
                <w:rFonts w:cs="Times New Roman" w:ascii="Times New Roman" w:hAnsi="Times New Roman"/>
                <w:b/>
                <w:bCs/>
                <w:sz w:val="28"/>
                <w:szCs w:val="28"/>
              </w:rPr>
              <w:t>шляхових споруд</w:t>
            </w:r>
            <w:r>
              <w:rPr>
                <w:rFonts w:cs="Times New Roman" w:ascii="Times New Roman" w:hAnsi="Times New Roman"/>
                <w:sz w:val="28"/>
                <w:szCs w:val="28"/>
              </w:rPr>
              <w:t>, невжиття заходів щодо своєчасної заборони або обмеження руху при виникненні умов, які загрожують безпеці руху, або неприйняття своєчасних заходів до відновлення безпечних умов для рух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посадових осіб </w:t>
            </w:r>
            <w:r>
              <w:rPr>
                <w:rFonts w:cs="Times New Roman" w:ascii="Times New Roman" w:hAnsi="Times New Roman"/>
                <w:b/>
                <w:bCs/>
                <w:sz w:val="28"/>
                <w:szCs w:val="28"/>
              </w:rPr>
              <w:t>від одного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осадовими особами визначеного порядку погодження з державною автоінспекцією: маршрутів руху транспортних засобів загального користування; встановлення у безпосередній близькості від шляху транспарантів, плакатів; обладнання шляхів технічними засобами організації дорожнього руху; переобладнання транспортних засобів та встановлення на них спеціальної світлової і звукової сигналізації; буксирування механічних транспортних засобів; проведення на шляхах масових заходів; провадження будь-яких робіт на шляхах; виготовлення проектної документації на будівництво, реконструкцію і ремонт шляхів, залізничних переїздів та інших шляхових споруд,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Порушення нормативів щодо обладнання </w:t>
            </w:r>
            <w:r>
              <w:rPr>
                <w:rFonts w:cs="Times New Roman" w:ascii="Times New Roman" w:hAnsi="Times New Roman"/>
                <w:b/>
                <w:bCs/>
                <w:sz w:val="28"/>
                <w:szCs w:val="28"/>
              </w:rPr>
              <w:t>на дорогах</w:t>
            </w:r>
            <w:r>
              <w:rPr>
                <w:rFonts w:cs="Times New Roman" w:ascii="Times New Roman" w:hAnsi="Times New Roman"/>
                <w:sz w:val="28"/>
                <w:szCs w:val="28"/>
              </w:rPr>
              <w:t xml:space="preserve"> місць: провадження робіт, залишення дорожніх машин, будівельних матеріалів, конструкцій тощо, а так само неусунення після закінчення робіт перешкод і неприведення </w:t>
            </w:r>
            <w:r>
              <w:rPr>
                <w:rFonts w:cs="Times New Roman" w:ascii="Times New Roman" w:hAnsi="Times New Roman"/>
                <w:b/>
                <w:bCs/>
                <w:sz w:val="28"/>
                <w:szCs w:val="28"/>
              </w:rPr>
              <w:t>дороги</w:t>
            </w:r>
            <w:r>
              <w:rPr>
                <w:rFonts w:cs="Times New Roman" w:ascii="Times New Roman" w:hAnsi="Times New Roman"/>
                <w:sz w:val="28"/>
                <w:szCs w:val="28"/>
              </w:rPr>
              <w:t xml:space="preserve"> в стан, що гарантує безперешкодний і безпечний рух транспортних засобів та пішоход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громадян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 і на посадових осіб –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або другою чи треть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восьми неоподатковуваних мінімумів доходів громадян і на посадових осіб – від чотирьох до деся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Стаття 140. </w:t>
            </w:r>
            <w:r>
              <w:rPr>
                <w:rFonts w:cs="Times New Roman" w:ascii="Times New Roman" w:hAnsi="Times New Roman"/>
                <w:sz w:val="28"/>
                <w:szCs w:val="28"/>
              </w:rPr>
              <w:t>Порушення правил, норм і стандартів при утриманні</w:t>
            </w:r>
            <w:r>
              <w:rPr>
                <w:rFonts w:cs="Times New Roman" w:ascii="Times New Roman" w:hAnsi="Times New Roman"/>
                <w:b/>
                <w:bCs/>
                <w:sz w:val="28"/>
                <w:szCs w:val="28"/>
              </w:rPr>
              <w:t xml:space="preserve"> автомобільних доріг і вулиць, </w:t>
            </w:r>
            <w:r>
              <w:rPr>
                <w:rFonts w:cs="Times New Roman" w:ascii="Times New Roman" w:hAnsi="Times New Roman"/>
                <w:sz w:val="28"/>
                <w:szCs w:val="28"/>
              </w:rPr>
              <w:t>невжиття заходів щодо своєчасної заборони або обмеження руху чи позначення на</w:t>
            </w:r>
            <w:r>
              <w:rPr>
                <w:rFonts w:cs="Times New Roman" w:ascii="Times New Roman" w:hAnsi="Times New Roman"/>
                <w:b/>
                <w:bCs/>
                <w:sz w:val="28"/>
                <w:szCs w:val="28"/>
              </w:rPr>
              <w:t xml:space="preserve"> автомобільних дорогах і вулицях </w:t>
            </w:r>
            <w:r>
              <w:rPr>
                <w:rFonts w:cs="Times New Roman" w:ascii="Times New Roman" w:hAnsi="Times New Roman"/>
                <w:sz w:val="28"/>
                <w:szCs w:val="28"/>
              </w:rPr>
              <w:t>місць провадження робіт</w:t>
            </w:r>
          </w:p>
          <w:p>
            <w:pPr>
              <w:pStyle w:val="Normal"/>
              <w:widowControl w:val="false"/>
              <w:ind w:firstLine="284"/>
              <w:jc w:val="both"/>
              <w:rPr/>
            </w:pPr>
            <w:r>
              <w:rPr>
                <w:rFonts w:cs="Times New Roman" w:ascii="Times New Roman" w:hAnsi="Times New Roman"/>
                <w:sz w:val="28"/>
                <w:szCs w:val="28"/>
              </w:rPr>
              <w:t>Порушення правил, норм і стандартів, що стосуються забезпечення безпеки дорожнього руху при утриманні</w:t>
            </w:r>
            <w:r>
              <w:rPr>
                <w:rFonts w:cs="Times New Roman" w:ascii="Times New Roman" w:hAnsi="Times New Roman"/>
                <w:b/>
                <w:bCs/>
                <w:sz w:val="28"/>
                <w:szCs w:val="28"/>
              </w:rPr>
              <w:t xml:space="preserve"> автомобільних доріг і вулиць, </w:t>
            </w:r>
            <w:r>
              <w:rPr>
                <w:rFonts w:cs="Times New Roman" w:ascii="Times New Roman" w:hAnsi="Times New Roman"/>
                <w:sz w:val="28"/>
                <w:szCs w:val="28"/>
              </w:rPr>
              <w:t>залізничних переїздів, інших</w:t>
            </w:r>
            <w:r>
              <w:rPr>
                <w:rFonts w:cs="Times New Roman" w:ascii="Times New Roman" w:hAnsi="Times New Roman"/>
                <w:b/>
                <w:bCs/>
                <w:sz w:val="28"/>
                <w:szCs w:val="28"/>
              </w:rPr>
              <w:t xml:space="preserve"> дорожніх споруд, </w:t>
            </w:r>
            <w:r>
              <w:rPr>
                <w:rFonts w:cs="Times New Roman" w:ascii="Times New Roman" w:hAnsi="Times New Roman"/>
                <w:sz w:val="28"/>
                <w:szCs w:val="28"/>
              </w:rPr>
              <w:t>невжиття заходів щодо своєчасної заборони або обмеження руху при виникненні умов, які загрожують безпеці дорожнього руху, або неприйняття своєчасних заходів до відновлення безпечних умов для дорожнього руху,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посадових осіб </w:t>
            </w:r>
            <w:r>
              <w:rPr>
                <w:rFonts w:cs="Times New Roman" w:ascii="Times New Roman" w:hAnsi="Times New Roman"/>
                <w:b/>
                <w:bCs/>
                <w:sz w:val="28"/>
                <w:szCs w:val="28"/>
              </w:rPr>
              <w:t>від шести до восьми</w:t>
            </w:r>
            <w:r>
              <w:rPr>
                <w:rFonts w:cs="Times New Roman" w:ascii="Times New Roman" w:hAnsi="Times New Roman"/>
                <w:sz w:val="28"/>
                <w:szCs w:val="28"/>
              </w:rPr>
              <w:t xml:space="preserve"> неоподатковуваних мінімумів доходів громадян.</w:t>
            </w:r>
            <w:r>
              <w:rPr>
                <w:rFonts w:cs="Times New Roman" w:ascii="Times New Roman" w:hAnsi="Times New Roman"/>
                <w:b/>
                <w:bCs/>
                <w:sz w:val="28"/>
                <w:szCs w:val="28"/>
              </w:rPr>
              <w:t xml:space="preserve">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осадовими особами, фізичними особами визначеного законодавством порядку погодження (інформува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 </w:t>
            </w:r>
          </w:p>
          <w:p>
            <w:pPr>
              <w:pStyle w:val="Normal"/>
              <w:widowControl w:val="false"/>
              <w:ind w:firstLine="317"/>
              <w:jc w:val="both"/>
              <w:rPr/>
            </w:pPr>
            <w:r>
              <w:rPr>
                <w:rFonts w:cs="Times New Roman" w:ascii="Times New Roman" w:hAnsi="Times New Roman"/>
                <w:b/>
                <w:bCs/>
                <w:sz w:val="28"/>
                <w:szCs w:val="28"/>
              </w:rPr>
              <w:t>тягне за собою накладення штрафу на громадян від трьох до п’яти неоподатковуваних мінімумів доходів громадян, а на посадових осіб і фізичних осіб – суб’єктів підприємницької діяльності – від чотирьох до шести неоподатковуваних мінімумів доходів громадян</w:t>
            </w:r>
            <w:r>
              <w:rPr>
                <w:rFonts w:cs="Times New Roman" w:ascii="Times New Roman" w:hAnsi="Times New Roman"/>
                <w:b/>
                <w:bCs/>
                <w:spacing w:val="-4"/>
                <w:sz w:val="28"/>
                <w:szCs w:val="28"/>
              </w:rPr>
              <w:t>.</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ind w:firstLine="284"/>
              <w:jc w:val="both"/>
              <w:rPr/>
            </w:pPr>
            <w:r>
              <w:rPr>
                <w:rFonts w:cs="Times New Roman" w:ascii="Times New Roman" w:hAnsi="Times New Roman"/>
                <w:sz w:val="28"/>
                <w:szCs w:val="28"/>
              </w:rPr>
              <w:t xml:space="preserve">Порушення нормативів щодо обладнання на </w:t>
            </w:r>
            <w:r>
              <w:rPr>
                <w:rFonts w:cs="Times New Roman" w:ascii="Times New Roman" w:hAnsi="Times New Roman"/>
                <w:b/>
                <w:bCs/>
                <w:sz w:val="28"/>
                <w:szCs w:val="28"/>
              </w:rPr>
              <w:t xml:space="preserve">автомобільних дорогах, вулицях, залізничних переїздах </w:t>
            </w:r>
            <w:r>
              <w:rPr>
                <w:rFonts w:cs="Times New Roman" w:ascii="Times New Roman" w:hAnsi="Times New Roman"/>
                <w:sz w:val="28"/>
                <w:szCs w:val="28"/>
              </w:rPr>
              <w:t xml:space="preserve">місць: провадження робіт, залишення дорожніх машин, будівельних матеріалів, конструкцій тощо, а так само неусунення після закінчення робіт перешкод і неприведення </w:t>
            </w:r>
            <w:r>
              <w:rPr>
                <w:rFonts w:cs="Times New Roman" w:ascii="Times New Roman" w:hAnsi="Times New Roman"/>
                <w:b/>
                <w:bCs/>
                <w:sz w:val="28"/>
                <w:szCs w:val="28"/>
              </w:rPr>
              <w:t>автомобільної дороги, вулиці, залізничного переїзду</w:t>
            </w:r>
            <w:r>
              <w:rPr>
                <w:rFonts w:cs="Times New Roman" w:ascii="Times New Roman" w:hAnsi="Times New Roman"/>
                <w:sz w:val="28"/>
                <w:szCs w:val="28"/>
              </w:rPr>
              <w:t xml:space="preserve"> в стан, що гарантує безперешкодний і безпечний рух транспортних засобів та пішоходів,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громадян </w:t>
            </w:r>
            <w:r>
              <w:rPr>
                <w:rFonts w:cs="Times New Roman" w:ascii="Times New Roman" w:hAnsi="Times New Roman"/>
                <w:b/>
                <w:bCs/>
                <w:sz w:val="28"/>
                <w:szCs w:val="28"/>
              </w:rPr>
              <w:t>від семи до дев’яти</w:t>
            </w:r>
            <w:r>
              <w:rPr>
                <w:rFonts w:cs="Times New Roman" w:ascii="Times New Roman" w:hAnsi="Times New Roman"/>
                <w:sz w:val="28"/>
                <w:szCs w:val="28"/>
              </w:rPr>
              <w:t xml:space="preserve"> неоподатковуваних мінімумів доходів громадян і на посадових осіб – </w:t>
            </w:r>
            <w:r>
              <w:rPr>
                <w:rFonts w:cs="Times New Roman" w:ascii="Times New Roman" w:hAnsi="Times New Roman"/>
                <w:b/>
                <w:bCs/>
                <w:sz w:val="28"/>
                <w:szCs w:val="28"/>
              </w:rPr>
              <w:t>від чотирнадцяти до шістнадцяти</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або другою чи треть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на громадян штрафу від шести до десяти неоподатковуваних мінімумів доходів громадян, а на посадових осіб і фізичних осіб – суб’єктів підприємницької діяльності – від дев’яти до одинадц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другою, третьою чи четвертою цієї статті, що спричинили заподіяння шкоди здоров'ю людей,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дев’яти до одинадцяти неоподатковуваних мінімумів доходів громадян, а на посадових осіб і фізичних осіб – суб’єктів підприємницької діяльності – від тринадц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21</w:t>
            </w:r>
            <w:r>
              <w:rPr>
                <w:rFonts w:cs="Times New Roman" w:ascii="Times New Roman" w:hAnsi="Times New Roman"/>
                <w:sz w:val="28"/>
                <w:szCs w:val="28"/>
              </w:rPr>
              <w:t>. Районні, районні у місті, міські чи міськрайонні суди (судді)</w:t>
            </w:r>
          </w:p>
          <w:p>
            <w:pPr>
              <w:pStyle w:val="Normal"/>
              <w:widowControl w:val="false"/>
              <w:ind w:firstLine="284"/>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статтями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 частиною третьою статті 133</w:t>
            </w:r>
            <w:r>
              <w:rPr>
                <w:rFonts w:cs="Times New Roman" w:ascii="Times New Roman" w:hAnsi="Times New Roman"/>
                <w:sz w:val="28"/>
                <w:szCs w:val="28"/>
              </w:rPr>
              <w:t>,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21</w:t>
            </w:r>
            <w:r>
              <w:rPr>
                <w:rFonts w:cs="Times New Roman" w:ascii="Times New Roman" w:hAnsi="Times New Roman"/>
                <w:sz w:val="28"/>
                <w:szCs w:val="28"/>
              </w:rPr>
              <w:t>. Районні, районні у місті, міські чи міськрайонні суди (судді)</w:t>
            </w:r>
          </w:p>
          <w:p>
            <w:pPr>
              <w:pStyle w:val="Normal"/>
              <w:widowControl w:val="false"/>
              <w:ind w:firstLine="284"/>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1,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частиною четвертою стат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ами першою та другою статті 124, статтями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ою третьою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статтею 130</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частиною третьою статті 133, частиною третьою статті 139</w:t>
            </w:r>
            <w:r>
              <w:rPr>
                <w:rFonts w:cs="Times New Roman" w:ascii="Times New Roman" w:hAnsi="Times New Roman"/>
                <w:sz w:val="28"/>
                <w:szCs w:val="28"/>
              </w:rPr>
              <w:t xml:space="preserve">, </w:t>
            </w:r>
            <w:r>
              <w:rPr>
                <w:rFonts w:cs="Times New Roman" w:ascii="Times New Roman" w:hAnsi="Times New Roman"/>
                <w:b/>
                <w:bCs/>
                <w:sz w:val="28"/>
                <w:szCs w:val="28"/>
              </w:rPr>
              <w:t>частиною п'ятою статті 140</w:t>
            </w:r>
            <w:r>
              <w:rPr>
                <w:rFonts w:cs="Times New Roman" w:ascii="Times New Roman" w:hAnsi="Times New Roman"/>
                <w:sz w:val="28"/>
                <w:szCs w:val="28"/>
              </w:rPr>
              <w:t>,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 xml:space="preserve">5 </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22. </w:t>
            </w:r>
            <w:r>
              <w:rPr>
                <w:rFonts w:cs="Times New Roman" w:ascii="Times New Roman" w:hAnsi="Times New Roman"/>
                <w:color w:val="000000"/>
                <w:sz w:val="28"/>
                <w:szCs w:val="28"/>
                <w:lang w:val="uk-UA"/>
              </w:rPr>
              <w:t>Органи внутрішніх справ (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частина друга статті 10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и перша, друга, третя і четверта статті 109, статті 110, 111, частина третя статті 114, частина перша статті 115, стаття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а друга статті 117, частини перша і друга статті 119</w:t>
            </w:r>
            <w:r>
              <w:rPr>
                <w:rFonts w:cs="Times New Roman" w:ascii="Times New Roman" w:hAnsi="Times New Roman"/>
                <w:b/>
                <w:bCs/>
                <w:color w:val="000000"/>
                <w:sz w:val="28"/>
                <w:szCs w:val="28"/>
                <w:lang w:val="uk-UA"/>
              </w:rPr>
              <w:t>, статті 122</w:t>
            </w:r>
            <w:r>
              <w:rPr>
                <w:rFonts w:cs="Times New Roman" w:ascii="Times New Roman" w:hAnsi="Times New Roman"/>
                <w:b/>
                <w:bCs/>
                <w:color w:val="000000"/>
                <w:sz w:val="28"/>
                <w:szCs w:val="28"/>
                <w:vertAlign w:val="superscript"/>
                <w:lang w:val="uk-UA"/>
              </w:rPr>
              <w:t>3</w:t>
            </w:r>
            <w:r>
              <w:rPr>
                <w:rFonts w:cs="Times New Roman" w:ascii="Times New Roman" w:hAnsi="Times New Roman"/>
                <w:b/>
                <w:bCs/>
                <w:color w:val="000000"/>
                <w:sz w:val="28"/>
                <w:szCs w:val="28"/>
                <w:lang w:val="uk-UA"/>
              </w:rPr>
              <w:t>, 124</w:t>
            </w:r>
            <w:r>
              <w:rPr>
                <w:rFonts w:cs="Times New Roman" w:ascii="Times New Roman" w:hAnsi="Times New Roman"/>
                <w:b/>
                <w:bCs/>
                <w:color w:val="000000"/>
                <w:sz w:val="28"/>
                <w:szCs w:val="28"/>
                <w:vertAlign w:val="superscript"/>
                <w:lang w:val="uk-UA"/>
              </w:rPr>
              <w:t xml:space="preserve">1 </w:t>
            </w:r>
            <w:r>
              <w:rPr>
                <w:rFonts w:cs="Times New Roman" w:ascii="Times New Roman" w:hAnsi="Times New Roman"/>
                <w:b/>
                <w:bCs/>
                <w:color w:val="000000"/>
                <w:sz w:val="28"/>
                <w:szCs w:val="28"/>
                <w:lang w:val="uk-UA"/>
              </w:rPr>
              <w:t>– 128</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частини перша і друга статті 129, стаття 132, частини перша, друга, четверта і п'ята статті 133,</w:t>
            </w:r>
            <w:r>
              <w:rPr>
                <w:rFonts w:cs="Times New Roman" w:ascii="Times New Roman" w:hAnsi="Times New Roman"/>
                <w:color w:val="000000"/>
                <w:sz w:val="28"/>
                <w:szCs w:val="28"/>
                <w:lang w:val="uk-UA"/>
              </w:rPr>
              <w:t xml:space="preserve"> частина друга статті 135, стаття 136 (за винятком порушень на автомобільному транспорті), </w:t>
            </w:r>
            <w:r>
              <w:rPr>
                <w:rFonts w:cs="Times New Roman" w:ascii="Times New Roman" w:hAnsi="Times New Roman"/>
                <w:b/>
                <w:bCs/>
                <w:color w:val="000000"/>
                <w:sz w:val="28"/>
                <w:szCs w:val="28"/>
                <w:lang w:val="uk-UA"/>
              </w:rPr>
              <w:t>статті 137, 139</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40,</w:t>
            </w:r>
            <w:r>
              <w:rPr>
                <w:rFonts w:cs="Times New Roman" w:ascii="Times New Roman" w:hAnsi="Times New Roman"/>
                <w:color w:val="000000"/>
                <w:sz w:val="28"/>
                <w:szCs w:val="28"/>
                <w:lang w:val="uk-UA"/>
              </w:rPr>
              <w:t xml:space="preserve">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імені органів внутрішніх справ (міліції) розглядати справи про адміністративні правопорушення і накладати адміністративні стягнення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 за адміністративні правопорушення, передбачені частиною першою статті 44, частиною другою статті 106-1,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19, частинами першою, другою і п'ятою статті 133, частиною другою статті 135, статтею 136 (за винятком порушень на автомобільному транспорті), статтями 137,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203 цього Кодексу, – начальники органів внутрішніх справ та їх заступники, а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чотирьох неоподатковуваних мінімумів доходів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ою першою статті 44,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я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pacing w:val="-2"/>
                <w:sz w:val="28"/>
                <w:szCs w:val="28"/>
                <w:lang w:val="uk-UA"/>
              </w:rPr>
              <w:t>2) за адміністративні правопорушення, передбачені статтями 121</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122</w:t>
            </w:r>
            <w:r>
              <w:rPr>
                <w:rFonts w:cs="Times New Roman" w:ascii="Times New Roman" w:hAnsi="Times New Roman"/>
                <w:b/>
                <w:bCs/>
                <w:color w:val="000000"/>
                <w:spacing w:val="-2"/>
                <w:sz w:val="28"/>
                <w:szCs w:val="28"/>
                <w:vertAlign w:val="superscript"/>
                <w:lang w:val="uk-UA"/>
              </w:rPr>
              <w:t>3</w:t>
            </w:r>
            <w:r>
              <w:rPr>
                <w:rFonts w:cs="Times New Roman" w:ascii="Times New Roman" w:hAnsi="Times New Roman"/>
                <w:b/>
                <w:bCs/>
                <w:color w:val="000000"/>
                <w:spacing w:val="-2"/>
                <w:sz w:val="28"/>
                <w:szCs w:val="28"/>
                <w:lang w:val="uk-UA"/>
              </w:rPr>
              <w:t>, 124</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частинами першою і другою статті 126, частинами третьою і четвертою статті 127, статтями 128, 128</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частинами першою і другою статті 129, частиною четвертою статті 133, статтями 139, 140 цього Кодексу, – начальник або заступник начальника відділення (відділу, управління, Головного управління) Державної автомобільної інспекції, начальник або заступник начальника відділу (управління, Головного управління) дорожньої міліції, командир або заступник командира окремого підрозділу дорожньо-патрульної служби. В разі відсутності у районному, міському, районному у місті відділі внутрішніх справ відділення (відділу) Державної автомобільної інспекції зазначені справи розглядаються начальником або заступником начальника відділу внутрішніх справ. У розгляді таких справ можуть брати участь представники трудових колективів і громадських організаці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3) за адміністративні правопорушення, передбачені статтею 125, частиною третьою статті 126, частинами першою і другою статті 127 цього Кодексу, – працівники Державної автомобільної інспекції, які мають спеціальні звання</w:t>
            </w: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22. </w:t>
            </w:r>
            <w:r>
              <w:rPr>
                <w:rFonts w:cs="Times New Roman" w:ascii="Times New Roman" w:hAnsi="Times New Roman"/>
                <w:color w:val="000000"/>
                <w:sz w:val="28"/>
                <w:szCs w:val="28"/>
                <w:lang w:val="uk-UA"/>
              </w:rPr>
              <w:t>Органи внутрішніх справ (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w:t>
            </w:r>
            <w:r>
              <w:rPr>
                <w:rFonts w:cs="Times New Roman" w:ascii="Times New Roman" w:hAnsi="Times New Roman"/>
                <w:b/>
                <w:bCs/>
                <w:color w:val="000000"/>
                <w:sz w:val="28"/>
                <w:szCs w:val="28"/>
                <w:lang w:val="uk-UA"/>
              </w:rPr>
              <w:t xml:space="preserve">80 і 81 (крім порушень санітарно-гігієнічних і санітарно-протиепідемічних правил і норм), </w:t>
            </w:r>
            <w:r>
              <w:rPr>
                <w:rFonts w:cs="Times New Roman" w:ascii="Times New Roman" w:hAnsi="Times New Roman"/>
                <w:color w:val="000000"/>
                <w:sz w:val="28"/>
                <w:szCs w:val="28"/>
                <w:lang w:val="uk-UA"/>
              </w:rPr>
              <w:t>частина друга статті 10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и перша, друга, третя і четверта статті 109, статті 110, 111, частина третя статті 114, частина перша статті 115, стаття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а друга статті 117, частини перша і друга статті 119,</w:t>
            </w:r>
            <w:r>
              <w:rPr>
                <w:rFonts w:cs="Times New Roman" w:ascii="Times New Roman" w:hAnsi="Times New Roman"/>
                <w:b/>
                <w:bCs/>
                <w:color w:val="000000"/>
                <w:sz w:val="28"/>
                <w:szCs w:val="28"/>
                <w:lang w:val="uk-UA"/>
              </w:rPr>
              <w:t xml:space="preserve"> статті 121, 121</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1</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частини перша, друга та третя статті 122, статті 122</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2</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частини перша та друга статті 123, частина третя статті 124, статті 124</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5, 126, 127, 128, частини перша, друга та четверта  статті 128</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частини перша і друга статті 129, стаття 132,</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частини перша, друга і п’ята статті 133</w:t>
            </w:r>
            <w:r>
              <w:rPr>
                <w:rFonts w:cs="Times New Roman" w:ascii="Times New Roman" w:hAnsi="Times New Roman"/>
                <w:color w:val="000000"/>
                <w:sz w:val="28"/>
                <w:szCs w:val="28"/>
                <w:lang w:val="uk-UA"/>
              </w:rPr>
              <w:t xml:space="preserve">, частина друга статті 135, стаття 136 (за винятком порушень на автомобільному транспорті), </w:t>
            </w:r>
            <w:r>
              <w:rPr>
                <w:rFonts w:cs="Times New Roman" w:ascii="Times New Roman" w:hAnsi="Times New Roman"/>
                <w:b/>
                <w:bCs/>
                <w:color w:val="000000"/>
                <w:sz w:val="28"/>
                <w:szCs w:val="28"/>
                <w:lang w:val="uk-UA"/>
              </w:rPr>
              <w:t>стаття 137, частина перша і друга статті 139, частина перша, друга, третя і четверт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40,</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статті</w:t>
            </w:r>
            <w:r>
              <w:rPr>
                <w:rFonts w:cs="Times New Roman" w:ascii="Times New Roman" w:hAnsi="Times New Roman"/>
                <w:color w:val="000000"/>
                <w:sz w:val="28"/>
                <w:szCs w:val="28"/>
                <w:lang w:val="uk-UA"/>
              </w:rPr>
              <w:t xml:space="preserve">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імені органів внутрішніх справ (міліції) розглядати справи про адміністративні правопорушення і накладати адміністративні стягнення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 за адміністративні правопорушення, передбачені частиною першою статті 44, частиною другою статті 106-1,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частиною другою статті 117, частинами першою і другою статті 119, </w:t>
            </w:r>
            <w:r>
              <w:rPr>
                <w:rFonts w:cs="Times New Roman" w:ascii="Times New Roman" w:hAnsi="Times New Roman"/>
                <w:b/>
                <w:bCs/>
                <w:color w:val="000000"/>
                <w:sz w:val="28"/>
                <w:szCs w:val="28"/>
                <w:lang w:val="uk-UA"/>
              </w:rPr>
              <w:t>статтею 122</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частинами першою, другою і п'ятою статті 133, частиною другою статті 135, статтею 136 (за винятком порушень на автомобільному транспорті), статтями 137,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203 цього Кодексу, – начальники органів внутрішніх справ та їх заступники, а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чотирьох неоподатковуваних мінімумів доходів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ою першою статті 44,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я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w:t>
            </w:r>
          </w:p>
          <w:p>
            <w:pPr>
              <w:pStyle w:val="Normal"/>
              <w:widowControl w:val="false"/>
              <w:ind w:firstLine="317"/>
              <w:jc w:val="both"/>
              <w:rPr/>
            </w:pPr>
            <w:r>
              <w:rPr>
                <w:rFonts w:cs="Times New Roman" w:ascii="Times New Roman" w:hAnsi="Times New Roman"/>
                <w:b/>
                <w:bCs/>
                <w:sz w:val="28"/>
                <w:szCs w:val="28"/>
              </w:rPr>
              <w:t>2) за адміністративні правопорушення, передбачені статтею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частиною третьою статті 124, статтями 124</w:t>
            </w:r>
            <w:r>
              <w:rPr>
                <w:rFonts w:cs="Times New Roman" w:ascii="Times New Roman" w:hAnsi="Times New Roman"/>
                <w:b/>
                <w:bCs/>
                <w:sz w:val="28"/>
                <w:szCs w:val="28"/>
                <w:vertAlign w:val="superscript"/>
              </w:rPr>
              <w:t>1</w:t>
            </w:r>
            <w:r>
              <w:rPr>
                <w:rFonts w:cs="Times New Roman" w:ascii="Times New Roman" w:hAnsi="Times New Roman"/>
                <w:b/>
                <w:bCs/>
                <w:sz w:val="28"/>
                <w:szCs w:val="28"/>
              </w:rPr>
              <w:t>, 126, 128, частинами першою</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другою та четвертою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і другою статті 129, частиною першою і другою 139, частинами першою, другою, третьою та четверт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Державної автомобільної інспекції, начальник відділу внутрішніх справ або особа, що виконує його обов’язк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pPr>
            <w:r>
              <w:rPr>
                <w:rFonts w:cs="Times New Roman" w:ascii="Times New Roman" w:hAnsi="Times New Roman"/>
                <w:b/>
                <w:bCs/>
                <w:sz w:val="28"/>
                <w:szCs w:val="28"/>
              </w:rPr>
              <w:t>3) за адміністративні правопорушення, передбачені статтями 80, 81 (крім порушень санітарно-гігієнічних і санітарно-протиепідемічних правил і норм), 121,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 121</w:t>
            </w:r>
            <w:r>
              <w:rPr>
                <w:rFonts w:cs="Times New Roman" w:ascii="Times New Roman" w:hAnsi="Times New Roman"/>
                <w:b/>
                <w:bCs/>
                <w:sz w:val="28"/>
                <w:szCs w:val="28"/>
                <w:vertAlign w:val="superscript"/>
              </w:rPr>
              <w:t>2</w:t>
            </w:r>
            <w:r>
              <w:rPr>
                <w:rFonts w:cs="Times New Roman" w:ascii="Times New Roman" w:hAnsi="Times New Roman"/>
                <w:b/>
                <w:bCs/>
                <w:sz w:val="28"/>
                <w:szCs w:val="28"/>
              </w:rPr>
              <w:t>, частинами першою, другою та третьою статті 122, статтею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та другою статті 123, статтями 125, 127, 132 цього Кодексу, – працівники Державної автомобільної інспекції, які мають спеціальні з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35</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Військова інспекція безпеки дорожнього руху Військової служби правопорядку у Збройних Силах України</w:t>
            </w:r>
          </w:p>
          <w:p>
            <w:pPr>
              <w:pStyle w:val="NormalText"/>
              <w:widowControl w:val="false"/>
              <w:ind w:firstLine="284"/>
              <w:rPr/>
            </w:pPr>
            <w:r>
              <w:rPr>
                <w:rFonts w:cs="Times New Roman" w:ascii="Times New Roman" w:hAnsi="Times New Roman"/>
                <w:sz w:val="28"/>
                <w:szCs w:val="28"/>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частинами першою і другою статті 121, статтею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ами першою, другою і третьою статті 122, </w:t>
            </w:r>
            <w:r>
              <w:rPr>
                <w:rFonts w:cs="Times New Roman" w:ascii="Times New Roman" w:hAnsi="Times New Roman"/>
                <w:b/>
                <w:bCs/>
                <w:sz w:val="28"/>
                <w:szCs w:val="28"/>
              </w:rPr>
              <w:t>статтею 122</w:t>
            </w:r>
            <w:r>
              <w:rPr>
                <w:rFonts w:cs="Times New Roman" w:ascii="Times New Roman" w:hAnsi="Times New Roman"/>
                <w:b/>
                <w:bCs/>
                <w:sz w:val="28"/>
                <w:szCs w:val="28"/>
                <w:vertAlign w:val="superscript"/>
              </w:rPr>
              <w:t>3</w:t>
            </w:r>
            <w:r>
              <w:rPr>
                <w:rFonts w:cs="Times New Roman" w:ascii="Times New Roman" w:hAnsi="Times New Roman"/>
                <w:sz w:val="28"/>
                <w:szCs w:val="28"/>
              </w:rPr>
              <w:t xml:space="preserve">, частинами першою і другою статті 123, статтею 125, </w:t>
            </w:r>
            <w:r>
              <w:rPr>
                <w:rFonts w:cs="Times New Roman" w:ascii="Times New Roman" w:hAnsi="Times New Roman"/>
                <w:b/>
                <w:bCs/>
                <w:sz w:val="28"/>
                <w:szCs w:val="28"/>
              </w:rPr>
              <w:t>частиною другою статті 132, частиною четвертою статті 133</w:t>
            </w:r>
            <w:r>
              <w:rPr>
                <w:rFonts w:cs="Times New Roman" w:ascii="Times New Roman" w:hAnsi="Times New Roman"/>
                <w:sz w:val="28"/>
                <w:szCs w:val="28"/>
              </w:rPr>
              <w:t xml:space="preserve"> цього Кодекс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токол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Матеріали про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статтями 80, 126, 128, 128</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ами першою і другою статті 129 і статтею 140 цього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84"/>
              <w:jc w:val="both"/>
              <w:rPr/>
            </w:pPr>
            <w:r>
              <w:rPr>
                <w:rFonts w:cs="Times New Roman" w:ascii="Times New Roman" w:hAnsi="Times New Roman"/>
                <w:b/>
                <w:bCs/>
                <w:sz w:val="28"/>
                <w:szCs w:val="28"/>
              </w:rPr>
              <w:t>Стаття 235</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Військова інспекція безпеки дорожнього руху Військової служби правопорядку у Збройних Силах України</w:t>
            </w:r>
          </w:p>
          <w:p>
            <w:pPr>
              <w:pStyle w:val="Normal"/>
              <w:widowControl w:val="false"/>
              <w:ind w:firstLine="284"/>
              <w:jc w:val="both"/>
              <w:rPr/>
            </w:pPr>
            <w:r>
              <w:rPr>
                <w:rFonts w:cs="Times New Roman" w:ascii="Times New Roman" w:hAnsi="Times New Roman"/>
                <w:sz w:val="28"/>
                <w:szCs w:val="28"/>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частинами першою і другою статті 121, статтею</w:t>
            </w:r>
            <w:r>
              <w:rPr>
                <w:rFonts w:cs="Times New Roman" w:ascii="Times New Roman" w:hAnsi="Times New Roman"/>
                <w:b/>
                <w:bCs/>
                <w:sz w:val="28"/>
                <w:szCs w:val="28"/>
              </w:rPr>
              <w:t xml:space="preserve"> </w:t>
            </w:r>
            <w:r>
              <w:rPr>
                <w:rFonts w:cs="Times New Roman" w:ascii="Times New Roman" w:hAnsi="Times New Roman"/>
                <w:sz w:val="28"/>
                <w:szCs w:val="28"/>
              </w:rPr>
              <w:t>12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частинами першою та другою статті 122, статтею 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ами першою та другою статті 123, статтею 125, </w:t>
            </w:r>
            <w:r>
              <w:rPr>
                <w:rFonts w:cs="Times New Roman" w:ascii="Times New Roman" w:hAnsi="Times New Roman"/>
                <w:b/>
                <w:bCs/>
                <w:sz w:val="28"/>
                <w:szCs w:val="28"/>
              </w:rPr>
              <w:t>132</w:t>
            </w:r>
            <w:r>
              <w:rPr>
                <w:rFonts w:cs="Times New Roman" w:ascii="Times New Roman" w:hAnsi="Times New Roman"/>
                <w:b/>
                <w:bCs/>
                <w:i/>
                <w:iCs/>
                <w:sz w:val="28"/>
                <w:szCs w:val="28"/>
              </w:rPr>
              <w:t xml:space="preserve"> </w:t>
            </w:r>
            <w:r>
              <w:rPr>
                <w:rFonts w:cs="Times New Roman" w:ascii="Times New Roman" w:hAnsi="Times New Roman"/>
                <w:sz w:val="28"/>
                <w:szCs w:val="28"/>
              </w:rPr>
              <w:t>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токол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атеріали про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статтями 80, 126, 128, 128</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ами першою і другою статті 129 і статтею 140 цього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4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Органи спеціально уповноваженого центрального органу виконавчої влади у галузі екології та природних ресурсів України </w:t>
            </w:r>
          </w:p>
          <w:p>
            <w:pPr>
              <w:pStyle w:val="Normal"/>
              <w:widowControl w:val="false"/>
              <w:ind w:firstLine="284"/>
              <w:jc w:val="both"/>
              <w:rPr/>
            </w:pPr>
            <w:r>
              <w:rPr>
                <w:rFonts w:cs="Times New Roman" w:ascii="Times New Roman" w:hAnsi="Times New Roman"/>
                <w:sz w:val="28"/>
                <w:szCs w:val="28"/>
              </w:rPr>
              <w:t>Органи спеціально уповноваженого центрального органу виконавчої влади у галузі екології та природних ресурсів України розглядають справи про адміністративні правопорушення, передбачені статтями 47–50, 52–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w:t>
            </w:r>
            <w:r>
              <w:rPr>
                <w:rFonts w:cs="Times New Roman" w:ascii="Times New Roman" w:hAnsi="Times New Roman"/>
                <w:b/>
                <w:bCs/>
                <w:sz w:val="28"/>
                <w:szCs w:val="28"/>
              </w:rPr>
              <w:t>80 – 83 (крім порушень санітарно-гігієнічних і санітарно-протиепідемічних правил і норм)</w:t>
            </w:r>
            <w:r>
              <w:rPr>
                <w:rFonts w:cs="Times New Roman" w:ascii="Times New Roman" w:hAnsi="Times New Roman"/>
                <w:sz w:val="28"/>
                <w:szCs w:val="28"/>
              </w:rPr>
              <w:t>,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4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Органи спеціально уповноваженого центрального органу виконавчої влади у галузі екології та природних ресурсів України </w:t>
            </w:r>
          </w:p>
          <w:p>
            <w:pPr>
              <w:pStyle w:val="Normal"/>
              <w:widowControl w:val="false"/>
              <w:ind w:firstLine="284"/>
              <w:jc w:val="both"/>
              <w:rPr/>
            </w:pPr>
            <w:r>
              <w:rPr>
                <w:rFonts w:cs="Times New Roman" w:ascii="Times New Roman" w:hAnsi="Times New Roman"/>
                <w:spacing w:val="-8"/>
                <w:sz w:val="28"/>
                <w:szCs w:val="28"/>
              </w:rPr>
              <w:t>Органи спеціально уповноваженого центрального органу виконавчої влади в галузі екології та природних ресурсів України розглядають справи про адміністративні правопорушення, передбачені статтями 47–50, 52–55, 57–74, 76–77</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79</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xml:space="preserve"> та статтями </w:t>
            </w:r>
            <w:r>
              <w:rPr>
                <w:rFonts w:cs="Times New Roman" w:ascii="Times New Roman" w:hAnsi="Times New Roman"/>
                <w:b/>
                <w:bCs/>
                <w:spacing w:val="-8"/>
                <w:sz w:val="28"/>
                <w:szCs w:val="28"/>
              </w:rPr>
              <w:t>80–83 (крім порушень санітарно-гігієнічних і санітарно-протиепідемічних правил і норм</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а також нормативів умісту забруднюючих речовин у відпрацьованих газах автомототранспортних та інших пересувних засобів)</w:t>
            </w:r>
            <w:r>
              <w:rPr>
                <w:rFonts w:cs="Times New Roman" w:ascii="Times New Roman" w:hAnsi="Times New Roman"/>
                <w:spacing w:val="-8"/>
                <w:sz w:val="28"/>
                <w:szCs w:val="28"/>
              </w:rPr>
              <w:t>, частинами першою та третьою статті 85, статтями 86</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7, статтею 89 (щодо диких тварин), статтею 90</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91</w:t>
            </w:r>
            <w:r>
              <w:rPr>
                <w:rFonts w:cs="Times New Roman" w:ascii="Times New Roman" w:hAnsi="Times New Roman"/>
                <w:spacing w:val="-8"/>
                <w:sz w:val="28"/>
                <w:szCs w:val="28"/>
                <w:vertAlign w:val="superscript"/>
              </w:rPr>
              <w:t>4</w:t>
            </w:r>
            <w:r>
              <w:rPr>
                <w:rFonts w:cs="Times New Roman" w:ascii="Times New Roman" w:hAnsi="Times New Roman"/>
                <w:spacing w:val="-8"/>
                <w:sz w:val="28"/>
                <w:szCs w:val="28"/>
              </w:rPr>
              <w:t>, статтею 95 (крім порушень санітарно-гігієнічних і санітарно-протиепідемічних правил і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pacing w:val="-8"/>
                <w:sz w:val="28"/>
                <w:szCs w:val="28"/>
                <w:vertAlign w:val="superscript"/>
              </w:rPr>
              <w:t>5</w:t>
            </w:r>
            <w:r>
              <w:rPr>
                <w:rFonts w:cs="Times New Roman" w:ascii="Times New Roman" w:hAnsi="Times New Roman"/>
                <w:spacing w:val="-8"/>
                <w:sz w:val="28"/>
                <w:szCs w:val="28"/>
              </w:rPr>
              <w:t>.</w:t>
            </w:r>
          </w:p>
          <w:p>
            <w:pPr>
              <w:pStyle w:val="Normal"/>
              <w:widowControl w:val="false"/>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органів спеціально уповноваженого центрального органу виконавчої влади у галузі екології та природних ресурсів України розглядати справи про адміністративні правопорушення і накладати адміністративні стягнення мають право:</w:t>
            </w:r>
          </w:p>
          <w:p>
            <w:pPr>
              <w:pStyle w:val="Normal"/>
              <w:widowControl w:val="false"/>
              <w:ind w:firstLine="284"/>
              <w:jc w:val="both"/>
              <w:rPr/>
            </w:pPr>
            <w:r>
              <w:rPr>
                <w:rFonts w:cs="Times New Roman" w:ascii="Times New Roman" w:hAnsi="Times New Roman"/>
                <w:sz w:val="28"/>
                <w:szCs w:val="28"/>
              </w:rPr>
              <w:t>1) за адміністративні правопорушення, передбачені статтями 47–50, 52- 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80–83 (крім порушень санітарно-гігієнічних і санітарно-протиепідемічних правил і норм),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щодо вимог з охорони навколишнього природного середовища, використання природних ресурсів і радіаційної безпеки),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 xml:space="preserve"> (щодо вимог з охорони навколишнього природного середовища, використання природних ресурсів і радіаційної безпеки) цього Кодексу, – Головний державний інспектор України з охорони навколишнього природного середовища та його заступники,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аршими державними інспекторами та державними інспекторами з охорони навколишнього природного середовища штраф до трьох неоподатковуваних мінімумів доходів громадян за правопорушення, передбачені статтями 70, 73, 77, частинами першою та третьою статті 85, статтею 153 цього Кодексу, може стягуватися на місці.</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органів спеціально уповноваженого центрального органу виконавчої влади в галузі екології та природних ресурсів України розглядати справи про адміністративні правопорушення і накладати адміністративні стягнення мають право:</w:t>
            </w:r>
          </w:p>
          <w:p>
            <w:pPr>
              <w:pStyle w:val="Normal"/>
              <w:widowControl w:val="false"/>
              <w:ind w:firstLine="284"/>
              <w:jc w:val="both"/>
              <w:rPr/>
            </w:pPr>
            <w:r>
              <w:rPr>
                <w:rFonts w:cs="Times New Roman" w:ascii="Times New Roman" w:hAnsi="Times New Roman"/>
                <w:sz w:val="28"/>
                <w:szCs w:val="28"/>
              </w:rPr>
              <w:t>1) за адміністративні правопорушення, передбачені статтями 47–50, 52- 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80–83 (крім порушень санітарно-гігієнічних і санітарно-протиепідемічних правил і норм),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щодо вимог з охорони навколишнього природного середовища, використання природних ресурсів і радіаційної безпеки),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 xml:space="preserve"> (щодо вимог з охорони навколишнього природного середовища, використання природних ресурсів і радіаційної безпеки) цього Кодексу, – Головний державний інспектор України з охорони навколишнього природного середовища та його заступники,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аршими державними інспекторами та державними інспекторами з охорони навколишнього природного середовища штраф до трьох неоподатковуваних мінімумів доходів громадян за правопорушення, передбачені статтями 70, 73, 77, частинами першою та третьою статті 85, статтею 153 цього Кодексу, може стягуватися на місц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51. </w:t>
            </w:r>
            <w:r>
              <w:rPr>
                <w:rFonts w:cs="Times New Roman" w:ascii="Times New Roman" w:hAnsi="Times New Roman"/>
                <w:color w:val="000000"/>
                <w:sz w:val="28"/>
                <w:szCs w:val="28"/>
                <w:lang w:val="uk-UA"/>
              </w:rPr>
              <w:t>Доказ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51. </w:t>
            </w:r>
            <w:r>
              <w:rPr>
                <w:rFonts w:cs="Times New Roman" w:ascii="Times New Roman" w:hAnsi="Times New Roman"/>
                <w:color w:val="000000"/>
                <w:sz w:val="28"/>
                <w:szCs w:val="28"/>
                <w:lang w:val="uk-UA"/>
              </w:rPr>
              <w:t>Доказ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w:t>
            </w:r>
            <w:r>
              <w:rPr>
                <w:rFonts w:cs="Times New Roman" w:ascii="Times New Roman" w:hAnsi="Times New Roman"/>
                <w:b/>
                <w:bCs/>
                <w:color w:val="000000"/>
                <w:sz w:val="28"/>
                <w:szCs w:val="28"/>
                <w:lang w:val="uk-UA"/>
              </w:rPr>
              <w:t>та засобів фото- і відеоспостереження</w:t>
            </w:r>
            <w:r>
              <w:rPr>
                <w:rFonts w:cs="Times New Roman" w:ascii="Times New Roman" w:hAnsi="Times New Roman"/>
                <w:color w:val="000000"/>
                <w:sz w:val="28"/>
                <w:szCs w:val="28"/>
                <w:lang w:val="uk-UA"/>
              </w:rPr>
              <w:t>,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5.</w:t>
            </w:r>
            <w:r>
              <w:rPr>
                <w:rFonts w:cs="Times New Roman" w:ascii="Times New Roman" w:hAnsi="Times New Roman"/>
                <w:sz w:val="28"/>
                <w:szCs w:val="28"/>
              </w:rPr>
              <w:t xml:space="preserve"> Особи, які мають право складати протоколи про адміністративні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уповноважені на те посадові особи: </w:t>
            </w:r>
          </w:p>
          <w:p>
            <w:pPr>
              <w:pStyle w:val="Normal"/>
              <w:widowControl w:val="false"/>
              <w:ind w:firstLine="284"/>
              <w:jc w:val="both"/>
              <w:rPr/>
            </w:pPr>
            <w:r>
              <w:rPr>
                <w:rFonts w:cs="Times New Roman" w:ascii="Times New Roman" w:hAnsi="Times New Roman"/>
                <w:sz w:val="28"/>
                <w:szCs w:val="28"/>
              </w:rPr>
              <w:t>органів внутрішніх справ (частина перша статті 44, статті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 51, 51</w:t>
            </w:r>
            <w:r>
              <w:rPr>
                <w:rFonts w:cs="Times New Roman" w:ascii="Times New Roman" w:hAnsi="Times New Roman"/>
                <w:sz w:val="28"/>
                <w:szCs w:val="28"/>
                <w:vertAlign w:val="superscript"/>
              </w:rPr>
              <w:t>2</w:t>
            </w:r>
            <w:r>
              <w:rPr>
                <w:rFonts w:cs="Times New Roman" w:ascii="Times New Roman" w:hAnsi="Times New Roman"/>
                <w:sz w:val="28"/>
                <w:szCs w:val="28"/>
              </w:rPr>
              <w:t>, 92, частина перша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  10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статті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 частина третя статті 133</w:t>
            </w:r>
            <w:r>
              <w:rPr>
                <w:rFonts w:cs="Times New Roman" w:ascii="Times New Roman" w:hAnsi="Times New Roman"/>
                <w:sz w:val="28"/>
                <w:szCs w:val="28"/>
              </w:rPr>
              <w:t xml:space="preserve">, </w:t>
            </w:r>
            <w:r>
              <w:rPr>
                <w:rFonts w:cs="Times New Roman" w:ascii="Times New Roman" w:hAnsi="Times New Roman"/>
                <w:b/>
                <w:bCs/>
                <w:sz w:val="28"/>
                <w:szCs w:val="28"/>
              </w:rPr>
              <w:t>стаття 136 (про порушення на автомобільному транспорті)</w:t>
            </w:r>
            <w:r>
              <w:rPr>
                <w:rFonts w:cs="Times New Roman" w:ascii="Times New Roman" w:hAnsi="Times New Roman"/>
                <w:sz w:val="28"/>
                <w:szCs w:val="28"/>
              </w:rPr>
              <w:t>, статті 148, 151, 154, 155, 15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56</w:t>
            </w:r>
            <w:r>
              <w:rPr>
                <w:rFonts w:cs="Times New Roman" w:ascii="Times New Roman" w:hAnsi="Times New Roman"/>
                <w:sz w:val="28"/>
                <w:szCs w:val="28"/>
                <w:vertAlign w:val="superscript"/>
              </w:rPr>
              <w:t>2</w:t>
            </w:r>
            <w:r>
              <w:rPr>
                <w:rFonts w:cs="Times New Roman" w:ascii="Times New Roman" w:hAnsi="Times New Roman"/>
                <w:sz w:val="28"/>
                <w:szCs w:val="28"/>
              </w:rPr>
              <w:t>, 159, 160, 160</w:t>
            </w:r>
            <w:r>
              <w:rPr>
                <w:rFonts w:cs="Times New Roman" w:ascii="Times New Roman" w:hAnsi="Times New Roman"/>
                <w:sz w:val="28"/>
                <w:szCs w:val="28"/>
                <w:vertAlign w:val="superscript"/>
              </w:rPr>
              <w:t>2</w:t>
            </w:r>
            <w:r>
              <w:rPr>
                <w:rFonts w:cs="Times New Roman" w:ascii="Times New Roman" w:hAnsi="Times New Roman"/>
                <w:sz w:val="28"/>
                <w:szCs w:val="28"/>
              </w:rPr>
              <w:t>, 162, 164 - 164</w:t>
            </w:r>
            <w:r>
              <w:rPr>
                <w:rFonts w:cs="Times New Roman" w:ascii="Times New Roman" w:hAnsi="Times New Roman"/>
                <w:sz w:val="28"/>
                <w:szCs w:val="28"/>
                <w:vertAlign w:val="superscript"/>
              </w:rPr>
              <w:t>11</w:t>
            </w:r>
            <w:r>
              <w:rPr>
                <w:rFonts w:cs="Times New Roman" w:ascii="Times New Roman" w:hAnsi="Times New Roman"/>
                <w:sz w:val="28"/>
                <w:szCs w:val="28"/>
              </w:rPr>
              <w:t>, 165</w:t>
            </w:r>
            <w:r>
              <w:rPr>
                <w:rFonts w:cs="Times New Roman" w:ascii="Times New Roman" w:hAnsi="Times New Roman"/>
                <w:sz w:val="28"/>
                <w:szCs w:val="28"/>
                <w:vertAlign w:val="superscript"/>
              </w:rPr>
              <w:t>1</w:t>
            </w:r>
            <w:r>
              <w:rPr>
                <w:rFonts w:cs="Times New Roman" w:ascii="Times New Roman" w:hAnsi="Times New Roman"/>
                <w:sz w:val="28"/>
                <w:szCs w:val="28"/>
              </w:rPr>
              <w:t>, 165</w:t>
            </w:r>
            <w:r>
              <w:rPr>
                <w:rFonts w:cs="Times New Roman" w:ascii="Times New Roman" w:hAnsi="Times New Roman"/>
                <w:sz w:val="28"/>
                <w:szCs w:val="28"/>
                <w:vertAlign w:val="superscript"/>
              </w:rPr>
              <w:t>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стаття 17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 винятком порушень, вчинених у місцях, заборонених рішенням відповідної сільської, селищної, міської ради), статті 176, 177, 178 - 181</w:t>
            </w:r>
            <w:r>
              <w:rPr>
                <w:rFonts w:cs="Times New Roman" w:ascii="Times New Roman" w:hAnsi="Times New Roman"/>
                <w:sz w:val="28"/>
                <w:szCs w:val="28"/>
                <w:vertAlign w:val="superscript"/>
              </w:rPr>
              <w:t>1</w:t>
            </w:r>
            <w:r>
              <w:rPr>
                <w:rFonts w:cs="Times New Roman" w:ascii="Times New Roman" w:hAnsi="Times New Roman"/>
                <w:sz w:val="28"/>
                <w:szCs w:val="28"/>
              </w:rPr>
              <w:t>, 181</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9</w:t>
            </w:r>
            <w:r>
              <w:rPr>
                <w:rFonts w:cs="Times New Roman" w:ascii="Times New Roman" w:hAnsi="Times New Roman"/>
                <w:sz w:val="28"/>
                <w:szCs w:val="28"/>
              </w:rPr>
              <w:t>, 186, 186</w:t>
            </w:r>
            <w:r>
              <w:rPr>
                <w:rFonts w:cs="Times New Roman" w:ascii="Times New Roman" w:hAnsi="Times New Roman"/>
                <w:sz w:val="28"/>
                <w:szCs w:val="28"/>
                <w:vertAlign w:val="superscript"/>
              </w:rPr>
              <w:t>1</w:t>
            </w:r>
            <w:r>
              <w:rPr>
                <w:rFonts w:cs="Times New Roman" w:ascii="Times New Roman" w:hAnsi="Times New Roman"/>
                <w:sz w:val="28"/>
                <w:szCs w:val="28"/>
              </w:rPr>
              <w:t>, 186</w:t>
            </w:r>
            <w:r>
              <w:rPr>
                <w:rFonts w:cs="Times New Roman" w:ascii="Times New Roman" w:hAnsi="Times New Roman"/>
                <w:sz w:val="28"/>
                <w:szCs w:val="28"/>
                <w:vertAlign w:val="superscript"/>
              </w:rPr>
              <w:t>3</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 189 - 196, 212</w:t>
            </w:r>
            <w:r>
              <w:rPr>
                <w:rFonts w:cs="Times New Roman" w:ascii="Times New Roman" w:hAnsi="Times New Roman"/>
                <w:sz w:val="28"/>
                <w:szCs w:val="28"/>
                <w:vertAlign w:val="superscript"/>
              </w:rPr>
              <w:t>6</w:t>
            </w:r>
            <w:r>
              <w:rPr>
                <w:rFonts w:cs="Times New Roman" w:ascii="Times New Roman" w:hAnsi="Times New Roman"/>
                <w:sz w:val="28"/>
                <w:szCs w:val="28"/>
              </w:rPr>
              <w:t>, частина перша статті 203, статті 204, 205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7</w:t>
            </w:r>
            <w:r>
              <w:rPr>
                <w:rFonts w:cs="Times New Roman" w:ascii="Times New Roman" w:hAnsi="Times New Roman"/>
                <w:sz w:val="28"/>
                <w:szCs w:val="28"/>
              </w:rPr>
              <w:t>, 212</w:t>
            </w:r>
            <w:r>
              <w:rPr>
                <w:rFonts w:cs="Times New Roman" w:ascii="Times New Roman" w:hAnsi="Times New Roman"/>
                <w:sz w:val="28"/>
                <w:szCs w:val="28"/>
                <w:vertAlign w:val="superscript"/>
              </w:rPr>
              <w:t>8</w:t>
            </w:r>
            <w:r>
              <w:rPr>
                <w:rFonts w:cs="Times New Roman" w:ascii="Times New Roman" w:hAnsi="Times New Roman"/>
                <w:sz w:val="28"/>
                <w:szCs w:val="28"/>
              </w:rPr>
              <w:t>, 212</w:t>
            </w:r>
            <w:r>
              <w:rPr>
                <w:rFonts w:cs="Times New Roman" w:ascii="Times New Roman" w:hAnsi="Times New Roman"/>
                <w:sz w:val="28"/>
                <w:szCs w:val="28"/>
                <w:vertAlign w:val="superscript"/>
              </w:rPr>
              <w:t>10</w:t>
            </w:r>
            <w:r>
              <w:rPr>
                <w:rFonts w:cs="Times New Roman" w:ascii="Times New Roman" w:hAnsi="Times New Roman"/>
                <w:sz w:val="28"/>
                <w:szCs w:val="28"/>
              </w:rPr>
              <w:t>, 212</w:t>
            </w:r>
            <w:r>
              <w:rPr>
                <w:rFonts w:cs="Times New Roman" w:ascii="Times New Roman" w:hAnsi="Times New Roman"/>
                <w:sz w:val="28"/>
                <w:szCs w:val="28"/>
                <w:vertAlign w:val="superscript"/>
              </w:rPr>
              <w:t>12</w:t>
            </w:r>
            <w:r>
              <w:rPr>
                <w:rFonts w:cs="Times New Roman" w:ascii="Times New Roman" w:hAnsi="Times New Roman"/>
                <w:sz w:val="28"/>
                <w:szCs w:val="28"/>
              </w:rPr>
              <w:t>, 212</w:t>
            </w:r>
            <w:r>
              <w:rPr>
                <w:rFonts w:cs="Times New Roman" w:ascii="Times New Roman" w:hAnsi="Times New Roman"/>
                <w:sz w:val="28"/>
                <w:szCs w:val="28"/>
                <w:vertAlign w:val="superscript"/>
              </w:rPr>
              <w:t>13</w:t>
            </w:r>
            <w:r>
              <w:rPr>
                <w:rFonts w:cs="Times New Roman" w:ascii="Times New Roman" w:hAnsi="Times New Roman"/>
                <w:sz w:val="28"/>
                <w:szCs w:val="28"/>
              </w:rPr>
              <w:t>, 212</w:t>
            </w:r>
            <w:r>
              <w:rPr>
                <w:rFonts w:cs="Times New Roman" w:ascii="Times New Roman" w:hAnsi="Times New Roman"/>
                <w:sz w:val="28"/>
                <w:szCs w:val="28"/>
                <w:vertAlign w:val="superscript"/>
              </w:rPr>
              <w:t>14</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ів державного пожежного нагляду (статті 164, 183); </w:t>
            </w:r>
          </w:p>
          <w:p>
            <w:pPr>
              <w:pStyle w:val="Normal"/>
              <w:widowControl w:val="false"/>
              <w:ind w:firstLine="284"/>
              <w:jc w:val="both"/>
              <w:rPr/>
            </w:pPr>
            <w:r>
              <w:rPr>
                <w:rFonts w:cs="Times New Roman" w:ascii="Times New Roman" w:hAnsi="Times New Roman"/>
                <w:sz w:val="28"/>
                <w:szCs w:val="28"/>
              </w:rPr>
              <w:t>органів охорони здоров'я (статті 45, 46, 4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 </w:t>
            </w:r>
          </w:p>
          <w:p>
            <w:pPr>
              <w:pStyle w:val="Normal"/>
              <w:widowControl w:val="false"/>
              <w:ind w:firstLine="284"/>
              <w:jc w:val="both"/>
              <w:rPr/>
            </w:pPr>
            <w:r>
              <w:rPr>
                <w:rFonts w:cs="Times New Roman" w:ascii="Times New Roman" w:hAnsi="Times New Roman"/>
                <w:sz w:val="28"/>
                <w:szCs w:val="28"/>
              </w:rPr>
              <w:t>органів державної служби з карантину рослин (статті 105 – 10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в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органів державного енергонагляду (стаття 10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інспекції з енергозбереження (статті 98, 101-103, 188</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Міністерства транспорту України (статті 136, 141, 142); </w:t>
            </w:r>
          </w:p>
          <w:p>
            <w:pPr>
              <w:pStyle w:val="Normal"/>
              <w:widowControl w:val="false"/>
              <w:ind w:firstLine="284"/>
              <w:jc w:val="both"/>
              <w:rPr/>
            </w:pPr>
            <w:r>
              <w:rPr>
                <w:rFonts w:cs="Times New Roman" w:ascii="Times New Roman" w:hAnsi="Times New Roman"/>
                <w:sz w:val="28"/>
                <w:szCs w:val="28"/>
              </w:rPr>
              <w:t>органів зв'язку (статті 144 - 148</w:t>
            </w:r>
            <w:r>
              <w:rPr>
                <w:rFonts w:cs="Times New Roman" w:ascii="Times New Roman" w:hAnsi="Times New Roman"/>
                <w:sz w:val="28"/>
                <w:szCs w:val="28"/>
                <w:vertAlign w:val="superscript"/>
              </w:rPr>
              <w:t>4</w:t>
            </w:r>
            <w:r>
              <w:rPr>
                <w:rFonts w:cs="Times New Roman" w:ascii="Times New Roman" w:hAnsi="Times New Roman"/>
                <w:sz w:val="28"/>
                <w:szCs w:val="28"/>
              </w:rPr>
              <w:t>, 18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 справах захисту прав споживачів (статті    42</w:t>
            </w:r>
            <w:r>
              <w:rPr>
                <w:rFonts w:cs="Times New Roman" w:ascii="Times New Roman" w:hAnsi="Times New Roman"/>
                <w:sz w:val="28"/>
                <w:szCs w:val="28"/>
                <w:vertAlign w:val="superscript"/>
              </w:rPr>
              <w:t>2</w:t>
            </w:r>
            <w:r>
              <w:rPr>
                <w:rFonts w:cs="Times New Roman" w:ascii="Times New Roman" w:hAnsi="Times New Roman"/>
                <w:sz w:val="28"/>
                <w:szCs w:val="28"/>
              </w:rPr>
              <w:t>, 156, 164</w:t>
            </w:r>
            <w:r>
              <w:rPr>
                <w:rFonts w:cs="Times New Roman" w:ascii="Times New Roman" w:hAnsi="Times New Roman"/>
                <w:sz w:val="28"/>
                <w:szCs w:val="28"/>
                <w:vertAlign w:val="superscript"/>
              </w:rPr>
              <w:t>6</w:t>
            </w:r>
            <w:r>
              <w:rPr>
                <w:rFonts w:cs="Times New Roman" w:ascii="Times New Roman" w:hAnsi="Times New Roman"/>
                <w:sz w:val="28"/>
                <w:szCs w:val="28"/>
              </w:rPr>
              <w:t>, 164</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фінансових органів (статті 164, 1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електричні мережі (статті 99, 10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 і організацій, які експлуатують магістральні трубопроводи (стаття 138);</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станов і закладів державної санітарно-епідеміологічної служби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го ветеринарного нагляду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pacing w:val="-6"/>
                <w:sz w:val="28"/>
                <w:szCs w:val="28"/>
              </w:rPr>
              <w:t>органів Міністерства праці та соціальної політики України (частина перша статті 41, статті 41</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 41</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188</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sz w:val="28"/>
                <w:szCs w:val="28"/>
              </w:rPr>
              <w:t>лабораторій радіаційного контролю міністерств і відомств України, організацій споживчої кооперації (стаття 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реєстрації актів цивільного стану (стаття 21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Антимонопольного комітету України (статті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кінематографією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в кіно- і відеомережі); </w:t>
            </w:r>
          </w:p>
          <w:p>
            <w:pPr>
              <w:pStyle w:val="Normal"/>
              <w:widowControl w:val="false"/>
              <w:ind w:firstLine="284"/>
              <w:jc w:val="both"/>
              <w:rPr/>
            </w:pPr>
            <w:r>
              <w:rPr>
                <w:rFonts w:cs="Times New Roman" w:ascii="Times New Roman" w:hAnsi="Times New Roman"/>
                <w:sz w:val="28"/>
                <w:szCs w:val="28"/>
              </w:rPr>
              <w:t>органів Державної прикордонної служби України (частини друга, четверта і п'ята статті 85, статті 185</w:t>
            </w:r>
            <w:r>
              <w:rPr>
                <w:rFonts w:cs="Times New Roman" w:ascii="Times New Roman" w:hAnsi="Times New Roman"/>
                <w:sz w:val="28"/>
                <w:szCs w:val="28"/>
                <w:vertAlign w:val="superscript"/>
              </w:rPr>
              <w:t>10</w:t>
            </w:r>
            <w:r>
              <w:rPr>
                <w:rFonts w:cs="Times New Roman" w:ascii="Times New Roman" w:hAnsi="Times New Roman"/>
                <w:sz w:val="28"/>
                <w:szCs w:val="28"/>
              </w:rPr>
              <w:t>, 191, частина перша статті 203, статті 204 - 20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rFonts w:cs="Times New Roman" w:ascii="Times New Roman" w:hAnsi="Times New Roman"/>
                <w:sz w:val="28"/>
                <w:szCs w:val="28"/>
                <w:vertAlign w:val="superscript"/>
              </w:rPr>
              <w:t>5</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ім пункту 9 частини першої), 2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і 212</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податкової служби (статті 51</w:t>
            </w:r>
            <w:r>
              <w:rPr>
                <w:rFonts w:cs="Times New Roman" w:ascii="Times New Roman" w:hAnsi="Times New Roman"/>
                <w:sz w:val="28"/>
                <w:szCs w:val="28"/>
                <w:vertAlign w:val="superscript"/>
              </w:rPr>
              <w:t>2</w:t>
            </w:r>
            <w:r>
              <w:rPr>
                <w:rFonts w:cs="Times New Roman" w:ascii="Times New Roman" w:hAnsi="Times New Roman"/>
                <w:sz w:val="28"/>
                <w:szCs w:val="28"/>
              </w:rPr>
              <w:t>, 155</w:t>
            </w:r>
            <w:r>
              <w:rPr>
                <w:rFonts w:cs="Times New Roman" w:ascii="Times New Roman" w:hAnsi="Times New Roman"/>
                <w:sz w:val="28"/>
                <w:szCs w:val="28"/>
                <w:vertAlign w:val="superscript"/>
              </w:rPr>
              <w:t>1</w:t>
            </w:r>
            <w:r>
              <w:rPr>
                <w:rFonts w:cs="Times New Roman" w:ascii="Times New Roman" w:hAnsi="Times New Roman"/>
                <w:sz w:val="28"/>
                <w:szCs w:val="28"/>
              </w:rPr>
              <w:t>,  1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5</w:t>
            </w:r>
            <w:r>
              <w:rPr>
                <w:rFonts w:cs="Times New Roman" w:ascii="Times New Roman" w:hAnsi="Times New Roman"/>
                <w:sz w:val="28"/>
                <w:szCs w:val="28"/>
              </w:rPr>
              <w:t>, 17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рибоохоро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1</w:t>
            </w:r>
            <w:r>
              <w:rPr>
                <w:rFonts w:cs="Times New Roman" w:ascii="Times New Roman" w:hAnsi="Times New Roman"/>
                <w:caps/>
                <w:sz w:val="28"/>
                <w:szCs w:val="28"/>
              </w:rPr>
              <w:t>,</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стаття 164 – в частині порушення порядку провадження господарської діяльності, пов'язаної з добуванням і використанням риби та інших водних живих ресурсів); </w:t>
            </w:r>
          </w:p>
          <w:p>
            <w:pPr>
              <w:pStyle w:val="Normal"/>
              <w:widowControl w:val="false"/>
              <w:ind w:firstLine="2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ind w:firstLine="284"/>
              <w:jc w:val="both"/>
              <w:rPr/>
            </w:pPr>
            <w:r>
              <w:rPr>
                <w:rFonts w:cs="Times New Roman" w:ascii="Times New Roman" w:hAnsi="Times New Roman"/>
                <w:spacing w:val="-8"/>
                <w:sz w:val="28"/>
                <w:szCs w:val="28"/>
              </w:rPr>
              <w:t>органів мисливського господарства (статті 85, 85</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w:t>
            </w:r>
          </w:p>
          <w:p>
            <w:pPr>
              <w:pStyle w:val="Normal"/>
              <w:widowControl w:val="false"/>
              <w:ind w:firstLine="284"/>
              <w:jc w:val="both"/>
              <w:rPr/>
            </w:pPr>
            <w:r>
              <w:rPr>
                <w:rFonts w:cs="Times New Roman" w:ascii="Times New Roman" w:hAnsi="Times New Roman"/>
                <w:sz w:val="28"/>
                <w:szCs w:val="28"/>
              </w:rPr>
              <w:t>органів Міністерства екології та природних ресурсів Украї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 88</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2</w:t>
            </w:r>
            <w:r>
              <w:rPr>
                <w:rFonts w:cs="Times New Roman" w:ascii="Times New Roman" w:hAnsi="Times New Roman"/>
                <w:sz w:val="28"/>
                <w:szCs w:val="28"/>
              </w:rPr>
              <w:t>, 90, 91);</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повітряного транспорту (частина друга статті 112, частина третя статті 133); </w:t>
            </w:r>
          </w:p>
          <w:p>
            <w:pPr>
              <w:pStyle w:val="Normal"/>
              <w:widowControl w:val="false"/>
              <w:ind w:firstLine="284"/>
              <w:jc w:val="both"/>
              <w:rPr/>
            </w:pPr>
            <w:r>
              <w:rPr>
                <w:rFonts w:cs="Times New Roman" w:ascii="Times New Roman" w:hAnsi="Times New Roman"/>
                <w:spacing w:val="-2"/>
                <w:sz w:val="28"/>
                <w:szCs w:val="28"/>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управління племінною справою у тваринництві (стаття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інспекцій державного архітектурно-будівельного контролю (частина перш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го банку України (статті 164</w:t>
            </w:r>
            <w:r>
              <w:rPr>
                <w:rFonts w:cs="Times New Roman" w:ascii="Times New Roman" w:hAnsi="Times New Roman"/>
                <w:sz w:val="28"/>
                <w:szCs w:val="28"/>
                <w:vertAlign w:val="superscript"/>
              </w:rPr>
              <w:t>11</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контрольно-ревізійної служби Україн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Рахункової палат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архівною справою і діловодством (стаття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лужби державної охорони природно-заповідного фонду України (стаття 91);</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Державної інспекції цивільного захисту та техногенної безпеки (стаття 188</w:t>
            </w:r>
            <w:r>
              <w:rPr>
                <w:rFonts w:cs="Times New Roman" w:ascii="Times New Roman" w:hAnsi="Times New Roman"/>
                <w:sz w:val="28"/>
                <w:szCs w:val="28"/>
                <w:vertAlign w:val="superscript"/>
              </w:rPr>
              <w:t>1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 статті 44, 173, 174, 182, 184</w:t>
            </w:r>
            <w:r>
              <w:rPr>
                <w:rFonts w:cs="Times New Roman" w:ascii="Times New Roman" w:hAnsi="Times New Roman"/>
                <w:sz w:val="28"/>
                <w:szCs w:val="28"/>
                <w:vertAlign w:val="superscript"/>
              </w:rPr>
              <w:t>1</w:t>
            </w:r>
            <w:r>
              <w:rPr>
                <w:rFonts w:cs="Times New Roman" w:ascii="Times New Roman" w:hAnsi="Times New Roman"/>
                <w:sz w:val="28"/>
                <w:szCs w:val="28"/>
              </w:rPr>
              <w:t>, 185 і 185</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пеціально уповноваженого органу виконавчої влади з питань державного експортного контролю (статті 188</w:t>
            </w:r>
            <w:r>
              <w:rPr>
                <w:rFonts w:cs="Times New Roman" w:ascii="Times New Roman" w:hAnsi="Times New Roman"/>
                <w:sz w:val="28"/>
                <w:szCs w:val="28"/>
                <w:vertAlign w:val="superscript"/>
              </w:rPr>
              <w:t>17</w:t>
            </w:r>
            <w:r>
              <w:rPr>
                <w:rFonts w:cs="Times New Roman" w:ascii="Times New Roman" w:hAnsi="Times New Roman"/>
                <w:sz w:val="28"/>
                <w:szCs w:val="28"/>
              </w:rPr>
              <w:t>, 212</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виконавчої влади з питань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ої комісії з цінних паперів та фондового ринку (статті 163,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виконавчої влади, що проводять реєстрацію друкованого засобу масової інформації (стаття 186</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екретаріату Уповноваженого Верховної Ради України з прав люди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відділу контролю Апарату Верховної Ради Украї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об'єкти електроенергетики (стаття 185</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w:t>
            </w:r>
            <w:r>
              <w:rPr>
                <w:rFonts w:cs="Times New Roman" w:ascii="Times New Roman" w:hAnsi="Times New Roman"/>
                <w:sz w:val="28"/>
                <w:szCs w:val="28"/>
                <w:vertAlign w:val="superscript"/>
              </w:rPr>
              <w:t>10</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ержавної технічної інспекції Державного департаменту страхового фонду документації (стаття 188</w:t>
            </w:r>
            <w:r>
              <w:rPr>
                <w:rFonts w:cs="Times New Roman" w:ascii="Times New Roman" w:hAnsi="Times New Roman"/>
                <w:sz w:val="28"/>
                <w:szCs w:val="28"/>
                <w:vertAlign w:val="superscript"/>
              </w:rPr>
              <w:t>25</w:t>
            </w:r>
            <w:r>
              <w:rPr>
                <w:rFonts w:cs="Times New Roman" w:ascii="Times New Roman" w:hAnsi="Times New Roman"/>
                <w:sz w:val="28"/>
                <w:szCs w:val="28"/>
              </w:rPr>
              <w:t xml:space="preserve"> );</w:t>
            </w:r>
            <w:r>
              <w:rPr>
                <w:rFonts w:cs="Times New Roman" w:ascii="Times New Roman" w:hAnsi="Times New Roman"/>
                <w:b/>
                <w:bCs/>
                <w:sz w:val="40"/>
                <w:szCs w:val="40"/>
              </w:rPr>
              <w:t xml:space="preserve"> </w:t>
            </w:r>
          </w:p>
          <w:p>
            <w:pPr>
              <w:pStyle w:val="Normal"/>
              <w:widowControl w:val="false"/>
              <w:ind w:firstLine="284"/>
              <w:jc w:val="both"/>
              <w:rPr/>
            </w:pPr>
            <w:r>
              <w:rPr>
                <w:rFonts w:cs="Times New Roman" w:ascii="Times New Roman" w:hAnsi="Times New Roman"/>
                <w:spacing w:val="-2"/>
                <w:sz w:val="28"/>
                <w:szCs w:val="28"/>
              </w:rPr>
              <w:t>2) посадові особи, уповноважені на те виконавчими комітетами сільських, селищних, міських рад (статті 103</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03</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04, частина перша статті 10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татті 10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49 - 154, 155, 156, 159 - 160, 160</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стаття 17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за порушення, вчинені у місцях, заборонених рішенням відповідної сільської, селищної, міської ради), статті 183, 18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86</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осадові особи, уповноважені на те виконавчими комітетами селищних, міських рад або місцевими державними адміністраціями (частина друг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голова, заступник голови, секретар, інші члени виборчої комісії, комісії з референдуму (статті 212</w:t>
            </w:r>
            <w:r>
              <w:rPr>
                <w:rFonts w:cs="Times New Roman" w:ascii="Times New Roman" w:hAnsi="Times New Roman"/>
                <w:sz w:val="28"/>
                <w:szCs w:val="28"/>
                <w:vertAlign w:val="superscript"/>
              </w:rPr>
              <w:t>11</w:t>
            </w:r>
            <w:r>
              <w:rPr>
                <w:rFonts w:cs="Times New Roman" w:ascii="Times New Roman" w:hAnsi="Times New Roman"/>
                <w:sz w:val="28"/>
                <w:szCs w:val="28"/>
              </w:rPr>
              <w:t>, 21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кандидати, уповноважені особи, офіційні спостерігачі (статті 212</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18</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 xml:space="preserve">3) власник підприємства, установи, організації або уповноважений ним орган (статті 51, </w:t>
            </w:r>
            <w:r>
              <w:rPr>
                <w:rFonts w:cs="Times New Roman" w:ascii="Times New Roman" w:hAnsi="Times New Roman"/>
                <w:b/>
                <w:bCs/>
                <w:sz w:val="28"/>
                <w:szCs w:val="28"/>
              </w:rPr>
              <w:t>132,</w:t>
            </w:r>
            <w:r>
              <w:rPr>
                <w:rFonts w:cs="Times New Roman" w:ascii="Times New Roman" w:hAnsi="Times New Roman"/>
                <w:sz w:val="28"/>
                <w:szCs w:val="28"/>
              </w:rPr>
              <w:t xml:space="preserve"> 179); </w:t>
            </w:r>
          </w:p>
          <w:p>
            <w:pPr>
              <w:pStyle w:val="Normal"/>
              <w:widowControl w:val="false"/>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осадові особи, уповноважені відповідними міністерствами, іншими центральними органами виконавчої влади, до сфери управління яких належать аеродроми (частини перша, третя, четверта і п'ята статті 111 (про порушення, вчинені на аеродромах, не внесених до державного реєстру аеродромів України, поза територією аеродромів та на посадкових майданчик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5) працівники, які здійснюють охорону підприємств, установ, організацій (стаття 179); </w:t>
            </w:r>
          </w:p>
          <w:p>
            <w:pPr>
              <w:pStyle w:val="Normal"/>
              <w:widowControl w:val="false"/>
              <w:ind w:firstLine="284"/>
              <w:jc w:val="both"/>
              <w:rPr/>
            </w:pPr>
            <w:r>
              <w:rPr>
                <w:rFonts w:cs="Times New Roman" w:ascii="Times New Roman" w:hAnsi="Times New Roman"/>
                <w:sz w:val="28"/>
                <w:szCs w:val="28"/>
              </w:rPr>
              <w:t>6) державні виконавці (статті 51</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7) секретар судового засідання, секретар суду (статті 185</w:t>
            </w:r>
            <w:r>
              <w:rPr>
                <w:rFonts w:cs="Times New Roman" w:ascii="Times New Roman" w:hAnsi="Times New Roman"/>
                <w:sz w:val="28"/>
                <w:szCs w:val="28"/>
                <w:vertAlign w:val="superscript"/>
              </w:rPr>
              <w:t>3</w:t>
            </w:r>
            <w:r>
              <w:rPr>
                <w:rFonts w:cs="Times New Roman" w:ascii="Times New Roman" w:hAnsi="Times New Roman"/>
                <w:sz w:val="28"/>
                <w:szCs w:val="28"/>
              </w:rPr>
              <w:t>, 185</w:t>
            </w:r>
            <w:r>
              <w:rPr>
                <w:rFonts w:cs="Times New Roman" w:ascii="Times New Roman" w:hAnsi="Times New Roman"/>
                <w:sz w:val="28"/>
                <w:szCs w:val="28"/>
                <w:vertAlign w:val="superscript"/>
              </w:rPr>
              <w:t>5</w:t>
            </w:r>
            <w:r>
              <w:rPr>
                <w:rFonts w:cs="Times New Roman" w:ascii="Times New Roman" w:hAnsi="Times New Roman"/>
                <w:sz w:val="28"/>
                <w:szCs w:val="28"/>
              </w:rPr>
              <w:t>, частина перш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rFonts w:cs="Times New Roman" w:ascii="Times New Roman" w:hAnsi="Times New Roman"/>
                <w:sz w:val="28"/>
                <w:szCs w:val="28"/>
                <w:vertAlign w:val="superscript"/>
              </w:rPr>
              <w:t>4</w:t>
            </w:r>
            <w:r>
              <w:rPr>
                <w:rFonts w:cs="Times New Roman" w:ascii="Times New Roman" w:hAnsi="Times New Roman"/>
                <w:sz w:val="28"/>
                <w:szCs w:val="28"/>
              </w:rPr>
              <w:t>, частина друг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статті 185</w:t>
            </w:r>
            <w:r>
              <w:rPr>
                <w:rFonts w:cs="Times New Roman" w:ascii="Times New Roman" w:hAnsi="Times New Roman"/>
                <w:sz w:val="28"/>
                <w:szCs w:val="28"/>
                <w:vertAlign w:val="superscript"/>
              </w:rPr>
              <w:t>8</w:t>
            </w:r>
            <w:r>
              <w:rPr>
                <w:rFonts w:cs="Times New Roman" w:ascii="Times New Roman" w:hAnsi="Times New Roman"/>
                <w:sz w:val="28"/>
                <w:szCs w:val="28"/>
              </w:rPr>
              <w:t>,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9) представники громадських організацій або органів громадської самодіяльності: </w:t>
            </w:r>
          </w:p>
          <w:p>
            <w:pPr>
              <w:pStyle w:val="Normal"/>
              <w:widowControl w:val="false"/>
              <w:ind w:firstLine="284"/>
              <w:jc w:val="both"/>
              <w:rPr/>
            </w:pPr>
            <w:r>
              <w:rPr>
                <w:rFonts w:cs="Times New Roman" w:ascii="Times New Roman" w:hAnsi="Times New Roman"/>
                <w:sz w:val="28"/>
                <w:szCs w:val="28"/>
              </w:rPr>
              <w:t xml:space="preserve">член громадського формування з охорони громадського порядку і державного кордону (статті 92, </w:t>
            </w:r>
            <w:r>
              <w:rPr>
                <w:rFonts w:cs="Times New Roman" w:ascii="Times New Roman" w:hAnsi="Times New Roman"/>
                <w:b/>
                <w:bCs/>
                <w:sz w:val="28"/>
                <w:szCs w:val="28"/>
              </w:rPr>
              <w:t>132,</w:t>
            </w:r>
            <w:r>
              <w:rPr>
                <w:rFonts w:cs="Times New Roman" w:ascii="Times New Roman" w:hAnsi="Times New Roman"/>
                <w:sz w:val="28"/>
                <w:szCs w:val="28"/>
              </w:rPr>
              <w:t xml:space="preserve"> 148, 154, 160, 175</w:t>
            </w:r>
            <w:r>
              <w:rPr>
                <w:rFonts w:cs="Times New Roman" w:ascii="Times New Roman" w:hAnsi="Times New Roman"/>
                <w:sz w:val="28"/>
                <w:szCs w:val="28"/>
                <w:vertAlign w:val="superscript"/>
              </w:rPr>
              <w:t>1</w:t>
            </w:r>
            <w:r>
              <w:rPr>
                <w:rFonts w:cs="Times New Roman" w:ascii="Times New Roman" w:hAnsi="Times New Roman"/>
                <w:sz w:val="28"/>
                <w:szCs w:val="28"/>
              </w:rPr>
              <w:t>, 179, 185</w:t>
            </w:r>
            <w:r>
              <w:rPr>
                <w:rFonts w:cs="Times New Roman" w:ascii="Times New Roman" w:hAnsi="Times New Roman"/>
                <w:sz w:val="28"/>
                <w:szCs w:val="28"/>
                <w:vertAlign w:val="superscript"/>
              </w:rPr>
              <w:t>7</w:t>
            </w:r>
            <w:r>
              <w:rPr>
                <w:rFonts w:cs="Times New Roman" w:ascii="Times New Roman" w:hAnsi="Times New Roman"/>
                <w:sz w:val="28"/>
                <w:szCs w:val="28"/>
              </w:rPr>
              <w:t>, 186</w:t>
            </w:r>
            <w:r>
              <w:rPr>
                <w:rFonts w:cs="Times New Roman" w:ascii="Times New Roman" w:hAnsi="Times New Roman"/>
                <w:sz w:val="28"/>
                <w:szCs w:val="28"/>
                <w:vertAlign w:val="superscript"/>
              </w:rPr>
              <w:t>2</w:t>
            </w:r>
            <w:r>
              <w:rPr>
                <w:rFonts w:cs="Times New Roman" w:ascii="Times New Roman" w:hAnsi="Times New Roman"/>
                <w:sz w:val="28"/>
                <w:szCs w:val="28"/>
              </w:rPr>
              <w:t>, 186</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громадський інспектор Українського товариства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10) державні інспектори з питань інтелектуальної власності (статті 51</w:t>
            </w:r>
            <w:r>
              <w:rPr>
                <w:rFonts w:cs="Times New Roman" w:ascii="Times New Roman" w:hAnsi="Times New Roman"/>
                <w:sz w:val="28"/>
                <w:szCs w:val="28"/>
                <w:vertAlign w:val="superscript"/>
              </w:rPr>
              <w:t>2</w:t>
            </w:r>
            <w:r>
              <w:rPr>
                <w:rFonts w:cs="Times New Roman" w:ascii="Times New Roman" w:hAnsi="Times New Roman"/>
                <w:sz w:val="28"/>
                <w:szCs w:val="28"/>
              </w:rPr>
              <w:t>, 164</w:t>
            </w:r>
            <w:r>
              <w:rPr>
                <w:rFonts w:cs="Times New Roman" w:ascii="Times New Roman" w:hAnsi="Times New Roman"/>
                <w:sz w:val="28"/>
                <w:szCs w:val="28"/>
                <w:vertAlign w:val="superscript"/>
              </w:rPr>
              <w:t>9</w:t>
            </w:r>
            <w:r>
              <w:rPr>
                <w:rFonts w:cs="Times New Roman" w:ascii="Times New Roman" w:hAnsi="Times New Roman"/>
                <w:sz w:val="28"/>
                <w:szCs w:val="28"/>
              </w:rPr>
              <w:t>, 16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1) прокурор або уповноважена ним особа з числа працівників прокуратури (стаття 2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2) державні інспектори з охорони прав на сорти рослин (стаття 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У справах про адміністративні правопорушення, розгляд яких віднесено до відання органів, зазначених у статтях 222 - 24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посадові особи органів, що здійснюють контроль за використанням нафтопродуктів у промисловості та сільському господарстві (стаття 161); </w:t>
            </w:r>
          </w:p>
          <w:p>
            <w:pPr>
              <w:pStyle w:val="Normal"/>
              <w:widowControl w:val="false"/>
              <w:ind w:firstLine="284"/>
              <w:jc w:val="both"/>
              <w:rPr/>
            </w:pPr>
            <w:r>
              <w:rPr>
                <w:rFonts w:cs="Times New Roman" w:ascii="Times New Roman" w:hAnsi="Times New Roman"/>
                <w:sz w:val="28"/>
                <w:szCs w:val="28"/>
              </w:rPr>
              <w:t>2) член громадського формування з охорони громадського порядку і державного кордону (статті 65, 66, 70, 73, 77, 82, 89,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121 - 128, частини перша і друга статті 129, частини перша і друга статті 130, статті 139, 140,</w:t>
            </w:r>
            <w:r>
              <w:rPr>
                <w:rFonts w:cs="Times New Roman" w:ascii="Times New Roman" w:hAnsi="Times New Roman"/>
                <w:sz w:val="28"/>
                <w:szCs w:val="28"/>
              </w:rPr>
              <w:t xml:space="preserve"> 153 та 202); </w:t>
            </w:r>
          </w:p>
          <w:p>
            <w:pPr>
              <w:pStyle w:val="Normal"/>
              <w:widowControl w:val="false"/>
              <w:ind w:firstLine="284"/>
              <w:jc w:val="both"/>
              <w:rPr/>
            </w:pPr>
            <w:r>
              <w:rPr>
                <w:rFonts w:cs="Times New Roman" w:ascii="Times New Roman" w:hAnsi="Times New Roman"/>
                <w:spacing w:val="-2"/>
                <w:sz w:val="28"/>
                <w:szCs w:val="28"/>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частина третя статті 11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частина перша статті 117, стаття 118, частина третя статті 129, частини третя і четверта статті 130, частини перша і друга статті 131);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громадський лісовий інспектор (статті 63, 64 - 70, 73, 77);</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громадський мисливський інспектор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полювання); </w:t>
            </w:r>
          </w:p>
          <w:p>
            <w:pPr>
              <w:pStyle w:val="Normal"/>
              <w:widowControl w:val="false"/>
              <w:ind w:firstLine="284"/>
              <w:jc w:val="both"/>
              <w:rPr/>
            </w:pPr>
            <w:r>
              <w:rPr>
                <w:rFonts w:cs="Times New Roman" w:ascii="Times New Roman" w:hAnsi="Times New Roman"/>
                <w:sz w:val="28"/>
                <w:szCs w:val="28"/>
              </w:rPr>
              <w:t>6) громадський інспектор органів рибоохорони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рибальства і охорони рибних запасів); </w:t>
            </w:r>
          </w:p>
          <w:p>
            <w:pPr>
              <w:pStyle w:val="Normal"/>
              <w:widowControl w:val="false"/>
              <w:ind w:firstLine="284"/>
              <w:jc w:val="both"/>
              <w:rPr/>
            </w:pPr>
            <w:r>
              <w:rPr>
                <w:rFonts w:cs="Times New Roman" w:ascii="Times New Roman" w:hAnsi="Times New Roman"/>
                <w:sz w:val="28"/>
                <w:szCs w:val="28"/>
              </w:rPr>
              <w:t>7) громадський інспектор з охорони довкілля (статті 65</w:t>
            </w:r>
            <w:r>
              <w:rPr>
                <w:rFonts w:cs="Times New Roman" w:ascii="Times New Roman" w:hAnsi="Times New Roman"/>
                <w:sz w:val="28"/>
                <w:szCs w:val="28"/>
                <w:vertAlign w:val="superscript"/>
              </w:rPr>
              <w:t>1</w:t>
            </w:r>
            <w:r>
              <w:rPr>
                <w:rFonts w:cs="Times New Roman" w:ascii="Times New Roman" w:hAnsi="Times New Roman"/>
                <w:sz w:val="28"/>
                <w:szCs w:val="28"/>
              </w:rPr>
              <w:t>, 77, 77</w:t>
            </w:r>
            <w:r>
              <w:rPr>
                <w:rFonts w:cs="Times New Roman" w:ascii="Times New Roman" w:hAnsi="Times New Roman"/>
                <w:sz w:val="28"/>
                <w:szCs w:val="28"/>
                <w:vertAlign w:val="superscript"/>
              </w:rPr>
              <w:t>1</w:t>
            </w:r>
            <w:r>
              <w:rPr>
                <w:rFonts w:cs="Times New Roman" w:ascii="Times New Roman" w:hAnsi="Times New Roman"/>
                <w:sz w:val="28"/>
                <w:szCs w:val="28"/>
              </w:rPr>
              <w:t>, 78, 82, 89 (щодо диких тварин), статті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3);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8) посадові особи підприємств, установ і організацій, що здійснюють охорону, використання і відтворення тваринного світ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9) посадові особи органів залізничного транспорту (стаття 123);</w:t>
            </w:r>
          </w:p>
          <w:p>
            <w:pPr>
              <w:pStyle w:val="Normal"/>
              <w:widowControl w:val="false"/>
              <w:ind w:firstLine="284"/>
              <w:jc w:val="both"/>
              <w:rPr/>
            </w:pPr>
            <w:r>
              <w:rPr>
                <w:rFonts w:cs="Times New Roman" w:ascii="Times New Roman" w:hAnsi="Times New Roman"/>
                <w:spacing w:val="-6"/>
                <w:sz w:val="28"/>
                <w:szCs w:val="28"/>
              </w:rPr>
              <w:t>10) працівники відомчої, сільської пожежної охорони та члени добровільних пожежних дружин (команд), протипожежних об'єднань громадян (статті 120, 175, 188</w:t>
            </w:r>
            <w:r>
              <w:rPr>
                <w:rFonts w:cs="Times New Roman" w:ascii="Times New Roman" w:hAnsi="Times New Roman"/>
                <w:spacing w:val="-6"/>
                <w:sz w:val="28"/>
                <w:szCs w:val="28"/>
                <w:vertAlign w:val="superscript"/>
              </w:rPr>
              <w:t>8</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b/>
                <w:bCs/>
                <w:sz w:val="28"/>
                <w:szCs w:val="28"/>
              </w:rPr>
              <w:t>11) посадові особи військової інспекції безпеки дорожнього руху Військової служби правопорядку у Збройних Силах України (про правопорушення, вчинені військовослужбовцями і військовозобов'язаними, призваними на збори, - частина четверта статті 122, статті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частина третя статті 123, стаття 124, частини перша і друга статті 130, частина перша статті 132, а також про всі порушення правил дорожнього руху, вчинені особами (крім військовослужбовців і військовозобов'язаних, призваних на збори), які керують транспортними засобами Збройних Сил України та інших військових формувань);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2) адміністрація підприємств, установ і організацій (стаття 132);</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частини другої статті 255 виключено на підставі Закону № 2787-III від 15.11.2001) </w:t>
            </w:r>
          </w:p>
          <w:p>
            <w:pPr>
              <w:pStyle w:val="Normal"/>
              <w:widowControl w:val="false"/>
              <w:ind w:firstLine="284"/>
              <w:jc w:val="both"/>
              <w:rPr/>
            </w:pPr>
            <w:r>
              <w:rPr>
                <w:rFonts w:cs="Times New Roman" w:ascii="Times New Roman" w:hAnsi="Times New Roman"/>
                <w:sz w:val="28"/>
                <w:szCs w:val="28"/>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я 7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5 частини другої статті 255 виключено на підставі Закону № 548-IV від 20.02.2003) </w:t>
            </w:r>
          </w:p>
          <w:p>
            <w:pPr>
              <w:pStyle w:val="Normal"/>
              <w:widowControl w:val="false"/>
              <w:ind w:firstLine="284"/>
              <w:jc w:val="both"/>
              <w:rPr/>
            </w:pPr>
            <w:r>
              <w:rPr>
                <w:rFonts w:cs="Times New Roman" w:ascii="Times New Roman" w:hAnsi="Times New Roman"/>
                <w:sz w:val="28"/>
                <w:szCs w:val="28"/>
              </w:rPr>
              <w:t>16) посадові особи органів Державної прикордонної служби України (частини перша і третя статті 85, статті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95); </w:t>
            </w:r>
          </w:p>
          <w:p>
            <w:pPr>
              <w:pStyle w:val="Normal"/>
              <w:widowControl w:val="false"/>
              <w:ind w:firstLine="284"/>
              <w:jc w:val="both"/>
              <w:rPr/>
            </w:pPr>
            <w:r>
              <w:rPr>
                <w:rFonts w:cs="Times New Roman" w:ascii="Times New Roman" w:hAnsi="Times New Roman"/>
                <w:sz w:val="28"/>
                <w:szCs w:val="28"/>
              </w:rPr>
              <w:t>17) державні інспектори з охорони прав на сорти рослин (стаття 10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5.</w:t>
            </w:r>
            <w:r>
              <w:rPr>
                <w:rFonts w:cs="Times New Roman" w:ascii="Times New Roman" w:hAnsi="Times New Roman"/>
                <w:sz w:val="28"/>
                <w:szCs w:val="28"/>
              </w:rPr>
              <w:t xml:space="preserve"> Особи, які мають право складати протоколи про адміністративні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уповноважені на те посадові особи: </w:t>
            </w:r>
          </w:p>
          <w:p>
            <w:pPr>
              <w:pStyle w:val="Normal"/>
              <w:widowControl w:val="false"/>
              <w:ind w:firstLine="284"/>
              <w:jc w:val="both"/>
              <w:rPr/>
            </w:pPr>
            <w:r>
              <w:rPr>
                <w:rFonts w:cs="Times New Roman" w:ascii="Times New Roman" w:hAnsi="Times New Roman"/>
                <w:sz w:val="28"/>
                <w:szCs w:val="28"/>
              </w:rPr>
              <w:t>органів внутрішніх справ (частина перша статті 44, статті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 51, 51</w:t>
            </w:r>
            <w:r>
              <w:rPr>
                <w:rFonts w:cs="Times New Roman" w:ascii="Times New Roman" w:hAnsi="Times New Roman"/>
                <w:sz w:val="28"/>
                <w:szCs w:val="28"/>
                <w:vertAlign w:val="superscript"/>
              </w:rPr>
              <w:t>2</w:t>
            </w:r>
            <w:r>
              <w:rPr>
                <w:rFonts w:cs="Times New Roman" w:ascii="Times New Roman" w:hAnsi="Times New Roman"/>
                <w:sz w:val="28"/>
                <w:szCs w:val="28"/>
              </w:rPr>
              <w:t>, 92, частина перша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  10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частина четверта статті 122, стаття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а третя статті 123, частина перша і друга статті 124, стаття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 третя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130</w:t>
            </w:r>
            <w:r>
              <w:rPr>
                <w:rFonts w:cs="Times New Roman" w:ascii="Times New Roman" w:hAnsi="Times New Roman"/>
                <w:sz w:val="28"/>
                <w:szCs w:val="28"/>
              </w:rPr>
              <w:t>,</w:t>
            </w:r>
            <w:r>
              <w:rPr>
                <w:rFonts w:cs="Times New Roman" w:ascii="Times New Roman" w:hAnsi="Times New Roman"/>
                <w:b/>
                <w:bCs/>
                <w:sz w:val="28"/>
                <w:szCs w:val="28"/>
              </w:rPr>
              <w:t xml:space="preserve"> частина третя статті 133, стаття 136 (про порушення на автомобільному транспорті), частина третя статті 139, частина п'ята статті 140, </w:t>
            </w:r>
            <w:r>
              <w:rPr>
                <w:rFonts w:cs="Times New Roman" w:ascii="Times New Roman" w:hAnsi="Times New Roman"/>
                <w:sz w:val="28"/>
                <w:szCs w:val="28"/>
              </w:rPr>
              <w:t>статті 148, 151, 154, 155, 15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56</w:t>
            </w:r>
            <w:r>
              <w:rPr>
                <w:rFonts w:cs="Times New Roman" w:ascii="Times New Roman" w:hAnsi="Times New Roman"/>
                <w:sz w:val="28"/>
                <w:szCs w:val="28"/>
                <w:vertAlign w:val="superscript"/>
              </w:rPr>
              <w:t>2</w:t>
            </w:r>
            <w:r>
              <w:rPr>
                <w:rFonts w:cs="Times New Roman" w:ascii="Times New Roman" w:hAnsi="Times New Roman"/>
                <w:sz w:val="28"/>
                <w:szCs w:val="28"/>
              </w:rPr>
              <w:t>, 159, 160, 160</w:t>
            </w:r>
            <w:r>
              <w:rPr>
                <w:rFonts w:cs="Times New Roman" w:ascii="Times New Roman" w:hAnsi="Times New Roman"/>
                <w:sz w:val="28"/>
                <w:szCs w:val="28"/>
                <w:vertAlign w:val="superscript"/>
              </w:rPr>
              <w:t>2</w:t>
            </w:r>
            <w:r>
              <w:rPr>
                <w:rFonts w:cs="Times New Roman" w:ascii="Times New Roman" w:hAnsi="Times New Roman"/>
                <w:sz w:val="28"/>
                <w:szCs w:val="28"/>
              </w:rPr>
              <w:t>, 162, 164 - 164</w:t>
            </w:r>
            <w:r>
              <w:rPr>
                <w:rFonts w:cs="Times New Roman" w:ascii="Times New Roman" w:hAnsi="Times New Roman"/>
                <w:sz w:val="28"/>
                <w:szCs w:val="28"/>
                <w:vertAlign w:val="superscript"/>
              </w:rPr>
              <w:t>11</w:t>
            </w:r>
            <w:r>
              <w:rPr>
                <w:rFonts w:cs="Times New Roman" w:ascii="Times New Roman" w:hAnsi="Times New Roman"/>
                <w:sz w:val="28"/>
                <w:szCs w:val="28"/>
              </w:rPr>
              <w:t>, 165</w:t>
            </w:r>
            <w:r>
              <w:rPr>
                <w:rFonts w:cs="Times New Roman" w:ascii="Times New Roman" w:hAnsi="Times New Roman"/>
                <w:sz w:val="28"/>
                <w:szCs w:val="28"/>
                <w:vertAlign w:val="superscript"/>
              </w:rPr>
              <w:t>1</w:t>
            </w:r>
            <w:r>
              <w:rPr>
                <w:rFonts w:cs="Times New Roman" w:ascii="Times New Roman" w:hAnsi="Times New Roman"/>
                <w:sz w:val="28"/>
                <w:szCs w:val="28"/>
              </w:rPr>
              <w:t>, 165</w:t>
            </w:r>
            <w:r>
              <w:rPr>
                <w:rFonts w:cs="Times New Roman" w:ascii="Times New Roman" w:hAnsi="Times New Roman"/>
                <w:sz w:val="28"/>
                <w:szCs w:val="28"/>
                <w:vertAlign w:val="superscript"/>
              </w:rPr>
              <w:t>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стаття 17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 винятком порушень, вчинених у місцях, заборонених рішенням відповідної сільської, селищної, міської ради), статті 176, 177, 178 - 181</w:t>
            </w:r>
            <w:r>
              <w:rPr>
                <w:rFonts w:cs="Times New Roman" w:ascii="Times New Roman" w:hAnsi="Times New Roman"/>
                <w:sz w:val="28"/>
                <w:szCs w:val="28"/>
                <w:vertAlign w:val="superscript"/>
              </w:rPr>
              <w:t>1</w:t>
            </w:r>
            <w:r>
              <w:rPr>
                <w:rFonts w:cs="Times New Roman" w:ascii="Times New Roman" w:hAnsi="Times New Roman"/>
                <w:sz w:val="28"/>
                <w:szCs w:val="28"/>
              </w:rPr>
              <w:t>, 181</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9</w:t>
            </w:r>
            <w:r>
              <w:rPr>
                <w:rFonts w:cs="Times New Roman" w:ascii="Times New Roman" w:hAnsi="Times New Roman"/>
                <w:sz w:val="28"/>
                <w:szCs w:val="28"/>
              </w:rPr>
              <w:t>, 186, 186</w:t>
            </w:r>
            <w:r>
              <w:rPr>
                <w:rFonts w:cs="Times New Roman" w:ascii="Times New Roman" w:hAnsi="Times New Roman"/>
                <w:sz w:val="28"/>
                <w:szCs w:val="28"/>
                <w:vertAlign w:val="superscript"/>
              </w:rPr>
              <w:t>1</w:t>
            </w:r>
            <w:r>
              <w:rPr>
                <w:rFonts w:cs="Times New Roman" w:ascii="Times New Roman" w:hAnsi="Times New Roman"/>
                <w:sz w:val="28"/>
                <w:szCs w:val="28"/>
              </w:rPr>
              <w:t>, 186</w:t>
            </w:r>
            <w:r>
              <w:rPr>
                <w:rFonts w:cs="Times New Roman" w:ascii="Times New Roman" w:hAnsi="Times New Roman"/>
                <w:sz w:val="28"/>
                <w:szCs w:val="28"/>
                <w:vertAlign w:val="superscript"/>
              </w:rPr>
              <w:t>3</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 189 - 196, 212</w:t>
            </w:r>
            <w:r>
              <w:rPr>
                <w:rFonts w:cs="Times New Roman" w:ascii="Times New Roman" w:hAnsi="Times New Roman"/>
                <w:sz w:val="28"/>
                <w:szCs w:val="28"/>
                <w:vertAlign w:val="superscript"/>
              </w:rPr>
              <w:t>6</w:t>
            </w:r>
            <w:r>
              <w:rPr>
                <w:rFonts w:cs="Times New Roman" w:ascii="Times New Roman" w:hAnsi="Times New Roman"/>
                <w:sz w:val="28"/>
                <w:szCs w:val="28"/>
              </w:rPr>
              <w:t>, частина перша статті 203, статті 204, 205-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7</w:t>
            </w:r>
            <w:r>
              <w:rPr>
                <w:rFonts w:cs="Times New Roman" w:ascii="Times New Roman" w:hAnsi="Times New Roman"/>
                <w:sz w:val="28"/>
                <w:szCs w:val="28"/>
              </w:rPr>
              <w:t>, 212</w:t>
            </w:r>
            <w:r>
              <w:rPr>
                <w:rFonts w:cs="Times New Roman" w:ascii="Times New Roman" w:hAnsi="Times New Roman"/>
                <w:sz w:val="28"/>
                <w:szCs w:val="28"/>
                <w:vertAlign w:val="superscript"/>
              </w:rPr>
              <w:t>8</w:t>
            </w:r>
            <w:r>
              <w:rPr>
                <w:rFonts w:cs="Times New Roman" w:ascii="Times New Roman" w:hAnsi="Times New Roman"/>
                <w:sz w:val="28"/>
                <w:szCs w:val="28"/>
              </w:rPr>
              <w:t>, 212</w:t>
            </w:r>
            <w:r>
              <w:rPr>
                <w:rFonts w:cs="Times New Roman" w:ascii="Times New Roman" w:hAnsi="Times New Roman"/>
                <w:sz w:val="28"/>
                <w:szCs w:val="28"/>
                <w:vertAlign w:val="superscript"/>
              </w:rPr>
              <w:t>10</w:t>
            </w:r>
            <w:r>
              <w:rPr>
                <w:rFonts w:cs="Times New Roman" w:ascii="Times New Roman" w:hAnsi="Times New Roman"/>
                <w:sz w:val="28"/>
                <w:szCs w:val="28"/>
              </w:rPr>
              <w:t>, 212</w:t>
            </w:r>
            <w:r>
              <w:rPr>
                <w:rFonts w:cs="Times New Roman" w:ascii="Times New Roman" w:hAnsi="Times New Roman"/>
                <w:sz w:val="28"/>
                <w:szCs w:val="28"/>
                <w:vertAlign w:val="superscript"/>
              </w:rPr>
              <w:t>12</w:t>
            </w:r>
            <w:r>
              <w:rPr>
                <w:rFonts w:cs="Times New Roman" w:ascii="Times New Roman" w:hAnsi="Times New Roman"/>
                <w:sz w:val="28"/>
                <w:szCs w:val="28"/>
              </w:rPr>
              <w:t>, 212</w:t>
            </w:r>
            <w:r>
              <w:rPr>
                <w:rFonts w:cs="Times New Roman" w:ascii="Times New Roman" w:hAnsi="Times New Roman"/>
                <w:sz w:val="28"/>
                <w:szCs w:val="28"/>
                <w:vertAlign w:val="superscript"/>
              </w:rPr>
              <w:t>13</w:t>
            </w:r>
            <w:r>
              <w:rPr>
                <w:rFonts w:cs="Times New Roman" w:ascii="Times New Roman" w:hAnsi="Times New Roman"/>
                <w:sz w:val="28"/>
                <w:szCs w:val="28"/>
              </w:rPr>
              <w:t>, 212</w:t>
            </w:r>
            <w:r>
              <w:rPr>
                <w:rFonts w:cs="Times New Roman" w:ascii="Times New Roman" w:hAnsi="Times New Roman"/>
                <w:sz w:val="28"/>
                <w:szCs w:val="28"/>
                <w:vertAlign w:val="superscript"/>
              </w:rPr>
              <w:t>14</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ів державного пожежного нагляду (статті 164, 183); </w:t>
            </w:r>
          </w:p>
          <w:p>
            <w:pPr>
              <w:pStyle w:val="Normal"/>
              <w:widowControl w:val="false"/>
              <w:ind w:firstLine="284"/>
              <w:jc w:val="both"/>
              <w:rPr/>
            </w:pPr>
            <w:r>
              <w:rPr>
                <w:rFonts w:cs="Times New Roman" w:ascii="Times New Roman" w:hAnsi="Times New Roman"/>
                <w:sz w:val="28"/>
                <w:szCs w:val="28"/>
              </w:rPr>
              <w:t>органів охорони здоров'я (статті 45, 46, 4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 </w:t>
            </w:r>
          </w:p>
          <w:p>
            <w:pPr>
              <w:pStyle w:val="Normal"/>
              <w:widowControl w:val="false"/>
              <w:ind w:firstLine="284"/>
              <w:jc w:val="both"/>
              <w:rPr/>
            </w:pPr>
            <w:r>
              <w:rPr>
                <w:rFonts w:cs="Times New Roman" w:ascii="Times New Roman" w:hAnsi="Times New Roman"/>
                <w:sz w:val="28"/>
                <w:szCs w:val="28"/>
              </w:rPr>
              <w:t>органів державної служби з карантину рослин (статті 105 – 10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в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органів державного енергонагляду (стаття 10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інспекції з енергозбереження (статті 98, 101-103, 188</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Міністерства транспорту України (статті 136, 141, 142); </w:t>
            </w:r>
          </w:p>
          <w:p>
            <w:pPr>
              <w:pStyle w:val="Normal"/>
              <w:widowControl w:val="false"/>
              <w:ind w:firstLine="284"/>
              <w:jc w:val="both"/>
              <w:rPr/>
            </w:pPr>
            <w:r>
              <w:rPr>
                <w:rFonts w:cs="Times New Roman" w:ascii="Times New Roman" w:hAnsi="Times New Roman"/>
                <w:sz w:val="28"/>
                <w:szCs w:val="28"/>
              </w:rPr>
              <w:t>органів зв'язку (статті 144 - 148</w:t>
            </w:r>
            <w:r>
              <w:rPr>
                <w:rFonts w:cs="Times New Roman" w:ascii="Times New Roman" w:hAnsi="Times New Roman"/>
                <w:sz w:val="28"/>
                <w:szCs w:val="28"/>
                <w:vertAlign w:val="superscript"/>
              </w:rPr>
              <w:t>4</w:t>
            </w:r>
            <w:r>
              <w:rPr>
                <w:rFonts w:cs="Times New Roman" w:ascii="Times New Roman" w:hAnsi="Times New Roman"/>
                <w:sz w:val="28"/>
                <w:szCs w:val="28"/>
              </w:rPr>
              <w:t>, 18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 справах захисту прав споживачів (статті    42</w:t>
            </w:r>
            <w:r>
              <w:rPr>
                <w:rFonts w:cs="Times New Roman" w:ascii="Times New Roman" w:hAnsi="Times New Roman"/>
                <w:sz w:val="28"/>
                <w:szCs w:val="28"/>
                <w:vertAlign w:val="superscript"/>
              </w:rPr>
              <w:t>2</w:t>
            </w:r>
            <w:r>
              <w:rPr>
                <w:rFonts w:cs="Times New Roman" w:ascii="Times New Roman" w:hAnsi="Times New Roman"/>
                <w:sz w:val="28"/>
                <w:szCs w:val="28"/>
              </w:rPr>
              <w:t>, 156, 164</w:t>
            </w:r>
            <w:r>
              <w:rPr>
                <w:rFonts w:cs="Times New Roman" w:ascii="Times New Roman" w:hAnsi="Times New Roman"/>
                <w:sz w:val="28"/>
                <w:szCs w:val="28"/>
                <w:vertAlign w:val="superscript"/>
              </w:rPr>
              <w:t>6</w:t>
            </w:r>
            <w:r>
              <w:rPr>
                <w:rFonts w:cs="Times New Roman" w:ascii="Times New Roman" w:hAnsi="Times New Roman"/>
                <w:sz w:val="28"/>
                <w:szCs w:val="28"/>
              </w:rPr>
              <w:t>, 164</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фінансових органів (статті 164, 1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електричні мережі (статті 99, 10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 і організацій, які експлуатують магістральні трубопроводи (стаття 138);</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станов і закладів державної санітарно-епідеміологічної служби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го ветеринарного нагляду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pacing w:val="-6"/>
                <w:sz w:val="28"/>
                <w:szCs w:val="28"/>
              </w:rPr>
              <w:t>органів Міністерства праці та соціальної політики України (частина перша статті 41, статті 41</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 41</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188</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sz w:val="28"/>
                <w:szCs w:val="28"/>
              </w:rPr>
              <w:t>лабораторій радіаційного контролю міністерств і відомств України, організацій споживчої кооперації (стаття 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реєстрації актів цивільного стану (стаття 21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Антимонопольного комітету України (статті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кінематографією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в кіно- і відеомережі); </w:t>
            </w:r>
          </w:p>
          <w:p>
            <w:pPr>
              <w:pStyle w:val="Normal"/>
              <w:widowControl w:val="false"/>
              <w:ind w:firstLine="284"/>
              <w:jc w:val="both"/>
              <w:rPr/>
            </w:pPr>
            <w:r>
              <w:rPr>
                <w:rFonts w:cs="Times New Roman" w:ascii="Times New Roman" w:hAnsi="Times New Roman"/>
                <w:sz w:val="28"/>
                <w:szCs w:val="28"/>
              </w:rPr>
              <w:t>органів Державної прикордонної служби України (частини друга, четверта і п'ята статті 85, статті 185</w:t>
            </w:r>
            <w:r>
              <w:rPr>
                <w:rFonts w:cs="Times New Roman" w:ascii="Times New Roman" w:hAnsi="Times New Roman"/>
                <w:sz w:val="28"/>
                <w:szCs w:val="28"/>
                <w:vertAlign w:val="superscript"/>
              </w:rPr>
              <w:t>10</w:t>
            </w:r>
            <w:r>
              <w:rPr>
                <w:rFonts w:cs="Times New Roman" w:ascii="Times New Roman" w:hAnsi="Times New Roman"/>
                <w:sz w:val="28"/>
                <w:szCs w:val="28"/>
              </w:rPr>
              <w:t>, 191, частина перша статті 203, статті 204 - 20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rFonts w:cs="Times New Roman" w:ascii="Times New Roman" w:hAnsi="Times New Roman"/>
                <w:sz w:val="28"/>
                <w:szCs w:val="28"/>
                <w:vertAlign w:val="superscript"/>
              </w:rPr>
              <w:t>5</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ім пункту 9 частини першої), 2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і 212</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податкової служби (статті 51</w:t>
            </w:r>
            <w:r>
              <w:rPr>
                <w:rFonts w:cs="Times New Roman" w:ascii="Times New Roman" w:hAnsi="Times New Roman"/>
                <w:sz w:val="28"/>
                <w:szCs w:val="28"/>
                <w:vertAlign w:val="superscript"/>
              </w:rPr>
              <w:t>2</w:t>
            </w:r>
            <w:r>
              <w:rPr>
                <w:rFonts w:cs="Times New Roman" w:ascii="Times New Roman" w:hAnsi="Times New Roman"/>
                <w:sz w:val="28"/>
                <w:szCs w:val="28"/>
              </w:rPr>
              <w:t>, 155</w:t>
            </w:r>
            <w:r>
              <w:rPr>
                <w:rFonts w:cs="Times New Roman" w:ascii="Times New Roman" w:hAnsi="Times New Roman"/>
                <w:sz w:val="28"/>
                <w:szCs w:val="28"/>
                <w:vertAlign w:val="superscript"/>
              </w:rPr>
              <w:t>1</w:t>
            </w:r>
            <w:r>
              <w:rPr>
                <w:rFonts w:cs="Times New Roman" w:ascii="Times New Roman" w:hAnsi="Times New Roman"/>
                <w:sz w:val="28"/>
                <w:szCs w:val="28"/>
              </w:rPr>
              <w:t>,  16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5</w:t>
            </w:r>
            <w:r>
              <w:rPr>
                <w:rFonts w:cs="Times New Roman" w:ascii="Times New Roman" w:hAnsi="Times New Roman"/>
                <w:sz w:val="28"/>
                <w:szCs w:val="28"/>
              </w:rPr>
              <w:t>, 17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рибоохоро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тя 164 – в частині порушення порядку провадження господарської діяльності, пов'язаної з добуванням і використанням риби та інших водних живих ресурсів); </w:t>
            </w:r>
          </w:p>
          <w:p>
            <w:pPr>
              <w:pStyle w:val="Normal"/>
              <w:widowControl w:val="false"/>
              <w:ind w:firstLine="284"/>
              <w:jc w:val="both"/>
              <w:rPr/>
            </w:pPr>
            <w:r>
              <w:rPr>
                <w:rFonts w:cs="Times New Roman" w:ascii="Times New Roman" w:hAnsi="Times New Roman"/>
                <w:spacing w:val="-8"/>
                <w:sz w:val="28"/>
                <w:szCs w:val="28"/>
              </w:rPr>
              <w:t>органів мисливського господарства (статті 85, 85</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w:t>
            </w:r>
          </w:p>
          <w:p>
            <w:pPr>
              <w:pStyle w:val="Normal"/>
              <w:widowControl w:val="false"/>
              <w:ind w:firstLine="284"/>
              <w:jc w:val="both"/>
              <w:rPr/>
            </w:pPr>
            <w:r>
              <w:rPr>
                <w:rFonts w:cs="Times New Roman" w:ascii="Times New Roman" w:hAnsi="Times New Roman"/>
                <w:sz w:val="28"/>
                <w:szCs w:val="28"/>
              </w:rPr>
              <w:t>органів Міністерства екології та природних ресурсів Украї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 88</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2</w:t>
            </w:r>
            <w:r>
              <w:rPr>
                <w:rFonts w:cs="Times New Roman" w:ascii="Times New Roman" w:hAnsi="Times New Roman"/>
                <w:sz w:val="28"/>
                <w:szCs w:val="28"/>
              </w:rPr>
              <w:t>, 90, 91);</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ів повітряного транспорту (частина друга статті 112, частина третя статті 133); </w:t>
            </w:r>
          </w:p>
          <w:p>
            <w:pPr>
              <w:pStyle w:val="Normal"/>
              <w:widowControl w:val="false"/>
              <w:ind w:firstLine="284"/>
              <w:jc w:val="both"/>
              <w:rPr/>
            </w:pPr>
            <w:r>
              <w:rPr>
                <w:rFonts w:cs="Times New Roman" w:ascii="Times New Roman" w:hAnsi="Times New Roman"/>
                <w:spacing w:val="-2"/>
                <w:sz w:val="28"/>
                <w:szCs w:val="28"/>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управління племінною справою у тваринництві (стаття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інспекцій державного архітектурно-будівельного контролю (частина перш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го банку України (статті 164</w:t>
            </w:r>
            <w:r>
              <w:rPr>
                <w:rFonts w:cs="Times New Roman" w:ascii="Times New Roman" w:hAnsi="Times New Roman"/>
                <w:sz w:val="28"/>
                <w:szCs w:val="28"/>
                <w:vertAlign w:val="superscript"/>
              </w:rPr>
              <w:t>11</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контрольно-ревізійної служби Україн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Рахункової палат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архівною справою і діловодством (стаття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лужби державної охорони природно-заповідного фонду України (стаття 91);</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Державної інспекції цивільного захисту та техногенної безпеки (стаття 188</w:t>
            </w:r>
            <w:r>
              <w:rPr>
                <w:rFonts w:cs="Times New Roman" w:ascii="Times New Roman" w:hAnsi="Times New Roman"/>
                <w:sz w:val="28"/>
                <w:szCs w:val="28"/>
                <w:vertAlign w:val="superscript"/>
              </w:rPr>
              <w:t>1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 статті 44, 173, 174, 182, 184</w:t>
            </w:r>
            <w:r>
              <w:rPr>
                <w:rFonts w:cs="Times New Roman" w:ascii="Times New Roman" w:hAnsi="Times New Roman"/>
                <w:sz w:val="28"/>
                <w:szCs w:val="28"/>
                <w:vertAlign w:val="superscript"/>
              </w:rPr>
              <w:t>1</w:t>
            </w:r>
            <w:r>
              <w:rPr>
                <w:rFonts w:cs="Times New Roman" w:ascii="Times New Roman" w:hAnsi="Times New Roman"/>
                <w:sz w:val="28"/>
                <w:szCs w:val="28"/>
              </w:rPr>
              <w:t>, 185 і 185</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пеціально уповноваженого органу виконавчої влади з питань державного експортного контролю (статті 188</w:t>
            </w:r>
            <w:r>
              <w:rPr>
                <w:rFonts w:cs="Times New Roman" w:ascii="Times New Roman" w:hAnsi="Times New Roman"/>
                <w:sz w:val="28"/>
                <w:szCs w:val="28"/>
                <w:vertAlign w:val="superscript"/>
              </w:rPr>
              <w:t>17</w:t>
            </w:r>
            <w:r>
              <w:rPr>
                <w:rFonts w:cs="Times New Roman" w:ascii="Times New Roman" w:hAnsi="Times New Roman"/>
                <w:sz w:val="28"/>
                <w:szCs w:val="28"/>
              </w:rPr>
              <w:t>, 212</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виконавчої влади з питань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ої комісії з цінних паперів та фондового ринку (статті 163,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виконавчої влади, що проводять реєстрацію друкованого засобу масової інформації (стаття 186</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екретаріату Уповноваженого Верховної Ради України з прав люди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відділу контролю Апарату Верховної Ради Украї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об'єкти електроенергетики (стаття 185</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w:t>
            </w:r>
            <w:r>
              <w:rPr>
                <w:rFonts w:cs="Times New Roman" w:ascii="Times New Roman" w:hAnsi="Times New Roman"/>
                <w:sz w:val="28"/>
                <w:szCs w:val="28"/>
                <w:vertAlign w:val="superscript"/>
              </w:rPr>
              <w:t>10</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ої технічної інспекції Державного департаменту страхового фонду документації (стаття 188</w:t>
            </w:r>
            <w:r>
              <w:rPr>
                <w:rFonts w:cs="Times New Roman" w:ascii="Times New Roman" w:hAnsi="Times New Roman"/>
                <w:sz w:val="28"/>
                <w:szCs w:val="28"/>
                <w:vertAlign w:val="superscript"/>
              </w:rPr>
              <w:t>25</w:t>
            </w:r>
            <w:r>
              <w:rPr>
                <w:rFonts w:cs="Times New Roman" w:ascii="Times New Roman" w:hAnsi="Times New Roman"/>
                <w:sz w:val="28"/>
                <w:szCs w:val="28"/>
              </w:rPr>
              <w:t xml:space="preserve"> );</w:t>
            </w:r>
            <w:r>
              <w:rPr>
                <w:rFonts w:cs="Times New Roman" w:ascii="Times New Roman" w:hAnsi="Times New Roman"/>
                <w:b/>
                <w:bCs/>
                <w:sz w:val="40"/>
                <w:szCs w:val="40"/>
              </w:rPr>
              <w:t xml:space="preserve"> </w:t>
            </w:r>
          </w:p>
          <w:p>
            <w:pPr>
              <w:pStyle w:val="Normal"/>
              <w:widowControl w:val="false"/>
              <w:ind w:firstLine="284"/>
              <w:jc w:val="both"/>
              <w:rPr/>
            </w:pPr>
            <w:r>
              <w:rPr>
                <w:rFonts w:cs="Times New Roman" w:ascii="Times New Roman" w:hAnsi="Times New Roman"/>
                <w:spacing w:val="-2"/>
                <w:sz w:val="28"/>
                <w:szCs w:val="28"/>
              </w:rPr>
              <w:t>2) посадові особи, уповноважені на те виконавчими комітетами сільських, селищних, міських рад (статті 103</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03</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04, частина перша статті 10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татті 10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49 - 154, 155, 156, 159 - 160, 160</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стаття 17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за порушення, вчинені у місцях, заборонених рішенням відповідної сільської, селищної, міської ради), статті 183, 18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86</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осадові особи, уповноважені на те виконавчими комітетами селищних, міських рад або місцевими державними адміністраціями (частина друг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голова, заступник голови, секретар, інші члени виборчої комісії, комісії з референдуму (статті 212</w:t>
            </w:r>
            <w:r>
              <w:rPr>
                <w:rFonts w:cs="Times New Roman" w:ascii="Times New Roman" w:hAnsi="Times New Roman"/>
                <w:sz w:val="28"/>
                <w:szCs w:val="28"/>
                <w:vertAlign w:val="superscript"/>
              </w:rPr>
              <w:t>11</w:t>
            </w:r>
            <w:r>
              <w:rPr>
                <w:rFonts w:cs="Times New Roman" w:ascii="Times New Roman" w:hAnsi="Times New Roman"/>
                <w:sz w:val="28"/>
                <w:szCs w:val="28"/>
              </w:rPr>
              <w:t>, 21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кандидати, уповноважені особи, офіційні спостерігачі (статті 212</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18</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3) власник підприємства, установи, організації або уповноважений ним орган (статті 51, 179);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4) посадові особи, уповноважені відповідними міністерствами, іншими центральними органами виконавчої влади, до сфери управління яких належать аеродроми (частини перша, третя, четверта і п'ята статті 111 (про порушення, вчинені на аеродромах, не внесених до державного реєстру аеродромів України, поза територією аеродромів та на посадкових майданчик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5) працівники, які здійснюють охорону підприємств, установ, організацій (стаття 179); </w:t>
            </w:r>
          </w:p>
          <w:p>
            <w:pPr>
              <w:pStyle w:val="Normal"/>
              <w:widowControl w:val="false"/>
              <w:ind w:firstLine="284"/>
              <w:jc w:val="both"/>
              <w:rPr/>
            </w:pPr>
            <w:r>
              <w:rPr>
                <w:rFonts w:cs="Times New Roman" w:ascii="Times New Roman" w:hAnsi="Times New Roman"/>
                <w:sz w:val="28"/>
                <w:szCs w:val="28"/>
              </w:rPr>
              <w:t>6) державні виконавці (статті 51</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7) секретар судового засідання, секретар суду (статті 185</w:t>
            </w:r>
            <w:r>
              <w:rPr>
                <w:rFonts w:cs="Times New Roman" w:ascii="Times New Roman" w:hAnsi="Times New Roman"/>
                <w:sz w:val="28"/>
                <w:szCs w:val="28"/>
                <w:vertAlign w:val="superscript"/>
              </w:rPr>
              <w:t>3</w:t>
            </w:r>
            <w:r>
              <w:rPr>
                <w:rFonts w:cs="Times New Roman" w:ascii="Times New Roman" w:hAnsi="Times New Roman"/>
                <w:sz w:val="28"/>
                <w:szCs w:val="28"/>
              </w:rPr>
              <w:t>, 185</w:t>
            </w:r>
            <w:r>
              <w:rPr>
                <w:rFonts w:cs="Times New Roman" w:ascii="Times New Roman" w:hAnsi="Times New Roman"/>
                <w:sz w:val="28"/>
                <w:szCs w:val="28"/>
                <w:vertAlign w:val="superscript"/>
              </w:rPr>
              <w:t>5</w:t>
            </w:r>
            <w:r>
              <w:rPr>
                <w:rFonts w:cs="Times New Roman" w:ascii="Times New Roman" w:hAnsi="Times New Roman"/>
                <w:sz w:val="28"/>
                <w:szCs w:val="28"/>
              </w:rPr>
              <w:t>, частина перш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rFonts w:cs="Times New Roman" w:ascii="Times New Roman" w:hAnsi="Times New Roman"/>
                <w:sz w:val="28"/>
                <w:szCs w:val="28"/>
                <w:vertAlign w:val="superscript"/>
              </w:rPr>
              <w:t>4</w:t>
            </w:r>
            <w:r>
              <w:rPr>
                <w:rFonts w:cs="Times New Roman" w:ascii="Times New Roman" w:hAnsi="Times New Roman"/>
                <w:sz w:val="28"/>
                <w:szCs w:val="28"/>
              </w:rPr>
              <w:t>, частина друг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статті 185</w:t>
            </w:r>
            <w:r>
              <w:rPr>
                <w:rFonts w:cs="Times New Roman" w:ascii="Times New Roman" w:hAnsi="Times New Roman"/>
                <w:sz w:val="28"/>
                <w:szCs w:val="28"/>
                <w:vertAlign w:val="superscript"/>
              </w:rPr>
              <w:t>8</w:t>
            </w:r>
            <w:r>
              <w:rPr>
                <w:rFonts w:cs="Times New Roman" w:ascii="Times New Roman" w:hAnsi="Times New Roman"/>
                <w:sz w:val="28"/>
                <w:szCs w:val="28"/>
              </w:rPr>
              <w:t>,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9) представники громадських організацій або органів громадської самодіяльності: </w:t>
            </w:r>
          </w:p>
          <w:p>
            <w:pPr>
              <w:pStyle w:val="Normal"/>
              <w:widowControl w:val="false"/>
              <w:ind w:firstLine="284"/>
              <w:jc w:val="both"/>
              <w:rPr/>
            </w:pPr>
            <w:r>
              <w:rPr>
                <w:rFonts w:cs="Times New Roman" w:ascii="Times New Roman" w:hAnsi="Times New Roman"/>
                <w:sz w:val="28"/>
                <w:szCs w:val="28"/>
              </w:rPr>
              <w:t>член громадського формування з охорони громадського порядку і державного кордону (статті 92, 148, 154, 160, 175</w:t>
            </w:r>
            <w:r>
              <w:rPr>
                <w:rFonts w:cs="Times New Roman" w:ascii="Times New Roman" w:hAnsi="Times New Roman"/>
                <w:sz w:val="28"/>
                <w:szCs w:val="28"/>
                <w:vertAlign w:val="superscript"/>
              </w:rPr>
              <w:t>1</w:t>
            </w:r>
            <w:r>
              <w:rPr>
                <w:rFonts w:cs="Times New Roman" w:ascii="Times New Roman" w:hAnsi="Times New Roman"/>
                <w:sz w:val="28"/>
                <w:szCs w:val="28"/>
              </w:rPr>
              <w:t>, 179, 185</w:t>
            </w:r>
            <w:r>
              <w:rPr>
                <w:rFonts w:cs="Times New Roman" w:ascii="Times New Roman" w:hAnsi="Times New Roman"/>
                <w:sz w:val="28"/>
                <w:szCs w:val="28"/>
                <w:vertAlign w:val="superscript"/>
              </w:rPr>
              <w:t>7</w:t>
            </w:r>
            <w:r>
              <w:rPr>
                <w:rFonts w:cs="Times New Roman" w:ascii="Times New Roman" w:hAnsi="Times New Roman"/>
                <w:sz w:val="28"/>
                <w:szCs w:val="28"/>
              </w:rPr>
              <w:t>, 186</w:t>
            </w:r>
            <w:r>
              <w:rPr>
                <w:rFonts w:cs="Times New Roman" w:ascii="Times New Roman" w:hAnsi="Times New Roman"/>
                <w:sz w:val="28"/>
                <w:szCs w:val="28"/>
                <w:vertAlign w:val="superscript"/>
              </w:rPr>
              <w:t>2</w:t>
            </w:r>
            <w:r>
              <w:rPr>
                <w:rFonts w:cs="Times New Roman" w:ascii="Times New Roman" w:hAnsi="Times New Roman"/>
                <w:sz w:val="28"/>
                <w:szCs w:val="28"/>
              </w:rPr>
              <w:t>, 186</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громадський інспектор Українського товариства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10) державні інспектори з питань інтелектуальної власності (статті 51</w:t>
            </w:r>
            <w:r>
              <w:rPr>
                <w:rFonts w:cs="Times New Roman" w:ascii="Times New Roman" w:hAnsi="Times New Roman"/>
                <w:sz w:val="28"/>
                <w:szCs w:val="28"/>
                <w:vertAlign w:val="superscript"/>
              </w:rPr>
              <w:t>2</w:t>
            </w:r>
            <w:r>
              <w:rPr>
                <w:rFonts w:cs="Times New Roman" w:ascii="Times New Roman" w:hAnsi="Times New Roman"/>
                <w:sz w:val="28"/>
                <w:szCs w:val="28"/>
              </w:rPr>
              <w:t>, 164</w:t>
            </w:r>
            <w:r>
              <w:rPr>
                <w:rFonts w:cs="Times New Roman" w:ascii="Times New Roman" w:hAnsi="Times New Roman"/>
                <w:sz w:val="28"/>
                <w:szCs w:val="28"/>
                <w:vertAlign w:val="superscript"/>
              </w:rPr>
              <w:t>9</w:t>
            </w:r>
            <w:r>
              <w:rPr>
                <w:rFonts w:cs="Times New Roman" w:ascii="Times New Roman" w:hAnsi="Times New Roman"/>
                <w:sz w:val="28"/>
                <w:szCs w:val="28"/>
              </w:rPr>
              <w:t>, 16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1) прокурор або уповноважена ним особа з числа працівників прокуратури (стаття 2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2) державні інспектори з охорони прав на сорти рослин (стаття 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У справах про адміністративні правопорушення, розгляд яких віднесено до відання органів, зазначених у статтях 222 - 244</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посадові особи органів, що здійснюють контроль за використанням нафтопродуктів у промисловості та сільському господарстві (стаття 161); </w:t>
            </w:r>
          </w:p>
          <w:p>
            <w:pPr>
              <w:pStyle w:val="Normal"/>
              <w:widowControl w:val="false"/>
              <w:ind w:firstLine="284"/>
              <w:jc w:val="both"/>
              <w:rPr/>
            </w:pPr>
            <w:r>
              <w:rPr>
                <w:rFonts w:cs="Times New Roman" w:ascii="Times New Roman" w:hAnsi="Times New Roman"/>
                <w:sz w:val="28"/>
                <w:szCs w:val="28"/>
              </w:rPr>
              <w:t>2) член громадського формування з охорони громадського порядку і державного кордону (статті 65, 66, 70, 73, 77, 82, 89,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та 202);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pacing w:val="-2"/>
                <w:sz w:val="28"/>
                <w:szCs w:val="28"/>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частина третя статті 11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частина перша статті 117, стаття 118, частина третя статті 129, частини третя і четверта статті 130, частини перша і друга статті 131);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громадський лісовий інспектор (статті 63, 64 - 70, 73, 77);</w:t>
            </w:r>
          </w:p>
          <w:p>
            <w:pPr>
              <w:pStyle w:val="Normal"/>
              <w:widowControl w:val="false"/>
              <w:ind w:firstLine="284"/>
              <w:jc w:val="both"/>
              <w:rPr/>
            </w:pPr>
            <w:r>
              <w:rPr>
                <w:rFonts w:cs="Times New Roman" w:ascii="Times New Roman" w:hAnsi="Times New Roman"/>
                <w:sz w:val="28"/>
                <w:szCs w:val="28"/>
              </w:rPr>
              <w:t>5) громадський мисливський інспектор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полювання); </w:t>
            </w:r>
          </w:p>
          <w:p>
            <w:pPr>
              <w:pStyle w:val="Normal"/>
              <w:widowControl w:val="false"/>
              <w:ind w:firstLine="284"/>
              <w:jc w:val="both"/>
              <w:rPr/>
            </w:pPr>
            <w:r>
              <w:rPr>
                <w:rFonts w:cs="Times New Roman" w:ascii="Times New Roman" w:hAnsi="Times New Roman"/>
                <w:sz w:val="28"/>
                <w:szCs w:val="28"/>
              </w:rPr>
              <w:t>6) громадський інспектор органів рибоохорони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рибальства і охорони рибних запасів); </w:t>
            </w:r>
          </w:p>
          <w:p>
            <w:pPr>
              <w:pStyle w:val="Normal"/>
              <w:widowControl w:val="false"/>
              <w:ind w:firstLine="284"/>
              <w:jc w:val="both"/>
              <w:rPr/>
            </w:pPr>
            <w:r>
              <w:rPr>
                <w:rFonts w:cs="Times New Roman" w:ascii="Times New Roman" w:hAnsi="Times New Roman"/>
                <w:sz w:val="28"/>
                <w:szCs w:val="28"/>
              </w:rPr>
              <w:t>7) громадський інспектор з охорони довкілля (статті 65</w:t>
            </w:r>
            <w:r>
              <w:rPr>
                <w:rFonts w:cs="Times New Roman" w:ascii="Times New Roman" w:hAnsi="Times New Roman"/>
                <w:sz w:val="28"/>
                <w:szCs w:val="28"/>
                <w:vertAlign w:val="superscript"/>
              </w:rPr>
              <w:t>1</w:t>
            </w:r>
            <w:r>
              <w:rPr>
                <w:rFonts w:cs="Times New Roman" w:ascii="Times New Roman" w:hAnsi="Times New Roman"/>
                <w:sz w:val="28"/>
                <w:szCs w:val="28"/>
              </w:rPr>
              <w:t>, 77, 77</w:t>
            </w:r>
            <w:r>
              <w:rPr>
                <w:rFonts w:cs="Times New Roman" w:ascii="Times New Roman" w:hAnsi="Times New Roman"/>
                <w:sz w:val="28"/>
                <w:szCs w:val="28"/>
                <w:vertAlign w:val="superscript"/>
              </w:rPr>
              <w:t>1</w:t>
            </w:r>
            <w:r>
              <w:rPr>
                <w:rFonts w:cs="Times New Roman" w:ascii="Times New Roman" w:hAnsi="Times New Roman"/>
                <w:sz w:val="28"/>
                <w:szCs w:val="28"/>
              </w:rPr>
              <w:t>, 78, 82, 89 (щодо диких тварин), статті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3);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8) посадові особи підприємств, установ і організацій, що здійснюють охорону, використання і відтворення тваринного світ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9) посадові особи органів залізничного транспорту (стаття 123);</w:t>
            </w:r>
          </w:p>
          <w:p>
            <w:pPr>
              <w:pStyle w:val="Normal"/>
              <w:widowControl w:val="false"/>
              <w:ind w:firstLine="284"/>
              <w:jc w:val="both"/>
              <w:rPr/>
            </w:pPr>
            <w:r>
              <w:rPr>
                <w:rFonts w:cs="Times New Roman" w:ascii="Times New Roman" w:hAnsi="Times New Roman"/>
                <w:spacing w:val="-6"/>
                <w:sz w:val="28"/>
                <w:szCs w:val="28"/>
              </w:rPr>
              <w:t>10) працівники відомчої, сільської пожежної охорони та члени добровільних пожежних дружин (команд), протипожежних об'єднань громадян (статті 120, 175, 188</w:t>
            </w:r>
            <w:r>
              <w:rPr>
                <w:rFonts w:cs="Times New Roman" w:ascii="Times New Roman" w:hAnsi="Times New Roman"/>
                <w:spacing w:val="-6"/>
                <w:sz w:val="28"/>
                <w:szCs w:val="28"/>
                <w:vertAlign w:val="superscript"/>
              </w:rPr>
              <w:t>8</w:t>
            </w:r>
            <w:r>
              <w:rPr>
                <w:rFonts w:cs="Times New Roman" w:ascii="Times New Roman" w:hAnsi="Times New Roman"/>
                <w:spacing w:val="-6"/>
                <w:sz w:val="28"/>
                <w:szCs w:val="28"/>
              </w:rPr>
              <w:t xml:space="preserve">);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2) адміністрація підприємств, установ і організацій (стаття 132);</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частини другої статті 255 виключено на підставі Закону № 2787-III від 15.11.2001) </w:t>
            </w:r>
          </w:p>
          <w:p>
            <w:pPr>
              <w:pStyle w:val="Normal"/>
              <w:widowControl w:val="false"/>
              <w:ind w:firstLine="284"/>
              <w:jc w:val="both"/>
              <w:rPr/>
            </w:pPr>
            <w:r>
              <w:rPr>
                <w:rFonts w:cs="Times New Roman" w:ascii="Times New Roman" w:hAnsi="Times New Roman"/>
                <w:sz w:val="28"/>
                <w:szCs w:val="28"/>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я 7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5 частини другої статті 255 виключено на підставі Закону № 548-IV від 20.02.2003) </w:t>
            </w:r>
          </w:p>
          <w:p>
            <w:pPr>
              <w:pStyle w:val="Normal"/>
              <w:widowControl w:val="false"/>
              <w:ind w:firstLine="284"/>
              <w:jc w:val="both"/>
              <w:rPr/>
            </w:pPr>
            <w:r>
              <w:rPr>
                <w:rFonts w:cs="Times New Roman" w:ascii="Times New Roman" w:hAnsi="Times New Roman"/>
                <w:sz w:val="28"/>
                <w:szCs w:val="28"/>
              </w:rPr>
              <w:t>16) посадові особи органів Державної прикордонної служби України (частини перша і третя статті 85, статті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95); </w:t>
            </w:r>
          </w:p>
          <w:p>
            <w:pPr>
              <w:pStyle w:val="Normal"/>
              <w:widowControl w:val="false"/>
              <w:ind w:firstLine="284"/>
              <w:jc w:val="both"/>
              <w:rPr/>
            </w:pPr>
            <w:r>
              <w:rPr>
                <w:rFonts w:cs="Times New Roman" w:ascii="Times New Roman" w:hAnsi="Times New Roman"/>
                <w:sz w:val="28"/>
                <w:szCs w:val="28"/>
              </w:rPr>
              <w:t>17) державні інспектори з охорони прав на сорти рослин (стаття 10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318"/>
              <w:jc w:val="both"/>
              <w:rPr/>
            </w:pPr>
            <w:r>
              <w:rPr>
                <w:rFonts w:cs="Times New Roman" w:ascii="Times New Roman" w:hAnsi="Times New Roman"/>
                <w:b/>
                <w:bCs/>
                <w:sz w:val="28"/>
                <w:szCs w:val="28"/>
              </w:rPr>
              <w:t>Стаття 265</w:t>
            </w:r>
            <w:r>
              <w:rPr>
                <w:rFonts w:cs="Times New Roman" w:ascii="Times New Roman" w:hAnsi="Times New Roman"/>
                <w:b/>
                <w:bCs/>
                <w:sz w:val="28"/>
                <w:szCs w:val="28"/>
                <w:vertAlign w:val="superscript"/>
              </w:rPr>
              <w:t>1</w:t>
            </w:r>
            <w:r>
              <w:rPr>
                <w:rFonts w:cs="Times New Roman" w:ascii="Times New Roman" w:hAnsi="Times New Roman"/>
                <w:b/>
                <w:bCs/>
                <w:sz w:val="28"/>
                <w:szCs w:val="28"/>
              </w:rPr>
              <w:t>. Тимчасове вилучення посвідчення водія і затримання транспортних засобів</w:t>
            </w:r>
          </w:p>
          <w:p>
            <w:pPr>
              <w:pStyle w:val="Style11"/>
              <w:widowControl w:val="false"/>
              <w:ind w:firstLine="318"/>
              <w:jc w:val="both"/>
              <w:rPr/>
            </w:pPr>
            <w:r>
              <w:rPr>
                <w:rFonts w:cs="Times New Roman" w:ascii="Times New Roman" w:hAnsi="Times New Roman"/>
                <w:b/>
                <w:bCs/>
                <w:sz w:val="28"/>
                <w:szCs w:val="28"/>
              </w:rPr>
              <w:t>У разі вчинення водієм порушень, передбачених частиною четвертою ста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ами першою і другою статті 124, статтею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і другою статті 130 цього Кодексу, працівник Державної автомобільної інспекції тимчасово вилучає посвідчення водія на період до винесення судом постанови у справі про адміністративне правопорушення і видає тимчасовий дозвіл на керування транспортними засобами. Про тимчасове вилучення посвідчення водія робиться відповідний запис у протоколі про адміністративне правопорушення, а посвідчення водія долучається до протоколу. Порядок тимчасового вилучення посвідчення водія визначається Кабінетом Міністрів України.</w:t>
            </w:r>
          </w:p>
          <w:p>
            <w:pPr>
              <w:pStyle w:val="2"/>
              <w:widowControl w:val="false"/>
              <w:ind w:firstLine="318"/>
              <w:rPr/>
            </w:pPr>
            <w:r>
              <w:rPr>
                <w:rFonts w:cs="Times New Roman" w:ascii="Times New Roman" w:hAnsi="Times New Roman"/>
                <w:sz w:val="28"/>
                <w:szCs w:val="28"/>
              </w:rPr>
              <w:t>У разі вчинення водієм порушень, передбачених частинами першою, другою і четвертою статті 121, статтями 121</w:t>
            </w:r>
            <w:r>
              <w:rPr>
                <w:rFonts w:cs="Times New Roman" w:ascii="Times New Roman" w:hAnsi="Times New Roman"/>
                <w:sz w:val="28"/>
                <w:szCs w:val="28"/>
                <w:vertAlign w:val="superscript"/>
              </w:rPr>
              <w:t>1</w:t>
            </w:r>
            <w:r>
              <w:rPr>
                <w:rFonts w:cs="Times New Roman" w:ascii="Times New Roman" w:hAnsi="Times New Roman"/>
                <w:sz w:val="28"/>
                <w:szCs w:val="28"/>
              </w:rPr>
              <w:t>, 122</w:t>
            </w:r>
            <w:r>
              <w:rPr>
                <w:rFonts w:cs="Times New Roman" w:ascii="Times New Roman" w:hAnsi="Times New Roman"/>
                <w:sz w:val="28"/>
                <w:szCs w:val="28"/>
                <w:vertAlign w:val="superscript"/>
              </w:rPr>
              <w:t>1</w:t>
            </w:r>
            <w:r>
              <w:rPr>
                <w:rFonts w:cs="Times New Roman" w:ascii="Times New Roman" w:hAnsi="Times New Roman"/>
                <w:sz w:val="28"/>
                <w:szCs w:val="28"/>
              </w:rPr>
              <w:t>, 124, 126, частинами першою і другою статті 130, 132 цього Кодексу, працівник Державної автомобільної інспекції вправі тимчасово затримати транспортний засіб шляхом блокування або доставлення його для зберігання на спеціальний майданчик чи стоянку, в тому числі за допомогою спеціального автомобіля – евакуатора, про що робиться відповідний запис у протоколі про адміністративне правопорушення.</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Порядок блокування, тимчасового затримання та зберігання транспортних засобів на спеціальних майданчиках та стоянках визначається Кабінетом Міністрів України.</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66</w:t>
            </w:r>
            <w:r>
              <w:rPr>
                <w:rFonts w:cs="Times New Roman" w:ascii="Times New Roman" w:hAnsi="Times New Roman"/>
                <w:sz w:val="28"/>
                <w:szCs w:val="28"/>
              </w:rPr>
              <w:t xml:space="preserve">. </w:t>
            </w:r>
            <w:r>
              <w:rPr>
                <w:rFonts w:cs="Times New Roman" w:ascii="Times New Roman" w:hAnsi="Times New Roman"/>
                <w:b/>
                <w:bCs/>
                <w:sz w:val="28"/>
                <w:szCs w:val="28"/>
              </w:rPr>
              <w:t xml:space="preserve">Відсторонення водіїв від керування транспортними засобами, річковими і маломірними суднами та огляд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одії, судноводії та інші особи, які керують транспортними засобами, річковими і маломірними суднами і щодо яких є достатні підстави вважати, що вони перебувають у стані сп'яніння, підлягають відстороненню від керування цими транспортними засобами або суднами та оглядові на стан сп'яні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аправлення зазначених осіб для огляду на стан сп'яніння і проведення огляду їх провадиться в порядку, що визначається Міністерством внутрішніх справ України, Міністерством охорони здоров'я України і Міністерством юстиції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266. Відсторонення осіб від керування транспортними засобами, річковими і маломірними суднами та огляд на стан сп’яніння </w:t>
            </w:r>
          </w:p>
          <w:p>
            <w:pPr>
              <w:pStyle w:val="Normal"/>
              <w:widowControl w:val="false"/>
              <w:spacing w:before="24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керують транспортними засобами і щодо яких є достатні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та оглядові на стан алкогольного чи іншого  сп’яніння або щодо перебування під впливом лікарських препарат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керують річковими і маломірними суднами і щодо яких є достатні підстави вважати, що вони перебувають у стані сп’яніння, підлягають відстороненню від керування цими суднами та оглядові на стан сп’янінн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Факт перебування особи в стані сп’яніння або під впливом лікарських препаратів, що знижують її увагу та швидкість реакції, встановлюється на підставі її огляду, який проводиться працівниками міліції з використанням спеціальних технічних засобів та/або працівниками закладів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Огляд водія (судноводія) на стан сп’яніння або вживання лікарських препаратів, що знижують його увагу та швидкість реакції, проводиться за допомогою спеціальних технічних засобів працівником міліції в присутності двох свідків, за згодою водія.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У разі незгоди водія (судноводія) на проведення огляду працівником міліції за допомогою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сп’яніння або щодо вживання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сп’яніння або щодо вживання лікарських препаратів, що знижують їх увагу та швидкість реакції, в інших закладах забороняєтьс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підлягають оглядові в закладах охорони здоров’я, повинні бути доставлені до таких закладів не пізніше ніж протягом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сп’яніння або щодо вживання лікарських препаратів, що знижують їх увагу та швидкість реакції, у закладі охорони здоров’я реєструється в порядку, визначеному центральним органом виконавчої влади з питань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гляд особи на стан сп’яніння або вживання лікарських препаратів, що знижують її увагу та швидкість реакції, проведений з порушенням вимог цієї статті, вважається недійсним.</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Направлення зазначеної особи для огляду на стан алкогольного, наркотичного чи іншого сп’яніння або щодо вживання лікарських препаратів, що знижують увагу та швидкість реакції, і проведення такого огляду здійснюються в порядку, що визначається Міністерством внутрішніх справ України і центральним органом виконавчої влади з питань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У разі відсторонення зазначеної особи від керування транспортним засобом можливість керування цим транспортним засоб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Стаття 267</w:t>
            </w:r>
            <w:r>
              <w:rPr>
                <w:rFonts w:cs="Times New Roman" w:ascii="Times New Roman" w:hAnsi="Times New Roman"/>
                <w:color w:val="000000"/>
                <w:sz w:val="28"/>
                <w:szCs w:val="28"/>
                <w:lang w:val="uk-UA"/>
              </w:rPr>
              <w:t>. Оскарження адміністративного затримання, огляду і вилучення речей та документ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Адміністративне затримання, особистий огляд, огляд речей і вилучення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та документів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Стаття 267. </w:t>
            </w:r>
            <w:r>
              <w:rPr>
                <w:rFonts w:cs="Times New Roman" w:ascii="Times New Roman" w:hAnsi="Times New Roman"/>
                <w:sz w:val="28"/>
                <w:szCs w:val="28"/>
              </w:rPr>
              <w:t>Оскарження адміністративного затримання, огляду та вилучення речей та документів,</w:t>
            </w:r>
            <w:r>
              <w:rPr>
                <w:rFonts w:cs="Times New Roman" w:ascii="Times New Roman" w:hAnsi="Times New Roman"/>
                <w:b/>
                <w:bCs/>
                <w:sz w:val="28"/>
                <w:szCs w:val="28"/>
              </w:rPr>
              <w:t xml:space="preserve"> висновку за результатами огляду особи на стан сп’яні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Адміністративне затримання, особистий огляд, огляд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і вилучення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 xml:space="preserve">та документів, </w:t>
            </w:r>
            <w:r>
              <w:rPr>
                <w:rFonts w:cs="Times New Roman" w:ascii="Times New Roman" w:hAnsi="Times New Roman"/>
                <w:b/>
                <w:bCs/>
                <w:color w:val="000000"/>
                <w:sz w:val="28"/>
                <w:szCs w:val="28"/>
                <w:lang w:val="uk-UA"/>
              </w:rPr>
              <w:t>висновку за результатами огляду особи на стан сп’яніння</w:t>
            </w:r>
            <w:r>
              <w:rPr>
                <w:rFonts w:cs="Times New Roman" w:ascii="Times New Roman" w:hAnsi="Times New Roman"/>
                <w:color w:val="000000"/>
                <w:sz w:val="28"/>
                <w:szCs w:val="28"/>
                <w:lang w:val="uk-UA"/>
              </w:rPr>
              <w:t xml:space="preserve">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276. Місце розгляду справи про адміністративне правопоруш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а про адміністративне правопорушення розглядається за місцем його вчинення. </w:t>
            </w:r>
          </w:p>
          <w:p>
            <w:pPr>
              <w:pStyle w:val="Normal"/>
              <w:widowControl w:val="false"/>
              <w:ind w:firstLine="284"/>
              <w:jc w:val="both"/>
              <w:rPr/>
            </w:pPr>
            <w:r>
              <w:rPr>
                <w:rFonts w:cs="Times New Roman" w:ascii="Times New Roman" w:hAnsi="Times New Roman"/>
                <w:sz w:val="28"/>
                <w:szCs w:val="28"/>
              </w:rPr>
              <w:t xml:space="preserve">Справи про адміністративні правопорушення, передбачені статтями 80, 81, 121 - 126, статтями 128 - 129, частинами першою і другою статті 130, статтею 132, </w:t>
            </w:r>
            <w:r>
              <w:rPr>
                <w:rFonts w:cs="Times New Roman" w:ascii="Times New Roman" w:hAnsi="Times New Roman"/>
                <w:b/>
                <w:bCs/>
                <w:sz w:val="28"/>
                <w:szCs w:val="28"/>
              </w:rPr>
              <w:t xml:space="preserve">частиною четвертою статті 133 і </w:t>
            </w:r>
            <w:r>
              <w:rPr>
                <w:rFonts w:cs="Times New Roman" w:ascii="Times New Roman" w:hAnsi="Times New Roman"/>
                <w:sz w:val="28"/>
                <w:szCs w:val="28"/>
              </w:rPr>
              <w:t xml:space="preserve">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ими комісіями справи про адміністративні правопорушення розглядаються за місцем проживання порушник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Законами України може бути передбачено й інше місце розгляду справи про адміністративне правопоруш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276. Місце розгляду справи про адміністративне правопоруш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а про адміністративне правопорушення розглядається за місцем його вчин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80, 81, 121 - 126, статтями 128 - 129, частинами першою і другою статті 130, статтею 132, 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ими комісіями справи про адміністративні правопорушення розглядаються за місцем проживання порушника. </w:t>
            </w:r>
          </w:p>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sz w:val="28"/>
                <w:szCs w:val="28"/>
              </w:rPr>
              <w:t>Законами України може бути передбачено й інше місце розгляду справи про адміністративне правопоруш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4</w:t>
            </w:r>
            <w:r>
              <w:rPr>
                <w:rFonts w:cs="Times New Roman" w:ascii="Times New Roman" w:hAnsi="Times New Roman"/>
                <w:sz w:val="28"/>
                <w:szCs w:val="28"/>
              </w:rPr>
              <w:t xml:space="preserve">. Повноваження судді, начальника органу внутрішніх справ, голови вищестоящого суду і начальника вищестоящого органу внутрішніх справ щодо перегляду справи </w:t>
            </w:r>
          </w:p>
          <w:p>
            <w:pPr>
              <w:pStyle w:val="Normal"/>
              <w:widowControl w:val="false"/>
              <w:ind w:firstLine="284"/>
              <w:jc w:val="both"/>
              <w:rPr/>
            </w:pPr>
            <w:r>
              <w:rPr>
                <w:rFonts w:cs="Times New Roman" w:ascii="Times New Roman" w:hAnsi="Times New Roman"/>
                <w:sz w:val="28"/>
                <w:szCs w:val="28"/>
              </w:rPr>
              <w:t>Постанову судді у справах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bCs/>
                <w:sz w:val="40"/>
                <w:szCs w:val="40"/>
                <w:vertAlign w:val="superscript"/>
              </w:rPr>
              <w:t xml:space="preserve"> </w:t>
            </w:r>
            <w:r>
              <w:rPr>
                <w:rFonts w:cs="Times New Roman" w:ascii="Times New Roman" w:hAnsi="Times New Roman"/>
                <w:sz w:val="28"/>
                <w:szCs w:val="28"/>
              </w:rPr>
              <w:t>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статтями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w:t>
            </w:r>
            <w:r>
              <w:rPr>
                <w:rFonts w:cs="Times New Roman" w:ascii="Times New Roman" w:hAnsi="Times New Roman"/>
                <w:sz w:val="28"/>
                <w:szCs w:val="28"/>
              </w:rPr>
              <w:t xml:space="preserve"> частиною третьою статті 133,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постанови у справах про адміністративні правопорушення, вчинені особами віком від шістнадцяти до вісімнадцяти років, можуть бути скасовані або змінені за протестом прокурора самим суддею, а також незалежно від наявності протесту прокурора - головою вищестоящого суду, його першим заступником або заступникам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у начальника органу внутрішніх справ по справі про адміністративне правопорушення, передбачене статтею 173 цього Кодексу, може бути скасовано або змінено за протестом прокурора самим начальником органу внутрішніх справ, а також незалежно від наявності протесту прокурора - начальником вищестоящого органу внутрішніх спра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4</w:t>
            </w:r>
            <w:r>
              <w:rPr>
                <w:rFonts w:cs="Times New Roman" w:ascii="Times New Roman" w:hAnsi="Times New Roman"/>
                <w:sz w:val="28"/>
                <w:szCs w:val="28"/>
              </w:rPr>
              <w:t xml:space="preserve">. Повноваження судді, начальника органу внутрішніх справ, голови вищестоящого суду і начальника вищестоящого органу внутрішніх справ щодо перегляду справи </w:t>
            </w:r>
          </w:p>
          <w:p>
            <w:pPr>
              <w:pStyle w:val="Normal"/>
              <w:widowControl w:val="false"/>
              <w:ind w:firstLine="284"/>
              <w:jc w:val="both"/>
              <w:rPr/>
            </w:pPr>
            <w:r>
              <w:rPr>
                <w:rFonts w:cs="Times New Roman" w:ascii="Times New Roman" w:hAnsi="Times New Roman"/>
                <w:sz w:val="28"/>
                <w:szCs w:val="28"/>
              </w:rPr>
              <w:t>Постанову судді у справах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bCs/>
                <w:sz w:val="40"/>
                <w:szCs w:val="40"/>
                <w:vertAlign w:val="superscript"/>
              </w:rPr>
              <w:t xml:space="preserve"> </w:t>
            </w:r>
            <w:r>
              <w:rPr>
                <w:rFonts w:cs="Times New Roman" w:ascii="Times New Roman" w:hAnsi="Times New Roman"/>
                <w:sz w:val="28"/>
                <w:szCs w:val="28"/>
              </w:rPr>
              <w:t>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частиною четвертою стат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ою першою і другою статті 124, статтями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ою третьою статті 128, 130,</w:t>
            </w:r>
            <w:r>
              <w:rPr>
                <w:rFonts w:cs="Times New Roman" w:ascii="Times New Roman" w:hAnsi="Times New Roman"/>
                <w:sz w:val="28"/>
                <w:szCs w:val="28"/>
              </w:rPr>
              <w:t xml:space="preserve"> частиною третьою статті 133, </w:t>
            </w:r>
            <w:r>
              <w:rPr>
                <w:rFonts w:cs="Times New Roman" w:ascii="Times New Roman" w:hAnsi="Times New Roman"/>
                <w:b/>
                <w:bCs/>
                <w:sz w:val="28"/>
                <w:szCs w:val="28"/>
              </w:rPr>
              <w:t>частиною третьою статті 139, частиною п’ятою статті 140,</w:t>
            </w:r>
            <w:r>
              <w:rPr>
                <w:rFonts w:cs="Times New Roman" w:ascii="Times New Roman" w:hAnsi="Times New Roman"/>
                <w:sz w:val="28"/>
                <w:szCs w:val="28"/>
              </w:rPr>
              <w:t xml:space="preserve">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постанови у справах про адміністративні правопорушення, вчинені особами віком від шістнадцяти до вісімнадцяти років, можуть бути скасовані або змінені за протестом прокурора самим суддею, а також незалежно від наявності протесту прокурора - головою вищестоящого суду, його першим заступником або заступник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Постанову начальника органу внутрішніх справ по справі про адміністративне правопорушення, передбачене статтею 173 цього Кодексу, може бути скасовано або змінено за протестом прокурора самим начальником органу внутрішніх справ, а також незалежно від наявності протесту прокурора - начальником вищестоящого органу внутрішніх спра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3</w:t>
            </w:r>
            <w:r>
              <w:rPr>
                <w:rFonts w:cs="Times New Roman" w:ascii="Times New Roman" w:hAnsi="Times New Roman"/>
                <w:sz w:val="28"/>
                <w:szCs w:val="28"/>
              </w:rPr>
              <w:t xml:space="preserve">. </w:t>
            </w:r>
            <w:r>
              <w:rPr>
                <w:rFonts w:cs="Times New Roman" w:ascii="Times New Roman" w:hAnsi="Times New Roman"/>
                <w:b/>
                <w:bCs/>
                <w:sz w:val="28"/>
                <w:szCs w:val="28"/>
              </w:rPr>
              <w:t>Давність виконання постанов про накладення адміністративних стягнень</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зупинення виконання постанови відповідно до статті 291 цього Кодексу перебіг строку давності зупиняється до розгляду скарги або протесту. У разі відстрочки виконання постанови відповідно до статті 301 цього Кодексу перебіг строку давності зупиняється до закінчення строку відстроч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конами України може бути встановлено й інші, більш тривалі строки для виконання постанов по справах про окремі види адміністративних правопорушень.</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понується 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6</w:t>
            </w:r>
            <w:r>
              <w:rPr>
                <w:rFonts w:cs="Times New Roman" w:ascii="Times New Roman" w:hAnsi="Times New Roman"/>
                <w:color w:val="000000"/>
                <w:sz w:val="28"/>
                <w:szCs w:val="28"/>
                <w:lang w:val="uk-UA"/>
              </w:rPr>
              <w:t>. Порядок виконання постанови про винесення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ро накладення адміністративного стягнення у вигляді попередження виконується органом (посадовою особою), який виніс постанову, шляхом оголошення постанови порушни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pacing w:val="-4"/>
                <w:sz w:val="28"/>
                <w:szCs w:val="28"/>
                <w:lang w:val="uk-UA"/>
              </w:rPr>
              <w:t>При винесенні адміністративного стягнення у вигляді попередження на місці вчинення порушень, передбачених статтями 116, 116</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xml:space="preserve">, 117, </w:t>
            </w:r>
            <w:r>
              <w:rPr>
                <w:rFonts w:cs="Times New Roman" w:ascii="Times New Roman" w:hAnsi="Times New Roman"/>
                <w:b/>
                <w:bCs/>
                <w:color w:val="000000"/>
                <w:spacing w:val="-4"/>
                <w:sz w:val="28"/>
                <w:szCs w:val="28"/>
                <w:lang w:val="uk-UA"/>
              </w:rPr>
              <w:t>125, частиною першою статті 127</w:t>
            </w:r>
            <w:r>
              <w:rPr>
                <w:rFonts w:cs="Times New Roman" w:ascii="Times New Roman" w:hAnsi="Times New Roman"/>
                <w:color w:val="000000"/>
                <w:spacing w:val="-4"/>
                <w:sz w:val="28"/>
                <w:szCs w:val="28"/>
                <w:lang w:val="uk-UA"/>
              </w:rPr>
              <w:t xml:space="preserve"> цього Кодексу, воно оформляється способом, встановленим відповідно Міністерством внутрішніх справ України або Міністерством транспорту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6</w:t>
            </w:r>
            <w:r>
              <w:rPr>
                <w:rFonts w:cs="Times New Roman" w:ascii="Times New Roman" w:hAnsi="Times New Roman"/>
                <w:color w:val="000000"/>
                <w:sz w:val="28"/>
                <w:szCs w:val="28"/>
                <w:lang w:val="uk-UA"/>
              </w:rPr>
              <w:t>. Порядок виконання постанови про винесення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ро накладення адміністративного стягнення у вигляді попередження виконується органом (посадовою особою), який виніс постанову, шляхом оголошення постанови порушни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При винесенні адміністративного стягнення у вигляді попередження на місці вчинення порушень, передбачених статтями 116,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17 цього Кодексу, воно оформляється способом, встановленим відповідно Міністерством внутрішніх справ України або Міністерством транспорту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7. ПРОВАДЖЕННЯ ПО ВИКОНАННЮ ПОСТАНОВИ ПРО НАКЛАДЕННЯ ШТРАФ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Глава 27. ПРОВАДЖЕННЯ ПО ВИКОНАННЮ ПОСТАНОВИ ПРО НАКЛАДЕННЯ ШТРАФУ, </w:t>
            </w:r>
            <w:r>
              <w:rPr>
                <w:rFonts w:cs="Times New Roman" w:ascii="Times New Roman" w:hAnsi="Times New Roman"/>
                <w:b/>
                <w:bCs/>
                <w:color w:val="000000"/>
                <w:sz w:val="28"/>
                <w:szCs w:val="28"/>
                <w:lang w:val="uk-UA"/>
              </w:rPr>
              <w:t>А ТАКОЖ ПРО НАРАХУВАННЯ ШТРАФНИХ БА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7</w:t>
            </w:r>
            <w:r>
              <w:rPr>
                <w:rFonts w:cs="Times New Roman" w:ascii="Times New Roman" w:hAnsi="Times New Roman"/>
                <w:color w:val="000000"/>
                <w:sz w:val="28"/>
                <w:szCs w:val="28"/>
                <w:lang w:val="uk-UA"/>
              </w:rPr>
              <w:t>. Строки і порядок виконання постанови про накладення штраф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bookmarkStart w:id="11" w:name="BM710"/>
            <w:bookmarkEnd w:id="11"/>
            <w:r>
              <w:rPr>
                <w:rFonts w:cs="Times New Roman" w:ascii="Times New Roman" w:hAnsi="Times New Roman"/>
                <w:color w:val="000000"/>
                <w:sz w:val="28"/>
                <w:szCs w:val="28"/>
                <w:lang w:val="uk-UA"/>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bookmarkStart w:id="12" w:name="BM711"/>
            <w:bookmarkEnd w:id="12"/>
            <w:r>
              <w:rPr>
                <w:rFonts w:cs="Times New Roman" w:ascii="Times New Roman" w:hAnsi="Times New Roman"/>
                <w:color w:val="000000"/>
                <w:sz w:val="28"/>
                <w:szCs w:val="28"/>
                <w:lang w:val="uk-UA"/>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bookmarkStart w:id="13" w:name="BM712"/>
            <w:bookmarkEnd w:id="13"/>
            <w:r>
              <w:rPr>
                <w:rFonts w:cs="Times New Roman" w:ascii="Times New Roman" w:hAnsi="Times New Roman"/>
                <w:color w:val="000000"/>
                <w:sz w:val="28"/>
                <w:szCs w:val="28"/>
                <w:lang w:val="uk-UA"/>
              </w:rPr>
              <w:t xml:space="preserve">Штраф, накладений за вчинення адміністративного правопорушення, вноситься порушником в установу </w:t>
            </w:r>
            <w:r>
              <w:rPr>
                <w:rFonts w:cs="Times New Roman" w:ascii="Times New Roman" w:hAnsi="Times New Roman"/>
                <w:b/>
                <w:bCs/>
                <w:color w:val="000000"/>
                <w:sz w:val="28"/>
                <w:szCs w:val="28"/>
                <w:lang w:val="uk-UA"/>
              </w:rPr>
              <w:t xml:space="preserve">Ощадного </w:t>
            </w:r>
            <w:r>
              <w:rPr>
                <w:rFonts w:cs="Times New Roman" w:ascii="Times New Roman" w:hAnsi="Times New Roman"/>
                <w:color w:val="000000"/>
                <w:sz w:val="28"/>
                <w:szCs w:val="28"/>
                <w:lang w:val="uk-UA"/>
              </w:rPr>
              <w:t>банку України, за винятком штрафу, що стягується на місці вчинення правопорушення, якщо інше не встановлено законодавством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7</w:t>
            </w:r>
            <w:r>
              <w:rPr>
                <w:rFonts w:cs="Times New Roman" w:ascii="Times New Roman" w:hAnsi="Times New Roman"/>
                <w:color w:val="000000"/>
                <w:sz w:val="28"/>
                <w:szCs w:val="28"/>
                <w:lang w:val="uk-UA"/>
              </w:rPr>
              <w:t>. Строки і порядок виконання постанови про накладення штраф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траф, накладений за вчинення адміністративного правопорушення, вноситься порушником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7</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ядок нарахування та обліку штрафних балів</w:t>
            </w:r>
          </w:p>
          <w:p>
            <w:pPr>
              <w:pStyle w:val="Normal"/>
              <w:widowControl w:val="false"/>
              <w:spacing w:before="120" w:after="0"/>
              <w:ind w:firstLine="317"/>
              <w:rPr>
                <w:rFonts w:ascii="Times New Roman" w:hAnsi="Times New Roman" w:cs="Times New Roman"/>
                <w:b/>
                <w:b/>
                <w:bCs/>
                <w:sz w:val="28"/>
                <w:szCs w:val="28"/>
              </w:rPr>
            </w:pPr>
            <w:r>
              <w:rPr>
                <w:rFonts w:cs="Times New Roman" w:ascii="Times New Roman" w:hAnsi="Times New Roman"/>
                <w:b/>
                <w:bCs/>
                <w:sz w:val="28"/>
                <w:szCs w:val="28"/>
              </w:rPr>
              <w:t>Про нарахування штрафних балів та накладення штрафу виноситься постанова у випадках, передбачених цим Кодексом.</w:t>
            </w:r>
          </w:p>
          <w:p>
            <w:pPr>
              <w:pStyle w:val="Normal"/>
              <w:widowControl w:val="false"/>
              <w:ind w:firstLine="317"/>
              <w:rPr>
                <w:rFonts w:ascii="Times New Roman" w:hAnsi="Times New Roman" w:cs="Times New Roman"/>
                <w:b/>
                <w:b/>
                <w:bCs/>
                <w:sz w:val="28"/>
                <w:szCs w:val="28"/>
              </w:rPr>
            </w:pPr>
            <w:r>
              <w:rPr>
                <w:rFonts w:cs="Times New Roman" w:ascii="Times New Roman" w:hAnsi="Times New Roman"/>
                <w:b/>
                <w:bCs/>
                <w:sz w:val="28"/>
                <w:szCs w:val="28"/>
              </w:rPr>
              <w:t>Відомості про нараховані штрафні бали вносяться працівниками Державної автомобільної інспекції до автоматизованої інформаційної системи обліку адміністративних правопорушень у сфері безпеки дорожнього руху та талон до посвідчення водія.</w:t>
            </w:r>
          </w:p>
          <w:p>
            <w:pPr>
              <w:pStyle w:val="Normal"/>
              <w:widowControl w:val="false"/>
              <w:ind w:firstLine="317"/>
              <w:rPr>
                <w:rFonts w:ascii="Times New Roman" w:hAnsi="Times New Roman" w:cs="Times New Roman"/>
                <w:b/>
                <w:b/>
                <w:bCs/>
                <w:sz w:val="28"/>
                <w:szCs w:val="28"/>
              </w:rPr>
            </w:pPr>
            <w:r>
              <w:rPr>
                <w:rFonts w:cs="Times New Roman" w:ascii="Times New Roman" w:hAnsi="Times New Roman"/>
                <w:b/>
                <w:bCs/>
                <w:sz w:val="28"/>
                <w:szCs w:val="28"/>
              </w:rPr>
              <w:t>Суд, який прийняв рішення про накладення адміністративного стягнення у виді штрафу та нарахування штрафних балів, зобов’язаний у п’ятиденний строк повідомити підрозділу Державної автомобільної інспекції за місцем проживання чи перебування правопорушника про нараховані штрафні бали.</w:t>
            </w:r>
          </w:p>
          <w:p>
            <w:pPr>
              <w:pStyle w:val="Footnote"/>
              <w:widowControl w:val="false"/>
              <w:ind w:firstLine="317"/>
              <w:rPr>
                <w:b/>
                <w:b/>
                <w:bCs/>
                <w:sz w:val="28"/>
                <w:szCs w:val="28"/>
              </w:rPr>
            </w:pPr>
            <w:r>
              <w:rPr>
                <w:b/>
                <w:bCs/>
                <w:sz w:val="28"/>
                <w:szCs w:val="28"/>
              </w:rPr>
              <w:t>Особа, якій при нарахуванні штрафних балів відповідні відомості не були внесені в талон до посвідчення водія, зобов’язана в місячний строк з часу оголошення чи вручення постанови про накладення адміністративного стягнення звернутися до підрозділу Державної автомобільної інспекції за місцем свого проживання чи перебування для внесення до автоматизованої інформаційної системи обліку адміністративних правопорушень у сфері безпеки дорожнього руху та у талон до посвідчення водія.</w:t>
            </w:r>
          </w:p>
          <w:p>
            <w:pPr>
              <w:pStyle w:val="Footnote"/>
              <w:widowControl w:val="false"/>
              <w:ind w:firstLine="317"/>
              <w:rPr>
                <w:b/>
                <w:b/>
                <w:bCs/>
                <w:sz w:val="28"/>
                <w:szCs w:val="28"/>
              </w:rPr>
            </w:pPr>
            <w:r>
              <w:rPr>
                <w:b/>
                <w:bCs/>
                <w:sz w:val="28"/>
                <w:szCs w:val="28"/>
              </w:rPr>
              <w:t xml:space="preserve">У разі прийняття судом рішення про скасування постанови про накладення адміністративного стягнення підрозділ Державної автомобільної інспекції за місцем проживання чи перебування особи, на яку було накладено стягнення, на підставі такого рішення у десятиденний строк з дня його винесення зобов'язаний внести відомості про скасування штрафних балів до автоматизованої інформаційної системи обліку адміністративних правопорушень у сфері безпеки дорожнього руху та у талон до посвідчення воді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У разі добровільної сплати штрафу в строк, установлений частиною першою статті 307 цього Кодексу, до підрозділу Державної автомобільної інспекції за місцем проживання чи перебування особи, на яку було накладено стягнення, пред'являється відповідна квитанція, про що працівниками Державної автомобільної інспекції робиться відповідна відмітка в талоні до посвідчення водія та скасовуються два штрафні бал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17</w:t>
            </w:r>
            <w:r>
              <w:rPr>
                <w:rFonts w:cs="Times New Roman" w:ascii="Times New Roman" w:hAnsi="Times New Roman"/>
                <w:sz w:val="28"/>
                <w:szCs w:val="28"/>
              </w:rPr>
              <w:t>. Органи, що виконують постанову про позбавлення спеціального права</w:t>
            </w:r>
          </w:p>
          <w:p>
            <w:pPr>
              <w:pStyle w:val="Normal"/>
              <w:widowControl w:val="false"/>
              <w:ind w:firstLine="284"/>
              <w:jc w:val="both"/>
              <w:rPr/>
            </w:pPr>
            <w:r>
              <w:rPr>
                <w:rFonts w:cs="Times New Roman" w:ascii="Times New Roman" w:hAnsi="Times New Roman"/>
                <w:sz w:val="28"/>
                <w:szCs w:val="28"/>
              </w:rPr>
              <w:t xml:space="preserve">Постанова про позбавлення права керування транспортними засобами виконується посадовими особами органів внутрішніх справ, зазначеними </w:t>
            </w:r>
            <w:r>
              <w:rPr>
                <w:rFonts w:cs="Times New Roman" w:ascii="Times New Roman" w:hAnsi="Times New Roman"/>
                <w:b/>
                <w:bCs/>
                <w:sz w:val="28"/>
                <w:szCs w:val="28"/>
              </w:rPr>
              <w:t xml:space="preserve">у пункті 2 </w:t>
            </w:r>
            <w:r>
              <w:rPr>
                <w:rFonts w:cs="Times New Roman" w:ascii="Times New Roman" w:hAnsi="Times New Roman"/>
                <w:sz w:val="28"/>
                <w:szCs w:val="28"/>
              </w:rPr>
              <w:t>частини другої статті 222 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керування річковими і маломірними судна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полювання виконується зазначеними у частині другій статті 242 цього Кодексу посадовими особами органів мисливського господар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17</w:t>
            </w:r>
            <w:r>
              <w:rPr>
                <w:rFonts w:cs="Times New Roman" w:ascii="Times New Roman" w:hAnsi="Times New Roman"/>
                <w:sz w:val="28"/>
                <w:szCs w:val="28"/>
              </w:rPr>
              <w:t>. Органи, що виконують постанову про позбавлення спеціального права</w:t>
            </w:r>
          </w:p>
          <w:p>
            <w:pPr>
              <w:pStyle w:val="Normal"/>
              <w:widowControl w:val="false"/>
              <w:ind w:firstLine="284"/>
              <w:jc w:val="both"/>
              <w:rPr/>
            </w:pPr>
            <w:r>
              <w:rPr>
                <w:rFonts w:cs="Times New Roman" w:ascii="Times New Roman" w:hAnsi="Times New Roman"/>
                <w:sz w:val="28"/>
                <w:szCs w:val="28"/>
              </w:rPr>
              <w:t xml:space="preserve">Постанова про позбавлення права керування транспортними засобами виконується посадовими особами органів внутрішніх справ, зазначеними </w:t>
            </w:r>
            <w:r>
              <w:rPr>
                <w:rFonts w:cs="Times New Roman" w:ascii="Times New Roman" w:hAnsi="Times New Roman"/>
                <w:b/>
                <w:bCs/>
                <w:sz w:val="28"/>
                <w:szCs w:val="28"/>
              </w:rPr>
              <w:t xml:space="preserve">у пунктах 2 і 3 </w:t>
            </w:r>
            <w:r>
              <w:rPr>
                <w:rFonts w:cs="Times New Roman" w:ascii="Times New Roman" w:hAnsi="Times New Roman"/>
                <w:sz w:val="28"/>
                <w:szCs w:val="28"/>
              </w:rPr>
              <w:t>частини другої статті 222 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керування річковими і маломірними судна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полювання виконується зазначеними у частині другій статті 242 цього Кодексу посадовими особами органів мисливського господар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18.</w:t>
            </w:r>
            <w:r>
              <w:rPr>
                <w:rFonts w:cs="Times New Roman" w:ascii="Times New Roman" w:hAnsi="Times New Roman"/>
                <w:color w:val="000000"/>
                <w:sz w:val="28"/>
                <w:szCs w:val="28"/>
                <w:lang w:val="uk-UA"/>
              </w:rPr>
              <w:t xml:space="preserve"> Порядок виконання постанови про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річковим або маломірним суд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У разі винесення постанови про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вилучене </w:t>
            </w:r>
            <w:r>
              <w:rPr>
                <w:rFonts w:cs="Times New Roman" w:ascii="Times New Roman" w:hAnsi="Times New Roman"/>
                <w:b/>
                <w:bCs/>
                <w:color w:val="000000"/>
                <w:sz w:val="28"/>
                <w:szCs w:val="28"/>
                <w:lang w:val="uk-UA"/>
              </w:rPr>
              <w:t>відповідно до частини п’ятої статті 265 цього Кодекс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о, диплом) особі, щодо якої застосовано даний захід адміністративного стягнення, не поверта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ія виданого замість вилученого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а, диплома) тимчасового дозволу на право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продовжується до закінчення строку, встановленого для подання скарги, або до прийняття рішення по скар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Якщо в результаті розгляду скарги буде прийнято рішення про скасування постанови і закриття справи або про заміну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іншим заходом стягнення (пункти 3 і 4 частини першої статті 293 цього Кодексу), вилучене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о, диплом) повертається особі, у якої його було вилучено.</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18.</w:t>
            </w:r>
            <w:r>
              <w:rPr>
                <w:rFonts w:cs="Times New Roman" w:ascii="Times New Roman" w:hAnsi="Times New Roman"/>
                <w:color w:val="000000"/>
                <w:sz w:val="28"/>
                <w:szCs w:val="28"/>
                <w:lang w:val="uk-UA"/>
              </w:rPr>
              <w:t xml:space="preserve"> Порядок виконання постанови про позбавлення права керування, річковим або маломірним суд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У разі винесення постанови про позбавлення права керування річковим або маломірним судном вилучене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о, диплом) особі, щодо якої застосовано даний захід адміністративного стягнення, не поверта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ія виданого замість вилученого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а, диплома) тимчасового дозволу на право керування річковим або маломірним судном продовжується до закінчення строку, встановленого для подання скарги, або до прийняття рішення по скар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Якщо в результаті розгляду скарги буде прийнято рішення про скасування постанови і закриття справи або про заміну позбавлення права керування річковим або маломірним судном іншим заходом стягнення (пункти 3 і 4 частини першої статті 293 цього Кодексу), вилучене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о, диплом) повертається особі, у якої його було вилу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20. Підстава і порядок скорочення строку позбавлення спеціального пра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 сумлінному ставленні до праці і зразковій поведінці особи, позбавленої на певний строк права керування транспортним засобом, річковим, маломірним судном або права полювання, орган (посадова особа), який наклав стягнення, може після закінчення не менш як половини призначеного строку скоротити за клопотанням громадської організації, трудового колективу строк позбавлення зазначеного пра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firstLine="284"/>
              <w:rPr>
                <w:sz w:val="28"/>
                <w:szCs w:val="28"/>
              </w:rPr>
            </w:pPr>
            <w:r>
              <w:rPr>
                <w:sz w:val="28"/>
                <w:szCs w:val="28"/>
              </w:rPr>
              <w:t>Пропонується 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21</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числення строків позбавлення спеціального прав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одії транспортних засобів, судноводії і особи, що порушили правила полювання, вважаються позбавленими спеціального права з дня винесення постанови про позбавлення цього права. Якщо зазначені особи, які позбавлені спеціального права, ухиляються від здачі документа, що посвідчує це право, то строк позбавлення їх спеціального права обчислюється з дня здачі або вилучення такого документ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ісля закінчення призначеного строку позбавлення спеціального права, а також у разі його скорочення відповідно до статті 320 цього Кодексу особі, щодо якої застосовано даний захід адміністративного стягнення, повертаються в установленому порядку вилучені у неї документи. Вилучене посвідчення водія транспортного засобу повертається особі, яку було позбавлено права керування транспортними засобами, після проходження нею перевірки знань правил дорожнього руху у Державній автомобільній інспекції.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0" w:after="100"/>
              <w:ind w:firstLine="284"/>
              <w:rPr>
                <w:sz w:val="28"/>
                <w:szCs w:val="28"/>
              </w:rPr>
            </w:pPr>
            <w:r>
              <w:rPr>
                <w:sz w:val="28"/>
                <w:szCs w:val="28"/>
              </w:rPr>
              <w:t>Стаття 321. Обчислення строків позбавлення спеціального права</w:t>
            </w:r>
          </w:p>
          <w:p>
            <w:pPr>
              <w:pStyle w:val="Footnote"/>
              <w:widowControl w:val="false"/>
              <w:spacing w:before="120" w:after="0"/>
              <w:ind w:firstLine="317"/>
              <w:rPr>
                <w:b/>
                <w:b/>
                <w:bCs/>
                <w:sz w:val="28"/>
                <w:szCs w:val="28"/>
              </w:rPr>
            </w:pPr>
            <w:r>
              <w:rPr>
                <w:b/>
                <w:bCs/>
                <w:sz w:val="28"/>
                <w:szCs w:val="28"/>
              </w:rPr>
              <w:t>Водії транспортних засобів, судноводії і особи, що порушили правила полювання, вважаються позбавленими спеціального права з дня винесення постанови про позбавлення цього права. З дня винесення постанови документ, що посвідчує спеціальне право, втрачає чинність і підлягає здачі у п’ятиденний строк до органу, що його видав. Якщо особи, які позбавлені спеціального права, ухиляються від здачі документа, що посвідчує це право, то строк позбавлення їх спеціального права обчислюється з дня здачі або вилучення такого документа.</w:t>
            </w:r>
          </w:p>
          <w:p>
            <w:pPr>
              <w:pStyle w:val="Footnote"/>
              <w:widowControl w:val="false"/>
              <w:ind w:firstLine="317"/>
              <w:rPr>
                <w:b/>
                <w:b/>
                <w:bCs/>
                <w:sz w:val="28"/>
                <w:szCs w:val="28"/>
              </w:rPr>
            </w:pPr>
            <w:r>
              <w:rPr>
                <w:b/>
                <w:bCs/>
                <w:sz w:val="28"/>
                <w:szCs w:val="28"/>
              </w:rPr>
              <w:t>Після закінчення призначеного строку позбавлення спеціального права особі, щодо якої застосовано даний захід адміністративного стягнення, повертаються в установленому порядку вилучені в неї документи. Вилучене посвідчення водія транспортного засобу повертається особі, яку було позбавлено права керування транспортними засобами, після складання нею в Державній автомобільній інспекції державних іспитів для отримання права керу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ий кодекс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Склад доходів Державного бюджету Україн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Державного бюджету України включаю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за винятком тих, що згідно з статтями 64, 66 та 69 цього  Кодексу закріплені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гранти і дарунки у вартісному обрахун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міжбюджетні трансферти з місцевих бюджет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Склад доходів Державного бюджету Україн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Державного бюджету України включають:</w:t>
            </w:r>
          </w:p>
          <w:p>
            <w:pPr>
              <w:pStyle w:val="Normal"/>
              <w:ind w:firstLine="284"/>
              <w:jc w:val="both"/>
              <w:rPr/>
            </w:pPr>
            <w:r>
              <w:rPr>
                <w:rFonts w:cs="Times New Roman" w:ascii="Times New Roman" w:hAnsi="Times New Roman"/>
                <w:sz w:val="28"/>
                <w:szCs w:val="28"/>
              </w:rPr>
              <w:t xml:space="preserve">1) доходи (за винятком тих, що згідно з статтями 64, 66 та 69 цього  Кодексу закріплені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w:t>
            </w:r>
            <w:r>
              <w:rPr>
                <w:rFonts w:cs="Times New Roman" w:ascii="Times New Roman" w:hAnsi="Times New Roman"/>
                <w:b/>
                <w:bCs/>
                <w:sz w:val="28"/>
                <w:szCs w:val="28"/>
              </w:rPr>
              <w:t>50 відсотків надходження адміністративних штрафів у сфері безпеки дорожнього руху, що накладаються уповноваженими органами,</w:t>
            </w:r>
            <w:r>
              <w:rPr>
                <w:rFonts w:cs="Times New Roman" w:ascii="Times New Roman" w:hAnsi="Times New Roman"/>
                <w:sz w:val="28"/>
                <w:szCs w:val="28"/>
              </w:rPr>
              <w:t xml:space="preserve">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2) гранти і дарунки у вартісному обраху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міжбюджетні трансферти з місцевих бюджет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00"/>
              <w:ind w:firstLine="284"/>
              <w:jc w:val="both"/>
              <w:rPr/>
            </w:pPr>
            <w:r>
              <w:rPr>
                <w:rFonts w:cs="Times New Roman" w:ascii="Times New Roman" w:hAnsi="Times New Roman"/>
                <w:b/>
                <w:bCs/>
                <w:color w:val="000000"/>
                <w:sz w:val="28"/>
                <w:szCs w:val="28"/>
                <w:lang w:val="uk-UA"/>
              </w:rPr>
              <w:t>Стаття 64.</w:t>
            </w:r>
            <w:r>
              <w:rPr>
                <w:rFonts w:cs="Times New Roman" w:ascii="Times New Roman" w:hAnsi="Times New Roman"/>
                <w:color w:val="000000"/>
                <w:sz w:val="28"/>
                <w:szCs w:val="28"/>
                <w:lang w:val="uk-UA"/>
              </w:rPr>
              <w:t xml:space="preserve"> Склад доходів, що закріплюються за бюджетами місцевого самоврядування та враховуються при визначенні обсягів міжбюджетних трансфер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даток з доходів фізичних осіб у частині, визначеній статтею 65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жавне мито в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ата за державну реєстрацію суб'єктів підприємницької діяльності,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єдиний податок для суб'єктів малого підприємництва у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тки і збори (обов'язкові платежі), зазначені у цій статті, складають кошик доходів, що закріплюються за бюджетами місцевого самоврядування та враховуються при визначенні обсягів міжбюджетних трансферт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При цьому податок з доходів фізичних осіб, який сплачується юридичною особою (працедавцем), зараховується до відповідного місцевого бюджету за її місцезнаходженням та місцезнаходженням її підрозділів, уповноважених підрозділів в обсягах податку, нарахованого працівникам цих підрозділ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00"/>
              <w:ind w:firstLine="284"/>
              <w:jc w:val="both"/>
              <w:rPr/>
            </w:pPr>
            <w:r>
              <w:rPr>
                <w:rFonts w:cs="Times New Roman" w:ascii="Times New Roman" w:hAnsi="Times New Roman"/>
                <w:b/>
                <w:bCs/>
                <w:color w:val="000000"/>
                <w:sz w:val="28"/>
                <w:szCs w:val="28"/>
                <w:lang w:val="uk-UA"/>
              </w:rPr>
              <w:t>Стаття 64.</w:t>
            </w:r>
            <w:r>
              <w:rPr>
                <w:rFonts w:cs="Times New Roman" w:ascii="Times New Roman" w:hAnsi="Times New Roman"/>
                <w:color w:val="000000"/>
                <w:sz w:val="28"/>
                <w:szCs w:val="28"/>
                <w:lang w:val="uk-UA"/>
              </w:rPr>
              <w:t xml:space="preserve"> Склад доходів, що закріплюються за бюджетами місцевого самоврядування та враховуються при визначенні обсягів міжбюджетних трансфер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даток з доходів фізичних осіб у частині, визначеній статтею 65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жавне мито в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ата за державну реєстрацію суб'єктів підприємницької діяльності,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pP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50 відсотків надходження адміністративних штрафів у сфері безпеки дорожнього руху, що накладаються уповноваженими орга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єдиний податок для суб'єктів малого підприємництва у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тки і збори (обов'язкові платежі), зазначені у цій статті, складають кошик доходів, що закріплюються за бюджетами місцевого самоврядування та враховуються при визначенні обсягів міжбюджетних трансферт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При цьому податок з доходів фізичних осіб, який сплачується юридичною особою (працедавцем), зараховується до відповідного місцевого бюджету за її місцезнаходженням та місцезнаходженням її підрозділів, уповноважених підрозділів в обсягах податку, нарахованого працівникам цих підрозділ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кон України "Про міліцію"</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5</w:t>
            </w:r>
            <w:r>
              <w:rPr>
                <w:rFonts w:cs="Times New Roman" w:ascii="Times New Roman" w:hAnsi="Times New Roman"/>
                <w:sz w:val="28"/>
                <w:szCs w:val="28"/>
                <w:lang w:val="uk-UA"/>
              </w:rPr>
              <w:t>. Діяльність міліції та права громадян</w:t>
            </w:r>
            <w:bookmarkStart w:id="14" w:name="BM38"/>
            <w:bookmarkEnd w:id="1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виконує свої завдання неупереджено, у точній відповідності з законом. Ніякі виняткові обставини або вказівки службових осіб не можуть бути підставою для будь-яких незаконних дій або бездіяльності міліції. Для забезпечення громадського порядку працівники міліції зобов'язані вживати заходів незалежно від свого підпорядкування.</w:t>
            </w:r>
            <w:bookmarkStart w:id="15" w:name="BM39"/>
            <w:bookmarkEnd w:id="1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поважає гідність особи і виявляє до неї гуманне ставлення, захищає права людини незалежно від її соціального походження, майнового та іншого стану, расової та національної належності, громадянства, віку, мови та освіти, ставлення до релігії, статі, політичних та інших переконань. При звертанні до громадянина працівник міліції зобов'язаний назвати своє прізвище, звання та пред'явити на його вимогу службове посвідчення. У взаємовідносинах з громадянами працівник міліції повинен виявляти високу культуру і такт.</w:t>
            </w:r>
            <w:bookmarkStart w:id="16" w:name="BM40"/>
            <w:bookmarkEnd w:id="1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не розголошує відомостей, що стосуються особистого життя людини, принижують її честь і гідність, якщо виконання обов'язків не вимагає іншого.</w:t>
            </w:r>
            <w:bookmarkStart w:id="17" w:name="BM41"/>
            <w:bookmarkEnd w:id="1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w:t>
            </w:r>
            <w:bookmarkStart w:id="18" w:name="BM42"/>
            <w:bookmarkEnd w:id="1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w:t>
            </w:r>
            <w:bookmarkStart w:id="19" w:name="BM43"/>
            <w:bookmarkEnd w:id="1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триманим та заарештованим (взятим під варту) особам з моменту затримання або арешту (взяття під варту) право захищати себе особисто та користуватися правовою допомогою захисника, реалізацію інших прав затриманих і заарештованих (взятих під варту) осіб;</w:t>
            </w:r>
            <w:bookmarkStart w:id="20" w:name="BM44"/>
            <w:bookmarkEnd w:id="2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w:t>
            </w:r>
            <w:bookmarkStart w:id="21" w:name="BM45"/>
            <w:bookmarkEnd w:id="2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харчування затриманих осіб три рази на добу за єдиними нормами, встановленими Кабінетом Міністрів України;</w:t>
            </w:r>
            <w:bookmarkStart w:id="22" w:name="BM46"/>
            <w:bookmarkEnd w:id="2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вживає заходів щодо негайного надання медичної та іншої допомоги затриманим та заарештованим (взятим під варту) особам.</w:t>
            </w:r>
            <w:bookmarkStart w:id="23" w:name="BM47"/>
            <w:bookmarkEnd w:id="2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явлення затриманими або заарештованими (взятими під варту) особами усної або письмової вимоги про залучення захисника працівники міліції не мають права вимагати від них надання будь-яких пояснень або свідчень до прибуття захисника. </w:t>
            </w:r>
            <w:bookmarkStart w:id="24" w:name="BM49"/>
            <w:bookmarkEnd w:id="2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явлення вимоги про залучення захисника або про відмову у залученні захисника у протоколі затримання або постанові про арешт (взяття під варту) робиться відповідний запис, який скріплюється підписом затриманої або заарештованої (взятої під варту) особи. </w:t>
            </w:r>
            <w:bookmarkStart w:id="25" w:name="BM50"/>
            <w:bookmarkEnd w:id="2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при затриманні або арешті (взятті під варту) </w:t>
              <w:br/>
              <w:t>працівниками міліції:</w:t>
            </w:r>
            <w:bookmarkStart w:id="26" w:name="BM51"/>
            <w:bookmarkEnd w:id="2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ються підстави та мотиви такого затримання або арешту (взяття під варту), роз'яснюється право оскаржувати їх у суді;</w:t>
            </w:r>
            <w:bookmarkStart w:id="27" w:name="BM52"/>
            <w:bookmarkEnd w:id="2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усно роз'яснення частини першої статті 63 </w:t>
              <w:br/>
              <w:t>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атей 28, 29, 55, 56, 59, 62 і 63 Конституції України та прав осіб, затриманих або заарештованих (взятих під варту), встановлених законами,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w:t>
            </w:r>
            <w:bookmarkStart w:id="28" w:name="BM53"/>
            <w:bookmarkEnd w:id="2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можливість з моменту затримання або арешту (взяття під варту) захищати себе особисто та користуватися правовою допомогою захисника.</w:t>
            </w:r>
            <w:bookmarkStart w:id="29" w:name="BM54"/>
            <w:bookmarkEnd w:id="2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працівниками міліції вимог, встановлених цією статтею, особа, права якої були порушені, та/або її представники (родичі, захисник) можуть звернутися до суду із заявою про відшкодування шкоди у встановленому законом порядку. При цьому такі особи звільняються від сплати державного мита.</w:t>
            </w:r>
            <w:bookmarkStart w:id="30" w:name="BM56"/>
            <w:bookmarkEnd w:id="3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ю підлягають у повному обсязі:</w:t>
            </w:r>
            <w:bookmarkStart w:id="31" w:name="BM57"/>
            <w:bookmarkEnd w:id="3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заробіток та інші грошові доходи, які особа втратила внаслідок незаконних дій або бездіяльності працівників міліції;</w:t>
            </w:r>
            <w:bookmarkStart w:id="32" w:name="BM58"/>
            <w:bookmarkEnd w:id="3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майно (в тому числі гроші, грошові вклади і відсотки по них, цінні папери та відсотки по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вартість вилученого майна, якщо його повернення в натурі та в тому ж стані стало неможливим;</w:t>
            </w:r>
            <w:bookmarkStart w:id="33" w:name="BM59"/>
            <w:bookmarkEnd w:id="3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суми, сплачені громадянином у зв'язку з поданням йому юридичної допомоги;</w:t>
            </w:r>
            <w:bookmarkStart w:id="34" w:name="BM60"/>
            <w:bookmarkEnd w:id="3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моральна шкода.</w:t>
            </w:r>
            <w:bookmarkStart w:id="35" w:name="BM61"/>
            <w:bookmarkEnd w:id="3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моральної шкоди провадиться у разі, коли незаконні дії або бездіяльність працівників міліції завдали моральної втрати громадянинові, моральних страждань, призвели до порушення його нормальних життєвих зв'язків, вимагають від нього додаткових зусиль для організації свого життя.</w:t>
            </w:r>
            <w:bookmarkStart w:id="36" w:name="BM63"/>
            <w:bookmarkEnd w:id="3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ю шкодою визнаються страждання, заподіяні громадянинові внаслідок фізичного чи психічного впливу, що призвело д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w:t>
            </w:r>
            <w:bookmarkStart w:id="37" w:name="BM64"/>
            <w:bookmarkEnd w:id="3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органів міліції несуть матеріальну </w:t>
              <w:br/>
              <w:t xml:space="preserve">відповідальність за шкоду, завдану незаконними діями або бездіяльністю в межах, встановлених законом. </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5</w:t>
            </w:r>
            <w:r>
              <w:rPr>
                <w:rFonts w:cs="Times New Roman" w:ascii="Times New Roman" w:hAnsi="Times New Roman"/>
                <w:sz w:val="28"/>
                <w:szCs w:val="28"/>
                <w:lang w:val="uk-UA"/>
              </w:rPr>
              <w:t>. Діяльність міліції та права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виконує свої завдання неупереджено, у точній відповідності з законом. Ніякі виняткові обставини або вказівки службових осіб не можуть бути підставою для будь-яких незаконних дій або бездіяльності міліції. Для забезпечення громадського порядку працівники міліції зобов'язані вживати заходів незалежно від свого підпорядк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поважає гідність особи і виявляє до неї гуманне ставлення, захищає права людини незалежно від її соціального походження, майнового та іншого стану, расової та національної належності, громадянства, віку, мови та освіти, ставлення до релігії, статі, політичних та інших переконань. При звертанні до громадянина працівник міліції зобов'язаний назвати своє прізвище, звання та пред'явити на його вимогу службове посвідчення. У взаємовідносинах з громадянами працівник міліції повинен виявляти високу культуру і так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не розголошує відомостей, що стосуються особистого життя людини, принижують її честь і гідність, якщо виконання обов'язків не вимагає іншог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триманим та заарештованим (взятим під варту) особам з моменту затримання або арешту (взяття під варту) право захищати себе особисто та користуватися правовою допомогою захисника, реалізацію інших прав затриманих і заарештованих (взятих під варту) осіб;</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харчування затриманих осіб три рази на добу за єдиними нормами, встановленими Кабінетом Міністрі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вживає заходів щодо негайного надання медичної та іншої допомоги затриманим та заарештованим (взятим під варту) особа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явлення затриманими або заарештованими (взятими під варту) особами усної або письмової вимоги про залучення захисника працівники міліції не мають права вимагати від них надання будь-яких пояснень або свідчень до прибуття захисник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явлення вимоги про залучення захисника або про відмову у залученні захисника у протоколі затримання або постанові про арешт (взяття під варту) робиться відповідний запис, який скріплюється підписом затриманої або заарештованої (взятої під варту) особ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при затриманні або арешті (взятті під варту) </w:t>
              <w:br/>
              <w:t>працівникам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ються підстави та мотиви такого затримання або арешту (взяття під варту), роз'яснюється право оскаржувати їх у суд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усно роз'яснення частини першої статті 63 </w:t>
              <w:br/>
              <w:t>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атей 28, 29, 55, 56, 59, 62 і 63 Конституції України та прав осіб, затриманих або заарештованих (взятих під варту), встановлених законами,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можливість з моменту затримання або арешту (взяття під варту) захищати себе особисто та користуватися правовою допомогою захисни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працівниками міліції вимог, встановлених цією статтею, особа, права якої були порушені, та/або її представники (родичі, захисник) можуть звернутися до суду із заявою про відшкодування шкоди у встановленому законом порядку. При цьому такі особи звільняються від сплати державного ми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ю підлягають у повному обся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заробіток та інші грошові доходи, які особа втратила внаслідок незаконних дій або бездіяльності працівників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майно (в тому числі гроші, грошові вклади і відсотки по них, цінні папери та відсотки по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вартість вилученого майна, якщо його повернення в натурі та в тому ж стані стало неможливи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суми, сплачені громадянином у зв'язку з поданням йому юридичної допомог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моральна шк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моральної шкоди провадиться у разі, коли незаконні дії або бездіяльність працівників міліції завдали моральної втрати громадянинові, моральних страждань, призвели до порушення його нормальних життєвих зв'язків, вимагають від нього додаткових зусиль для організації свого житт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ю шкодою визнаються страждання, заподіяні громадянинові внаслідок фізичного чи психічного впливу, що призвело д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ацівники органів міліції несуть матеріальну відповідальність за шкоду, завдану незаконними діями або бездіяльністю в межах, встановлених законо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занять.</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0</w:t>
            </w:r>
            <w:r>
              <w:rPr>
                <w:rFonts w:cs="Times New Roman" w:ascii="Times New Roman" w:hAnsi="Times New Roman"/>
                <w:color w:val="000000"/>
                <w:sz w:val="28"/>
                <w:szCs w:val="28"/>
                <w:lang w:val="uk-UA"/>
              </w:rPr>
              <w:t>. Основні обов'язк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я відповідно до своїх завдань зобов'яза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2) забезпечувати в межах своєї компетенції безпеку дорожнього руху, додержання законів, правил і нормативів у цій сфері,</w:t>
            </w:r>
            <w:r>
              <w:rPr>
                <w:rFonts w:cs="Times New Roman" w:ascii="Times New Roman" w:hAnsi="Times New Roman"/>
                <w:b/>
                <w:bCs/>
                <w:color w:val="000000"/>
                <w:sz w:val="28"/>
                <w:szCs w:val="28"/>
                <w:lang w:val="uk-UA"/>
              </w:rPr>
              <w:t xml:space="preserve"> здійснювати реєстрацію та облік автомототранспортних засобі</w:t>
            </w:r>
            <w:r>
              <w:rPr>
                <w:rFonts w:cs="Times New Roman" w:ascii="Times New Roman" w:hAnsi="Times New Roman"/>
                <w:color w:val="000000"/>
                <w:sz w:val="28"/>
                <w:szCs w:val="28"/>
                <w:lang w:val="uk-UA"/>
              </w:rPr>
              <w:t>в, прийма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подарською технікою; здійснювати контроль за утриманням у належному технічному стані та чистоті доріг, вулиць, майдан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0</w:t>
            </w:r>
            <w:r>
              <w:rPr>
                <w:rFonts w:cs="Times New Roman" w:ascii="Times New Roman" w:hAnsi="Times New Roman"/>
                <w:color w:val="000000"/>
                <w:sz w:val="28"/>
                <w:szCs w:val="28"/>
                <w:lang w:val="uk-UA"/>
              </w:rPr>
              <w:t>. Основні обов'язк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я відповідно до своїх завдань зобов'яза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2) забезпечувати в межах своєї компетенції безпеку дорожнього руху, додержання законів, правил і нормативів у цій сфері,</w:t>
            </w:r>
            <w:r>
              <w:rPr>
                <w:rFonts w:cs="Times New Roman" w:ascii="Times New Roman" w:hAnsi="Times New Roman"/>
                <w:b/>
                <w:bCs/>
                <w:color w:val="000000"/>
                <w:sz w:val="28"/>
                <w:szCs w:val="28"/>
                <w:lang w:val="uk-UA"/>
              </w:rPr>
              <w:t xml:space="preserve"> </w:t>
            </w:r>
            <w:r>
              <w:rPr>
                <w:rFonts w:cs="Times New Roman" w:ascii="Times New Roman" w:hAnsi="Times New Roman"/>
                <w:b/>
                <w:bCs/>
                <w:sz w:val="28"/>
                <w:szCs w:val="28"/>
                <w:lang w:val="uk-UA"/>
              </w:rPr>
              <w:t>здійснювати державну реєстрацію та облік колісних транспортних засобів та систематизацію відомостей про їх власників, а також проводити державний технічний огляд зареєстрованих колісних транспортних засобів,</w:t>
            </w:r>
            <w:r>
              <w:rPr>
                <w:rFonts w:cs="Times New Roman" w:ascii="Times New Roman" w:hAnsi="Times New Roman"/>
                <w:color w:val="000000"/>
                <w:sz w:val="28"/>
                <w:szCs w:val="28"/>
                <w:lang w:val="uk-UA"/>
              </w:rPr>
              <w:t xml:space="preserve"> прийма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подарською технікою; здійснювати контроль за утриманням у належному технічному стані та чистоті доріг, вулиць, майдан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1</w:t>
            </w:r>
            <w:r>
              <w:rPr>
                <w:rFonts w:cs="Times New Roman" w:ascii="Times New Roman" w:hAnsi="Times New Roman"/>
                <w:color w:val="000000"/>
                <w:sz w:val="28"/>
                <w:szCs w:val="28"/>
                <w:lang w:val="uk-UA"/>
              </w:rPr>
              <w:t>. Права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ї для виконання покладених на неї обов'язків надається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w:t>
            </w:r>
            <w:r>
              <w:rPr>
                <w:rFonts w:cs="Times New Roman" w:ascii="Times New Roman" w:hAnsi="Times New Roman"/>
                <w:b/>
                <w:bCs/>
                <w:color w:val="000000"/>
                <w:sz w:val="28"/>
                <w:szCs w:val="28"/>
                <w:lang w:val="uk-UA"/>
              </w:rPr>
              <w:t>шляхів</w:t>
            </w:r>
            <w:r>
              <w:rPr>
                <w:rFonts w:cs="Times New Roman" w:ascii="Times New Roman" w:hAnsi="Times New Roman"/>
                <w:color w:val="000000"/>
                <w:sz w:val="28"/>
                <w:szCs w:val="28"/>
                <w:lang w:val="uk-UA"/>
              </w:rPr>
              <w:t xml:space="preserve">; зупиняти транспортні засоби в разі порушення правил дорожнього руху, наявних ознак,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керування ними, дорожні листи і відповідність вантажів, що перевозяться, товарно-транспортним документам,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w:t>
            </w:r>
            <w:r>
              <w:rPr>
                <w:rFonts w:cs="Times New Roman" w:ascii="Times New Roman" w:hAnsi="Times New Roman"/>
                <w:b/>
                <w:bCs/>
                <w:color w:val="000000"/>
                <w:sz w:val="28"/>
                <w:szCs w:val="28"/>
                <w:lang w:val="uk-UA"/>
              </w:rPr>
              <w:t>проводити технічний огляд автомототранспорт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рганізовувати при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w:t>
            </w:r>
            <w:r>
              <w:rPr>
                <w:rFonts w:cs="Times New Roman" w:ascii="Times New Roman" w:hAnsi="Times New Roman"/>
                <w:b/>
                <w:bCs/>
                <w:color w:val="000000"/>
                <w:sz w:val="28"/>
                <w:szCs w:val="28"/>
                <w:lang w:val="uk-UA"/>
              </w:rPr>
              <w:t>позбавляти водіїв у передбачених законодавством випадках права керування транспортними засобам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ристовувати передбачені нормативними актами технічні засоби для виявлення та фіксації порушень правил дорожнього руху, забороняти експлуатацію транспортних засобів, технічний стан яких загрожує безпеці дорожнього руху чи навколишнього середовища або номери агрегатів яких не відповідають записам у реєстраційних документах; затримувати і доставляти у встановленому порядку транспортні засоби для тимчасового зберігання на спеціальних майданчиках чи стоянк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увати підприємства, установи й організації для виконання контрольних і профілактичних функцій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магати від відповідних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громадської безпеки.</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1</w:t>
            </w:r>
            <w:r>
              <w:rPr>
                <w:rFonts w:cs="Times New Roman" w:ascii="Times New Roman" w:hAnsi="Times New Roman"/>
                <w:color w:val="000000"/>
                <w:sz w:val="28"/>
                <w:szCs w:val="28"/>
                <w:lang w:val="uk-UA"/>
              </w:rPr>
              <w:t>. Права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ї для виконання покладених на неї обов'язків надається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w:t>
            </w:r>
            <w:r>
              <w:rPr>
                <w:rFonts w:cs="Times New Roman" w:ascii="Times New Roman" w:hAnsi="Times New Roman"/>
                <w:b/>
                <w:bCs/>
                <w:color w:val="000000"/>
                <w:sz w:val="28"/>
                <w:szCs w:val="28"/>
                <w:lang w:val="uk-UA"/>
              </w:rPr>
              <w:t>доріг</w:t>
            </w:r>
            <w:r>
              <w:rPr>
                <w:rFonts w:cs="Times New Roman" w:ascii="Times New Roman" w:hAnsi="Times New Roman"/>
                <w:color w:val="000000"/>
                <w:sz w:val="28"/>
                <w:szCs w:val="28"/>
                <w:lang w:val="uk-UA"/>
              </w:rPr>
              <w:t xml:space="preserve">; зупиняти транспортні засоби в разі порушення правил дорожнього руху, наявних ознак,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керування ними, дорожні листи і відповідність вантажів, що перевозяться, товарно-транспортним документам,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організовувати при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имчасово вилучати посвідчення водія</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45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459"/>
              <w:jc w:val="both"/>
              <w:rPr/>
            </w:pPr>
            <w:r>
              <w:rPr>
                <w:rFonts w:cs="Times New Roman" w:ascii="Times New Roman" w:hAnsi="Times New Roman"/>
                <w:b/>
                <w:bCs/>
                <w:sz w:val="28"/>
                <w:szCs w:val="28"/>
              </w:rPr>
              <w:t>використовувати передбачені нормативними актами технічні засоби, в тому числі засоби фото- і відеоспостереження, для виявлення та фіксування порушень правил дорожнього руху</w:t>
            </w:r>
            <w:r>
              <w:rPr>
                <w:rFonts w:cs="Times New Roman" w:ascii="Times New Roman" w:hAnsi="Times New Roman"/>
                <w:b/>
                <w:bCs/>
                <w:sz w:val="28"/>
                <w:szCs w:val="28"/>
                <w:lang w:eastAsia="uk-UA"/>
              </w:rPr>
              <w:t xml:space="preserve">; тимчасово </w:t>
            </w:r>
            <w:r>
              <w:rPr>
                <w:rFonts w:cs="Times New Roman" w:ascii="Times New Roman" w:hAnsi="Times New Roman"/>
                <w:b/>
                <w:bCs/>
                <w:sz w:val="28"/>
                <w:szCs w:val="28"/>
              </w:rPr>
              <w:t>затримувати і у визначеному порядку доставляти на спеціальні майданчики чи стоянки для зберігання транспортні засоби, експлуатація яких не допускається або забороняється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увати підприємства, установи й організації для виконання контрольних і профілактичних функцій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магати від відповідних установ та організацій, фізичних і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дорожній ру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sz w:val="28"/>
                <w:szCs w:val="28"/>
              </w:rPr>
              <w:t xml:space="preserve">У тексті Закону слова </w:t>
            </w:r>
            <w:r>
              <w:rPr>
                <w:rFonts w:cs="Times New Roman" w:ascii="Times New Roman" w:hAnsi="Times New Roman"/>
                <w:b/>
                <w:bCs/>
                <w:sz w:val="28"/>
                <w:szCs w:val="28"/>
              </w:rPr>
              <w:t>"дорожньо-транспортні події"</w:t>
            </w:r>
            <w:r>
              <w:rPr>
                <w:rFonts w:cs="Times New Roman" w:ascii="Times New Roman" w:hAnsi="Times New Roman"/>
                <w:sz w:val="28"/>
                <w:szCs w:val="28"/>
              </w:rPr>
              <w:t xml:space="preserve"> та </w:t>
            </w:r>
            <w:r>
              <w:rPr>
                <w:rFonts w:cs="Times New Roman" w:ascii="Times New Roman" w:hAnsi="Times New Roman"/>
                <w:b/>
                <w:bCs/>
                <w:sz w:val="28"/>
                <w:szCs w:val="28"/>
              </w:rPr>
              <w:t>"транспортні засоби"</w:t>
            </w:r>
            <w:r>
              <w:rPr>
                <w:rFonts w:cs="Times New Roman" w:ascii="Times New Roman" w:hAnsi="Times New Roman"/>
                <w:sz w:val="28"/>
                <w:szCs w:val="28"/>
              </w:rPr>
              <w:t xml:space="preserve"> в усіх відмінках замінити відповідно словами </w:t>
            </w:r>
            <w:r>
              <w:rPr>
                <w:rFonts w:cs="Times New Roman" w:ascii="Times New Roman" w:hAnsi="Times New Roman"/>
                <w:b/>
                <w:bCs/>
                <w:sz w:val="28"/>
                <w:szCs w:val="28"/>
              </w:rPr>
              <w:t>"дорожньо-транспортні пригоди"</w:t>
            </w:r>
            <w:r>
              <w:rPr>
                <w:rFonts w:cs="Times New Roman" w:ascii="Times New Roman" w:hAnsi="Times New Roman"/>
                <w:sz w:val="28"/>
                <w:szCs w:val="28"/>
              </w:rPr>
              <w:t xml:space="preserve"> та </w:t>
            </w:r>
            <w:r>
              <w:rPr>
                <w:rFonts w:cs="Times New Roman" w:ascii="Times New Roman" w:hAnsi="Times New Roman"/>
                <w:b/>
                <w:bCs/>
                <w:sz w:val="28"/>
                <w:szCs w:val="28"/>
              </w:rPr>
              <w:t xml:space="preserve">"механічні транспортні засоби" </w:t>
            </w:r>
            <w:r>
              <w:rPr>
                <w:rFonts w:cs="Times New Roman" w:ascii="Times New Roman" w:hAnsi="Times New Roman"/>
                <w:sz w:val="28"/>
                <w:szCs w:val="28"/>
              </w:rPr>
              <w:t>у відповідному відмі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ржавне управління у сфері дорожнього руху</w:t>
            </w:r>
            <w:bookmarkStart w:id="38" w:name="BM15"/>
            <w:bookmarkEnd w:id="38"/>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е управління у сфері дорожнього руху та його безпеки здійснюється Кабінетом Міністрів України, органами виконавчої влади Республіки Крим, місцевими органами державної виконавчої влади, органами місцевого самоврядування та спеціально уповноваженими на це державними органа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тя 3. Державне управління у сфері дорожнього руху</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ержавне управління у сфері дорожнього руху та його безпеки здійснюється Кабінетом Міністрів України, спеціально уповноваженими центральними органами виконавчої влади, органами виконавчої влади в Автономній Республіці Крим, місцевими органами виконавчої влади, органами місцевого 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Забезпечення безпеки дорожнього руху в Україні покладається на Державну автомобільну інспекцію (далі – Державтоінспекція Міністерства внутрішніх справ України), яка входить до системи органів Міністерства внутрішніх справ України.</w:t>
            </w:r>
          </w:p>
          <w:p>
            <w:pPr>
              <w:pStyle w:val="Normal"/>
              <w:widowControl w:val="false"/>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w:t>
            </w:r>
            <w:r>
              <w:rPr>
                <w:rFonts w:cs="Times New Roman" w:ascii="Times New Roman" w:hAnsi="Times New Roman"/>
                <w:color w:val="000000"/>
                <w:sz w:val="28"/>
                <w:szCs w:val="28"/>
              </w:rPr>
              <w:t xml:space="preserve">. Компетенція Кабінету Міністрів України </w:t>
              <w:br/>
              <w:t xml:space="preserve"> у сфері дорожнього руху</w:t>
            </w:r>
            <w:bookmarkStart w:id="39" w:name="BM19"/>
            <w:bookmarkEnd w:id="3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мпетенції Кабінету Міністрів України у сфері дорожнього руху належить:</w:t>
            </w:r>
            <w:bookmarkStart w:id="40" w:name="BM20"/>
            <w:bookmarkEnd w:id="4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ектів законів, нормативних актів з питань дорожнього руху та його безпеки, а також відповідальності за їх порушення на території України;</w:t>
            </w:r>
            <w:bookmarkStart w:id="41" w:name="BM21"/>
            <w:bookmarkEnd w:id="4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вноважень органів виконавчої влади і управління;</w:t>
            </w:r>
            <w:bookmarkStart w:id="42" w:name="BM22"/>
            <w:bookmarkEnd w:id="4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державних органів управління у сфері дорожнього руху, керівництво їх діяльністю;</w:t>
            </w:r>
            <w:bookmarkStart w:id="43" w:name="BM23"/>
            <w:bookmarkEnd w:id="4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затвердження державних програм розвитку дорожнього руху та його безпеки на автомобільних дорогах, вулицях і залізничних переїздах, вимог екологічної безпеки, а також програм координації використання всіх видів транспорту загального користування (автомобільний, залізничний, повітряний, водний);</w:t>
            </w:r>
            <w:bookmarkStart w:id="44" w:name="BM24"/>
            <w:bookmarkEnd w:id="4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керівництво і контроль за виконанням державних програм розвитку дорожнього руху та його безпеки;</w:t>
            </w:r>
            <w:bookmarkStart w:id="45" w:name="BM25"/>
            <w:bookmarkEnd w:id="4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діяльності міністерств, інших центральних органів державної виконавчої влади, об'єднань та місцевого самоврядування у сфері дорожнього руху, а також вимог екологічної безпеки;</w:t>
            </w:r>
            <w:bookmarkStart w:id="46" w:name="BM26"/>
            <w:bookmarkEnd w:id="4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конодавства про дорожній рух;</w:t>
            </w:r>
            <w:bookmarkStart w:id="47" w:name="BM27"/>
            <w:bookmarkEnd w:id="4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єдиного порядку організації дорожнього руху та його безпеки;</w:t>
            </w:r>
            <w:bookmarkStart w:id="48" w:name="BM28"/>
            <w:bookmarkEnd w:id="48"/>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становлення єдиних вимог щодо проектування, будівництва, реконструкції, ремонту, утримання та охорони автомобільних доріг, вулиць і залізничних переїздів, затвердження програм їх будівництва;</w:t>
            </w:r>
            <w:bookmarkStart w:id="49" w:name="BM29"/>
            <w:bookmarkEnd w:id="49"/>
          </w:p>
          <w:p>
            <w:pPr>
              <w:pStyle w:val="Normal"/>
              <w:widowControl w:val="false"/>
              <w:ind w:firstLine="284"/>
              <w:jc w:val="both"/>
              <w:rPr/>
            </w:pPr>
            <w:r>
              <w:rPr>
                <w:rFonts w:cs="Times New Roman" w:ascii="Times New Roman" w:hAnsi="Times New Roman"/>
                <w:sz w:val="28"/>
                <w:szCs w:val="28"/>
              </w:rPr>
              <w:t xml:space="preserve">встановлення єдиних вимог щодо конструкції та технічного стану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експлуатуються в Україні;</w:t>
            </w:r>
            <w:bookmarkStart w:id="50" w:name="BM30"/>
            <w:bookmarkEnd w:id="50"/>
          </w:p>
          <w:p>
            <w:pPr>
              <w:pStyle w:val="Style11"/>
              <w:widowControl w:val="false"/>
              <w:spacing w:before="0" w:after="0"/>
              <w:ind w:firstLine="284"/>
              <w:jc w:val="both"/>
              <w:rPr/>
            </w:pPr>
            <w:r>
              <w:rPr>
                <w:rFonts w:cs="Times New Roman" w:ascii="Times New Roman" w:hAnsi="Times New Roman"/>
                <w:color w:val="000000"/>
                <w:sz w:val="28"/>
                <w:szCs w:val="28"/>
              </w:rPr>
              <w:t xml:space="preserve">визначення порядку видачі ліцензій і сертифікатів на </w:t>
              <w:br/>
              <w:t xml:space="preserve">здійснення діяльності, пов'язаної з виготовленням, ремонтом і експлуатацією </w:t>
            </w:r>
            <w:r>
              <w:rPr>
                <w:rFonts w:cs="Times New Roman" w:ascii="Times New Roman" w:hAnsi="Times New Roman"/>
                <w:b/>
                <w:bCs/>
                <w:color w:val="000000"/>
                <w:sz w:val="28"/>
                <w:szCs w:val="28"/>
              </w:rPr>
              <w:t>транспортних засобів</w:t>
            </w:r>
            <w:r>
              <w:rPr>
                <w:rFonts w:cs="Times New Roman" w:ascii="Times New Roman" w:hAnsi="Times New Roman"/>
                <w:color w:val="000000"/>
                <w:sz w:val="28"/>
                <w:szCs w:val="28"/>
              </w:rPr>
              <w:t>, перевезеннями вантажів і пасажирів, підготовкою водіїв, будівництвом, реконструкцією, ремонтом і утриманням автомобільних доріг, вулиць і залізничних переїздів, іншими видами діяльності, що впливають на безпеку руху.</w:t>
            </w:r>
          </w:p>
          <w:p>
            <w:pPr>
              <w:pStyle w:val="Style11"/>
              <w:widowControl w:val="false"/>
              <w:spacing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w:t>
            </w:r>
            <w:r>
              <w:rPr>
                <w:rFonts w:cs="Times New Roman" w:ascii="Times New Roman" w:hAnsi="Times New Roman"/>
                <w:color w:val="000000"/>
                <w:sz w:val="28"/>
                <w:szCs w:val="28"/>
              </w:rPr>
              <w:t xml:space="preserve">. Компетенція Кабінету Міністрів України </w:t>
              <w:br/>
              <w:t xml:space="preserve"> у сфері дорожнього руху</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мпетенції Кабінету Міністрів України у сфері дорожнього руху належить:</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ектів законів, нормативних актів з питань дорожнього руху та його безпеки, а також відповідальності за їх порушення на території Украї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вноважень органів виконавчої влади і управлі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державних органів управління у сфері дорожнього руху, керівництво їх діяльністю;</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затвердження державних програм розвитку дорожнього руху та його безпеки на автомобільних дорогах, вулицях і залізничних переїздах, вимог екологічної безпеки, а також програм координації використання всіх видів транспорту загального користування (автомобільний, залізничний, повітряний, водний);</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керівництво і контроль за виконанням державних програм розвитку дорожнього руху та його безпек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діяльності міністерств, інших центральних органів державної виконавчої влади, об'єднань та місцевого самоврядування у сфері дорожнього руху, а також вимог екологічної безпек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конодавства про дорожній рух;</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єдиного порядку організації дорожнього руху та його безпек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становлення єдиних вимог щодо проектування, будівництва, реконструкції, ремонту, утримання та охорони автомобільних доріг, вулиць і залізничних переїздів, затвердження програм їх будівництва;</w:t>
            </w:r>
          </w:p>
          <w:p>
            <w:pPr>
              <w:pStyle w:val="Normal"/>
              <w:widowControl w:val="false"/>
              <w:ind w:firstLine="284"/>
              <w:jc w:val="both"/>
              <w:rPr/>
            </w:pPr>
            <w:r>
              <w:rPr>
                <w:rFonts w:cs="Times New Roman" w:ascii="Times New Roman" w:hAnsi="Times New Roman"/>
                <w:sz w:val="28"/>
                <w:szCs w:val="28"/>
              </w:rPr>
              <w:t xml:space="preserve">встановлення єдиних вимог щодо конструкції та технічного стану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експлуатуються в Україні;</w:t>
            </w:r>
          </w:p>
          <w:p>
            <w:pPr>
              <w:pStyle w:val="Style11"/>
              <w:widowControl w:val="false"/>
              <w:spacing w:before="0" w:after="0"/>
              <w:ind w:firstLine="284"/>
              <w:jc w:val="both"/>
              <w:rPr/>
            </w:pPr>
            <w:r>
              <w:rPr>
                <w:rFonts w:cs="Times New Roman" w:ascii="Times New Roman" w:hAnsi="Times New Roman"/>
                <w:color w:val="000000"/>
                <w:sz w:val="28"/>
                <w:szCs w:val="28"/>
              </w:rPr>
              <w:t xml:space="preserve">визначення порядку видачі ліцензій і сертифікатів на </w:t>
              <w:br/>
              <w:t xml:space="preserve">здійснення діяльності, пов'язаної з виготовленням, ремонтом і експлуатацією </w:t>
            </w:r>
            <w:r>
              <w:rPr>
                <w:rFonts w:cs="Times New Roman" w:ascii="Times New Roman" w:hAnsi="Times New Roman"/>
                <w:b/>
                <w:bCs/>
                <w:color w:val="000000"/>
                <w:sz w:val="28"/>
                <w:szCs w:val="28"/>
              </w:rPr>
              <w:t>механічни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анспортних засобів</w:t>
            </w:r>
            <w:r>
              <w:rPr>
                <w:rFonts w:cs="Times New Roman" w:ascii="Times New Roman" w:hAnsi="Times New Roman"/>
                <w:color w:val="000000"/>
                <w:sz w:val="28"/>
                <w:szCs w:val="28"/>
              </w:rPr>
              <w:t>, перевезеннями вантажів і пасажирів, підготовкою водіїв, будівництвом, реконструкцією, ремонтом і утриманням автомобільних доріг, вулиць і залізничних переїздів, іншими видами діяльності, що впливають на безпеку руху;</w:t>
            </w:r>
          </w:p>
          <w:p>
            <w:pPr>
              <w:pStyle w:val="31"/>
              <w:ind w:firstLine="317"/>
              <w:rPr/>
            </w:pPr>
            <w:r>
              <w:rPr>
                <w:rFonts w:cs="Times New Roman" w:ascii="Times New Roman" w:hAnsi="Times New Roman"/>
                <w:b/>
                <w:bCs/>
                <w:w w:val="103"/>
                <w:sz w:val="28"/>
                <w:szCs w:val="28"/>
              </w:rPr>
              <w:t>визначення порядку п</w:t>
            </w:r>
            <w:r>
              <w:rPr>
                <w:rFonts w:cs="Times New Roman" w:ascii="Times New Roman" w:hAnsi="Times New Roman"/>
                <w:b/>
                <w:bCs/>
                <w:sz w:val="28"/>
                <w:szCs w:val="28"/>
              </w:rPr>
              <w:t>роведення державної реєстрації (перереєстрації), зняття з обліку колісних транспортних засобів, їх державного технічного огляду;</w:t>
            </w:r>
          </w:p>
          <w:p>
            <w:pPr>
              <w:pStyle w:val="31"/>
              <w:ind w:firstLine="317"/>
              <w:rPr>
                <w:rFonts w:ascii="Times New Roman" w:hAnsi="Times New Roman" w:cs="Times New Roman"/>
                <w:b/>
                <w:b/>
                <w:bCs/>
                <w:sz w:val="28"/>
                <w:szCs w:val="28"/>
              </w:rPr>
            </w:pPr>
            <w:r>
              <w:rPr>
                <w:rFonts w:cs="Times New Roman" w:ascii="Times New Roman" w:hAnsi="Times New Roman"/>
                <w:b/>
                <w:bCs/>
                <w:sz w:val="28"/>
                <w:szCs w:val="28"/>
              </w:rPr>
              <w:t xml:space="preserve">визначення порядку оформлення і видачі погоджень та дозволів, надання інших послуг, пов’язаних із забезпеченням безпеки дорожнього руху, які надаються Державтоінспекцією, а також визначення розміру плати за оформлення і видачу  таких погоджень та дозволів, надання відповідних послуг; </w:t>
            </w:r>
          </w:p>
          <w:p>
            <w:pPr>
              <w:pStyle w:val="31"/>
              <w:ind w:firstLine="317"/>
              <w:rPr>
                <w:rFonts w:ascii="Times New Roman" w:hAnsi="Times New Roman" w:cs="Times New Roman"/>
                <w:b/>
                <w:b/>
                <w:bCs/>
                <w:sz w:val="28"/>
                <w:szCs w:val="28"/>
              </w:rPr>
            </w:pPr>
            <w:r>
              <w:rPr>
                <w:rFonts w:cs="Times New Roman" w:ascii="Times New Roman" w:hAnsi="Times New Roman"/>
                <w:b/>
                <w:bCs/>
                <w:sz w:val="28"/>
                <w:szCs w:val="28"/>
              </w:rPr>
              <w:t xml:space="preserve">встановлення правил приймання іспитів зі знань Правил дорожнього руху і навичок керування колісними транспортними засобами; </w:t>
            </w:r>
          </w:p>
          <w:p>
            <w:pPr>
              <w:pStyle w:val="Style11"/>
              <w:widowControl w:val="false"/>
              <w:spacing w:before="0" w:after="0"/>
              <w:ind w:firstLine="317"/>
              <w:jc w:val="both"/>
              <w:rPr>
                <w:rFonts w:ascii="Times New Roman" w:hAnsi="Times New Roman" w:cs="Times New Roman"/>
                <w:b/>
                <w:b/>
                <w:bCs/>
                <w:color w:val="000000"/>
                <w:sz w:val="28"/>
                <w:szCs w:val="28"/>
              </w:rPr>
            </w:pPr>
            <w:r>
              <w:rPr>
                <w:rFonts w:cs="Times New Roman" w:ascii="Times New Roman" w:hAnsi="Times New Roman"/>
                <w:b/>
                <w:bCs/>
                <w:w w:val="103"/>
                <w:sz w:val="28"/>
                <w:szCs w:val="28"/>
              </w:rPr>
              <w:t>встановлення єдиних вимог і затвердження навчальних програм для учасників дорожнього руху, формування належної дорожньої культури та навчання представників різних соціально-вікових груп Правил дорожнього руху</w:t>
            </w:r>
            <w:r>
              <w:rPr>
                <w:rFonts w:cs="Times New Roman" w:ascii="Times New Roman" w:hAnsi="Times New Roman"/>
                <w:b/>
                <w:bCs/>
                <w:color w:val="000000"/>
                <w:spacing w:val="-6"/>
                <w:w w:val="103"/>
                <w:sz w:val="28"/>
                <w:szCs w:val="28"/>
              </w:rPr>
              <w:t>.</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w:t>
            </w:r>
            <w:r>
              <w:rPr>
                <w:rFonts w:cs="Times New Roman" w:ascii="Times New Roman" w:hAnsi="Times New Roman"/>
                <w:b/>
                <w:bCs/>
                <w:sz w:val="28"/>
                <w:szCs w:val="28"/>
                <w:vertAlign w:val="superscript"/>
                <w:lang w:val="uk-UA"/>
              </w:rPr>
              <w:t>1</w:t>
            </w:r>
            <w:r>
              <w:rPr>
                <w:rFonts w:cs="Times New Roman" w:ascii="Times New Roman" w:hAnsi="Times New Roman"/>
                <w:b/>
                <w:bCs/>
                <w:color w:val="000000"/>
                <w:sz w:val="28"/>
                <w:szCs w:val="28"/>
                <w:lang w:val="uk-UA"/>
              </w:rPr>
              <w:t>. Компетенція Державтоінспекції Міністерства внутрішніх справ у сфері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 компетенції Державтоінспекції Міністерства внутрішніх справ України у сфері забезпечення безпеки дорожнього руху належи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часть у реалізації в межах своїх повноважень державної політики щодо забезпечення безпеки дорожнього руху, підготовка проектів законів та інших нормативних   актів  і  документів,  у  тому  числі  правил,  норм  та  стандартів, державних і регіональних програм забезпечення безпеки дорожнього руху і його учасник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забезпечення безпеки дорожнього руху, контроль за додержанням законів, правил і нормативів у цій сфері, здійснення державної реєстрації та обліку колісних транспортних засобів, приймання іспитів на право керування механічними транспортними засобами і видача відповідних документів; проведення державного технічного огляд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супроводження і забезпечення безпечного руху колісних транспортних засобів спеціального признач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відповідно до вимог цього Закону, інших актів законодавства проектів на будівництво, реконструкцію і ремонт автомобільних доріг, залізничних переїздів, комплексів дорожнього сервісу та інших споруд у межах відведення автомобільних доріг або червоних ліній міських вулиць і доріг;</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дення автоматизованого обліку, накопичення, оброблення та використання відомостей про об’єкти дорожнього сервіс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проектів конструкцій колісних транспортних засобів у частині дотримання вимог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поданих у встановленому порядку пропозицій стосовно обладнання засобами організації дорожнього руху місць виконання дорожніх робіт, проектів та схем організації дорожнього руху, розміщення у смугах відведення автомобільних доріг або червоних ліній міських вулиць і доріг рекламоносіїв та інших споруд, маршрутів руху пасажирського транспорту, маршрутів організованого руху громадян і місць їх збору, порядок проведення спортивних та інших масових заходів, які можуть створити перешкоди дорожньому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дача в установленому порядку у випадках, передбачених законом, дозволів на рух колісних транспортних засобів з надгабаритними, великоваговими вантажами, параметри яких установлені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нтроль за безпекою дорожнього руху під час дорожнього перевезення небезпечних вантажів, додержанням законодавства, правил і нормативів у зазначеній сфері, у тому числі за забезпеченням організації підготовки водіїв механічних транспортних засобів, прийманням іспитів та видачею відповідних свідоцтв установленого зразка, розробленням і видачею в установленому порядку документів щодо погодження маршрутів руху колісних транспортних засобів під час дорожнього перевезення небезпечних вантаж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дення автоматизованого обліку, накопичення, оброблення та використання відомостей про колісні транспортні засоби, що підлягають державній реєстрації, та їх власни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дійснення у випадках, передбачених законом, контролю за внесеннями обов’язкових платежів власниками колісних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едення обліку торговельних організацій, підприємств-виробників та суб’єктів підприємницької діяльності всіх форм власності, що реалізують колісні транспортні засоби або номерні складові частини до них, видача їм у встановленому порядку бланків довідок-рахунків, актів приймання-передавання колісних транспортних засобів, а також номерних знаків для разових поїздок;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едення реєстру суб’єктів господарювання, уповноважених здійснювати перевірку технічного стану колісних транспортних засобів під час державного технічного огляду, та здійснення державного контролю за додержанням ними вимог законодавства, норм та стандартів у цій сфер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безпечення організації та контролю за підготовкою, перепідготовкою та підвищенням кваліфікації водіїв механічних транспортних засобів, обліком суб’єктів підприємницької діяльності всіх форм власності, що провадять зазначену діяльн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sz w:val="28"/>
                <w:szCs w:val="28"/>
              </w:rPr>
              <w:t>Державтоінспекція також здійснює контроль за виконанням установлених Кабінетом Міністрів України правил паркування колісних транспортних засобів, а у випадках, передбачених законодавством, забезпечує блокування механічних транспортних засобів чи їх затримання і доставляння, у тому числі з використанням спеціальних механічних транспортних засобів, на спеціальні майданчики чи стоянки для тимчасового зберігання</w:t>
            </w:r>
            <w:r>
              <w:rPr>
                <w:rFonts w:cs="Times New Roman" w:ascii="Times New Roman" w:hAnsi="Times New Roman"/>
                <w:b/>
                <w:bCs/>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9</w:t>
            </w:r>
            <w:r>
              <w:rPr>
                <w:rFonts w:cs="Times New Roman" w:ascii="Times New Roman" w:hAnsi="Times New Roman"/>
                <w:sz w:val="28"/>
                <w:szCs w:val="28"/>
              </w:rPr>
              <w:t>. Компетенція власників автомобільних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власників автомобільних доріг, вулиць та залізничних переїздів або уповноважених ними органів у сфері дорожнього руху належи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програм та здійснення заходів щодо розвитку, удосконалення, ремонту та утримання у безпечному для дорожнього руху стані доріг, вулиць та залізничних переїздів, зон відчу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структур управління, проектування, будівництва та утримання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ть у розробці положень про спеціальні структури управління дорожнім рухом;</w:t>
            </w:r>
          </w:p>
          <w:p>
            <w:pPr>
              <w:pStyle w:val="Normal"/>
              <w:widowControl w:val="false"/>
              <w:ind w:firstLine="284"/>
              <w:jc w:val="both"/>
              <w:rPr/>
            </w:pPr>
            <w:r>
              <w:rPr>
                <w:rFonts w:cs="Times New Roman" w:ascii="Times New Roman" w:hAnsi="Times New Roman"/>
                <w:sz w:val="28"/>
                <w:szCs w:val="28"/>
              </w:rPr>
              <w:t xml:space="preserve">компенсація витрат власникам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якщо </w:t>
            </w:r>
            <w:r>
              <w:rPr>
                <w:rFonts w:cs="Times New Roman" w:ascii="Times New Roman" w:hAnsi="Times New Roman"/>
                <w:b/>
                <w:bCs/>
                <w:sz w:val="28"/>
                <w:szCs w:val="28"/>
              </w:rPr>
              <w:t>дорожньо-транспортні події</w:t>
            </w:r>
            <w:r>
              <w:rPr>
                <w:rFonts w:cs="Times New Roman" w:ascii="Times New Roman" w:hAnsi="Times New Roman"/>
                <w:sz w:val="28"/>
                <w:szCs w:val="28"/>
              </w:rPr>
              <w:t xml:space="preserve"> сталися з причин незадовільного експлуатаційного утримання автомобільних доріг, вулиць та залізничних переїздів, за рішеннями судових орган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безпечних, економічних та комфортних умов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і здійснення заходів, спрямованих на захист навколишнього природного середовищ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учасників дорожнього руху інформацією з питань стану аварійності та дорожнього покриття, гідрометеорологічних та інших умо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питань експлуатації автомобільних доріг, вулиць та залізничних переїздів у надзвичайних ситуація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експлуатаційне утримання доріг, вулиць та залізничних переїздів іншим юридичним особ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нормативів та виділення необхідних коштів на будівництво, реконструкцію, ремонт та утримання автомобільних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будівництво комунальних та інших споруд, прокладання комунікацій, на захисні роботи і споруди, сервісні споруди та обладнання відповідно до чинного законодав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робіт по створенню і утриманню придорожніх зелених насаджень та інше;</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ермінове усунення пошкоджень на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лаштування місць для зупинок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стоянок і відпочинку учасників дорожнього руху та створення інших об'єктів дорожнього сервісу;</w:t>
            </w:r>
          </w:p>
          <w:p>
            <w:pPr>
              <w:pStyle w:val="Normal"/>
              <w:widowControl w:val="false"/>
              <w:ind w:firstLine="284"/>
              <w:jc w:val="both"/>
              <w:rPr/>
            </w:pPr>
            <w:r>
              <w:rPr>
                <w:rFonts w:cs="Times New Roman" w:ascii="Times New Roman" w:hAnsi="Times New Roman"/>
                <w:sz w:val="28"/>
                <w:szCs w:val="28"/>
              </w:rPr>
              <w:t xml:space="preserve">розробка та облаштування автомобільних доріг, вулиць та залізничних переїздів системами термінового зв'язку </w:t>
            </w:r>
            <w:r>
              <w:rPr>
                <w:rFonts w:cs="Times New Roman" w:ascii="Times New Roman" w:hAnsi="Times New Roman"/>
                <w:b/>
                <w:bCs/>
                <w:sz w:val="28"/>
                <w:szCs w:val="28"/>
              </w:rPr>
              <w:t>для виклику державтоінспекції</w:t>
            </w:r>
            <w:r>
              <w:rPr>
                <w:rFonts w:cs="Times New Roman" w:ascii="Times New Roman" w:hAnsi="Times New Roman"/>
                <w:sz w:val="28"/>
                <w:szCs w:val="28"/>
              </w:rPr>
              <w:t xml:space="preserve">, швидкої медичної та технічної допомог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бладнання доріг, вулиць та залізничних переїздів технічними засобами регулювання дорожнього руху та їх утрима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лінійного аналізу аварійності на підвідомчих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иявлення аварійно небезпечних ділянок та місць концентрації </w:t>
            </w:r>
            <w:r>
              <w:rPr>
                <w:rFonts w:cs="Times New Roman" w:ascii="Times New Roman" w:hAnsi="Times New Roman"/>
                <w:b/>
                <w:bCs/>
                <w:sz w:val="28"/>
                <w:szCs w:val="28"/>
              </w:rPr>
              <w:t>дорожньо-транспортних подій</w:t>
            </w:r>
            <w:r>
              <w:rPr>
                <w:rFonts w:cs="Times New Roman" w:ascii="Times New Roman" w:hAnsi="Times New Roman"/>
                <w:sz w:val="28"/>
                <w:szCs w:val="28"/>
              </w:rPr>
              <w:t xml:space="preserve"> і впровадження у таких місцях відповідних заходів щодо удосконалення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годження маршрутів перевезення небезпечних, надгабаритних і великовагов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роботи спеціалізованих служб по здійсненню заходів щодо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виявлення перешкод дорожньому руху та їх усунення, а у разі неможливості – невідкладне позначення дорожніми знаками, огороджувальними і направляючими за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ізація виконання встановлених вимог щодо забезпечення безпеки дорожнього рух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інших питань дорожнього руху згідно з чинним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9</w:t>
            </w:r>
            <w:r>
              <w:rPr>
                <w:rFonts w:cs="Times New Roman" w:ascii="Times New Roman" w:hAnsi="Times New Roman"/>
                <w:sz w:val="28"/>
                <w:szCs w:val="28"/>
              </w:rPr>
              <w:t>. Компетенція власників автомобільних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власників автомобільних доріг, вулиць і залізничних переїздів або уповноважених ними органів у сфері дорожнього руху належи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програм і здійснення заходів щодо розвитку, удосконалення, ремонту та утримання у безпечному для дорожнього руху стані доріг, вулиць і залізничних переїздів, зон відчу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структур управління, проектування, будівництва та утримання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ть у розробці положень про спеціальні структури управління дорожнім рухом;</w:t>
            </w:r>
          </w:p>
          <w:p>
            <w:pPr>
              <w:pStyle w:val="Normal"/>
              <w:widowControl w:val="false"/>
              <w:ind w:firstLine="284"/>
              <w:jc w:val="both"/>
              <w:rPr/>
            </w:pPr>
            <w:r>
              <w:rPr>
                <w:rFonts w:cs="Times New Roman" w:ascii="Times New Roman" w:hAnsi="Times New Roman"/>
                <w:sz w:val="28"/>
                <w:szCs w:val="28"/>
              </w:rPr>
              <w:t xml:space="preserve">компенсація витрат власникам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якщо </w:t>
            </w:r>
            <w:r>
              <w:rPr>
                <w:rFonts w:cs="Times New Roman" w:ascii="Times New Roman" w:hAnsi="Times New Roman"/>
                <w:b/>
                <w:bCs/>
                <w:sz w:val="28"/>
                <w:szCs w:val="28"/>
              </w:rPr>
              <w:t>дорожньо-транспортні пригоди</w:t>
            </w:r>
            <w:r>
              <w:rPr>
                <w:rFonts w:cs="Times New Roman" w:ascii="Times New Roman" w:hAnsi="Times New Roman"/>
                <w:sz w:val="28"/>
                <w:szCs w:val="28"/>
              </w:rPr>
              <w:t xml:space="preserve"> сталися з причин незадовільного експлуатаційного утримання автомобільних доріг, вулиць і залізничних переїздів, за рішеннями судових орган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безпечних, економічних та комфортних умов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і здійснення заходів, спрямованих на захист навколишнього природного середовищ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учасників дорожнього руху інформацією з питань стану аварійності та дорожнього покриття, гідрометеорологічних та інших умо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питань експлуатації автомобільних доріг, вулиць і залізничних переїздів у надзвичайних ситуація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експлуатаційне утримання доріг, вулиць та залізничних переїздів іншим юридичним особ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нормативів та виділення необхідних коштів на будівництво, реконструкцію, ремонт та утримання автомобільних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будівництво комунальних та інших споруд, прокладання комунікацій, на захисні роботи і споруди, сервісні споруди та обладнання відповідно до чинного законодав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робіт зі створення й утримання придорожніх зелених насаджень та інше;</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ермінове усунення пошкоджень на автомобільних дорогах, вулицях і залізничних переїздах;</w:t>
            </w:r>
          </w:p>
          <w:p>
            <w:pPr>
              <w:pStyle w:val="Normal"/>
              <w:widowControl w:val="false"/>
              <w:ind w:firstLine="284"/>
              <w:jc w:val="both"/>
              <w:rPr/>
            </w:pPr>
            <w:r>
              <w:rPr>
                <w:rFonts w:cs="Times New Roman" w:ascii="Times New Roman" w:hAnsi="Times New Roman"/>
                <w:sz w:val="28"/>
                <w:szCs w:val="28"/>
              </w:rPr>
              <w:t xml:space="preserve">влаштування місць для зупинок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стоянок і відпочинку учасників дорожнього руху та створення інших об'єктів дорожнього сервісу;</w:t>
            </w:r>
          </w:p>
          <w:p>
            <w:pPr>
              <w:pStyle w:val="Normal"/>
              <w:widowControl w:val="false"/>
              <w:ind w:firstLine="284"/>
              <w:jc w:val="both"/>
              <w:rPr/>
            </w:pPr>
            <w:r>
              <w:rPr>
                <w:rFonts w:cs="Times New Roman" w:ascii="Times New Roman" w:hAnsi="Times New Roman"/>
                <w:sz w:val="28"/>
                <w:szCs w:val="28"/>
              </w:rPr>
              <w:t xml:space="preserve">розробка та облаштування автомобільних доріг, вулиць та залізничних переїздів системами термінового зв'язку </w:t>
            </w:r>
            <w:r>
              <w:rPr>
                <w:rFonts w:cs="Times New Roman" w:ascii="Times New Roman" w:hAnsi="Times New Roman"/>
                <w:b/>
                <w:bCs/>
                <w:sz w:val="28"/>
                <w:szCs w:val="28"/>
              </w:rPr>
              <w:t>для виклику</w:t>
            </w:r>
            <w:r>
              <w:rPr>
                <w:rFonts w:cs="Times New Roman" w:ascii="Times New Roman" w:hAnsi="Times New Roman"/>
                <w:sz w:val="28"/>
                <w:szCs w:val="28"/>
              </w:rPr>
              <w:t xml:space="preserve"> </w:t>
            </w:r>
            <w:r>
              <w:rPr>
                <w:rFonts w:cs="Times New Roman" w:ascii="Times New Roman" w:hAnsi="Times New Roman"/>
                <w:b/>
                <w:bCs/>
                <w:sz w:val="28"/>
                <w:szCs w:val="28"/>
              </w:rPr>
              <w:t>міліції</w:t>
            </w:r>
            <w:r>
              <w:rPr>
                <w:rFonts w:cs="Times New Roman" w:ascii="Times New Roman" w:hAnsi="Times New Roman"/>
                <w:sz w:val="28"/>
                <w:szCs w:val="28"/>
              </w:rPr>
              <w:t>, швидкої медичної та технічної допомог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бладнання доріг, вулиць і залізничних переїздів технічними засобами регулювання дорожнього руху та їх утрима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лінійного аналізу аварійності на підвідомчих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иявлення аварійно небезпечних ділянок і місць концентрації </w:t>
            </w:r>
            <w:r>
              <w:rPr>
                <w:rFonts w:cs="Times New Roman" w:ascii="Times New Roman" w:hAnsi="Times New Roman"/>
                <w:b/>
                <w:bCs/>
                <w:sz w:val="28"/>
                <w:szCs w:val="28"/>
              </w:rPr>
              <w:t>дорожньо-транспортних пригод</w:t>
            </w:r>
            <w:r>
              <w:rPr>
                <w:rFonts w:cs="Times New Roman" w:ascii="Times New Roman" w:hAnsi="Times New Roman"/>
                <w:sz w:val="28"/>
                <w:szCs w:val="28"/>
              </w:rPr>
              <w:t xml:space="preserve"> і впровадження у таких місцях відповідних заходів щодо удосконалення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годження маршрутів перевезення небезпечних, над габаритних і великовагов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роботи спеціалізованих служб по здійсненню заходів щодо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виявлення перешкод дорожньому руху та їх усунення, а у разі неможливості – невідкладне позначення дорожніми знаками, огороджувальними і направляючими за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виконання встановлених вимог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ення інших питань дорожнього руху згідно з чинним законодавством.</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3</w:t>
            </w:r>
            <w:r>
              <w:rPr>
                <w:rFonts w:cs="Times New Roman" w:ascii="Times New Roman" w:hAnsi="Times New Roman"/>
                <w:color w:val="000000"/>
                <w:sz w:val="28"/>
                <w:szCs w:val="28"/>
                <w:lang w:val="uk-UA"/>
              </w:rPr>
              <w:t>. Участь об'єднань громадян і громадян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громадян і громадяни мають сприяти державним органам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метою запобігання дорожньо-транспортним подіям і забезпечення транспортної дисципліни на підприємствах, в установах та організаціях незалежно від форм власності та господарювання утворюються комісії з безпеки руху, що діють на підставі положення, затверджуваного Міністерством транспорту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а, інші центральні органи державної виконавчої влади та об'єднання зобов'язані враховувати пропозиції об'єднань громадян і громадян з питань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 забезпечує проведення пільгової податкової політики щодо об'єднань громадян, головною метою яких є проведення заходів з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3</w:t>
            </w:r>
            <w:r>
              <w:rPr>
                <w:rFonts w:cs="Times New Roman" w:ascii="Times New Roman" w:hAnsi="Times New Roman"/>
                <w:color w:val="000000"/>
                <w:sz w:val="28"/>
                <w:szCs w:val="28"/>
                <w:lang w:val="uk-UA"/>
              </w:rPr>
              <w:t>. Участь об'єднань громадян і громадян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громадян і громадяни мають сприяти державним органам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понується виключи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а, інші центральні органи державної виконавчої влади та об'єднання зобов'язані враховувати пропозиції об'єднань громадян і громадян з питань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 забезпечує проведення пільгової податкової політики щодо об'єднань громадян, головною метою яких є проведення заходів з безпеки дорожнього рух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4</w:t>
            </w:r>
            <w:r>
              <w:rPr>
                <w:rFonts w:cs="Times New Roman" w:ascii="Times New Roman" w:hAnsi="Times New Roman"/>
                <w:sz w:val="28"/>
                <w:szCs w:val="28"/>
              </w:rPr>
              <w:t>. Учасни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ами дорожнього руху є особи, які використовують автомобільні дороги, вулиці, залізничні переїзди або інші місця, призначені для пересування людей та перевезення вантажів за допомогою транспортних засоб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ників дорожнього руху належать водії та пасажири транспортних засобів, пішоходи, велосипедисти, погоничі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мають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вчення норм і правил дорожнього руху;</w:t>
            </w:r>
          </w:p>
          <w:p>
            <w:pPr>
              <w:pStyle w:val="Normal"/>
              <w:widowControl w:val="false"/>
              <w:ind w:firstLine="284"/>
              <w:jc w:val="both"/>
              <w:rPr/>
            </w:pPr>
            <w:r>
              <w:rPr>
                <w:rFonts w:cs="Times New Roman" w:ascii="Times New Roman" w:hAnsi="Times New Roman"/>
                <w:sz w:val="28"/>
                <w:szCs w:val="28"/>
              </w:rPr>
              <w:t xml:space="preserve">отримання від гідрометеорологічних, дорожніх, комунальних та інших організацій, а також </w:t>
            </w:r>
            <w:r>
              <w:rPr>
                <w:rFonts w:cs="Times New Roman" w:ascii="Times New Roman" w:hAnsi="Times New Roman"/>
                <w:b/>
                <w:bCs/>
                <w:sz w:val="28"/>
                <w:szCs w:val="28"/>
              </w:rPr>
              <w:t xml:space="preserve">орган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інформації про умови дорожнього руху. </w:t>
            </w:r>
          </w:p>
          <w:p>
            <w:pPr>
              <w:pStyle w:val="Normal"/>
              <w:widowControl w:val="false"/>
              <w:ind w:firstLine="284"/>
              <w:jc w:val="both"/>
              <w:rPr/>
            </w:pPr>
            <w:r>
              <w:rPr>
                <w:rFonts w:cs="Times New Roman" w:ascii="Times New Roman" w:hAnsi="Times New Roman"/>
                <w:sz w:val="28"/>
                <w:szCs w:val="28"/>
              </w:rPr>
              <w:t xml:space="preserve">Учасник дорожнього руху може оскаржити дію працівника </w:t>
            </w:r>
            <w:r>
              <w:rPr>
                <w:rFonts w:cs="Times New Roman" w:ascii="Times New Roman" w:hAnsi="Times New Roman"/>
                <w:b/>
                <w:bCs/>
                <w:sz w:val="28"/>
                <w:szCs w:val="28"/>
              </w:rPr>
              <w:t xml:space="preserve">орган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у разі порушення з його боку чинного законодавств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зобов'язан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нати і неухильно дотримувати вимог цього Закону, Правил дорожнього руху та інших нормативних актів з питань безпе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ворювати безпечні умови для дорожнього руху, не завдавати своїми діями або бездіяльністю шкоди підприємствам, установам, організаціям і громадян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конувати розпорядження органів державного нагляду та контролю щодо дотримання законодавства про дорожній ру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ацівники органів внутрішніх справ, військової інспекції безпеки дорожнього руху, Військової служби правопорядку у Збройних Силах України, дорожньо-експлуатаційних служб при виконанні службових обов'язків можуть відступати від окремих вимог Правил дорожнього руху лише у випадках і при виконанні умов, викладених у ни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4</w:t>
            </w:r>
            <w:r>
              <w:rPr>
                <w:rFonts w:cs="Times New Roman" w:ascii="Times New Roman" w:hAnsi="Times New Roman"/>
                <w:sz w:val="28"/>
                <w:szCs w:val="28"/>
              </w:rPr>
              <w:t>. Учасни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ами дорожнього руху є особи, які використовують автомобільні дороги, вулиці, залізничні переїзди або інші місця, призначені для пересування людей та перевезення вантажів за допомогою транспортних засоб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ників дорожнього руху належать водії та пасажири транспортних засобів, пішоходи, велосипедисти, погоничі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мають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безпечні умови дорожнього руху, відшкодування збитків, завданих унаслідок невідповідності стану автомобільних доріг, вулиць, залізничних переїздів вимогам безпеки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вчення норм і правил дорожнього руху;</w:t>
            </w:r>
          </w:p>
          <w:p>
            <w:pPr>
              <w:pStyle w:val="Normal"/>
              <w:widowControl w:val="false"/>
              <w:ind w:firstLine="284"/>
              <w:jc w:val="both"/>
              <w:rPr/>
            </w:pPr>
            <w:r>
              <w:rPr>
                <w:rFonts w:cs="Times New Roman" w:ascii="Times New Roman" w:hAnsi="Times New Roman"/>
                <w:sz w:val="28"/>
                <w:szCs w:val="28"/>
              </w:rPr>
              <w:t xml:space="preserve">отримання від гідрометеорологічних, дорожніх, комунальних та інших організацій, а також </w:t>
            </w:r>
            <w:r>
              <w:rPr>
                <w:rFonts w:cs="Times New Roman" w:ascii="Times New Roman" w:hAnsi="Times New Roman"/>
                <w:b/>
                <w:bCs/>
                <w:sz w:val="28"/>
                <w:szCs w:val="28"/>
              </w:rPr>
              <w:t xml:space="preserve">підрозділів </w:t>
            </w:r>
            <w:r>
              <w:rPr>
                <w:rFonts w:cs="Times New Roman" w:ascii="Times New Roman" w:hAnsi="Times New Roman"/>
                <w:sz w:val="28"/>
                <w:szCs w:val="28"/>
              </w:rPr>
              <w:t>Державтоінспекції Міністерства внутрішніх справ Украї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ійськової інспекції безпеки дорожнього руху Військової служби правопорядку у Збройних Силах України інформації про умови дорожнього руху. </w:t>
            </w:r>
          </w:p>
          <w:p>
            <w:pPr>
              <w:pStyle w:val="Normal"/>
              <w:widowControl w:val="false"/>
              <w:ind w:firstLine="284"/>
              <w:jc w:val="both"/>
              <w:rPr/>
            </w:pPr>
            <w:r>
              <w:rPr>
                <w:rFonts w:cs="Times New Roman" w:ascii="Times New Roman" w:hAnsi="Times New Roman"/>
                <w:sz w:val="28"/>
                <w:szCs w:val="28"/>
              </w:rPr>
              <w:t xml:space="preserve">Учасник дорожнього руху може оскаржити дію працівника </w:t>
            </w:r>
            <w:r>
              <w:rPr>
                <w:rFonts w:cs="Times New Roman" w:ascii="Times New Roman" w:hAnsi="Times New Roman"/>
                <w:b/>
                <w:bCs/>
                <w:sz w:val="28"/>
                <w:szCs w:val="28"/>
              </w:rPr>
              <w:t xml:space="preserve">підрозділ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у разі порушення з його боку чинного законодавств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зобов'язан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нати і неухильно дотримувати вимог цього Закону, Правил дорожнього руху та інших нормативних актів з питань безпе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ворювати безпечні умови для дорожнього руху, не завдавати своїми діями або бездіяльністю шкоди підприємствам, установам, організаціям і громадян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конувати розпорядження органів державного нагляду та контролю щодо дотримання законодавства про дорожній рух.</w:t>
            </w:r>
          </w:p>
          <w:p>
            <w:pPr>
              <w:pStyle w:val="TextBodyIndent"/>
              <w:ind w:firstLine="284"/>
              <w:rPr>
                <w:rFonts w:ascii="Times New Roman" w:hAnsi="Times New Roman" w:cs="Times New Roman"/>
                <w:color w:val="000000"/>
              </w:rPr>
            </w:pPr>
            <w:r>
              <w:rPr>
                <w:rFonts w:cs="Times New Roman" w:ascii="Times New Roman" w:hAnsi="Times New Roman"/>
                <w:color w:val="000000"/>
              </w:rPr>
              <w:t>Працівники органів внутрішніх справ, військової інспекції безпеки дорожнього руху Військової служби правопорядку у Збройних Силах України, дорожньо-експлуатаційних служб при виконанні службових обов'язків можуть відступати від окремих вимог Правил дорожнього руху лише у випадках і при виконанні умов, викладених у ни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pPr>
            <w:r>
              <w:rPr>
                <w:rFonts w:cs="Times New Roman" w:ascii="Times New Roman" w:hAnsi="Times New Roman"/>
                <w:b/>
                <w:bCs/>
                <w:sz w:val="28"/>
                <w:szCs w:val="28"/>
              </w:rPr>
              <w:t>Стаття 15</w:t>
            </w:r>
            <w:r>
              <w:rPr>
                <w:rFonts w:cs="Times New Roman" w:ascii="Times New Roman" w:hAnsi="Times New Roman"/>
                <w:sz w:val="28"/>
                <w:szCs w:val="28"/>
              </w:rPr>
              <w:t xml:space="preserve">. </w:t>
            </w:r>
            <w:r>
              <w:rPr>
                <w:rFonts w:cs="Times New Roman" w:ascii="Times New Roman" w:hAnsi="Times New Roman"/>
                <w:b/>
                <w:bCs/>
                <w:sz w:val="28"/>
                <w:szCs w:val="28"/>
              </w:rPr>
              <w:t>Основні положення щодо допуску до керування транспортними засобам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транспортними засобами надається:</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ототранспортними засобами і мотоколясками - з шістнадцятирічного вік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втобусами і вантажними автомобілями, обладнаними для перевезення більше восьми пасажирів, - з дев'ятнадцятирічного віку.</w:t>
            </w:r>
          </w:p>
          <w:p>
            <w:pPr>
              <w:pStyle w:val="Style11"/>
              <w:widowControl w:val="false"/>
              <w:spacing w:before="0" w:after="0"/>
              <w:ind w:firstLine="284"/>
              <w:jc w:val="both"/>
              <w:rPr/>
            </w:pPr>
            <w:r>
              <w:rPr>
                <w:rFonts w:cs="Times New Roman" w:ascii="Times New Roman" w:hAnsi="Times New Roman"/>
                <w:b/>
                <w:bCs/>
                <w:sz w:val="28"/>
                <w:szCs w:val="28"/>
              </w:rPr>
              <w:t>Перелік захворювань і вад, при яких особа не може бути допущена до керування відповідними транспортними засобами, визначається</w:t>
            </w:r>
            <w:r>
              <w:rPr>
                <w:rFonts w:cs="Times New Roman" w:ascii="Times New Roman" w:hAnsi="Times New Roman"/>
                <w:sz w:val="28"/>
                <w:szCs w:val="28"/>
              </w:rPr>
              <w:t xml:space="preserve"> </w:t>
            </w:r>
            <w:r>
              <w:rPr>
                <w:rFonts w:cs="Times New Roman" w:ascii="Times New Roman" w:hAnsi="Times New Roman"/>
                <w:b/>
                <w:bCs/>
                <w:sz w:val="28"/>
                <w:szCs w:val="28"/>
              </w:rPr>
              <w:t>Міністерством охорони здоров'я Україн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Громадянин, який бажає отримати право на керування транспортним засобом, зобов'язаний пройти підготовку в обсязі, передбаченому програмою підготовки водіїв транспортних засобів відповідної категорії чи типу.</w:t>
            </w:r>
          </w:p>
          <w:p>
            <w:pPr>
              <w:pStyle w:val="Style11"/>
              <w:widowControl w:val="false"/>
              <w:spacing w:before="0" w:after="0"/>
              <w:ind w:firstLine="284"/>
              <w:jc w:val="both"/>
              <w:rPr/>
            </w:pPr>
            <w:r>
              <w:rPr>
                <w:rFonts w:cs="Times New Roman" w:ascii="Times New Roman" w:hAnsi="Times New Roman"/>
                <w:b/>
                <w:bCs/>
                <w:sz w:val="28"/>
                <w:szCs w:val="28"/>
              </w:rPr>
              <w:t>Підготовка та підвищення кваліфікації водіїв здійснюються у навчальних закладах незалежно від форм власності та господарювання, що отримали у встановленому порядку ліцензію на цю діяльність. Підготовка та підвищення кваліфікації здійснюються спеціалістами, які відповідають установленим кваліфікаційним вимогам, із застосуванням необхідних</w:t>
            </w:r>
            <w:r>
              <w:rPr>
                <w:rFonts w:cs="Times New Roman" w:ascii="Times New Roman" w:hAnsi="Times New Roman"/>
                <w:sz w:val="28"/>
                <w:szCs w:val="28"/>
              </w:rPr>
              <w:t xml:space="preserve"> </w:t>
            </w:r>
            <w:r>
              <w:rPr>
                <w:rFonts w:cs="Times New Roman" w:ascii="Times New Roman" w:hAnsi="Times New Roman"/>
                <w:b/>
                <w:bCs/>
                <w:sz w:val="28"/>
                <w:szCs w:val="28"/>
              </w:rPr>
              <w:t>технічних засобів навчання. В особливих випадках допускається самопідготовка водіїв окремих категорій транспортних засобів. Порядок і типові програми підготовки та підвищення кваліфікації водіїв, кваліфікаційні вимоги до спеціалістів, які здійснюють таку підготовку, мінімальний перелік технічних засобів навчання, а також випадки допуску для засвоєння програми підготовки водіїв в індивідуальному порядку визначаються Міністерством освіти України і затверджуються відповідним державним органом з безпеки дорожнього рух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транспортними засобами підтверджується відповідним посвідченням. На території України діють національні і міжнародні посвідчення на право керування транспортними засобами, що відповідають Конвенції про дорожній рух. Порядок видачі цих посвідчень установлюється Кабінетом Міністрів Україн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одій може бути позбавлений права на керування транспортним засобом внаслідок погіршення стану здоров'я, якщо воно перешкоджає безпечному керуванню транспортним засобом, а також за невиконання встановлених обов'язків у передбачених законодавством випадках.</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водія права на керування транспортним засобом внаслідок погіршення стану здоров'я провадиться на підставі висновків відповідних медичних закладі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водія права на керування транспортним засобом внаслідок невиконання ним встановлених законодавством обов'язків провадиться на підставі матеріалів справи про адміністративне порушення правил дорожнього руху, постанови про відмову в порушенні кримінальної справи або матеріалів кримінальної справ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права на керування транспортним засобом провадиться до повного усунення причин, що перешкоджають водію безпечно керувати транспортним засобом, а в разі невиконання ним встановлених обов'язків - на строк, визначений чинним законодавством.</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дміністративне стягнення у вигляді позбавлення права на керування транспортними засобами не застосовується до осіб, які користуються ними у зв'язку з інвалідністю, за винятком випадків керування в стані алкогольного, наркотичного чи іншого сп'яніння, а також у разі відмови зупинити транспортний засіб на вимогу працівника міліції з метою виконання службових обов'язків, самовільного залишення місця дорожньо-транспортної події, ухилення від огляду на наявність алкогольного, наркотичного чи іншого сп'яніння.</w:t>
            </w:r>
          </w:p>
          <w:p>
            <w:pPr>
              <w:pStyle w:val="Style11"/>
              <w:widowControl w:val="false"/>
              <w:spacing w:before="0" w:after="0"/>
              <w:ind w:firstLine="284"/>
              <w:jc w:val="both"/>
              <w:rPr/>
            </w:pPr>
            <w:r>
              <w:rPr>
                <w:rFonts w:cs="Times New Roman" w:ascii="Times New Roman" w:hAnsi="Times New Roman"/>
                <w:b/>
                <w:bCs/>
                <w:sz w:val="28"/>
                <w:szCs w:val="28"/>
              </w:rPr>
              <w:t>Позбавлення права на керування транспортним</w:t>
            </w:r>
            <w:r>
              <w:rPr>
                <w:rFonts w:cs="Times New Roman" w:ascii="Times New Roman" w:hAnsi="Times New Roman"/>
                <w:sz w:val="28"/>
                <w:szCs w:val="28"/>
              </w:rPr>
              <w:t xml:space="preserve"> </w:t>
            </w:r>
            <w:r>
              <w:rPr>
                <w:rFonts w:cs="Times New Roman" w:ascii="Times New Roman" w:hAnsi="Times New Roman"/>
                <w:b/>
                <w:bCs/>
                <w:sz w:val="28"/>
                <w:szCs w:val="28"/>
              </w:rPr>
              <w:t>засобом провадиться шляхом вилучення у водія посвідчення уповноваженими посадовими особами Державтоінспекції Міністерства внутрішніх справ України, перелік яких встановлюється законодавством України.</w:t>
            </w:r>
          </w:p>
          <w:p>
            <w:pPr>
              <w:pStyle w:val="Style11"/>
              <w:widowControl w:val="false"/>
              <w:spacing w:before="0" w:after="0"/>
              <w:ind w:firstLine="284"/>
              <w:jc w:val="both"/>
              <w:rPr>
                <w:rFonts w:ascii="Times New Roman" w:hAnsi="Times New Roman" w:cs="Times New Roman"/>
                <w:sz w:val="28"/>
                <w:szCs w:val="28"/>
              </w:rPr>
            </w:pPr>
            <w:r>
              <w:rPr>
                <w:rFonts w:cs="Times New Roman" w:ascii="Times New Roman" w:hAnsi="Times New Roman"/>
                <w:b/>
                <w:bCs/>
                <w:sz w:val="28"/>
                <w:szCs w:val="28"/>
              </w:rPr>
              <w:t>У разі систематичного порушення водієм правил дорожнього руху він може бути направлений уповноваженими посадовими особами Державтоінспекції Міністерства внутрішніх справ України для перевірки знань цих правил.</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5. Основні положення щодо допуску до керування транспортними засобами </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Кожний громадянин, який досяг визначеного цим Законом віку та не має медичних протипоказань, може в установленому порядку отримати право на керування механічними транспортними засобами відповідної категорії.</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механічними транспортними засобами відповідної категорії може бути надано:</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мототранспортними засобами і мотоколясками (категорії А1, А) – особам, які досягли 16-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В1, В, С1, С, T), за винятком автобусів, трамваїв і тролейбусів, – особам, які досягли 18-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мобілями з причепами або напівпричепами (категорії ВЕ, С1Е, СЕ), а також призначеними для перевезення великогабаритних, великовагових і небезпечних вантажів, – особам, які досягли 19-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бусами, трамваями і тролейбусами (категорії D1, D, D1Е, DЕ, Т) – особам, які досягли 21-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ерелік медичних протипоказань для отримання права на керування транспортними засобами (захворювань і вад), за наявності яких особа не може бути допущена до керування відповідними механічними транспортними засобами, визначається центральним органом виконавчої влади з питань охорони здоров’я.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Забороняється керування транспортними засобами особам, до яких застосоване адміністративне стягнення чи кримінальне покарання у виді позбавлення права керування механічними транспортними засобами, протягом строку стягнення чи покаранн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а, яка бажає отримати право на керування механічними транспортними засобами відповідної категорії чи типу, зобов’язана пройти підготовку або перепідготовку відповідно до типової програми та успішно скласти теоретичний і практичний іспити. Порядок підготовки, перепідготовки і підвищення кваліфікації водіїв механічних транспортних засобів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ідготовка, перепідготовка і підвищення кваліфікації водіїв механічних транспортних засобів здійснюються в акредитованих закладах незалежно від форми власності та підпорядкування, які за результатами атестації отримали відповідний атестат. Підготовка, перепідготовка і підвищення кваліфікації водіїв здійснюються спеціалістами, які відповідають визначеним кваліфікаційним вимогам. В особливих випадках допускається самопідготовка водіїв механічних транспортних засобів окремих категорій чи типів. Перелік вимог до закладів, типові програми підготовки, перепідготовки і підвищення кваліфікації водіїв механічних транспортних засобів, кваліфікаційні вимоги до спеціалістів, які здійснюють таку підготовку, а також випадки допуску для засвоєння програми підготовки водіїв в індивідуальному порядку визначаються спільним актом Міністерства внутрішніх справ України, спеціально уповноваженого центрального органу виконавчої влади з питань освіти, спеціально уповноваженого центрального органу виконавчої влади з питань автомобільного транспорту, спеціально уповноваженого центрального органу виконавчої влади з питань праці та соціальної політик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створює та веде реєстр закладів, які здійснюють підготовку, перепідготовку і підвищення кваліфікації водіїв механічних транспортних засобів, та здійснює державний контроль за додержанням ними вимог законодавства, норм та стандартів у цій сфері. Основною формою державного контролю у сфері безпеки дорожнього руху за діяльністю закладів незалежно від форми власності і підпорядкування є державна акредитація закладу та атестація його викладачів, яка проводиться не рідше одного разу на 5 років у порядку, визначеному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еоретичний і практичний іспити для отримання права на керування механічними транспортними засобами відповідної категорії чи типу складаються тільки в підрозділах Державтоінспекції Міністерства внутрішніх спра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механічними транспортними засобами відповідної категорії чи типу підтверджується посвідченням водія транспортного засобу і талоном до посвідчення водія з установленим терміном дії. На території України відповідно до Конвенції про дорожній рух діють національні та міжнародні посвідчення. Порядок видачі, обміну та встановлення терміну дії посвідчень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i/>
                <w:iCs/>
                <w:sz w:val="28"/>
                <w:szCs w:val="28"/>
              </w:rPr>
              <w:t>Водій може бути позбавлений права на керування механічними транспортними засобами або відсторонений від керування механічним транспортним засобом відповідно до закон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xml:space="preserve">. Основні права та обов’язки водія </w:t>
            </w:r>
            <w:r>
              <w:rPr>
                <w:rFonts w:cs="Times New Roman" w:ascii="Times New Roman" w:hAnsi="Times New Roman"/>
                <w:b/>
                <w:bCs/>
                <w:color w:val="000000"/>
                <w:sz w:val="28"/>
                <w:szCs w:val="28"/>
                <w:lang w:val="uk-UA"/>
              </w:rPr>
              <w:t>транспортного засоб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має пра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керувати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 перевозити пасажирів або вантажі на дорогах, вулицях та в інших місцях, де рух транспорту не заборонено у встановленому поряд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овіряти у встановленому порядку право користування і розпорядження приватним </w:t>
            </w:r>
            <w:r>
              <w:rPr>
                <w:rFonts w:cs="Times New Roman" w:ascii="Times New Roman" w:hAnsi="Times New Roman"/>
                <w:b/>
                <w:bCs/>
                <w:color w:val="000000"/>
                <w:sz w:val="28"/>
                <w:szCs w:val="28"/>
                <w:lang w:val="uk-UA"/>
              </w:rPr>
              <w:t xml:space="preserve">транспортним засобом </w:t>
            </w:r>
            <w:r>
              <w:rPr>
                <w:rFonts w:cs="Times New Roman" w:ascii="Times New Roman" w:hAnsi="Times New Roman"/>
                <w:color w:val="000000"/>
                <w:sz w:val="28"/>
                <w:szCs w:val="28"/>
                <w:lang w:val="uk-UA"/>
              </w:rPr>
              <w:t>іншій особі, яка має відповідне право на кер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знати причину зупинки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осадовою особою державного органу, яка здійснює нагляд за дорожнім рухом, а також прізвище і посаду цієї особ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 відшкодування витрат у разі надання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рацівникам міліції та охорони здоров’я у випадках, передбачених цим Зако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ідшкодування збитків, завданих внаслідок невідповідності стану автомобільних доріг, вулиць, залізничних переїздів вимогам безпеки рух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xml:space="preserve">. Основні права та обов’язки водія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ого засоб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має пра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керувати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 перевозити пасажирів або вантажі на дорогах, вулицях та в інших місцях, де рух транспорту не заборонено в установленому поряд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овіряти в установленому порядку право користування і розпорядження приватним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ншій особі, яка має відповідне право на кер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знати причину зупинки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транспортного засобу </w:t>
            </w:r>
            <w:r>
              <w:rPr>
                <w:rFonts w:cs="Times New Roman" w:ascii="Times New Roman" w:hAnsi="Times New Roman"/>
                <w:color w:val="000000"/>
                <w:sz w:val="28"/>
                <w:szCs w:val="28"/>
                <w:lang w:val="uk-UA"/>
              </w:rPr>
              <w:t>посадовою особою державного органу, яка здійснює нагляд за дорожнім рухом, а також прізвище і посаду цієї особ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 відшкодування витрат у разі надання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рацівникам міліції та охорони здоров’я у випадках, передбачених цим Зако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ідшкодування збитків, завданих внаслідок невідповідності стану автомобільних доріг, вулиць, залізничних переїздів вимогам безпеки рух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необхідну допомогу від посадових осіб, організацій, що беруть участь у забезпеченні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зобов’яза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ати при собі та на вимогу працівників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на вимогу посадових осіб військової інспекції безпеки дорожнього руху Військової служби правопорядку у Збройних Силах України передавати для перевірки посвідчення, реєстраційні та інші документи, що підтверджують право н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а також дорожні (маршрутні) листи і документи на вантаж, що перевозиться (крім власників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які використовують їх в індивідуальних некомерційних цілях), а у випадках, передбачених законодавством, страховий поліс (сертифікат) про укладання договору обов’язкового страхування цивільно-правової відповідальності власників наземних транспортних засобів та ліцензійну картку на автомобільний транспортний засіб у разі надання послуг з перевезення пасажирів і вантаж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виконувати розпорядження працівників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е допускати випадків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у стані алкогольного, наркотичного чи іншого сп’яніння, у хворобливому, втомленому стані, під впливом лікарських препаратів, що знижують увагу та швидкість реакції, а також не передавати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особі, яка перебуває у такому ст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перевірити перед вирушенням у дорогу технічний стан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та стежити за ним у доро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подавати транспортний засіб на державний технічний огля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руху на автомобілі, обладнаному ременями безпеки, бути пристебнутим, а на мотоциклі – в застебнутому мотошолом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переважне право для проїзду </w:t>
            </w:r>
            <w:r>
              <w:rPr>
                <w:rFonts w:cs="Times New Roman" w:ascii="Times New Roman" w:hAnsi="Times New Roman"/>
                <w:b/>
                <w:bCs/>
                <w:color w:val="000000"/>
                <w:sz w:val="28"/>
                <w:szCs w:val="28"/>
                <w:lang w:val="uk-UA"/>
              </w:rPr>
              <w:t>транспортним засобам</w:t>
            </w:r>
            <w:r>
              <w:rPr>
                <w:rFonts w:cs="Times New Roman" w:ascii="Times New Roman" w:hAnsi="Times New Roman"/>
                <w:color w:val="000000"/>
                <w:sz w:val="28"/>
                <w:szCs w:val="28"/>
                <w:lang w:val="uk-UA"/>
              </w:rPr>
              <w:t xml:space="preserve"> із включеними синіми або червоними проблисковими маячками та спеціальними звуковими сигнал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сплачувати державний податок з власників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у встановлених законодавством розмір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ти заходів щодо збереження чистоти автомобільних доріг, вулиць, залізничних переїздів та смуги відчуження, у тому числі з боку пасажир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б) працівникам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для виконання непередбачених і невідкладних службових обов’язків по затриманню правопорушників. При цьому водій має право на відшкодування збитків згідно з чинним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У разі систематичного керування водієм транспортним засобом в стані алкогольного сп’яніння і нереагування на попередження з боку Державтоінспекції Міністерства внутрішніх справ України суд має право вилучити і реалізувати транспортний засіб з поверненням його власнику встановленої суми.</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необхідну допомогу від посадових осіб, організацій, що беруть участь у забезпеченні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зобов’яза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ати при собі та на вимогу працівників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на вимогу посадових осіб військової інспекції безпеки дорожнього руху Військової служби правопорядку у Збройних Силах України передавати для перевірки посвідчення, реєстраційні та інші документи, що підтверджують право на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а також дорожні (маршрутні) листи і документи на вантаж, що перевозиться (крім власникі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які використовують їх в індивідуальних некомерційних цілях), а у випадках, передбачених законодавством, – страховий поліс (сертифікат) про укладання договору обов’язкового страхування цивільно-правової відповідальності власників наземних транспортних засобів та ліцензійну картку на автомобільний транспортний засіб у разі надання послуг з перевезення пасажирів і вантаж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виконувати розпорядження працівників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е допускати випадків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транспортним засобом </w:t>
            </w:r>
            <w:r>
              <w:rPr>
                <w:rFonts w:cs="Times New Roman" w:ascii="Times New Roman" w:hAnsi="Times New Roman"/>
                <w:color w:val="000000"/>
                <w:sz w:val="28"/>
                <w:szCs w:val="28"/>
                <w:lang w:val="uk-UA"/>
              </w:rPr>
              <w:t xml:space="preserve">у стані алкогольного, наркотичного чи іншого сп’яніння, у хворобливому, втомленому стані, під впливом лікарських препаратів, що знижують увагу та швидкість реакції, а також не передавати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особі, яка перебуває у такому ст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перевірити перед вирушенням у дорогу технічний стан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та стежити за ним у доро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подавати </w:t>
            </w:r>
            <w:r>
              <w:rPr>
                <w:rFonts w:cs="Times New Roman" w:ascii="Times New Roman" w:hAnsi="Times New Roman"/>
                <w:b/>
                <w:bCs/>
                <w:color w:val="000000"/>
                <w:sz w:val="28"/>
                <w:szCs w:val="28"/>
                <w:lang w:val="uk-UA"/>
              </w:rPr>
              <w:t>механічний</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 xml:space="preserve"> на державний технічний огляд;під час руху на автомобілі, обладнаному ременями безпеки, бути пристебнутим, а на мотоциклі – в застебнутому мотошолом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переважне право для проїзду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ам</w:t>
            </w:r>
            <w:r>
              <w:rPr>
                <w:rFonts w:cs="Times New Roman" w:ascii="Times New Roman" w:hAnsi="Times New Roman"/>
                <w:color w:val="000000"/>
                <w:sz w:val="28"/>
                <w:szCs w:val="28"/>
                <w:lang w:val="uk-UA"/>
              </w:rPr>
              <w:t xml:space="preserve"> із включеними синіми або червоними проблисковими маячками та спеціальними звуковими сигнал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сплачувати державний податок з власникі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у встановлених законодавством розмір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живати заходів щодо збереження чистоти автомобільних доріг, вулиць, залізничних переїздів та смуги відчуження, у тому числі з боку пасажир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w:t>
            </w:r>
            <w:r>
              <w:rPr>
                <w:rFonts w:cs="Times New Roman" w:ascii="Times New Roman" w:hAnsi="Times New Roman"/>
                <w:b/>
                <w:bCs/>
                <w:color w:val="000000"/>
                <w:sz w:val="28"/>
                <w:szCs w:val="28"/>
                <w:lang w:val="uk-UA"/>
              </w:rPr>
              <w:t>механічний</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б) працівникам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також і посадовим особам Військової служби правопорядку у Збройних Силах України для виконання непередбачених і невідкладних службових обов’язків із затримання правопорушників. При цьому водій має право на відшкодування збитків згідно з чинним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понується 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0</w:t>
            </w:r>
            <w:r>
              <w:rPr>
                <w:rFonts w:cs="Times New Roman" w:ascii="Times New Roman" w:hAnsi="Times New Roman"/>
                <w:sz w:val="28"/>
                <w:szCs w:val="28"/>
              </w:rPr>
              <w:t xml:space="preserve">. </w:t>
            </w:r>
            <w:r>
              <w:rPr>
                <w:rFonts w:cs="Times New Roman" w:ascii="Times New Roman" w:hAnsi="Times New Roman"/>
                <w:b/>
                <w:bCs/>
                <w:sz w:val="28"/>
                <w:szCs w:val="28"/>
              </w:rPr>
              <w:t>Навчання різних груп населення Правил дорожнього руху</w:t>
            </w:r>
          </w:p>
          <w:p>
            <w:pPr>
              <w:pStyle w:val="Normal"/>
              <w:widowControl w:val="false"/>
              <w:ind w:firstLine="284"/>
              <w:jc w:val="both"/>
              <w:rPr/>
            </w:pPr>
            <w:r>
              <w:rPr>
                <w:rFonts w:cs="Times New Roman" w:ascii="Times New Roman" w:hAnsi="Times New Roman"/>
                <w:b/>
                <w:bCs/>
                <w:sz w:val="28"/>
                <w:szCs w:val="28"/>
              </w:rPr>
              <w:t>Уряд Республіки Крим, місцеві органи державної виконавчої влади та органи місцевого самоврядування керують діяльністю по навчанню різних соціально-вікових груп населення Правил дорожнього руху</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Підприємства, установи та організації незалежно від форм власності та господарювання здійснюють заходи щодо навчання працюючих по найму громадян Правил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 освіти забезпечують вивчення Правил дорожнього руху в усіх дошкільних, середніх загальноосвітніх і вищих навчальних закладах, професійно-технічних училищах, а також підготовку відповідних спеціаліс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щеплення дітям навичок безпечної поведінки на дорогах розпочинається у дошкільних закладах з півторарічного віку. Навчання учнів Правил дорожнього руху проводиться за програмами, що забезпечують отримання посвідчення на право керування мотоциклом і легковим автомобілем у період навчання у школі, училищ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 соціального захисту населення проводять заходи, спрямовані на підготовку до безпечного дорожнього руху людей похилого віку та інвалідів, а також на їх захист під час дорожнього руху.</w:t>
            </w:r>
          </w:p>
          <w:p>
            <w:pPr>
              <w:pStyle w:val="Normal"/>
              <w:widowControl w:val="false"/>
              <w:ind w:firstLine="284"/>
              <w:jc w:val="both"/>
              <w:rPr/>
            </w:pPr>
            <w:r>
              <w:rPr>
                <w:rFonts w:cs="Times New Roman" w:ascii="Times New Roman" w:hAnsi="Times New Roman"/>
                <w:b/>
                <w:bCs/>
                <w:sz w:val="28"/>
                <w:szCs w:val="28"/>
              </w:rPr>
              <w:t>Навчання населення Правил дорожнього руху здійснюється згідно з програмами, затверджуваними відповідними державними органами з безпеки дорожнього руху, за поданням органів освіти та</w:t>
            </w:r>
            <w:r>
              <w:rPr>
                <w:rFonts w:cs="Times New Roman" w:ascii="Times New Roman" w:hAnsi="Times New Roman"/>
                <w:sz w:val="28"/>
                <w:szCs w:val="28"/>
              </w:rPr>
              <w:t xml:space="preserve"> </w:t>
            </w:r>
            <w:r>
              <w:rPr>
                <w:rFonts w:cs="Times New Roman" w:ascii="Times New Roman" w:hAnsi="Times New Roman"/>
                <w:b/>
                <w:bCs/>
                <w:sz w:val="28"/>
                <w:szCs w:val="28"/>
              </w:rPr>
              <w:t>соціального захисту насел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Навчання громадян Правил дорожнього руху здійснюється в державних, відомчих чи приватних закладах, а також самостійно. Державні іспити на отримання права користування транспортними засобами складаються тільки в органах Державтоінспекції Міністерства внутрішніх справ Україн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Органи Державтоінспекції Міністерства внутрішніх справ України, засоби масової інформації подають допомогу відповідним органам у проведенні профілактичних заходів і в навчанні різних соціально-вікових груп населення Правил дорожнього рух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20. Навчання різних груп населення Правил дорожнього руху</w:t>
            </w:r>
          </w:p>
          <w:p>
            <w:pPr>
              <w:pStyle w:val="Style11"/>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авчання громадян Правил дорожнього руху здійснюється згідно з типовими навчальними програмами, затвердженими центральним органом виконавчої влади з питань освіти за погодженням із Міністерством внутрішніх справ України і спеціально уповноваженим центральним органом виконавчої влади з питань автомобільного транспорт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Спеціально уповноважений центральний орган виконавчої влади з питань освіти забезпечує вивчення Правил дорожнього руху в дошкільних, позашкільних, загальноосвітніх навчальних закладах, а також підготовку і перепідготовку педагогічних працівників, діяльність яких пов’язана з навчанням громадян Правил дорожнього руху та підготовкою, перепідготовкою і підвищенням кваліфікації водіїв механічних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у дітей навичок безпечної поведінки на дорогах розпочинається в дошкільних навчальних закладах із трирічного віку. У загальноосвітніх навчальних закладах може проводитись навчання учнів Правил дорожнього руху за програмами підготовки водіїв категорій А1, А, В1, 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України, засоби масової інформації надають допомогу відповідним органам у проведенні профілактичних заходів і в навчанні різних соціально-вікових груп населення Правил дорожнього рух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бладнання автомобільних доріг, вулиць та залізничних переїздів об’єктами сервісу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ряд Республіки Крим, місцеві органи державної виконавчої влади та органи місцевого самоврядування зобов’язані разом з дорожніми органами здійснювати заходи щодо обладнання автомобільних доріг, вулиць та залізничних переїздів об’єктами автомобільного сервісу згідно із затвердженими нормативами проектування, планами будівництва і генеральними схемами розміщення таких об’єктів, з дотриманням екологічно безпечних умов, а також організовувати їх роботу з метою максимального задоволення потреб учасників дорожнього руху. Автомобільні дороги, вулиці та залізничні переїзди з інтенсивним рухом обладнуються засобами аварійного зв’язку для виклику служб швидкої медичної допомоги, працівників органів внутрішніх справ і дорожньо-експлуатаційних організаці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бладнання автомобільних доріг, вулиць та залізничних переїздів об’єктами серві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яд Республіки Крим, місцеві органи державної виконавчої влади та органи місцевого самоврядування зобов’язані разом з дорожніми органами здійснювати заходи щодо обладнання автомобільних доріг, вулиць та залізничних переїздів об’єктами автомобільного сервісу згідно із затвердженими нормативами проектування, планами будівництва і генеральними схемами розміщення таких об’єктів з дотриманням екологічно безпечних умов, а також організовувати їх роботу з метою максимального задоволення потреб учасників дорожнього руху. Автомобільні дороги, вулиці та залізничні переїзди з інтенсивним рухом обладнуються засобами аварійного зв’язку для виклику служб швидкої медичної допомоги, працівників органів внутрішніх справ і дорожньо-експлуатаційних організаці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sz w:val="28"/>
                <w:szCs w:val="28"/>
                <w:lang w:val="uk-UA"/>
              </w:rPr>
              <w:t>Власники автомобільних доріг надають інформацію про існування, проектування або будівництва об’єктів дорожнього сервісу для внесення їх до Єдиної автоматизованої системи обліку об’єктів дорожнього сервісу Державтоінспекції</w:t>
            </w:r>
            <w:r>
              <w:rPr>
                <w:rFonts w:cs="Times New Roman" w:ascii="Times New Roman" w:hAnsi="Times New Roman"/>
                <w:b/>
                <w:bCs/>
                <w:color w:val="000000"/>
                <w:spacing w:val="-2"/>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color w:val="000000"/>
                <w:sz w:val="28"/>
                <w:szCs w:val="28"/>
                <w:lang w:val="uk-UA"/>
              </w:rPr>
              <w:t>. Обмеження або заборона дорожнього руху при виконанні робіт на автомобільних дорогах, вулицях та залізничних переїзд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нні робіт в смузі відведення автомобільної дороги, вулиці та залізничного переїзду, якщо це загрожує безпечному чи безперебійному руху транспорту і пішоходів, організації, що відповідають за утримання автомобільної дороги, вулиці та залізничного переїзду, можуть закрити чи обмежити рух на основі ордера, який видається відповідним дорожнім органом, а в містах – службою місцевого державного органу виконавчої влади та місцевого самоврядування. У ордер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цих вимог тягне за собою матеріальну відповідальність організацій, що виконують робо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бмеження або заборона руху без ордера можливі лише у випадках, пов’язаних із стихійними явищами, а також з необхідністю виконання аварійних робіт, про що повідомляється місцевим органам державної виконавчої влади, органам місцевого самоврядування і </w:t>
            </w:r>
            <w:r>
              <w:rPr>
                <w:rFonts w:cs="Times New Roman" w:ascii="Times New Roman" w:hAnsi="Times New Roman"/>
                <w:b/>
                <w:bCs/>
                <w:color w:val="000000"/>
                <w:sz w:val="28"/>
                <w:szCs w:val="28"/>
                <w:lang w:val="uk-UA"/>
              </w:rPr>
              <w:t>Державтоінспекції Міністерства внутрішніх справ Україн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color w:val="000000"/>
                <w:sz w:val="28"/>
                <w:szCs w:val="28"/>
                <w:lang w:val="uk-UA"/>
              </w:rPr>
              <w:t>. Обмеження або заборона дорожнього руху при виконанні робіт на автомобільних дорогах, вулицях та залізничних переїзд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pacing w:val="-2"/>
                <w:sz w:val="28"/>
                <w:szCs w:val="28"/>
                <w:lang w:val="uk-UA"/>
              </w:rPr>
              <w:t xml:space="preserve">При виконанні робіт у смузі відведення автомобільної дороги, вулиці та залізничного переїзду, якщо це загрожує безпечному чи безперебійному руху транспорту і пішоходів, організації, що відповідають за утримання автомобільної дороги, вулиці та залізничного переїзду, можуть закрити чи обмежити рух на основі </w:t>
            </w:r>
            <w:r>
              <w:rPr>
                <w:rFonts w:cs="Times New Roman" w:ascii="Times New Roman" w:hAnsi="Times New Roman"/>
                <w:b/>
                <w:bCs/>
                <w:color w:val="000000"/>
                <w:spacing w:val="-2"/>
                <w:sz w:val="28"/>
                <w:szCs w:val="28"/>
                <w:lang w:val="uk-UA"/>
              </w:rPr>
              <w:t>погодженого з Державтоінспекцією</w:t>
            </w:r>
            <w:r>
              <w:rPr>
                <w:rFonts w:cs="Times New Roman" w:ascii="Times New Roman" w:hAnsi="Times New Roman"/>
                <w:color w:val="000000"/>
                <w:spacing w:val="-2"/>
                <w:sz w:val="28"/>
                <w:szCs w:val="28"/>
                <w:lang w:val="uk-UA"/>
              </w:rPr>
              <w:t xml:space="preserve"> </w:t>
            </w:r>
            <w:r>
              <w:rPr>
                <w:rFonts w:cs="Times New Roman" w:ascii="Times New Roman" w:hAnsi="Times New Roman"/>
                <w:b/>
                <w:bCs/>
                <w:color w:val="000000"/>
                <w:spacing w:val="-2"/>
                <w:sz w:val="28"/>
                <w:szCs w:val="28"/>
                <w:lang w:val="uk-UA"/>
              </w:rPr>
              <w:t>Міністерства внутрішніх справ України</w:t>
            </w:r>
            <w:r>
              <w:rPr>
                <w:rFonts w:cs="Times New Roman" w:ascii="Times New Roman" w:hAnsi="Times New Roman"/>
                <w:color w:val="000000"/>
                <w:spacing w:val="-2"/>
                <w:sz w:val="28"/>
                <w:szCs w:val="28"/>
                <w:lang w:val="uk-UA"/>
              </w:rPr>
              <w:t xml:space="preserve"> ордера, який видається відповідним дорожнім органом, а в містах – службою місцевого державного органу виконавчої влади та місцевого самоврядування. У ордер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цих вимог тягне за собою матеріальну відповідальність організацій, що виконують робо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меження або заборона руху без ордера можливі лише у випадках, пов’язаних із стихійними явищами, а також з необхідністю виконання аварійних робіт, про що повідомляється місцевим органам державної виконавчої влади, органам місцевого самоврядування і </w:t>
            </w:r>
            <w:r>
              <w:rPr>
                <w:rFonts w:cs="Times New Roman" w:ascii="Times New Roman" w:hAnsi="Times New Roman"/>
                <w:b/>
                <w:bCs/>
                <w:color w:val="000000"/>
                <w:sz w:val="28"/>
                <w:szCs w:val="28"/>
                <w:lang w:val="uk-UA"/>
              </w:rPr>
              <w:t xml:space="preserve">підрозділам Державтоінспекції </w:t>
            </w:r>
            <w:r>
              <w:rPr>
                <w:rFonts w:cs="Times New Roman" w:ascii="Times New Roman" w:hAnsi="Times New Roman"/>
                <w:b/>
                <w:bCs/>
                <w:sz w:val="28"/>
                <w:szCs w:val="28"/>
                <w:lang w:val="uk-UA"/>
              </w:rPr>
              <w:t>Міністерства внутрішніх справ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b/>
                <w:bCs/>
                <w:sz w:val="28"/>
                <w:szCs w:val="28"/>
                <w:vertAlign w:val="superscript"/>
                <w:lang w:val="uk-UA"/>
              </w:rPr>
              <w:t>1</w:t>
            </w:r>
            <w:r>
              <w:rPr>
                <w:rFonts w:cs="Times New Roman" w:ascii="Times New Roman" w:hAnsi="Times New Roman"/>
                <w:color w:val="000000"/>
                <w:sz w:val="28"/>
                <w:szCs w:val="28"/>
                <w:lang w:val="uk-UA"/>
              </w:rPr>
              <w:t>. Обмеження або заборона дорожнього руху під час проїзду окремих осіб, щодо яких здійснюється державна охоро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имчасово обмежувати або забороняти рух транспортних засобів, пішоходів на окремих ділянках вулиць, автомобільних доріг дозволяється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Безпечний та безперешкодний проїзд автомобільного транспорту з особами, зазначеними в частині першій цієї статті, забезпечується спеціальними підрозділами Державтоінспекції Міністерства внутрішніх справ України, Управління державної охорони України шляхом введення тимчасового обмеження або заборони руху інших учасників дорожнього руху за допомогою регулювання дорожнього руху та з використанням спеціальних автомобілів або мотоциклів з розпізнавальним пофарбуванням і написами встановленого зразка з увімкненими спеціальними світловими та, за необхідності, звуковими сигналам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е обмеження або заборона руху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встановлюється не раніше ніж за десять хвилин до та відміняються не пізніше ніж через три хвилини після проїзду осіб, зазначених у частині першій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їзду автомобільного транспорту з особами, зазначеними в частині першій цієї статті, дозволяється рух автомобілів швидкої медичної допомоги, пожежної охорони, міліції, оперативно-рятувальних та інших аварійних служб, які виконують невідкладні службові завд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о обмежувати або забороняти ру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під час проїзду автомобільним транспортом інших осіб, крім зазначених у частині першій цієї статті, забороня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зперешкодний проїзд офіційних делегацій та осіб, щодо яких здійснюється супровід кортежем (ескортом), забезпечується </w:t>
            </w:r>
            <w:r>
              <w:rPr>
                <w:rFonts w:cs="Times New Roman" w:ascii="Times New Roman" w:hAnsi="Times New Roman"/>
                <w:b/>
                <w:bCs/>
                <w:color w:val="000000"/>
                <w:sz w:val="28"/>
                <w:szCs w:val="28"/>
                <w:lang w:val="uk-UA"/>
              </w:rPr>
              <w:t>мобільним загоном мотоциклів або автомобі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супровід здійснюється за відповідною технологією та в порядку, визначеному Міністерством внутрішніх справ України і Управлінням державної охорони Украї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26</w:t>
            </w:r>
            <w:r>
              <w:rPr>
                <w:rFonts w:cs="Times New Roman" w:ascii="Times New Roman" w:hAnsi="Times New Roman"/>
                <w:b/>
                <w:bCs/>
                <w:color w:val="000000"/>
                <w:sz w:val="28"/>
                <w:szCs w:val="28"/>
                <w:vertAlign w:val="superscript"/>
              </w:rPr>
              <w:t>1</w:t>
            </w:r>
            <w:r>
              <w:rPr>
                <w:rFonts w:cs="Times New Roman" w:ascii="Times New Roman" w:hAnsi="Times New Roman"/>
                <w:b/>
                <w:bCs/>
                <w:sz w:val="28"/>
                <w:szCs w:val="28"/>
              </w:rPr>
              <w:t>. Обмеження або заборона дорожнього руху під час проїзду окремих осіб, щодо яких здійснюється державна охорон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имчасово обмежувати або забороняти рух механічних транспортних засобів, пішоходів на окремих ділянках вулиць, автомобільних доріг дозволяється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 Супроводження колісних транспортних засобів, у яких пересуваються глави іноземних держав, парламентів і урядів, керівники міжнародних міжурядових організацій та іноземних делегацій, які перебувають в Україні з офіційним візитом, здійснюється з урахуванням принципу  взаємност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Безпечний та безперешкодний проїзд колісних транспортних засобів з особами, зазначеними в частині першій цієї статті, забезпечується підрозділами Державтоінспекції Міністерства внутрішніх справ України, патрульної служби Міністерства внутрішніх справ України, Управління державної охорони України шляхом запровадження тимчасових обмежень, заборони руху інших учасників дорожнього руху або його регулювання. Супроводження таких колісних транспортних засобів здійснюється спеціальними підрозділами Державтоінспекції Міністерства внутрішніх справ України з використанням спеціальних автомобілів або мотоциклів з розпізнавальним пофарбуванням і написами відповідно до вимог стандартів та увімкненими спеціальними світловими та в разі потреби звуковими сигнальними пристроя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е обмеження або заборона руху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установлюється не раніше ніж за десять хвилин до та відміняються не пізніше ніж через три хвилини після проїзду осіб, зазначених у частині першій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їзду автомобільного транспорту з особами, зазначеними в частині першій цієї статті, дозволяється рух автомобілів швидкої медичної допомоги, пожежної охорони, міліції, оперативно-рятувальних та інших аварійних служб, які виконують невідкладні службові завд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о обмежувати або забороняти ру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під час проїзду автомобільним транспортом інших осіб, крім зазначених у частині першій цієї статті, забороня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зперешкодний проїзд офіційних делегацій та осіб, щодо яких здійснюється супровід кортежем (ескортом), забезпечується </w:t>
            </w:r>
            <w:r>
              <w:rPr>
                <w:rFonts w:cs="Times New Roman" w:ascii="Times New Roman" w:hAnsi="Times New Roman"/>
                <w:b/>
                <w:bCs/>
                <w:color w:val="000000"/>
                <w:sz w:val="28"/>
                <w:szCs w:val="28"/>
                <w:lang w:val="uk-UA"/>
              </w:rPr>
              <w:t>спеціальними підрозділами Державтоінспекції</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Міністерства внутрішніх спра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супровід здійснюється за відповідною технологією та в порядку, визначеному Міністерством внутрішніх справ України і Управлінням державної охорони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27. Організація дорожнього руху на автомобільних дорогах, вулицях та залізничних переїзда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здійснюється спеціалізованими службами, положення про які затверджуються відповідними державними органами з безпеки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на автомобільних дорогах, вулицях та залізничних переїздах здійснюється із застосуванням технічних засобів і автоматизованих систем керування дорожнім рухом, що відповідає вимогам діючих в Україні стандартів, на основі погоджених з Державтоінспекцією Міністерства внутрішніх справ України проектів і схем організації дорожнього руху та затверджених місцевими органами державної виконавчої влади у встановленому порядк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міни в організації дорожнього руху з метою підвищення інтенсивності руху транспортних засобів за рахунок зниження рівня безпеки дорожнього руху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 виникненні загрози безпеці дорожнього руху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 виникненні місць концентрації дорожньо-транспортних подій всі заходи щодо ліквідації причин та їх умов виконуються позачергово.</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27. Організація дорожнього руху на автомобільних дорогах, вулицях та залізничних переїздах</w:t>
            </w:r>
          </w:p>
          <w:p>
            <w:pPr>
              <w:pStyle w:val="Normal"/>
              <w:widowControl w:val="false"/>
              <w:spacing w:before="24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на автомобільних дорогах та залізничних переїздах здійснюється із застосуванням технічних засобів та автоматизованих систем керування дорожнім рухом відповідно до правил і стандартів, а також на основі проектів і схем організації дорожнього руху, погоджених із Державтоінспекцією Міністерства внутрішніх справ України, та за її приписам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здійснюється спеціалізованими службами, що створюються відповідними органами: на автомобільних дорогах, що перебувають у власності територіальних громад, – органами місцевого самоврядування; на інших автомобільних дорогах – органом державного управління автомобільними дорогами загального користування; на залізничних переїздах – відповідними територіальними органами Державної адміністрації залізничного транспорту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міни в організації дорожнього руху з метою підвищення інтенсивності руху механічних транспортних засобів за рахунок зниження рівня безпеки дорожнього руху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разі виникнення загрози безпеці дорожнього руху, перешкод у русі механічних транспортних засобів і пішоходів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 і вживати необхідних заходів щодо усунення перешкод, у тому числі з примусовою евакуацією механічних транспортних засобі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 виникненні місць концентрації дорожньо-транспортних пригод усі заходи щодо ліквідації їх причин та умов виконуються позачергово.</w:t>
            </w:r>
          </w:p>
          <w:p>
            <w:pPr>
              <w:pStyle w:val="Normal"/>
              <w:widowControl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8</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Спеціалізовані служби організації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ходи щодо організації дорожнього руху здійснюються спеціалізованими службами, положення про які затверджується відповідними державними органами з безпеки дорожнього руху.</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28. Організація руху велосипедистів, гужового транспорту та прогону твари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Рух велосипедистів, гужового транспорту та прогін погоничами домашніх тварин організовуються з використанням дублюючих шляхів, узбіч. На автомобільних дорогах державного значення такий рух забороняє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Допуск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до участі у дорожньому рус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ті у дорожньому русі допускаються транспортні засоби, конструкція і технічний стан яких відповідають вимогам діючих в Україні правил, нормативів і стандартів, що мають сертифікат на відповідність цим вимогам і пройшли державний технічний огляд (за винятком транспортних засобів, що не підлягають огляд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вагові або габаритні параметри яких перевищують нормативні, допускається за окремим дозволом в порядку і за плату, що встановлюються 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Місце переїзду автомобільних доріг, вулиць та залізничних переїздів </w:t>
            </w:r>
            <w:r>
              <w:rPr>
                <w:rFonts w:cs="Times New Roman" w:ascii="Times New Roman" w:hAnsi="Times New Roman"/>
                <w:b/>
                <w:bCs/>
                <w:sz w:val="28"/>
                <w:szCs w:val="28"/>
              </w:rPr>
              <w:t>транспортними засобами</w:t>
            </w:r>
            <w:r>
              <w:rPr>
                <w:rFonts w:cs="Times New Roman" w:ascii="Times New Roman" w:hAnsi="Times New Roman"/>
                <w:sz w:val="28"/>
                <w:szCs w:val="28"/>
              </w:rPr>
              <w:t xml:space="preserve">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Не допускається участь у дорожньому русі транспортних засобів з правим розташуванням керм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Допуск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до участі у дорожньому русі</w:t>
            </w:r>
          </w:p>
          <w:p>
            <w:pPr>
              <w:pStyle w:val="Normal"/>
              <w:widowControl w:val="false"/>
              <w:ind w:firstLine="284"/>
              <w:jc w:val="both"/>
              <w:rPr/>
            </w:pPr>
            <w:r>
              <w:rPr>
                <w:rFonts w:cs="Times New Roman" w:ascii="Times New Roman" w:hAnsi="Times New Roman"/>
                <w:sz w:val="28"/>
                <w:szCs w:val="28"/>
              </w:rPr>
              <w:t xml:space="preserve">До участі у дорожньому русі допускаються </w:t>
            </w:r>
            <w:r>
              <w:rPr>
                <w:rFonts w:cs="Times New Roman" w:ascii="Times New Roman" w:hAnsi="Times New Roman"/>
                <w:b/>
                <w:bCs/>
                <w:sz w:val="28"/>
                <w:szCs w:val="28"/>
              </w:rPr>
              <w:t>механічні</w:t>
            </w:r>
            <w:r>
              <w:rPr>
                <w:rFonts w:cs="Times New Roman" w:ascii="Times New Roman" w:hAnsi="Times New Roman"/>
                <w:sz w:val="28"/>
                <w:szCs w:val="28"/>
              </w:rPr>
              <w:t xml:space="preserve"> </w:t>
            </w:r>
            <w:r>
              <w:rPr>
                <w:rFonts w:cs="Times New Roman" w:ascii="Times New Roman" w:hAnsi="Times New Roman"/>
                <w:b/>
                <w:bCs/>
                <w:sz w:val="28"/>
                <w:szCs w:val="28"/>
              </w:rPr>
              <w:t>транспортні засоби</w:t>
            </w:r>
            <w:r>
              <w:rPr>
                <w:rFonts w:cs="Times New Roman" w:ascii="Times New Roman" w:hAnsi="Times New Roman"/>
                <w:sz w:val="28"/>
                <w:szCs w:val="28"/>
              </w:rPr>
              <w:t xml:space="preserve">, конструкція і технічний стан яких відповідають вимогам діючих в Україні правил, нормативів і стандартів, що мають сертифікат на відповідність цим вимогам, </w:t>
            </w:r>
            <w:r>
              <w:rPr>
                <w:rFonts w:cs="Times New Roman" w:ascii="Times New Roman" w:hAnsi="Times New Roman"/>
                <w:b/>
                <w:bCs/>
                <w:sz w:val="28"/>
                <w:szCs w:val="28"/>
              </w:rPr>
              <w:t>укомплектовані знаком аварійної зупинки, медичною аптечкою і вогнегасником відповідних типів, жилетом жовтого кольору із світловідбивними елементами, зареєстровані в установленому порядку</w:t>
            </w:r>
            <w:r>
              <w:rPr>
                <w:rFonts w:cs="Times New Roman" w:ascii="Times New Roman" w:hAnsi="Times New Roman"/>
                <w:sz w:val="28"/>
                <w:szCs w:val="28"/>
              </w:rPr>
              <w:t xml:space="preserve">, і пройшли державний технічний огляд (за винятком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не підлягають огляду).</w:t>
            </w:r>
          </w:p>
          <w:p>
            <w:pPr>
              <w:pStyle w:val="Normal"/>
              <w:widowControl w:val="false"/>
              <w:ind w:firstLine="284"/>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вагові або габаритні параметри яких перевищують нормативні, допускається за окремим дозволом,</w:t>
            </w:r>
            <w:r>
              <w:rPr>
                <w:rFonts w:cs="Times New Roman" w:ascii="Times New Roman" w:hAnsi="Times New Roman"/>
                <w:b/>
                <w:bCs/>
                <w:sz w:val="28"/>
                <w:szCs w:val="28"/>
              </w:rPr>
              <w:t xml:space="preserve"> виданим Державтоінспекцією Міністерства внутрішніх справ України, </w:t>
            </w:r>
            <w:r>
              <w:rPr>
                <w:rFonts w:cs="Times New Roman" w:ascii="Times New Roman" w:hAnsi="Times New Roman"/>
                <w:sz w:val="28"/>
                <w:szCs w:val="28"/>
              </w:rPr>
              <w:t>в порядку і за плату, що встановлюються Кабінетом Міністрів України.</w:t>
            </w:r>
          </w:p>
          <w:p>
            <w:pPr>
              <w:pStyle w:val="Normal"/>
              <w:widowControl w:val="false"/>
              <w:ind w:firstLine="284"/>
              <w:jc w:val="both"/>
              <w:rPr/>
            </w:pPr>
            <w:r>
              <w:rPr>
                <w:rFonts w:cs="Times New Roman" w:ascii="Times New Roman" w:hAnsi="Times New Roman"/>
                <w:spacing w:val="-10"/>
                <w:sz w:val="28"/>
                <w:szCs w:val="28"/>
              </w:rPr>
              <w:t xml:space="preserve">Місце переїзду автомобільних доріг, вулиць та залізничних переїздів </w:t>
            </w:r>
            <w:r>
              <w:rPr>
                <w:rFonts w:cs="Times New Roman" w:ascii="Times New Roman" w:hAnsi="Times New Roman"/>
                <w:b/>
                <w:bCs/>
                <w:spacing w:val="-10"/>
                <w:sz w:val="28"/>
                <w:szCs w:val="28"/>
              </w:rPr>
              <w:t>механічними</w:t>
            </w:r>
            <w:r>
              <w:rPr>
                <w:rFonts w:cs="Times New Roman" w:ascii="Times New Roman" w:hAnsi="Times New Roman"/>
                <w:spacing w:val="-10"/>
                <w:sz w:val="28"/>
                <w:szCs w:val="28"/>
              </w:rPr>
              <w:t xml:space="preserve"> </w:t>
            </w:r>
            <w:r>
              <w:rPr>
                <w:rFonts w:cs="Times New Roman" w:ascii="Times New Roman" w:hAnsi="Times New Roman"/>
                <w:b/>
                <w:bCs/>
                <w:spacing w:val="-10"/>
                <w:sz w:val="28"/>
                <w:szCs w:val="28"/>
              </w:rPr>
              <w:t>транспортними засобами</w:t>
            </w:r>
            <w:r>
              <w:rPr>
                <w:rFonts w:cs="Times New Roman" w:ascii="Times New Roman" w:hAnsi="Times New Roman"/>
                <w:spacing w:val="-10"/>
                <w:sz w:val="28"/>
                <w:szCs w:val="28"/>
              </w:rPr>
              <w:t xml:space="preserve">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w:t>
            </w:r>
          </w:p>
          <w:p>
            <w:pPr>
              <w:pStyle w:val="Style11"/>
              <w:widowControl w:val="false"/>
              <w:spacing w:before="0" w:after="0"/>
              <w:ind w:firstLine="284"/>
              <w:jc w:val="both"/>
              <w:rPr/>
            </w:pPr>
            <w:r>
              <w:rPr>
                <w:rFonts w:cs="Times New Roman" w:ascii="Times New Roman" w:hAnsi="Times New Roman"/>
                <w:sz w:val="28"/>
                <w:szCs w:val="28"/>
              </w:rPr>
              <w:t xml:space="preserve">Не допускається участь у дорожньому русі </w:t>
            </w:r>
            <w:r>
              <w:rPr>
                <w:rFonts w:cs="Times New Roman" w:ascii="Times New Roman" w:hAnsi="Times New Roman"/>
                <w:b/>
                <w:bCs/>
                <w:sz w:val="28"/>
                <w:szCs w:val="28"/>
              </w:rPr>
              <w:t>механічні</w:t>
            </w:r>
            <w:r>
              <w:rPr>
                <w:rFonts w:cs="Times New Roman" w:ascii="Times New Roman" w:hAnsi="Times New Roman"/>
                <w:sz w:val="28"/>
                <w:szCs w:val="28"/>
              </w:rPr>
              <w:t xml:space="preserve"> транспортних засобів з правим розташуванням керма.</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Стаття 30</w:t>
            </w:r>
            <w:r>
              <w:rPr>
                <w:rFonts w:cs="Times New Roman" w:ascii="Times New Roman" w:hAnsi="Times New Roman"/>
                <w:sz w:val="28"/>
                <w:szCs w:val="28"/>
              </w:rPr>
              <w:t xml:space="preserve">. </w:t>
            </w:r>
            <w:r>
              <w:rPr>
                <w:rFonts w:cs="Times New Roman" w:ascii="Times New Roman" w:hAnsi="Times New Roman"/>
                <w:b/>
                <w:bCs/>
                <w:sz w:val="28"/>
                <w:szCs w:val="28"/>
              </w:rPr>
              <w:t>Основні вимоги щодо виробництва транспортних засобів</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Конструкція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повинна відповідати вимогам сучасних правил, нормативів і стандартів, встановленим рівням викидів забруднюючих речовин в атмосферу, а нормативно-технічна документація має бути узгоджена з відповідними уповноваженими державними органами.</w:t>
            </w:r>
          </w:p>
          <w:p>
            <w:pPr>
              <w:pStyle w:val="Normal"/>
              <w:widowControl w:val="false"/>
              <w:ind w:firstLine="284"/>
              <w:jc w:val="both"/>
              <w:rPr/>
            </w:pPr>
            <w:r>
              <w:rPr>
                <w:rFonts w:cs="Times New Roman" w:ascii="Times New Roman" w:hAnsi="Times New Roman"/>
                <w:sz w:val="28"/>
                <w:szCs w:val="28"/>
              </w:rPr>
              <w:t xml:space="preserve">Перед початком серійного виробництва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або їх складових частин проводяться спеціальні випробування і за їх позитивними наслідками видається сертифікат встановленої форми. Сертифікаційні випробування проводяться у порядку, встановленому</w:t>
              <w:br/>
              <w:t>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Підприємства, установи і організації незалежно від форм власності та господарювання, а також громадяни-підприємці, які здійснюють провадження господарської діяльності з виробництва </w:t>
            </w:r>
            <w:r>
              <w:rPr>
                <w:rFonts w:cs="Times New Roman" w:ascii="Times New Roman" w:hAnsi="Times New Roman"/>
                <w:b/>
                <w:bCs/>
                <w:sz w:val="28"/>
                <w:szCs w:val="28"/>
              </w:rPr>
              <w:t>автомобілів та автобусів, повинні мати відповідну ліцензію</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xml:space="preserve"> </w:t>
            </w:r>
            <w:r>
              <w:rPr>
                <w:rFonts w:cs="Times New Roman" w:ascii="Times New Roman" w:hAnsi="Times New Roman"/>
                <w:b/>
                <w:bCs/>
                <w:sz w:val="28"/>
                <w:szCs w:val="28"/>
              </w:rPr>
              <w:t>Основні вимоги до виробництва і торгівлі механічними транспортними засобами та їх складовими частинами, які мають ідентифікаційні номери</w:t>
            </w:r>
          </w:p>
          <w:p>
            <w:pPr>
              <w:pStyle w:val="Normal"/>
              <w:widowControl w:val="false"/>
              <w:ind w:firstLine="284"/>
              <w:jc w:val="both"/>
              <w:rPr/>
            </w:pPr>
            <w:r>
              <w:rPr>
                <w:rFonts w:cs="Times New Roman" w:ascii="Times New Roman" w:hAnsi="Times New Roman"/>
                <w:sz w:val="28"/>
                <w:szCs w:val="28"/>
              </w:rPr>
              <w:t xml:space="preserve">Конструкція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повинна відповідати вимогам сучасних правил, нормативів і стандартів, встановленим рівням викидів забруднюючих речовин в атмосферу, а нормативно-технічна документація має бути узгоджена з відповідними уповноваженими державними органами.</w:t>
            </w:r>
          </w:p>
          <w:p>
            <w:pPr>
              <w:pStyle w:val="Normal"/>
              <w:widowControl w:val="false"/>
              <w:ind w:firstLine="284"/>
              <w:jc w:val="both"/>
              <w:rPr/>
            </w:pPr>
            <w:r>
              <w:rPr>
                <w:rFonts w:cs="Times New Roman" w:ascii="Times New Roman" w:hAnsi="Times New Roman"/>
                <w:sz w:val="28"/>
                <w:szCs w:val="28"/>
              </w:rPr>
              <w:t xml:space="preserve">Перед початком серійного виробництва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або їх складових частин проводяться спеціальні випробування і за їх позитивними наслідками видається сертифікат встановленої форми. Сертифікаційні випробування проводяться у порядку, встановленому 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Підприємства, установи і організації незалежно від форм власності та господарювання, а також громадяни-підприємці, які здійснюють провадження господарської діяльності з виробництва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 повинні мати відповідне свідоцтво про погодження конструкції механічного транспортного засобу щодо забезпечення безпеки дорожнього руху.</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Підприємства, установи, організації та суб’єкти господарювання незалежно від форм власності, які мають право здійснювати оптову або роздрібну торгівлю та оформлення відповідних документів на реалізацію механічних транспортних засобів та їх складових частин, що мають ідентифікаційні номери, зобов’язані вести облік реалізованих механічних транспортних засобів та їх складових частин, що мають ідентифікаційні номери. Порядок оптової та роздрібної торгівлі механічними транспортними засобами та їх складовими частинами, що мають ідентифікаційні номери,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блік підприємств, установ, організацій та суб’єктів господарювання незалежно від форм власності, які здійснюють оптову або роздрібну торгівлю та оформлення відповідних документів на реалізацію механічних транспортних засобів та їх складових частин, що мають ідентифікаційні номери, здійснюється Державтоінспекцією Міністерства внутрішніх справ України, яка з цією метою створює та веде реєстр таких підприємств, установ, організацій та суб’єктів господарю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4. Реєстрація та облік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ій реєстрації та обліку підлягають призначені для експлуатації на вулично-дорожній мережі загального користування автомобілі, автобуси, самохідні машини, сконструйовані на шасі автомобілів, мотоцикли всіх типів, марок і моделей, причепи, напівпричепи та мотоколяс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і облік здійснюються органами Державтоінспекції Міністерства внутрішніх справ України, а їх порядок установлюється Кабінетом Міністрі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pPr>
            <w:r>
              <w:rPr>
                <w:rFonts w:cs="Times New Roman" w:ascii="Times New Roman" w:hAnsi="Times New Roman"/>
                <w:b/>
                <w:bCs/>
                <w:sz w:val="28"/>
                <w:szCs w:val="28"/>
              </w:rPr>
              <w:t>Усі інші механічні транспортні засоби підлягаю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відомчій реєстрації та обліку, порядок яких установлюється: </w:t>
            </w:r>
          </w:p>
          <w:p>
            <w:pPr>
              <w:pStyle w:val="Normal"/>
              <w:widowControl w:val="false"/>
              <w:ind w:firstLine="284"/>
              <w:jc w:val="both"/>
              <w:rPr/>
            </w:pPr>
            <w:r>
              <w:rPr>
                <w:rFonts w:cs="Times New Roman" w:ascii="Times New Roman" w:hAnsi="Times New Roman"/>
                <w:b/>
                <w:bCs/>
                <w:sz w:val="28"/>
                <w:szCs w:val="28"/>
              </w:rPr>
              <w:t>транспортних засобів військових частин і об’єднань – відповідними міністерствами і відомствами, яким підпорядковано ці частини і об’єднання;</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еликотоннажних автомобілів та інших технологічних транспортних засобів незалежно від форм власності, що не підлягають експлуатації на вулично-дорожній мережі загального користування, – Державним комітетом України по нагляду за охороною прац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рамваїв і тролейбусів – Державним комітетом України по житлово-комунальному господарств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гоночних і спортивних механічних транспортних засобів незалежно від власності – Міністерством України у справах молоді і спорт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ракторів, самохідних машин, сільськогосподарської техніки, інших механізмів незалежно від форм власності, що підлягають експлуатації на вулично-дорожній мережі загального користування, – Міністерством сільського господарства і продовольства Україн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транспортних засобів зобов’язані зареєструвати належні їм транспортні засоби протягом десяти діб після їх придбання, одержання або виникнення обставин, що потребують внесення змін у реєстраційні докумен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 рішенням Уряду Республіки Крим, місцевих органів державної виконавчої влади та органів місцевого самоврядування може провадитися реєстрація мопедів, велосипедів і гужових візків (саней).</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незареєстрованих транспортних засобів, а також без державних номерних знаків встановленого зразка забороняється. У разі експлуатації такого транспортного засобу він може бути примусово вилучений. Власнику транспортного засобу в цьому випадку повертається його вартість із врахуванням технічного стану і строку експлуатації.</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4.  Реєстрація та облік механічних транспортних засобів</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колісного транспортного засобу полягає у здійсненні комплексу заходів, пов’язаних із перевіркою наданих документів, які є підставою для здійснення реєстрації, звіркою і за необхідності дослідженням ідентифікаційних номерів складових частин та оглядом колісного транспортного засобу, оформленням і видачею реєстраційних документів та номерних зна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ержавний облік зареєстрованих колісних транспортних засобів включає в себе процес реєстрації, накопичення, узагальнення, зберігання та передачі інформації про зареєстровані колісні транспортні засоби та їх власників.</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ій реєстрації та обліку підлягають призначені для експлуатації на вулично-дорожній мережі загального користування колісні транспортні засоби незалежно від форм власності усіх типів: автомобілі, автобуси, мотоцикли та мопеди всіх типів, марок і моделей, трактори, самохідні машини, причепи, напівпричепи до них, мотоколяски та інші прирівняні до них колісні транспортні засоб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та облік здійснюються підрозділами Державтоінспекції Міністерства внутрішніх справ України в порядку, що визначається Кабінетом Міністрів України. Для автоматизованого обліку зареєстрованих колісних транспортних засобів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ідомчу реєстрацію та облік механічних транспортних засобів, що не підлягають експлуатації на вулично-дорожній мережі загального користування здійснюю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х транспортних засобів, які належать військовим частинам, об’єднанням чи організаціям, що входять до складу Збройних Сил України, –спеціально уповноважений центральний орган виконавчої влади з питань оборони;</w:t>
            </w:r>
          </w:p>
          <w:p>
            <w:pPr>
              <w:pStyle w:val="2"/>
              <w:widowControl w:val="false"/>
              <w:ind w:firstLine="284"/>
              <w:rPr>
                <w:rFonts w:ascii="Times New Roman" w:hAnsi="Times New Roman" w:cs="Times New Roman"/>
                <w:sz w:val="28"/>
                <w:szCs w:val="28"/>
              </w:rPr>
            </w:pPr>
            <w:r>
              <w:rPr>
                <w:rFonts w:cs="Times New Roman" w:ascii="Times New Roman" w:hAnsi="Times New Roman"/>
                <w:sz w:val="28"/>
                <w:szCs w:val="28"/>
              </w:rPr>
              <w:t>великотоннажних механічних транспортних засобів та інших технологічних механічних транспортних засобів незалежно від форми власності – спеціально уповноважений центральний орган виконавчої влади з питань нагляду за охороною прац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рамваїв і тролейбусів – спеціально уповноважений центральний орган виконавчої влади з питань житлово-комунального господарст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гонових і спортивних механічних транспортних засобів незалежно від форми власності – спеціально уповноважений центральний орган виконавчої влади з питань спорт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ракторів, самохідних машин, сільськогосподарської техніки, інших механізмів незалежно від форми власності – спеціально уповноважений центральний орган виконавчої влади з питань аграрної політи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ядок здійснення відомчої реєстрації та ведення обліку всіх механічних транспортних засобів незалежно від форм власності визначається Кабінетом Міністрів України. Для ведення обліку зареєстрованих механічних транспортних засобів відповідними органами, якими вони зареєстровані, створюються уніфіковані автоматизовані електронно-облікові систе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механічних транспортних засобів та особи, що використовують їх на законних підставах, зобов’язані зареєструвати (перереєструвати) належні їм механічні транспортні засоби протягом десяти діб після їх придбання, одержання або виникнення обставин, що потребують внесення змін до реєстраційних документів.</w:t>
            </w:r>
          </w:p>
          <w:p>
            <w:pPr>
              <w:pStyle w:val="2"/>
              <w:widowControl w:val="false"/>
              <w:ind w:firstLine="284"/>
              <w:rPr>
                <w:rFonts w:ascii="Times New Roman" w:hAnsi="Times New Roman" w:cs="Times New Roman"/>
                <w:sz w:val="28"/>
                <w:szCs w:val="28"/>
              </w:rPr>
            </w:pPr>
            <w:r>
              <w:rPr>
                <w:rFonts w:cs="Times New Roman" w:ascii="Times New Roman" w:hAnsi="Times New Roman"/>
                <w:sz w:val="28"/>
                <w:szCs w:val="28"/>
              </w:rPr>
              <w:t>На механічні транспортні засоби оформляються та видаються реєстраційні документи, зразки яких затверджуються Кабінетом Міністрів України, та закріплюються номерні знаки, які відповідають вимогам стандартів. Закупівля за державні кошти бланків реєстраційних документів та номерних знаків для механічних транспортних засобів здійснюється відповідно до вимог законодавства, тими органами, на які покладено зобов’язання щодо їх реєстрації.</w:t>
            </w:r>
          </w:p>
          <w:p>
            <w:pPr>
              <w:pStyle w:val="2"/>
              <w:widowControl w:val="false"/>
              <w:ind w:firstLine="284"/>
              <w:rPr>
                <w:rFonts w:ascii="Times New Roman" w:hAnsi="Times New Roman" w:cs="Times New Roman"/>
                <w:sz w:val="28"/>
                <w:szCs w:val="28"/>
              </w:rPr>
            </w:pPr>
            <w:r>
              <w:rPr>
                <w:rFonts w:cs="Times New Roman" w:ascii="Times New Roman" w:hAnsi="Times New Roman"/>
                <w:sz w:val="28"/>
                <w:szCs w:val="28"/>
              </w:rPr>
              <w:t>Єдині зразки державних номерних знаків та вимоги до них, у тому числі тих, що виготовляються за індивідуальним замовленням, встановлюються національними стандартами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колісних транспортних засобів, зареєстрованих у підрозділах Державтоінспекції Міністерства внутрішніх справ України, у порядку, визначеному Кабінетом Міністрів України, можуть замовити один додатковий комплект номерних знаків, який виготовляється за їх індивідуальним замовленням та відповідає вимогам стандар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 рішенням Ради міністрів Автономної Республіки Крим, місцевих органів виконавчої влади, органів місцевого самоврядування може здійснюватися реєстрація велосипедів і гужового транспорт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незареєстрованих механічних транспортних засобів, механічних транспортних засобів без реєстраційних номерних знаків установленого зразка або з такими номерними знаками, що не належать цьому механічному транспортному засобу чи не відповідають вимогам стандартів, а так само з номерними знаками, які закріплені у не встановлених для цього місцях, закриті іншими предметами чи забруднені, перевернуті чи не освітлені, забороняється.</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ам транспортних засобів або уповноваженим на використання цих транспортних засобів особам може бути відмовлено в проведенні реєстрації (перереєстрації) таких транспортних засобів,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 У такому випадку працівником Державтоінспекції Міністерства внутрішніх справ України може здійснюватися блокування механічного транспортного засобу шляхом установлення на колесо блокувального пристрою (блокіратора) з метою унеможливлення дальшої експлуатації цього механічного транспортного засобу або доставляння його для зберігання на спеціальний майданчик чи стоянку, в тому числі примусово, за допомогою спеціального автомобіля – евакуатора.</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5</w:t>
            </w:r>
            <w:r>
              <w:rPr>
                <w:rFonts w:cs="Times New Roman" w:ascii="Times New Roman" w:hAnsi="Times New Roman"/>
                <w:sz w:val="28"/>
                <w:szCs w:val="28"/>
              </w:rPr>
              <w:t xml:space="preserve">. </w:t>
            </w:r>
            <w:r>
              <w:rPr>
                <w:rFonts w:cs="Times New Roman" w:ascii="Times New Roman" w:hAnsi="Times New Roman"/>
                <w:b/>
                <w:bCs/>
                <w:sz w:val="28"/>
                <w:szCs w:val="28"/>
              </w:rPr>
              <w:t>Державний технічний огляд транспортних засобів</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t>Механічні 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Механічні транспортні засоби, що не пройшли обов’язковий черговий технічний огляд, до подальшої експлуатації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35. Державний технічний огляд механічних транспортних засобів</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Механічні 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На кожний механічний транспортний засіб, що пройшов державний технічний огляд і визнаний технічно справним, видається талон про проходження державного технічного огляду. Закупівлі за державні кошти бланків таких талонів здійснюються органом, який уповноважений здійснювати їх видачу. </w:t>
            </w:r>
          </w:p>
          <w:p>
            <w:pPr>
              <w:pStyle w:val="2"/>
              <w:widowControl w:val="false"/>
              <w:ind w:firstLine="318"/>
              <w:rPr>
                <w:rFonts w:ascii="Times New Roman" w:hAnsi="Times New Roman" w:cs="Times New Roman"/>
                <w:sz w:val="28"/>
                <w:szCs w:val="28"/>
              </w:rPr>
            </w:pPr>
            <w:r>
              <w:rPr>
                <w:rFonts w:cs="Times New Roman" w:ascii="Times New Roman" w:hAnsi="Times New Roman"/>
                <w:sz w:val="28"/>
                <w:szCs w:val="28"/>
              </w:rPr>
              <w:t xml:space="preserve">Механічні транспортні засоби, що не пройшли обов’язкового чергового державного технічного огляду, до дальшої експлуатації не допускаються.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Державний технічний огляд колісних транспортних засобів, що призначені для експлуатації на вулично-дорожній мережі загального користування та зареєстровані в підрозділах Державтоінспекції Міністерства внутрішніх справ України, здійснюється цими підрозділами, а перевірка технічного стану цих колісних транспортних засобів під час проведення державного технічного огляду – уповноваженими суб’єктами господарювання на підставі дозволу, виданого Державтоінспекцією Міністерства внутрішніх справ України, в порядку і за плату, що встановлюються Кабінетом Міністрів України.</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України створює та веде реєстр суб’єктів господарювання, уповноважених здійснювати перевірку технічного стану колісних транспортних засобів, та здійснює державний контроль за додержанням цими суб'єктами вимог законодавства, норм і стандартів у цій сфері.</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Під час проведення державного технічного огляду працівниками Державтоінспекції Міністерства внутрішніх справ України здійснюється контроль за наявністю чинних полісів обов’язкового страхування цивільно-правової відповідальності власників наземних транспортних засобів (крім осіб, які відповідно до закону звільнені від цього виду обов’язкового страхування),  внесенням власниками колісних транспортних засобів обов’язкових платежів, у тому числі податку з власників механічних транспортних засобів, а також за своєчасністю проходження медичного огляду водіями, сплатою штрафів за порушення правил, норм і стандартів у сфері безпеки дорожнього руху. </w:t>
            </w:r>
          </w:p>
          <w:p>
            <w:pPr>
              <w:pStyle w:val="Style11"/>
              <w:widowControl w:val="false"/>
              <w:spacing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Власникам транспортних засобів або уповноваженим на використання цих транспортних засобів особам може бути відмовлено в проведенні державного технічного огляду в разі,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 У такому випадку працівником Державтоінспекції Міністерства внутрішніх справ України може здійснюватися блокування механічного транспортного засобу шляхом установлення на колесо блокувального пристрою (блокіратора) з метою унеможливлення дальшої експлуатації цього механічного транспортного засобу, або доставляння його для зберігання на спеціальний майданчик чи стоянку, в тому числі примусово, за допомогою спеціального автомобіля – евакуатора.</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У разі непредставлення колісного транспортного засобу на державний технічний огляд протягом п’яти і більше років, або встановлення факту його знаходження в розукомплектованому і непридатному для експлуатації стані, або неможливості знайти його власника Державтоінспекцією Міністерства внутрішніх справ України вживаються заходи щодо вибраковування (списання) та зняття з державної реєстрації цього колісного транспортного засобу, а картки обліку таких транспортних засобів виділяються в окремі картотеки. Зняті з державної реєстрації колісні транспортні засоби не враховуються при складанні звіту про наявність колісних транспортних засобів та їх технічний стан як такі, що мають бути представлені для проведення державного технічного огляду.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Порядок проведення державного технічного огляду механічних транспортних  засобів,  зареєстрованих  іншими  уповноваженими  державними органами, розробляється цими уповноваженими органами відповідно до вимог частини першої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7. Підстави для заборони експлуатації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транспортних засобів забороняється з вилученням державних номерних знаків у раз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нормативів і стандартів у частині забезпечення безпеки дорожнього руху під час виготовлення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обладнання транспортних засобів з порушенням вимог статті 32 цього Закон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ехнічних неполадок, при яких експлуатація транспортних засобів не допускає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відповідності реєстраційних даних записам у свідоцтві про реєстрацію (технічному паспорті, технічному або реєстраційному талон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відповідності державних номерних знаків вимогам стандартів або реєстраційним документа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ідсутності талона про проходження державного технічного огляд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транспортних засобів з метою недопущення небезпечного їх впливу на життя і здоров’я людей або загрози погіршення екологічної ситуації в установленому законодавством порядку може бути обмежена або заборонена в окремій місцевості, оголошеній зоною надзвичайної екологічної ситуації.</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37. Підстави для заборони експлуатації механічних транспортних засобів</w:t>
            </w:r>
          </w:p>
          <w:p>
            <w:pPr>
              <w:pStyle w:val="2"/>
              <w:widowControl w:val="false"/>
              <w:spacing w:before="240" w:after="0"/>
              <w:ind w:firstLine="318"/>
              <w:rPr/>
            </w:pPr>
            <w:r>
              <w:rPr>
                <w:rFonts w:cs="Times New Roman" w:ascii="Times New Roman" w:hAnsi="Times New Roman"/>
                <w:sz w:val="28"/>
                <w:szCs w:val="28"/>
                <w:lang w:eastAsia="uk-UA"/>
              </w:rPr>
              <w:t xml:space="preserve">Забороняється експлуатація незареєстрованих (неперереєстрованих) механічних транспортних засобів зі знищеними або підробленими ідентифікаційними номерами складових частин, без номерного знака або з номерним знаком, що не належить цьому засобу чи не відповідає вимогам стандартів, або </w:t>
            </w:r>
            <w:r>
              <w:rPr>
                <w:rFonts w:cs="Times New Roman" w:ascii="Times New Roman" w:hAnsi="Times New Roman"/>
                <w:sz w:val="28"/>
                <w:szCs w:val="28"/>
              </w:rPr>
              <w:t xml:space="preserve">з номерними знаками, які закріплені у не встановлених для цього місцях, закриті іншими предметами чи забруднені, перевернуті чи не освітлені, а </w:t>
            </w:r>
            <w:r>
              <w:rPr>
                <w:rFonts w:cs="Times New Roman" w:ascii="Times New Roman" w:hAnsi="Times New Roman"/>
                <w:sz w:val="28"/>
                <w:szCs w:val="28"/>
                <w:lang w:eastAsia="uk-UA"/>
              </w:rPr>
              <w:t xml:space="preserve">також без талона про проходження державного технічного огляду в установлений строк та </w:t>
            </w:r>
            <w:r>
              <w:rPr>
                <w:rFonts w:cs="Times New Roman" w:ascii="Times New Roman" w:hAnsi="Times New Roman"/>
                <w:sz w:val="28"/>
                <w:szCs w:val="28"/>
              </w:rPr>
              <w:t xml:space="preserve">у випадках, передбачених законодавством, без чинного на території України поліс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плуатація механічних транспортних засобів забороняється, а талон про проходження державного технічного огляду вилучається в разі:</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ушення вимог щодо їх переобладнання;</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ушення порядку встановлення і використання спеціальних світлових і звукових сигнальних пристроїв;</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виявлення технічних несправностей і невідповідності вимогам </w:t>
            </w:r>
            <w:r>
              <w:rPr>
                <w:rFonts w:cs="Times New Roman" w:ascii="Times New Roman" w:hAnsi="Times New Roman"/>
                <w:b/>
                <w:bCs/>
                <w:sz w:val="28"/>
                <w:szCs w:val="28"/>
              </w:rPr>
              <w:t xml:space="preserve">правил, норм та стандартів, що стосуються забезпечення безпеки дорожнього руху, а також неукомплектованості відповідно до призначення. </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метою недопущення негативного впливу на життя і здоров’я людей або в разі загрози погіршення екологічної ситуації експлуатація механічних транспортних засобів може бути в установленому законодавством порядку обмежена або заборонена в окремій місцевості, оголошеній зоною надзвичайної екологічної ситуації.</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5</w:t>
            </w:r>
            <w:r>
              <w:rPr>
                <w:rFonts w:cs="Times New Roman" w:ascii="Times New Roman" w:hAnsi="Times New Roman"/>
                <w:color w:val="000000"/>
                <w:sz w:val="28"/>
                <w:szCs w:val="28"/>
                <w:lang w:val="uk-UA"/>
              </w:rPr>
              <w:t>. Медичний огляд і переогляд кандидатів у водії і водіїв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едичний огляд проводиться з метою визначення здатності кандидатів у водії і водіїв до безпечного керування транспортними засобами. Зазначений огляд включає: попередні, періодичні, щозмінні передрейсові і післярейсові огляди, а також позачергові огляди, зумовлені необхідністю. Періодичність оглядів, порядок їх проведення і направлення водіїв на позачергові огляди визначаються </w:t>
            </w:r>
            <w:r>
              <w:rPr>
                <w:rFonts w:cs="Times New Roman" w:ascii="Times New Roman" w:hAnsi="Times New Roman"/>
                <w:b/>
                <w:bCs/>
                <w:color w:val="000000"/>
                <w:sz w:val="28"/>
                <w:szCs w:val="28"/>
                <w:lang w:val="uk-UA"/>
              </w:rPr>
              <w:t>Міністерством охорони здоров’я України і затверджуються відповідним державним органом з безпеки дорожнього руху</w:t>
            </w: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5</w:t>
            </w:r>
            <w:r>
              <w:rPr>
                <w:rFonts w:cs="Times New Roman" w:ascii="Times New Roman" w:hAnsi="Times New Roman"/>
                <w:color w:val="000000"/>
                <w:sz w:val="28"/>
                <w:szCs w:val="28"/>
                <w:lang w:val="uk-UA"/>
              </w:rPr>
              <w:t xml:space="preserve">. Медичний огляд і переогляд кандидатів у водії та водії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транспортних засобів</w:t>
            </w:r>
          </w:p>
          <w:p>
            <w:pPr>
              <w:pStyle w:val="Normal"/>
              <w:widowControl w:val="false"/>
              <w:ind w:firstLine="284"/>
              <w:jc w:val="both"/>
              <w:rPr/>
            </w:pPr>
            <w:r>
              <w:rPr>
                <w:rFonts w:cs="Times New Roman" w:ascii="Times New Roman" w:hAnsi="Times New Roman"/>
                <w:sz w:val="28"/>
                <w:szCs w:val="28"/>
              </w:rPr>
              <w:t xml:space="preserve">Медичний огляд проводиться з метою визначення здатності кандидатів у водії і водіїв до безпечного керування </w:t>
            </w:r>
            <w:r>
              <w:rPr>
                <w:rFonts w:cs="Times New Roman" w:ascii="Times New Roman" w:hAnsi="Times New Roman"/>
                <w:b/>
                <w:bCs/>
                <w:sz w:val="28"/>
                <w:szCs w:val="28"/>
              </w:rPr>
              <w:t>механічними</w:t>
            </w:r>
            <w:r>
              <w:rPr>
                <w:rFonts w:cs="Times New Roman" w:ascii="Times New Roman" w:hAnsi="Times New Roman"/>
                <w:sz w:val="28"/>
                <w:szCs w:val="28"/>
              </w:rPr>
              <w:t xml:space="preserve"> транспортними засобами. Зазначений огляд включає: попередні, періодичні, щозмінні передрейсові та післярейсові огляди, а також позачергові огляди, зумовлені необхідністю. Періодичність оглядів, порядок їх проведення і направлення водіїв на позачергові огляди визначаються </w:t>
            </w:r>
            <w:r>
              <w:rPr>
                <w:rFonts w:cs="Times New Roman" w:ascii="Times New Roman" w:hAnsi="Times New Roman"/>
                <w:b/>
                <w:bCs/>
                <w:sz w:val="28"/>
                <w:szCs w:val="28"/>
              </w:rPr>
              <w:t>центральним органом виконавчої влади з питань охорони здоров’я і</w:t>
            </w:r>
            <w:r>
              <w:rPr>
                <w:rFonts w:cs="Times New Roman" w:ascii="Times New Roman" w:hAnsi="Times New Roman"/>
                <w:sz w:val="28"/>
                <w:szCs w:val="28"/>
              </w:rPr>
              <w:t xml:space="preserve"> </w:t>
            </w:r>
            <w:r>
              <w:rPr>
                <w:rFonts w:cs="Times New Roman" w:ascii="Times New Roman" w:hAnsi="Times New Roman"/>
                <w:b/>
                <w:bCs/>
                <w:sz w:val="28"/>
                <w:szCs w:val="28"/>
              </w:rPr>
              <w:t>погоджуються Державтоінспекцією</w:t>
            </w: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52</w:t>
            </w:r>
            <w:r>
              <w:rPr>
                <w:rFonts w:cs="Times New Roman" w:ascii="Times New Roman" w:hAnsi="Times New Roman"/>
                <w:sz w:val="28"/>
                <w:szCs w:val="28"/>
              </w:rPr>
              <w:t xml:space="preserve">. </w:t>
            </w:r>
            <w:r>
              <w:rPr>
                <w:rFonts w:cs="Times New Roman" w:ascii="Times New Roman" w:hAnsi="Times New Roman"/>
                <w:b/>
                <w:bCs/>
                <w:sz w:val="28"/>
                <w:szCs w:val="28"/>
              </w:rPr>
              <w:t>Органи, що здійснюють контроль у сфері дорожнього руху</w:t>
            </w:r>
          </w:p>
          <w:p>
            <w:pPr>
              <w:pStyle w:val="Normal"/>
              <w:widowControl w:val="false"/>
              <w:ind w:firstLine="284"/>
              <w:jc w:val="both"/>
              <w:rPr>
                <w:rFonts w:ascii="Times New Roman" w:hAnsi="Times New Roman" w:cs="Times New Roman"/>
                <w:spacing w:val="-2"/>
                <w:sz w:val="28"/>
                <w:szCs w:val="28"/>
              </w:rPr>
            </w:pPr>
            <w:r>
              <w:rPr>
                <w:rFonts w:cs="Times New Roman" w:ascii="Times New Roman" w:hAnsi="Times New Roman"/>
                <w:b/>
                <w:bCs/>
                <w:spacing w:val="-2"/>
                <w:sz w:val="28"/>
                <w:szCs w:val="28"/>
              </w:rPr>
              <w:t>Контроль у сфері дорожнього руху здійснюється Кабінетом Міністрів України, органами законодавчої та виконавчої влади та органами місцевого самоврядування, відповідним державним органом з безпеки дорожнього руху і його місцевими органами, Державтоінспекцією Міністерства внутрішніх справ України, іншими спеціально уповноваженими на це державними органами (державний контроль), а також міністерствами, іншими центральними органами державної виконавчої влади та об’єднаннями (відомчий контро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52. Органи, що здійснюють контроль у сфері безпеки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онтроль у сфері безпеки дорожнього руху здійснюється Кабінетом Міністрів України, місцевими органами виконавчої влади та органами місцевого самоврядування, Державтоінспекцією Міністерства внутрішніх справ України, іншими спеціально уповноваженими на те державними органами (державний контроль), а також міністерствами, іншими центральними органами виконавчої влади, підприємствами, їх об’єднаннями, установами та організаціями (відомчий контроль).</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автомобільний транспор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берігання транспортних засобів</w:t>
            </w:r>
            <w:bookmarkStart w:id="51" w:name="BM264"/>
            <w:bookmarkEnd w:id="5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w:t>
            </w:r>
            <w:bookmarkStart w:id="52" w:name="BM265"/>
            <w:bookmarkEnd w:id="5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bookmarkStart w:id="53" w:name="BM266"/>
            <w:bookmarkEnd w:id="5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межах своїх повноважень приймають рішення про організацію місць зберігання транспортних засобів на відповідній території та здійснюють контроль за їх діяльністю відповідно до законодавства.</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берігання транспортних засобів</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widowControl w:val="false"/>
              <w:ind w:firstLine="284"/>
              <w:jc w:val="both"/>
              <w:rPr/>
            </w:pPr>
            <w:r>
              <w:rPr>
                <w:rFonts w:cs="Times New Roman" w:ascii="Times New Roman" w:hAnsi="Times New Roman"/>
                <w:color w:val="000000"/>
                <w:sz w:val="28"/>
                <w:szCs w:val="28"/>
              </w:rPr>
              <w:t xml:space="preserve">Органи місцевого самоврядування в межах своїх повноважень </w:t>
            </w:r>
            <w:r>
              <w:rPr>
                <w:rFonts w:cs="Times New Roman" w:ascii="Times New Roman" w:hAnsi="Times New Roman"/>
                <w:b/>
                <w:bCs/>
                <w:color w:val="000000"/>
                <w:sz w:val="28"/>
                <w:szCs w:val="28"/>
              </w:rPr>
              <w:t>за погодженням з відповідним підрозділом державного органу з безпеки дорожнього руху</w:t>
            </w:r>
            <w:r>
              <w:rPr>
                <w:rFonts w:cs="Times New Roman" w:ascii="Times New Roman" w:hAnsi="Times New Roman"/>
                <w:color w:val="000000"/>
                <w:sz w:val="28"/>
                <w:szCs w:val="28"/>
              </w:rPr>
              <w:t xml:space="preserve"> приймають рішення про організацію місць зберігання транспортних засобів на відповідній території та здійснюють контроль за їх діяльністю відповідно до законодавства.</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5</w:t>
            </w:r>
            <w:r>
              <w:rPr>
                <w:rFonts w:cs="Times New Roman" w:ascii="Times New Roman" w:hAnsi="Times New Roman"/>
                <w:color w:val="000000"/>
                <w:sz w:val="28"/>
                <w:szCs w:val="28"/>
              </w:rPr>
              <w:t xml:space="preserve">. Вимоги до автомобільних перевізників, які </w:t>
              <w:br/>
              <w:t xml:space="preserve"> допускаються до участі в конкурсі</w:t>
            </w:r>
            <w:bookmarkStart w:id="54" w:name="BM520"/>
            <w:bookmarkEnd w:id="5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bookmarkStart w:id="55" w:name="BM521"/>
            <w:bookmarkEnd w:id="5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участі в конкурсі не допускаються автомобільні </w:t>
              <w:br/>
              <w:t>перевізники, які:</w:t>
            </w:r>
            <w:bookmarkStart w:id="56" w:name="BM522"/>
            <w:bookmarkEnd w:id="5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ні банкрутами або щодо яких порушено справу про банкрутство чи ліквідацію як суб'єкта господарювання; </w:t>
            </w:r>
            <w:bookmarkStart w:id="57" w:name="BM523"/>
            <w:bookmarkEnd w:id="5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и до участі в конкурсі документи, що містять </w:t>
              <w:br/>
              <w:t xml:space="preserve">недостовірну інформацію; </w:t>
            </w:r>
            <w:bookmarkStart w:id="58" w:name="BM524"/>
            <w:bookmarkEnd w:id="5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 відповідають вимогам статті 34 цього Закону. </w:t>
              <w:b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5</w:t>
            </w:r>
            <w:r>
              <w:rPr>
                <w:rFonts w:cs="Times New Roman" w:ascii="Times New Roman" w:hAnsi="Times New Roman"/>
                <w:color w:val="000000"/>
                <w:sz w:val="28"/>
                <w:szCs w:val="28"/>
              </w:rPr>
              <w:t xml:space="preserve">. Вимоги до автомобільних перевізників, які </w:t>
              <w:br/>
              <w:t xml:space="preserve"> допускаються до участі в конкурс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участі в конкурсі не допускаються автомобільні </w:t>
              <w:br/>
              <w:t>перевізники, як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ні банкрутами або щодо яких порушено справу про банкрутство чи ліквідацію як суб'єкта господарю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и до участі в конкурсі документи, що містять </w:t>
              <w:br/>
              <w:t xml:space="preserve">недостовірну інформацію;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е відповідають вимогам статті 34 цього Закон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бачають використовувати на маршрутах автобуси, переобладнані з вантажних транспортних засоб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6</w:t>
            </w:r>
            <w:r>
              <w:rPr>
                <w:rFonts w:cs="Times New Roman" w:ascii="Times New Roman" w:hAnsi="Times New Roman"/>
                <w:color w:val="000000"/>
                <w:sz w:val="28"/>
                <w:szCs w:val="28"/>
              </w:rPr>
              <w:t>. Проведення конкурсу на перевезення пасажирів на  автобусному маршруті загального користування</w:t>
            </w:r>
            <w:bookmarkStart w:id="59" w:name="BM526"/>
            <w:bookmarkEnd w:id="5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bookmarkStart w:id="60" w:name="BM527"/>
            <w:bookmarkEnd w:id="6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bookmarkStart w:id="61" w:name="BM528"/>
            <w:bookmarkEnd w:id="6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bookmarkStart w:id="62" w:name="BM529"/>
            <w:bookmarkEnd w:id="6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додаткові умови обслуговування маршруту; </w:t>
            </w:r>
            <w:bookmarkStart w:id="63" w:name="BM530"/>
            <w:bookmarkEnd w:id="6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що підтверджує внесення плати за участь у конкурсі. </w:t>
            </w:r>
            <w:bookmarkStart w:id="64" w:name="BM531"/>
            <w:bookmarkEnd w:id="6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w:t>
            </w:r>
            <w:bookmarkStart w:id="65" w:name="BM532"/>
            <w:bookmarkEnd w:id="6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bookmarkStart w:id="66" w:name="BM533"/>
            <w:bookmarkEnd w:id="6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6</w:t>
            </w:r>
            <w:r>
              <w:rPr>
                <w:rFonts w:cs="Times New Roman" w:ascii="Times New Roman" w:hAnsi="Times New Roman"/>
                <w:color w:val="000000"/>
                <w:sz w:val="28"/>
                <w:szCs w:val="28"/>
              </w:rPr>
              <w:t>. Проведення конкурсу на перевезення пасажирів на  автобусному маршруті загального корист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додаткові умови обслуговування маршрут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що підтверджує внесення плати за участь у конкурсі; </w:t>
            </w:r>
          </w:p>
          <w:p>
            <w:pPr>
              <w:pStyle w:val="Normal"/>
              <w:widowControl w:val="false"/>
              <w:ind w:firstLine="284"/>
              <w:jc w:val="both"/>
              <w:rPr/>
            </w:pPr>
            <w:r>
              <w:rPr>
                <w:rFonts w:cs="Times New Roman" w:ascii="Times New Roman" w:hAnsi="Times New Roman"/>
                <w:b/>
                <w:bCs/>
                <w:color w:val="000000"/>
                <w:sz w:val="28"/>
                <w:szCs w:val="28"/>
              </w:rPr>
              <w:t>довідку про відповідність технічного стану автобусів претендента умовам перевезень, видану відповідним підрозділом державного органу з безпеки дорожнього руху</w:t>
            </w:r>
            <w:r>
              <w:rPr>
                <w:rFonts w:cs="Times New Roman" w:ascii="Times New Roman" w:hAnsi="Times New Roman"/>
                <w:b/>
                <w:bCs/>
                <w:i/>
                <w:iCs/>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автомобільні дорог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9</w:t>
            </w:r>
            <w:r>
              <w:rPr>
                <w:rFonts w:cs="Times New Roman" w:ascii="Times New Roman" w:hAnsi="Times New Roman"/>
                <w:color w:val="000000"/>
                <w:sz w:val="28"/>
                <w:szCs w:val="28"/>
              </w:rPr>
              <w:t xml:space="preserve">. Складові автомобільної дороги загального </w:t>
              <w:br/>
              <w:t xml:space="preserve">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овими автомобільної дороги загального користування у межах смуги відведення є: земляне полотно, проїзна частина, дорожнє покриття, смуга руху, споруди дорожнього водовідводу, штучні споруди, інженерне облаштування: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об'єкти дорожнього сервісу та архітектурне облаштування: архітектурні споруди та декоративні насадження, що </w:t>
              <w:br/>
              <w:t xml:space="preserve">призначені для забезпечення естетичного вигляду автомобільних доріг; технічні засоби організації дорожнього руху, автопавільйони, лінійні споруди і комплекси, що забезпечують функціонування і збереження доріг; зелені насадження. </w:t>
            </w:r>
          </w:p>
          <w:p>
            <w:pPr>
              <w:pStyle w:val="Normal"/>
              <w:widowControl w:val="false"/>
              <w:ind w:firstLine="284"/>
              <w:jc w:val="both"/>
              <w:rPr/>
            </w:pPr>
            <w:r>
              <w:rPr>
                <w:rFonts w:cs="Times New Roman" w:ascii="Times New Roman" w:hAnsi="Times New Roman"/>
                <w:b/>
                <w:bCs/>
                <w:color w:val="000000"/>
                <w:sz w:val="28"/>
                <w:szCs w:val="28"/>
              </w:rPr>
              <w:t>Розміщення інших об'єктів у межах смуги відведення без погодження з власниками доріг не допускається</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ових автомобільної дороги загального користування, що знаходяться за межами смуги відведення, належать об'єкти дорожнього сервісу, архітектурне облаштування, будівлі та споруди, що забезпечують її функціонування: виробничі бази та придорожні кар'єри, лінійні жилі будинки, лінійні та інші споруди для виконання ремонтів та утримання доріг, їх збереження і контролю дорожнього руху, комплекси дорожнього сервісу; поромні переправи, снігозахисні споруди, протилавинні і протисельові споруди, уловлювальні з'їзди; майданчики для стоянки транспортних засобів, відпочинку, видові, для складування дорожньо-будівельних та інших матеріалів; нагірні канави, випарні басейни, відкриті та закриті дренажні систе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9</w:t>
            </w:r>
            <w:r>
              <w:rPr>
                <w:rFonts w:cs="Times New Roman" w:ascii="Times New Roman" w:hAnsi="Times New Roman"/>
                <w:color w:val="000000"/>
                <w:sz w:val="28"/>
                <w:szCs w:val="28"/>
              </w:rPr>
              <w:t xml:space="preserve">. Складові автомобільної дороги загального </w:t>
              <w:br/>
              <w:t xml:space="preserve">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овими автомобільної дороги загального користування у межах смуги відведення є: земляне полотно, проїзна частина, дорожнє покриття, смуга руху, споруди дорожнього водовідводу, штучні споруди, інженерне облаштування: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об'єкти дорожнього сервісу та архітектурне облаштування: архітектурні споруди та декоративні насадження, що </w:t>
              <w:br/>
              <w:t xml:space="preserve">призначені для забезпечення естетичного вигляду автомобільних доріг; технічні засоби організації дорожнього руху, автопавільйони, лінійні споруди і комплекси, що забезпечують функціонування і збереження доріг; зелені насадж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зміщення інших об’єктів, які не є складовою автомобільної дороги, у межах смуги відведення забороняєтьс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ових автомобільної дороги загального користування, що знаходяться за межами смуги відведення, належать об'єкти дорожнього сервісу, архітектурне облаштування, будівлі та споруди, що забезпечують її функціонування: виробничі бази та придорожні кар'єри, лінійні жилі будинки, лінійні та інші споруди для виконання ремонтів та утримання доріг, їх збереження і контролю дорожнього руху, комплекси дорожнього сервісу; поромні переправи, снігозахисні споруди, протилавинні і протисельові споруди, уловлювальні з'їзди; майданчики для стоянки транспортних засобів, відпочинку, видові, для складування дорожньо-будівельних та інших матеріалів; нагірні канави, випарні басейни, відкриті та закриті дренажні систе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1</w:t>
            </w:r>
            <w:r>
              <w:rPr>
                <w:rFonts w:cs="Times New Roman" w:ascii="Times New Roman" w:hAnsi="Times New Roman"/>
                <w:color w:val="000000"/>
                <w:sz w:val="28"/>
                <w:szCs w:val="28"/>
              </w:rPr>
              <w:t xml:space="preserve">. Основні обов'язки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обов'язками органу державного управління автомобільними дорогами загального користування є: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лення державної стратегії та програм розвитку дорожнього господарства, забезпечення їх фінансування та викон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роблення пропозицій щодо фінансування та здійснення контролю за цільовим використанням бюджет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зроблення заходів щодо інтеграції автомобільних доріг загального користування до міжнародної мережі автомобільних доріг та гармонізація технічних норм і правил з вимогами міжнародног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озробка та реалізація заходів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ення безперервних, безпечних, економічних та зручних умов руху транспортних засобів з нормативними технічними характеристиками і навантаженням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ізація будівництва, реконструкції, ремонту та утримання автомобільних доріг за встановленими для них державними стандартами і норм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дійснення державного регулювання та контролю у сфері дорожнього господарства відповідно д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зробка нормативів та методик визначення витрат, пов'язаних з будівництвом, реконструкцією, ремонтом та утриманням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безпечення технічного нагляду за станом автомобільних доріг; </w:t>
            </w:r>
            <w:bookmarkStart w:id="67" w:name="BM72"/>
            <w:bookmarkEnd w:id="6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впровадження заходів з ліквідації аварійно небезпечних місць (ділянок) автомобільних доріг; </w:t>
            </w:r>
            <w:bookmarkStart w:id="68" w:name="BM73"/>
            <w:bookmarkEnd w:id="6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безпечення дотримання норм природоохоронного законодавства у процесі будівництва, реконструкції, ремонту та утримання автомобільних доріг; </w:t>
            </w:r>
            <w:bookmarkStart w:id="69" w:name="BM74"/>
            <w:bookmarkEnd w:id="6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вчасне оповіщення користувачів автомобільних доріг про строки та порядок тимчасового обмеження або припинення руху транспортних засобів; </w:t>
            </w:r>
            <w:bookmarkStart w:id="70" w:name="BM75"/>
            <w:bookmarkEnd w:id="7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безпечення належного маршрутного орієнтування користувачів автомобільних доріг; </w:t>
            </w:r>
            <w:bookmarkStart w:id="71" w:name="BM76"/>
            <w:bookmarkEnd w:id="7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безпечення сталого функціонування автомобільних доріг у зимовий період; </w:t>
            </w:r>
            <w:bookmarkStart w:id="72" w:name="BM77"/>
            <w:bookmarkEnd w:id="7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зеленення смуги відведення автомобільних доріг; </w:t>
            </w:r>
            <w:bookmarkStart w:id="73" w:name="BM78"/>
            <w:bookmarkEnd w:id="7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здійснення статистичного обліку та паспортизації </w:t>
              <w:br/>
              <w:t>автомобільних доріг.</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1</w:t>
            </w:r>
            <w:r>
              <w:rPr>
                <w:rFonts w:cs="Times New Roman" w:ascii="Times New Roman" w:hAnsi="Times New Roman"/>
                <w:color w:val="000000"/>
                <w:sz w:val="28"/>
                <w:szCs w:val="28"/>
              </w:rPr>
              <w:t xml:space="preserve">. Основні обов'язки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обов'язками органу державного управління автомобільними дорогами загального користування є: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лення державної стратегії та програм розвитку дорожнього господарства, забезпечення їх фінансування та викон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роблення пропозицій щодо фінансування та здійснення контролю за цільовим використанням бюджет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зроблення заходів щодо інтеграції автомобільних доріг загального користування до міжнародної мережі автомобільних доріг та гармонізація технічних норм і правил з вимогами міжнародног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озробка та реалізація заходів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ення безперервних, безпечних, економічних та зручних умов руху транспортних засобів з нормативними технічними характеристиками і навантаженням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ізація будівництва, реконструкції, ремонту та утримання автомобільних доріг за встановленими для них державними стандартами і норм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дійснення державного регулювання та контролю у сфері дорожнього господарства відповідно д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зробка нормативів та методик визначення витрат, пов'язаних з будівництвом, реконструкцією, ремонтом та утриманням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безпечення технічного нагляду за станом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w:t>
            </w:r>
            <w:r>
              <w:rPr>
                <w:rFonts w:cs="Times New Roman" w:ascii="Times New Roman" w:hAnsi="Times New Roman"/>
                <w:b/>
                <w:bCs/>
                <w:sz w:val="28"/>
                <w:szCs w:val="28"/>
              </w:rPr>
              <w:t>виявлення на підставі аналізу даних автоматизованої інформаційної системи обліку дорожньо-транспортних пригод аварійно небезпечних місць (ділянок) та місць концентрації дорожньо-транспортних пригод на автомобільних дорогах і вжиття заходів щодо їх ліквідації</w:t>
            </w:r>
            <w:r>
              <w:rPr>
                <w:rFonts w:cs="Times New Roman" w:ascii="Times New Roman" w:hAnsi="Times New Roman"/>
                <w:b/>
                <w:bCs/>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безпечення дотримання норм природоохоронного законодавства у процесі будівництва, реконструкції, ремонту та утримання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вчасне оповіщення користувачів автомобільних доріг про строки та порядок тимчасового обмеження або припинення руху транспортних засоб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безпечення належного маршрутного орієнтування користувачів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безпечення сталого функціонування автомобільних доріг у зимовий період;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зеленення смуги відведення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здійснення статистичного обліку та паспортизації </w:t>
              <w:br/>
              <w:t>автомобільних доріг.</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2</w:t>
            </w:r>
            <w:r>
              <w:rPr>
                <w:rFonts w:cs="Times New Roman" w:ascii="Times New Roman" w:hAnsi="Times New Roman"/>
                <w:color w:val="000000"/>
                <w:sz w:val="28"/>
                <w:szCs w:val="28"/>
              </w:rPr>
              <w:t xml:space="preserve">. Основні права органу державного управління автомобільними дорогами загального користування </w:t>
            </w:r>
            <w:bookmarkStart w:id="74" w:name="BM80"/>
            <w:bookmarkEnd w:id="7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державного управління автомобільними дорогами загального користування має право: </w:t>
            </w:r>
            <w:bookmarkStart w:id="75" w:name="BM81"/>
            <w:bookmarkEnd w:id="7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користувачів автомобільних доріг виконання вимог цього Закону та інших законодавчих та нормативно-правових актів України, що регулюють функціонування автомобільних доріг загального користування; </w:t>
            </w:r>
            <w:bookmarkStart w:id="76" w:name="BM82"/>
            <w:bookmarkEnd w:id="7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и пропозиції щодо створення державних комісій з питань відчуження земель приватної та комунальної власності для будівництва або реконструкції автомобільних доріг; </w:t>
            </w:r>
            <w:bookmarkStart w:id="77" w:name="BM83"/>
            <w:bookmarkEnd w:id="7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лучати в установленому порядку спеціалістів центральних та місцевих органів виконавчої влади, підприємств, установ і організацій для розгляду питань, що належать до його компетенції; </w:t>
            </w:r>
            <w:bookmarkStart w:id="78" w:name="BM84"/>
            <w:bookmarkEnd w:id="7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утворювати, у разі потреби, за погодженням з іншими центральними органами виконавчої влади комісії, експертні та консультативні ради, робочі групи;</w:t>
            </w:r>
            <w:bookmarkStart w:id="79" w:name="BM85"/>
            <w:bookmarkEnd w:id="7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автомобільної дороги і смуги її відведення; </w:t>
            </w:r>
            <w:bookmarkStart w:id="80" w:name="BM86"/>
            <w:bookmarkEnd w:id="8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держувати в установленому порядку від центральних і місцевих органів виконавчої влади, органів місцевого самоврядування інформацію, документи та матеріали, необхідні для виконання своїх функціональних обов'язків; </w:t>
            </w:r>
            <w:bookmarkStart w:id="81" w:name="BM87"/>
            <w:bookmarkEnd w:id="8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имагати від користувачів автомобільних доріг відшкодування збитків, завданих автомобільним дорогам та їх складовим; </w:t>
            </w:r>
            <w:bookmarkStart w:id="82" w:name="BM88"/>
            <w:bookmarkEnd w:id="8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 </w:t>
            </w:r>
            <w:bookmarkStart w:id="83" w:name="BM89"/>
            <w:bookmarkEnd w:id="8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становлювати за погодженням з відповідними державними органами з безпеки дорожнього руху тимчасові обмеження руху транспортних засобів при проведенні ремонтних та інших робіт на автомобільних дорогах загального користування; </w:t>
            </w:r>
            <w:bookmarkStart w:id="84" w:name="BM90"/>
            <w:bookmarkEnd w:id="8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межувати або забороняти рух транспортних засобів у разі виникнення загрози життю або здоров'ю учасників дорожнього руху, безпеці вантажів або можливості заподіяння пошкоджень автомобільним дорогам загального користування, у тому числі за складних погодних умов; </w:t>
            </w:r>
            <w:bookmarkStart w:id="85" w:name="BM91"/>
            <w:bookmarkEnd w:id="8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ординувати страхування автомобільних доріг, штучних споруд та відповідальність за відшкодування збитків користувачам автомобільних доріг загального користування; </w:t>
            </w:r>
            <w:bookmarkStart w:id="86" w:name="BM92"/>
            <w:bookmarkEnd w:id="8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ймати рішення щодо запровадження необхідних заходів із забезпечення безпеки дорожнього руху відповідно до державних стандартів, у тому числі шляхом упровадження необхідних технічних засобів організації дорожнього руху, введення відповідних обмежень у русі, вирубки дерев або інших зелених насаджень у смузі відведення автомобільної дороги загального користування; </w:t>
            </w:r>
            <w:bookmarkStart w:id="87" w:name="BM93"/>
            <w:bookmarkEnd w:id="8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ювати стан вулиць і доріг міст та інших населених пунктів, що суміщаються з автомобільними дорогами загального користування та входять до Єдиної транспортної системи України, та здійснювати заходи щодо забезпечення їх належного стан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2</w:t>
            </w:r>
            <w:r>
              <w:rPr>
                <w:rFonts w:cs="Times New Roman" w:ascii="Times New Roman" w:hAnsi="Times New Roman"/>
                <w:color w:val="000000"/>
                <w:sz w:val="28"/>
                <w:szCs w:val="28"/>
              </w:rPr>
              <w:t xml:space="preserve">. Основні права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державного управління автомобільними дорогами загального користування має право: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користувачів автомобільних доріг виконання вимог цього Закону та інших законодавчих та нормативно-правових актів України, що регулюють функціонування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и пропозиції щодо створення державних комісій з питань відчуження земель приватної та комунальної власності для будівництва або реконструкції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лучати в установленому порядку спеціалістів центральних та місцевих органів виконавчої влади, підприємств, установ і організацій для розгляду питань, що належать до його компетенції;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утворювати, у разі потреби, за погодженням з іншими центральними органами виконавчої влади комісії, експертні та консультативні ради, робочі груп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автомобільної дороги і смуги її відвед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держувати в установленому порядку від центральних і місцевих органів виконавчої влади, органів місцевого самоврядування інформацію, документи та матеріали, необхідні для виконання своїх функціональних обов'язк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имагати від користувачів автомобільних доріг відшкодування збитків, завданих автомобільним дорогам та їх складовим;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становлювати за погодженням з відповідними державними органами з безпеки дорожнього руху тимчасові обмеження руху транспортних засобів при проведенні ремонтних та інших робіт на автомобільних дорогах загального користування; </w:t>
            </w:r>
          </w:p>
          <w:p>
            <w:pPr>
              <w:pStyle w:val="Normal"/>
              <w:widowControl w:val="false"/>
              <w:ind w:firstLine="284"/>
              <w:jc w:val="both"/>
              <w:rPr/>
            </w:pPr>
            <w:r>
              <w:rPr>
                <w:rFonts w:cs="Times New Roman" w:ascii="Times New Roman" w:hAnsi="Times New Roman"/>
                <w:color w:val="000000"/>
                <w:sz w:val="28"/>
                <w:szCs w:val="28"/>
              </w:rPr>
              <w:t xml:space="preserve">10) обмежувати або забороняти </w:t>
            </w:r>
            <w:r>
              <w:rPr>
                <w:rFonts w:cs="Times New Roman" w:ascii="Times New Roman" w:hAnsi="Times New Roman"/>
                <w:b/>
                <w:bCs/>
                <w:color w:val="000000"/>
                <w:sz w:val="28"/>
                <w:szCs w:val="28"/>
              </w:rPr>
              <w:t>з повідомленням відповідного підрозділу державного органу з безпеки дорожнього руху</w:t>
            </w:r>
            <w:r>
              <w:rPr>
                <w:rFonts w:cs="Times New Roman" w:ascii="Times New Roman" w:hAnsi="Times New Roman"/>
                <w:color w:val="000000"/>
                <w:sz w:val="28"/>
                <w:szCs w:val="28"/>
              </w:rPr>
              <w:t xml:space="preserve"> рух транспортних засобів у разі виникнення загрози життю або здоров'ю учасників дорожнього руху, безпеці вантажів або можливості заподіяння пошкоджень автомобільним дорогам загального користування, у тому числі за складних погодних умо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ординувати страхування автомобільних доріг, штучних споруд та відповідальність за відшкодування збитків користувачам автомобільних доріг загального користування; </w:t>
            </w:r>
          </w:p>
          <w:p>
            <w:pPr>
              <w:pStyle w:val="Normal"/>
              <w:widowControl w:val="false"/>
              <w:ind w:firstLine="284"/>
              <w:jc w:val="both"/>
              <w:rPr/>
            </w:pPr>
            <w:r>
              <w:rPr>
                <w:rFonts w:cs="Times New Roman" w:ascii="Times New Roman" w:hAnsi="Times New Roman"/>
                <w:b/>
                <w:bCs/>
                <w:color w:val="000000"/>
                <w:sz w:val="28"/>
                <w:szCs w:val="28"/>
              </w:rPr>
              <w:t xml:space="preserve">12) </w:t>
            </w:r>
            <w:r>
              <w:rPr>
                <w:rFonts w:cs="Times New Roman" w:ascii="Times New Roman" w:hAnsi="Times New Roman"/>
                <w:b/>
                <w:bCs/>
                <w:sz w:val="28"/>
                <w:szCs w:val="28"/>
              </w:rPr>
              <w:t>приймати рішення щодо введення відповідних обмежень у русі, вирубки дерев або інших зелених насаджень у смузі відведення автомобільної дороги загального користування, а за погодженням з відповідним підрозділом державного органу з безпеки дорожнього руху – рішення щодо запровадження необхідних заходів із забезпечення безпеки дорожнього руху відповідно до державних стандартів, у тому числі шляхом упровадження необхідних технічних засобів організації дорожнього руху</w:t>
            </w:r>
            <w:r>
              <w:rPr>
                <w:rFonts w:cs="Times New Roman" w:ascii="Times New Roman" w:hAnsi="Times New Roman"/>
                <w:b/>
                <w:bCs/>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ювати стан вулиць і доріг міст та інших населених пунктів, що суміщаються з автомобільними дорогами загального користування та входять до Єдиної транспортної системи України, та здійснювати заходи щодо забезпечення їх належного стану;</w:t>
            </w:r>
          </w:p>
          <w:p>
            <w:pPr>
              <w:pStyle w:val="Normal"/>
              <w:widowControl w:val="false"/>
              <w:ind w:firstLine="284"/>
              <w:jc w:val="both"/>
              <w:rPr/>
            </w:pPr>
            <w:r>
              <w:rPr>
                <w:rFonts w:cs="Times New Roman" w:ascii="Times New Roman" w:hAnsi="Times New Roman"/>
                <w:b/>
                <w:bCs/>
                <w:color w:val="000000"/>
                <w:spacing w:val="-4"/>
                <w:sz w:val="28"/>
                <w:szCs w:val="28"/>
              </w:rPr>
              <w:t xml:space="preserve">14) </w:t>
            </w:r>
            <w:r>
              <w:rPr>
                <w:rFonts w:cs="Times New Roman" w:ascii="Times New Roman" w:hAnsi="Times New Roman"/>
                <w:b/>
                <w:bCs/>
                <w:sz w:val="28"/>
                <w:szCs w:val="28"/>
              </w:rPr>
              <w:t>приймати за погодженням з відповідним підрозділом державного органу з безпеки дорожнього руху рішення щодо демонтування технічних засобів та рекламоносіїв, які встановлені у межах смуги відведення автомобільної дороги з порушенням вимог цього Закону та інших нормативно-правових актів</w:t>
            </w:r>
            <w:r>
              <w:rPr>
                <w:rFonts w:cs="Times New Roman" w:ascii="Times New Roman" w:hAnsi="Times New Roman"/>
                <w:b/>
                <w:bCs/>
                <w:color w:val="000000"/>
                <w:spacing w:val="-4"/>
                <w:sz w:val="28"/>
                <w:szCs w:val="28"/>
              </w:rPr>
              <w:t>.</w:t>
            </w:r>
          </w:p>
          <w:p>
            <w:pPr>
              <w:pStyle w:val="Normal"/>
              <w:widowControl w:val="false"/>
              <w:ind w:firstLine="284"/>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Загальна характеристика та класифікація</w:t>
            </w:r>
            <w:bookmarkStart w:id="88" w:name="BM111"/>
            <w:bookmarkEnd w:id="8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і дороги міст та інших населених пунктів знаходяться у віданні органів місцевого самоврядування і є комунальною власністю. </w:t>
            </w:r>
            <w:bookmarkStart w:id="89" w:name="BM112"/>
            <w:bookmarkEnd w:id="8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лянки вулиць і доріг міст та інших населених пунктів, що суміщаються з автомобільними дорогами державного значення, належать до Єдиної транспортної системи України і не підлягають приватизації. Питання виробничої діяльності комунальних служб на них,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bookmarkStart w:id="90" w:name="BM113"/>
            <w:bookmarkEnd w:id="9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і і дороги міст та інших населених пунктів поділяються на магістральні дороги (безперервного руху та регульованого руху), магістральні вулиці загальноміського значення (безперервного руху та регульованого руху), магістральні вулиці районного значення, а також вулиці і дороги місцевого значення.</w:t>
            </w:r>
            <w:bookmarkStart w:id="91" w:name="BM114"/>
            <w:bookmarkEnd w:id="91"/>
          </w:p>
          <w:p>
            <w:pPr>
              <w:pStyle w:val="Normal"/>
              <w:widowControl w:val="false"/>
              <w:ind w:firstLine="284"/>
              <w:jc w:val="both"/>
              <w:rPr/>
            </w:pPr>
            <w:r>
              <w:rPr>
                <w:rFonts w:cs="Times New Roman" w:ascii="Times New Roman" w:hAnsi="Times New Roman"/>
                <w:b/>
                <w:bCs/>
                <w:color w:val="000000"/>
                <w:sz w:val="28"/>
                <w:szCs w:val="28"/>
              </w:rPr>
              <w:t>Вулиці і дороги міст та інших населених пунктів можуть передаватися безоплатно в державну власність за рішенням відповідних органів місцевого самоврядування та Кабінету Міністрів України</w:t>
            </w:r>
            <w:r>
              <w:rPr>
                <w:rFonts w:cs="Times New Roman" w:ascii="Times New Roman" w:hAnsi="Times New Roman"/>
                <w:color w:val="000000"/>
                <w:sz w:val="28"/>
                <w:szCs w:val="28"/>
              </w:rPr>
              <w:t>.</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Загальна характеристика та класифікаці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і дороги міст та інших населених пунктів знаходяться у віданні органів місцевого самоврядування і є комунальною власністю.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лянки вулиць і доріг міст та інших населених пунктів, що суміщаються з автомобільними дорогами державного значення, належать до Єдиної транспортної системи України і не підлягають приватизації. Питання виробничої діяльності комунальних служб на них,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і і дороги міст та інших населених пунктів поділяються на магістральні дороги (безперервного руху та регульованого руху), магістральні вулиці загальноміського значення (безперервного руху та регульованого руху), магістральні вулиці районного значення, а також вулиці і дороги місцевого значення.</w:t>
            </w:r>
          </w:p>
          <w:p>
            <w:pPr>
              <w:pStyle w:val="Normal"/>
              <w:widowControl w:val="false"/>
              <w:ind w:firstLine="284"/>
              <w:jc w:val="both"/>
              <w:rPr/>
            </w:pPr>
            <w:r>
              <w:rPr>
                <w:rFonts w:cs="Times New Roman" w:ascii="Times New Roman" w:hAnsi="Times New Roman"/>
                <w:b/>
                <w:bCs/>
                <w:sz w:val="28"/>
                <w:szCs w:val="28"/>
              </w:rPr>
              <w:t>Проїзна частина доріг, штучні споруди (мости і шляхопроводи), технічні засоби організації дорожнього руху та зовнішнє освітлення на вулицях і дорогах міст та інших населених пунктів можуть передаватися безоплатно в державну власність, а також з державної в комунальну власність за рішенням відповідних органів місцевого самоврядування та Кабінету Міністрів України</w:t>
            </w:r>
            <w:r>
              <w:rPr>
                <w:rFonts w:cs="Times New Roman" w:ascii="Times New Roman" w:hAnsi="Times New Roman"/>
                <w:b/>
                <w:bCs/>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0</w:t>
            </w:r>
            <w:r>
              <w:rPr>
                <w:rFonts w:cs="Times New Roman" w:ascii="Times New Roman" w:hAnsi="Times New Roman"/>
                <w:color w:val="000000"/>
                <w:sz w:val="28"/>
                <w:szCs w:val="28"/>
              </w:rPr>
              <w:t xml:space="preserve">. Основні права органів місцевого самоврядування щодо управління функціонуванням і розвитком вулиць і доріг міст та інших населених пунктів </w:t>
            </w:r>
            <w:bookmarkStart w:id="92" w:name="BM130"/>
            <w:bookmarkEnd w:id="9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частині управління функціонуванням і розвитком вулиць і доріг міст та інших населених пунктів мають право:</w:t>
            </w:r>
            <w:bookmarkStart w:id="93" w:name="BM131"/>
            <w:bookmarkEnd w:id="9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учасників дорожнього руху виконання вимог нормативно-правових актів України, що регулюють функціонування вулиць і доріг міст та інших населених пунктів; </w:t>
            </w:r>
            <w:bookmarkStart w:id="94" w:name="BM132"/>
            <w:bookmarkEnd w:id="9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магати відшкодування збитків, завданих діями водіїв, пасажирів та пішоходів вулицям і дорогам міст та інших населених пунктів; </w:t>
            </w:r>
            <w:bookmarkStart w:id="95" w:name="BM133"/>
            <w:bookmarkEnd w:id="9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становлювати за погодженням з відповідними державними органами з безпеки дорожнього руху тимчасові обмеження на рух транспортних засобів при проведенні ремонтних та інших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відшкодування збитків, завданих закриттям руху понад встановлені терміни виконання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ординувати страхування штучних споруд, інженерних комунікацій, а також відповідальності за відшкодування збитків користувачам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0</w:t>
            </w:r>
            <w:r>
              <w:rPr>
                <w:rFonts w:cs="Times New Roman" w:ascii="Times New Roman" w:hAnsi="Times New Roman"/>
                <w:color w:val="000000"/>
                <w:sz w:val="28"/>
                <w:szCs w:val="28"/>
              </w:rPr>
              <w:t xml:space="preserve">. Основні права органів місцевого самоврядування щодо управління функціонуванням і розвитком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частині управління функціонуванням і розвитком вулиць і доріг міст та інших населених пунктів мають право:</w:t>
            </w:r>
          </w:p>
          <w:p>
            <w:pPr>
              <w:pStyle w:val="Normal"/>
              <w:widowControl w:val="false"/>
              <w:ind w:firstLine="284"/>
              <w:jc w:val="both"/>
              <w:rPr/>
            </w:pPr>
            <w:r>
              <w:rPr>
                <w:rFonts w:cs="Times New Roman" w:ascii="Times New Roman" w:hAnsi="Times New Roman"/>
                <w:color w:val="000000"/>
                <w:sz w:val="28"/>
                <w:szCs w:val="28"/>
              </w:rPr>
              <w:t>1) вимагати від учасників дорожнього руху виконання вимог нормативно-правових актів України, що регулюють функціонування вулиць і доріг міст та інших населених пунктів,</w:t>
            </w:r>
            <w:r>
              <w:rPr>
                <w:rFonts w:cs="Times New Roman" w:ascii="Times New Roman" w:hAnsi="Times New Roman"/>
                <w:b/>
                <w:bCs/>
                <w:color w:val="000000"/>
                <w:sz w:val="28"/>
                <w:szCs w:val="28"/>
              </w:rPr>
              <w:t xml:space="preserve"> у тому числі забезпечення їх належного санітарного стану</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магати відшкодування збитків, завданих діями водіїв, пасажирів та пішоходів вулицям і дорогам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становлювати за погодженням з відповідними державними органами з безпеки дорожнього руху тимчасові обмеження на рух транспортних засобів при проведенні ремонтних та інших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відшкодування збитків, завданих закриттям руху понад встановлені терміни виконання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ординувати страхування штучних споруд, інженерних комунікацій, а також відповідальності за відшкодування збитків користувачам вулиць і доріг міст та інших населених пунктів;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тя 37. Провадження виробничої діяльності на автомобільних дорогах </w:t>
            </w:r>
            <w:bookmarkStart w:id="96" w:name="BM213"/>
            <w:bookmarkEnd w:id="96"/>
          </w:p>
          <w:p>
            <w:pPr>
              <w:pStyle w:val="Normal"/>
              <w:widowControl w:val="false"/>
              <w:ind w:firstLine="284"/>
              <w:jc w:val="both"/>
              <w:rPr/>
            </w:pPr>
            <w:r>
              <w:rPr>
                <w:rFonts w:cs="Times New Roman" w:ascii="Times New Roman" w:hAnsi="Times New Roman"/>
                <w:b/>
                <w:bCs/>
                <w:color w:val="000000"/>
                <w:sz w:val="28"/>
                <w:szCs w:val="28"/>
              </w:rPr>
              <w:t>Будівництво споруд, комплексів дорожнього сервісу, автозаправних станцій, прокладання інженерних мереж та виконання інших робіт у межах смуги відведення автомобільних доріг здійснюється за погодженням з органами державного управління автомобільним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рогами та відповідними державними органами з безпеки дорожнього руху в порядку, передбаченому законодавством та відповідними нормами.</w:t>
            </w:r>
            <w:bookmarkStart w:id="97" w:name="BM214"/>
            <w:bookmarkEnd w:id="9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тавники органів державного управління автомобільними дорогами та державних органів з безпеки дорожнього руху включаються до складу комісії по прийманню цих об'єктів в експлуатацію.</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тя 37. Провадження виробничої діяльності на автомобільних дорогах </w:t>
            </w:r>
          </w:p>
          <w:p>
            <w:pPr>
              <w:pStyle w:val="Normal"/>
              <w:widowControl w:val="false"/>
              <w:shd w:fill="FFFFFF" w:val="clear"/>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Будівництво споруд, об’єктів дорожнього сервісу, автозаправних станцій тощо, прокладання інженерних мереж та виконання інших робіт у межах смуги відведення автомобільних доріг загального користування здійснюється за погодженням з органами державного управління автомобільними дорогами та відповідними підрозділами державного органу з безпеки дорожнього руху в порядку, передбаченому законодавством та відповідними нормами.</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Місця розміщення таких об’єктів на автомобільних дорогах загального користування визначаються на підставі комплексної схеми, яка затверджується органом державного управління автомобільними дорогами за погодженням з відповідними органами місцевого самоврядування та підрозділами державного органу з безпеки дорожнього руху.</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Представники органів державного управління автомобільними дорогами та державного органу з безпеки дорожнього руху включаються до складу комісії з приймання цих об’єктів в експлуатацію</w:t>
            </w:r>
            <w:r>
              <w:rPr>
                <w:rFonts w:cs="Times New Roman" w:ascii="Times New Roman" w:hAnsi="Times New Roman"/>
                <w:b/>
                <w:bCs/>
                <w:color w:val="000000"/>
                <w:sz w:val="28"/>
                <w:szCs w:val="28"/>
              </w:rPr>
              <w:t>.</w:t>
            </w:r>
          </w:p>
          <w:p>
            <w:pPr>
              <w:pStyle w:val="Normal"/>
              <w:widowControl w:val="false"/>
              <w:ind w:firstLine="3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3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озміщення рекламоносіїв на автомобільних дорогах</w:t>
            </w:r>
            <w:bookmarkStart w:id="98" w:name="BM216"/>
            <w:bookmarkEnd w:id="9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ення рекламоносіїв у межах смуги відведення автомобільних доріг здійснюється відповідно до вимог законів та інших нормативно-правових актів за погодженням з органами державного управління автомобільними дорогами або їх власниками та відповідними державними органами з безпеки дорожнього руху. </w:t>
            </w:r>
            <w:bookmarkStart w:id="99" w:name="BM217"/>
            <w:bookmarkEnd w:id="9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бороняється розміщення рекламоносіїв, що перешкоджають оцінці дорожньо-транспортної ситуації або мають схожість (за зовнішніми ознаками, зображенням чи звуковим ефектом) з технічними засобами організації дорожнього руху і спеціальними сигналами, а також рекламоносіїв, що створюють ефект присутності на дорозі пішоходів або транспортних засобів. </w:t>
            </w:r>
            <w:bookmarkStart w:id="100" w:name="BM218"/>
            <w:bookmarkEnd w:id="10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ламоносії, що розміщуються у межах смуги відведення автомобільних доріг, не мають: </w:t>
            </w:r>
            <w:bookmarkStart w:id="101" w:name="BM219"/>
            <w:bookmarkEnd w:id="10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іршувати умови безпеки дорожнього руху; </w:t>
            </w:r>
            <w:bookmarkStart w:id="102" w:name="BM220"/>
            <w:bookmarkEnd w:id="10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іршувати видимість на дорозі, затемняти або знижувати ефективність сприймання дорожніх знаків, світлофорів та інших технічних засобів організації дорожнього руху; </w:t>
            </w:r>
            <w:bookmarkStart w:id="103" w:name="BM221"/>
            <w:bookmarkEnd w:id="10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межувати видимість у напрямку руху, бокову видимість та видимість технічних засобів організації дорожнього руху або заважати сприйманню їх учасниками дорожнього руху; </w:t>
            </w:r>
            <w:bookmarkStart w:id="104" w:name="BM222"/>
            <w:bookmarkEnd w:id="10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сліплювати учасників дорожнього руху, у тому числі внаслідок дії ефекту світлоповернення від рекламоносія; </w:t>
            </w:r>
            <w:bookmarkStart w:id="105" w:name="BM223"/>
            <w:bookmarkEnd w:id="10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меншувати габарити шляхопроводів та інших інженерних споруд; </w:t>
            </w:r>
            <w:bookmarkStart w:id="106" w:name="BM224"/>
            <w:bookmarkEnd w:id="106"/>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ажати руху пішоходів; </w:t>
            </w:r>
            <w:bookmarkStart w:id="107" w:name="BM225"/>
            <w:bookmarkEnd w:id="10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ворювати звукові ефекти, що негативно впливають на умови руху. </w:t>
            </w:r>
            <w:bookmarkStart w:id="108" w:name="BM226"/>
            <w:bookmarkEnd w:id="108"/>
          </w:p>
          <w:p>
            <w:pPr>
              <w:pStyle w:val="Normal"/>
              <w:widowControl w:val="false"/>
              <w:ind w:firstLine="284"/>
              <w:jc w:val="both"/>
              <w:rPr/>
            </w:pPr>
            <w:r>
              <w:rPr>
                <w:rFonts w:cs="Times New Roman" w:ascii="Times New Roman" w:hAnsi="Times New Roman"/>
                <w:b/>
                <w:bCs/>
                <w:color w:val="000000"/>
                <w:sz w:val="28"/>
                <w:szCs w:val="28"/>
              </w:rPr>
              <w:t>Кошти за рекламу стягуються власниками доріг відповідно до законодавства.</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00"/>
              <w:ind w:firstLine="284"/>
              <w:jc w:val="both"/>
              <w:rPr>
                <w:rFonts w:ascii="Times New Roman" w:hAnsi="Times New Roman" w:cs="Times New Roman"/>
                <w:b/>
                <w:b/>
                <w:bCs/>
                <w:sz w:val="28"/>
                <w:szCs w:val="28"/>
              </w:rPr>
            </w:pPr>
            <w:r>
              <w:rPr>
                <w:rFonts w:cs="Times New Roman" w:ascii="Times New Roman" w:hAnsi="Times New Roman"/>
                <w:b/>
                <w:bCs/>
                <w:color w:val="000000"/>
                <w:sz w:val="28"/>
                <w:szCs w:val="28"/>
              </w:rPr>
              <w:t>Стаття 38. Розміщення рекламоносіїв на автомобільних дорогах</w:t>
            </w:r>
          </w:p>
          <w:p>
            <w:pPr>
              <w:pStyle w:val="Normal"/>
              <w:widowControl w:val="false"/>
              <w:shd w:fill="FFFFFF" w:val="clear"/>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Розміщення ракламоносіїв у межах смуги відведення автомобільних доріг забороняється.</w:t>
            </w:r>
          </w:p>
          <w:p>
            <w:pPr>
              <w:pStyle w:val="Normal"/>
              <w:widowControl w:val="false"/>
              <w:ind w:firstLine="317"/>
              <w:jc w:val="both"/>
              <w:rPr/>
            </w:pPr>
            <w:r>
              <w:rPr>
                <w:rFonts w:cs="Times New Roman" w:ascii="Times New Roman" w:hAnsi="Times New Roman"/>
                <w:b/>
                <w:bCs/>
                <w:sz w:val="28"/>
                <w:szCs w:val="28"/>
              </w:rPr>
              <w:t>Уздовж автомобільних доріг державного значення розміщення рекламоносіїв дозволяється на відстані не менше 50 метрів від краю проїзної частини</w:t>
            </w:r>
            <w:r>
              <w:rPr>
                <w:rFonts w:cs="Times New Roman" w:ascii="Times New Roman" w:hAnsi="Times New Roman"/>
                <w:b/>
                <w:bCs/>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8</w:t>
            </w:r>
            <w:r>
              <w:rPr>
                <w:rFonts w:cs="Times New Roman" w:ascii="Times New Roman" w:hAnsi="Times New Roman"/>
                <w:color w:val="000000"/>
                <w:sz w:val="28"/>
                <w:szCs w:val="28"/>
              </w:rPr>
              <w:t xml:space="preserve">. Захист зелених насаджень </w:t>
            </w:r>
            <w:bookmarkStart w:id="109" w:name="BM269"/>
            <w:bookmarkEnd w:id="10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зелених насаджень повинен здійснюватися згідно з природоохоронним законодавством. </w:t>
            </w:r>
            <w:bookmarkStart w:id="110" w:name="BM270"/>
            <w:bookmarkEnd w:id="11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ється проводити рубки дерев у снігозахисних лісосмугах та у межах смуги відведення автомобільної дороги, які не пов'язані із забезпеченням безпеки дорожнього руху та виконанням робіт з розширення доріг.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8</w:t>
            </w:r>
            <w:r>
              <w:rPr>
                <w:rFonts w:cs="Times New Roman" w:ascii="Times New Roman" w:hAnsi="Times New Roman"/>
                <w:color w:val="000000"/>
                <w:sz w:val="28"/>
                <w:szCs w:val="28"/>
              </w:rPr>
              <w:t xml:space="preserve">. Захист зелених насаджень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зелених насаджень повинен здійснюватися згідно з природоохоронним законодавством.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 допускається проводити рубки дерев у снігозахисних лісосмугах та у межах смуги відведення автомобільної дороги, які не пов'язані із забезпеченням безпеки дорожнього руху </w:t>
            </w:r>
            <w:r>
              <w:rPr>
                <w:rFonts w:cs="Times New Roman" w:ascii="Times New Roman" w:hAnsi="Times New Roman"/>
                <w:b/>
                <w:bCs/>
                <w:color w:val="000000"/>
                <w:sz w:val="28"/>
                <w:szCs w:val="28"/>
              </w:rPr>
              <w:t>відповідно до вимог нормативно-правових актів</w:t>
            </w:r>
            <w:r>
              <w:rPr>
                <w:rFonts w:cs="Times New Roman" w:ascii="Times New Roman" w:hAnsi="Times New Roman"/>
                <w:color w:val="000000"/>
                <w:sz w:val="28"/>
                <w:szCs w:val="28"/>
              </w:rPr>
              <w:t xml:space="preserve"> та виконанням робіт з розширення доріг. </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8</w:t>
            </w:r>
            <w:r>
              <w:rPr>
                <w:rFonts w:cs="Times New Roman" w:ascii="Times New Roman" w:hAnsi="Times New Roman"/>
                <w:color w:val="000000"/>
                <w:sz w:val="28"/>
                <w:szCs w:val="28"/>
                <w:lang w:val="uk-UA"/>
              </w:rPr>
              <w:t>. Права та обов’язки перевізника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має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одержання небезпечного вантажу разом з відповідними документами з повною інформацією про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всебічної передбаченої законодавством перевірки небезпечного вантажу, що приймається до перевезення, та документів на нього;</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мову у прийнятті до перевезення небезпечного вантажу у разі невідповідності вантажу або документів на нього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ування збитків, заподіяних йому внаслідок подання відправником недостовірної інформації про вантаж або несвоєчасного прийняття його одержуваче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зобов’язаний:</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иймати небезпечні вантажі до перевезення, якщо вантаж і документи на нього відповідають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еревезення небезпечних вантажів у встановленому порядку визначеними транспортними засоб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 разі дорожнього перевезення розробити та узгодити з Державтоінспекцією Міністерства внутрішніх справ України умови безпечного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тримуватися безпечних умов руху та постійно контролювати стан транспортного засобу і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озити у встановлений строк небезпечний вантаж та передавати його одержувач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належне зберігання небезпечного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 відповідних випадках здійснювати заходи фізичного захисту і охороняти небезпечний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роведення спеціального навчання, підвищення кваліфікації осіб, які здійснюють перевезення небезпечних вантажів, та їх медичного огляду; в разі дорожнього перевезення забезпечувати одержання водіями свідоцтв про допуск до перевезення небезпечних вантажів встановленого зразка після навчання та складання відповідних іспитів в Державтоінспекції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адавати в установленому порядку необхідну інформацію про перевезення небезпечних вантажів іншим суб’єктам перевезення та органам, зазначеним у статтях 10, 15 і 16 цього Закону, в разі дорожнього перевезення – Державтоінспекції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дійснити в установленому порядку страхування відповідальності на випадок настання негативних наслідків перевезення небезпечних вантаж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відшкодовувати витрати та збитки, заподіяні внаслідок порушення ним законодавства з питань перевезення небезпечних вантажів.</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8</w:t>
            </w:r>
            <w:r>
              <w:rPr>
                <w:rFonts w:cs="Times New Roman" w:ascii="Times New Roman" w:hAnsi="Times New Roman"/>
                <w:color w:val="000000"/>
                <w:sz w:val="28"/>
                <w:szCs w:val="28"/>
                <w:lang w:val="uk-UA"/>
              </w:rPr>
              <w:t>. Права та обов’язки перевізника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має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одержання небезпечного вантажу разом з відповідними документами з повною інформацією про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передбаченої законодавством усебічної перевірки небезпечного вантажу, що приймається до перевезення, та документів на нього;</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мову у прийнятті до перевезення небезпечного вантажу в разі невідповідності вантажу або документів на нього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ування збитків, заподіяних йому внаслідок подання відправником недостовірної інформації про вантаж або несвоєчасного прийняття його одержуваче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зобов’язаний:</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иймати небезпечні вантажі до перевезення, якщо вантаж і документи на нього відповідають у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еревезення небезпечних вантажів у встановленому порядку визначеними транспортними засоб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озити у встановлений строк небезпечний вантаж та передавати його одержувач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належне зберігання небезпечного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 відповідних випадках здійснювати заходи фізичного захисту й охороняти небезпечний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роведення спеціального навчання, підвищення кваліфікації осіб, які здійснюють перевезення небезпечних вантажів, та їх медичного огляду; у разі дорожнього перевезення забезпечувати одержання водіями свідоцтв про допуск до перевезення небезпечних вантажів установленого зразка після навчання та складання відповідних іспитів у Державтоінспекції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адавати в установленому порядку необхідну інформацію про перевезення небезпечних вантажів іншим суб’єктам перевезення та органам, зазначеним у статтях 10, 15 і 16 цього Закону, у разі дорожнього перевезення – Державтоінспекції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овувати витрати та збитки, заподіяні внаслідок порушення ним законодавства з питань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color w:val="000000"/>
                <w:sz w:val="28"/>
                <w:szCs w:val="28"/>
                <w:lang w:val="uk-UA"/>
              </w:rPr>
              <w:t>Компетенція центрального органу виконавчої влади в галузі транспорту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центрального органу виконавчої влади в галузі транспорту у сфері перевезення небезпечних вантажів (компетентного органу України з перевезення небезпечних вантажів) належать:</w:t>
            </w:r>
          </w:p>
          <w:p>
            <w:pPr>
              <w:pStyle w:val="Normal"/>
              <w:widowControl w:val="false"/>
              <w:ind w:firstLine="284"/>
              <w:jc w:val="both"/>
              <w:rPr/>
            </w:pPr>
            <w:r>
              <w:rPr>
                <w:rFonts w:cs="Times New Roman" w:ascii="Times New Roman" w:hAnsi="Times New Roman"/>
                <w:sz w:val="28"/>
                <w:szCs w:val="28"/>
              </w:rPr>
              <w:t>розробка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які розробляються Державтоінспекцією</w:t>
            </w:r>
            <w:r>
              <w:rPr>
                <w:rFonts w:cs="Times New Roman" w:ascii="Times New Roman" w:hAnsi="Times New Roman"/>
                <w:b/>
                <w:bCs/>
                <w:sz w:val="28"/>
                <w:szCs w:val="28"/>
              </w:rPr>
              <w:t xml:space="preserve"> </w:t>
            </w:r>
            <w:r>
              <w:rPr>
                <w:rFonts w:cs="Times New Roman" w:ascii="Times New Roman" w:hAnsi="Times New Roman"/>
                <w:sz w:val="28"/>
                <w:szCs w:val="28"/>
              </w:rPr>
              <w:t>та затверджуються Міністерством внутрішніх справ України) та забезпечення ліквідації наслідків аварій, що виникають під час перевезення небезпечних вантажів,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додержанням законодавства у сфері перевезення небезпечних вантажів (крім дорожнього перевезення небезпечних вантажів, яке контролюється Державтоінспекцією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йняття в установленому порядку рішень про умови перевезення небезпечних вантажів (у разі дорожнього перевезення небезпечних вантажів такі умови встановлюються Державтоінспекцією Міністерства внутрішніх справ України), якщо такі умови не передбачені у відповідних нормативно-правових акта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у сфері перевезення небезпечних вантажів.</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color w:val="000000"/>
                <w:sz w:val="28"/>
                <w:szCs w:val="28"/>
                <w:lang w:val="uk-UA"/>
              </w:rPr>
              <w:t>Компетенція центрального органу виконавчої влади в галузі транспорту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центрального органу виконавчої влади в галузі транспорту у сфері перевезення небезпечних вантажів (компетентного органу України з перевезення небезпечних вантажів) належать:</w:t>
            </w:r>
          </w:p>
          <w:p>
            <w:pPr>
              <w:pStyle w:val="Normal"/>
              <w:widowControl w:val="false"/>
              <w:ind w:firstLine="284"/>
              <w:jc w:val="both"/>
              <w:rPr/>
            </w:pPr>
            <w:r>
              <w:rPr>
                <w:rFonts w:cs="Times New Roman" w:ascii="Times New Roman" w:hAnsi="Times New Roman"/>
                <w:sz w:val="28"/>
                <w:szCs w:val="28"/>
              </w:rPr>
              <w:t>розробка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які розробляються</w:t>
            </w:r>
            <w:r>
              <w:rPr>
                <w:rFonts w:cs="Times New Roman" w:ascii="Times New Roman" w:hAnsi="Times New Roman"/>
                <w:b/>
                <w:bCs/>
                <w:sz w:val="28"/>
                <w:szCs w:val="28"/>
              </w:rPr>
              <w:t xml:space="preserve"> </w:t>
            </w:r>
            <w:r>
              <w:rPr>
                <w:rFonts w:cs="Times New Roman" w:ascii="Times New Roman" w:hAnsi="Times New Roman"/>
                <w:sz w:val="28"/>
                <w:szCs w:val="28"/>
              </w:rPr>
              <w:t>Державтоінспекцією та затверджуються Міністерством внутрішніх справ України) та забезпечення ліквідації наслідків аварій, що виникають під час перевезення небезпечних вантажів,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додержанням законодавства у сфері перевезення небезпечних вантажів (крім дорожнього перевезення небезпечних вантажів, яке контролюється Державтоінспекцією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йняття в установленому порядку рішень про умови перевезення небезпечних вантажів (у разі дорожнього перевезення небезпечних вантажів маршрути і режими руху погоджуються з Державтоінспекцією Міністерства внутрішніх справ України), якщо такі умови не передбачені відповідними нормативно-правовими акт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у сфері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Компетенція Державтоінспекції Міністерства внутрішніх справ України у сфері дорожнього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Державтоінспекції Міністерства внутрішніх справ України у сфері дорожнього перевезення небезпечних вантажів належа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і подання на затвердження Міністерству внутрішніх справ України за погодженням з центральним органом виконавчої влади в галузі транспорту нормативно-правових актів з питань дорожнього перевезення небезпечних вантаж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контроль безпеки дорожнього руху під час дорожнього перевезення небезпечних вантажів, додержання законодавства, правил і нормативів у цій сфері, у тому числі забезпечення організації підготовки водіїв автотранспортних засобів, здійснення приймання іспитів з видачею відповідних свідоцтв установленого зразка, забезпечення проведення експертної оцінки і погодження умов, необхідних для дорожнього перевезення небезпечних вантажів, оформлення на спеціальних бланках і видача у встановленому порядк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зволів на дорожнє перевезення небезпечних вантажів.</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 xml:space="preserve">Стаття 16. </w:t>
            </w:r>
            <w:r>
              <w:rPr>
                <w:rFonts w:cs="Times New Roman" w:ascii="Times New Roman" w:hAnsi="Times New Roman"/>
                <w:sz w:val="28"/>
                <w:szCs w:val="28"/>
              </w:rPr>
              <w:t>Компетенція</w:t>
            </w:r>
            <w:r>
              <w:rPr>
                <w:rFonts w:cs="Times New Roman" w:ascii="Times New Roman" w:hAnsi="Times New Roman"/>
                <w:b/>
                <w:bCs/>
                <w:sz w:val="28"/>
                <w:szCs w:val="28"/>
              </w:rPr>
              <w:t xml:space="preserve"> </w:t>
            </w:r>
            <w:r>
              <w:rPr>
                <w:rFonts w:cs="Times New Roman" w:ascii="Times New Roman" w:hAnsi="Times New Roman"/>
                <w:sz w:val="28"/>
                <w:szCs w:val="28"/>
              </w:rPr>
              <w:t>Державтоінспекції Міністерства внутрішніх справ України у сфері дорожнього перевезення небезпечних вантажі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Державтоінспекції Міністерства внутрішніх справ України у сфері дорожнього перевезення небезпечних вантажів належать:</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і подання на затвердження Міністерству внутрішніх справ України за погодженням з центральним органом виконавчої влади в галузі транспорту нормативно-правових актів з питань дорожнього перевезення небезпечних вантажів;</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онтроль за безпекою дорожнього руху під час дорожнього перевезення небезпечних вантажів, додержанням законодавства, правил і нормативів у зазначеній сфері, у тому числі за забезпеченням організації підготовки водіїв транспортних засоб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реклам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овнішня реклама </w:t>
            </w:r>
            <w:bookmarkStart w:id="111" w:name="BM134"/>
            <w:bookmarkEnd w:id="11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Розміщення зовнішньої реклами у населених пунктах провадиться на підставі дозволів,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При видачі дозволів на розміщення зовнішньої реклами втручання у форму та зміст зовнішньої реклами забороняється. </w:t>
            </w:r>
            <w:bookmarkStart w:id="112" w:name="BM135"/>
            <w:bookmarkEnd w:id="11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внішня реклама на територіях, будинках та спорудах розміщується за згодою їх власників або уповноважених ними органів (осіб).</w:t>
            </w:r>
            <w:bookmarkStart w:id="113" w:name="BM136"/>
            <w:bookmarkEnd w:id="11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ення зовнішньої реклами на територіях та об'єктах поза населеними пунктами провадиться лише за згодою їх власників або уповноважених ними органів (осіб). </w:t>
            </w:r>
            <w:bookmarkStart w:id="114" w:name="BM137"/>
            <w:bookmarkEnd w:id="11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ягнення плати за видачу дозволів забороняється.</w:t>
            </w:r>
            <w:bookmarkStart w:id="115" w:name="BM138"/>
            <w:bookmarkEnd w:id="11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Зовнішня реклама повинна відповідати таким вимогам: </w:t>
            </w:r>
            <w:bookmarkStart w:id="116" w:name="BM139"/>
            <w:bookmarkEnd w:id="116"/>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уватись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 </w:t>
            </w:r>
            <w:bookmarkStart w:id="117" w:name="BM140"/>
            <w:bookmarkEnd w:id="11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вітлення зовнішньої реклами не повинно засліплювати учасників дорожнього руху, а також не повинно освітлювати квартири житлових будинків; </w:t>
            </w:r>
            <w:bookmarkStart w:id="118" w:name="BM141"/>
            <w:bookmarkEnd w:id="118"/>
          </w:p>
          <w:p>
            <w:pPr>
              <w:pStyle w:val="Normal"/>
              <w:widowControl w:val="false"/>
              <w:ind w:firstLine="284"/>
              <w:jc w:val="both"/>
              <w:rPr/>
            </w:pPr>
            <w:r>
              <w:rPr>
                <w:rFonts w:cs="Times New Roman" w:ascii="Times New Roman" w:hAnsi="Times New Roman"/>
                <w:b/>
                <w:bCs/>
                <w:color w:val="000000"/>
                <w:sz w:val="28"/>
                <w:szCs w:val="28"/>
              </w:rPr>
              <w:t>фундаменти наземної зовнішньої реклами, щ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иступають над поверхнею землі, можуть бути декоративно оформлені; </w:t>
            </w:r>
            <w:bookmarkStart w:id="119" w:name="BM142"/>
            <w:bookmarkEnd w:id="11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ори наземної зовнішньої реклами, що розташована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 </w:t>
            </w:r>
            <w:bookmarkStart w:id="120" w:name="BM143"/>
            <w:bookmarkEnd w:id="12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ижній край зовнішньої реклами, що розміщується над проїжджою частиною, у тому числі на мостах, естакадах тощо, повинен розташовуватися на висоті не менше ніж 5 метрів від поверхні дорожнього покриття; </w:t>
            </w:r>
            <w:bookmarkStart w:id="121" w:name="BM144"/>
            <w:bookmarkEnd w:id="12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bookmarkStart w:id="122" w:name="BM145"/>
            <w:bookmarkEnd w:id="12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Забороняється розташовувати засоби зовнішньої реклами: </w:t>
            </w:r>
            <w:bookmarkStart w:id="123" w:name="BM146"/>
            <w:bookmarkEnd w:id="12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ішохідних доріжках та алеях; </w:t>
            </w:r>
            <w:bookmarkStart w:id="124" w:name="BM147"/>
            <w:bookmarkEnd w:id="12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населених пунктах на висоті менш ніж 5 метрів від поверхні дорожнього покриття, якщо їх рекламна поверхня виступає за межі краю проїжджої частини; </w:t>
            </w:r>
            <w:bookmarkStart w:id="125" w:name="BM148"/>
            <w:bookmarkEnd w:id="12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за населеними пунктами на відстані менш ніж 5 метрів від краю проїжджої частини. </w:t>
            </w:r>
            <w:bookmarkStart w:id="126" w:name="BM149"/>
            <w:bookmarkEnd w:id="12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Розміщення зовнішньої реклами на пам'ятках та 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межах зон охорони пам'яток національного або місцевого значення, в межах об'єктів природно-заповідного фонду дозволяється за погодженням з центральними або місцевими органами виконавчої влади у сфері охорони культурної спадщини. </w:t>
            </w:r>
            <w:bookmarkStart w:id="127" w:name="BM150"/>
            <w:bookmarkEnd w:id="12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ерелік обмежень та заборон щодо розміщення зовнішньої реклами, встановлений цим Законом, є вичерпни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00"/>
              <w:ind w:firstLine="284"/>
              <w:jc w:val="both"/>
              <w:rPr>
                <w:rFonts w:ascii="Times New Roman" w:hAnsi="Times New Roman" w:cs="Times New Roman"/>
                <w:b/>
                <w:b/>
                <w:bCs/>
                <w:sz w:val="28"/>
                <w:szCs w:val="28"/>
              </w:rPr>
            </w:pPr>
            <w:r>
              <w:rPr>
                <w:rFonts w:cs="Times New Roman" w:ascii="Times New Roman" w:hAnsi="Times New Roman"/>
                <w:b/>
                <w:bCs/>
                <w:color w:val="000000"/>
                <w:spacing w:val="-1"/>
                <w:sz w:val="28"/>
                <w:szCs w:val="28"/>
              </w:rPr>
              <w:t>Стаття 16. Зовнішня реклама</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1. Розміщення зовнішньої реклами в населених пунктах здійснюється на підставі дозволів, що надаються виконавчими органами сільських, селищних, міських рад, та в порядку, встановленому цими органами. При видачі дозволів на розміщення зовнішньої реклами втручання у форму та зміст зовнішньої реклами забороняється.</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Зовнішня реклама на територіях, будинках та спорудах розміщується за згодою їх власників або уповноважених ними органів (осіб).</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Розміщення зовнішньої реклами на територіях та об'єктах поза населеними пунктами здійснюється за згодою їх власників або уповноважених ними органів (осіб).</w:t>
            </w:r>
          </w:p>
          <w:p>
            <w:pPr>
              <w:pStyle w:val="Normal"/>
              <w:widowControl w:val="false"/>
              <w:shd w:fill="FFFFFF" w:val="clear"/>
              <w:tabs>
                <w:tab w:val="clear" w:pos="720"/>
                <w:tab w:val="left" w:pos="830"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t>Розміщення зовнішньої реклами вздовж автомобільних доріг і вулиць погоджується з відповідним підрозділом державного органу з безпеки дорожнього руху.</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Типові правила розміщення зовнішньої реклами затверджуються Кабінетом Міністрів України.</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Справляння плати за видачу дозволів (згод) забороняється.</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2. Зовнішня реклама має розміщуватися із дотриманням вимог техніки безпеки та національних стандартів України з безпеки дорожнього руху.</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3. Забороняється розташовувати засоби зовнішньої реклами:</w:t>
            </w:r>
          </w:p>
          <w:p>
            <w:pPr>
              <w:pStyle w:val="Normal"/>
              <w:widowControl w:val="false"/>
              <w:shd w:fill="FFFFFF" w:val="clear"/>
              <w:tabs>
                <w:tab w:val="clear" w:pos="720"/>
                <w:tab w:val="left" w:pos="1114"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t>на пішохідних доріжках та алеях;</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над проїжджою частиною автомобільних доріг і вулиць; </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у межах смуги відведення автомобільних доріг, а уздовж автомобільних доріг державного значення – на відстані менше 50 метрів від краю проїзної частини;</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у населених пунктах – на відстані менше 5 метрів від краю проїжджої частини;</w:t>
            </w:r>
          </w:p>
          <w:p>
            <w:pPr>
              <w:pStyle w:val="Normal"/>
              <w:widowControl w:val="false"/>
              <w:shd w:fill="FFFFFF" w:val="clear"/>
              <w:ind w:firstLine="284"/>
              <w:jc w:val="both"/>
              <w:rPr>
                <w:rFonts w:ascii="Times New Roman" w:hAnsi="Times New Roman" w:cs="Times New Roman"/>
                <w:b/>
                <w:b/>
                <w:bCs/>
                <w:color w:val="000000"/>
                <w:sz w:val="28"/>
                <w:szCs w:val="28"/>
              </w:rPr>
            </w:pPr>
            <w:r>
              <w:rPr>
                <w:rFonts w:cs="Times New Roman" w:ascii="Times New Roman" w:hAnsi="Times New Roman"/>
                <w:b/>
                <w:bCs/>
                <w:sz w:val="28"/>
                <w:szCs w:val="28"/>
              </w:rPr>
              <w:t>на пам'ятках та в межах зон охорони пам'яток національного або місцевого значення, у межах об'єктів природно-заповідного фонду</w:t>
            </w:r>
          </w:p>
          <w:p>
            <w:pPr>
              <w:pStyle w:val="Normal"/>
              <w:widowControl w:val="false"/>
              <w:autoSpaceDE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Реклама на транспорті </w:t>
            </w:r>
            <w:bookmarkStart w:id="128" w:name="BM156"/>
            <w:bookmarkEnd w:id="12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міщення реклами на транспорті погоджується лише з власниками об'єктів транспорту або уповноваженими ними органами (особами). При погодженні розміщення реклами на транспорті втручання у форму та зміст реклами забороняється. </w:t>
            </w:r>
            <w:bookmarkStart w:id="129" w:name="BM157"/>
            <w:bookmarkEnd w:id="12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Розміщення реклами на транспорті повинно відповідати вимогам безпеки та правил дорожнього руху. </w:t>
            </w:r>
            <w:bookmarkStart w:id="130" w:name="BM158"/>
            <w:bookmarkEnd w:id="13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умови розміщення реклами на транспорті з дотриманням вимог безпеки і правил дорожнього руху забороняється вимагати від власників транспортних засобів отримання дозволів, погоджень, інших документів щодо розміщення реклами. </w:t>
            </w:r>
            <w:bookmarkStart w:id="131" w:name="BM159"/>
            <w:bookmarkEnd w:id="13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бороняється розміщення на транспортних засобах: </w:t>
            </w:r>
            <w:bookmarkStart w:id="132" w:name="BM160"/>
            <w:bookmarkEnd w:id="13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повторює чи імітує кольорографічні схеми спеціальних та оперативних транспортних засобів; </w:t>
            </w:r>
            <w:bookmarkStart w:id="133" w:name="BM161"/>
            <w:bookmarkEnd w:id="13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із нанесенням світлоповертаючих матеріалів; </w:t>
            </w:r>
            <w:bookmarkStart w:id="134" w:name="BM162"/>
            <w:bookmarkEnd w:id="13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супроводжується звуковими чи світловими сигналами. </w:t>
            </w:r>
            <w:bookmarkStart w:id="135" w:name="BM163"/>
            <w:bookmarkEnd w:id="13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 </w:t>
            </w:r>
            <w:bookmarkStart w:id="136" w:name="BM164"/>
            <w:bookmarkEnd w:id="13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в портах та аеропортах, за винятком розповсюдження соціальної рекл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Реклама на транспорті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міщення реклами на транспорті погоджується лише з власниками об'єктів транспорту або уповноваженими ними органами (особами). При погодженні розміщення реклами на транспорті втручання у форму та зміст реклами забороняєтьс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pPr>
            <w:r>
              <w:rPr>
                <w:rFonts w:cs="Times New Roman" w:ascii="Times New Roman" w:hAnsi="Times New Roman"/>
                <w:b/>
                <w:bCs/>
                <w:color w:val="000000"/>
                <w:spacing w:val="1"/>
                <w:sz w:val="28"/>
                <w:szCs w:val="28"/>
              </w:rPr>
              <w:t xml:space="preserve">2. Розміщення реклами на транспортних засобах не повинно створювати </w:t>
            </w:r>
            <w:r>
              <w:rPr>
                <w:rFonts w:cs="Times New Roman" w:ascii="Times New Roman" w:hAnsi="Times New Roman"/>
                <w:b/>
                <w:bCs/>
                <w:color w:val="000000"/>
                <w:sz w:val="28"/>
                <w:szCs w:val="28"/>
              </w:rPr>
              <w:t>загрозу безпеці дорожнього руху, у тому числі обмежувати оглядовість водіям, які керують транспортними засобами, та іншим учасникам дорожнього руху</w:t>
            </w:r>
            <w:r>
              <w:rPr>
                <w:rFonts w:cs="Times New Roman" w:ascii="Times New Roman" w:hAnsi="Times New Roman"/>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умови розміщення реклами на транспорті з дотриманням вимог безпеки і правил дорожнього руху забороняється вимагати від власників транспортних засобів отримання дозволів, погоджень, інших документів щодо розміщення рекл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бороняється розміщення на транспортних засобах: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повторює чи імітує кольорографічні схеми спеціальних та оперативних транспортних засоб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із нанесенням світлоповертаючих матеріал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супроводжується звуковими чи світловими сигналами. </w:t>
            </w:r>
          </w:p>
          <w:p>
            <w:pPr>
              <w:pStyle w:val="Normal"/>
              <w:widowControl w:val="false"/>
              <w:ind w:firstLine="284"/>
              <w:jc w:val="both"/>
              <w:rPr/>
            </w:pPr>
            <w:r>
              <w:rPr>
                <w:rFonts w:cs="Times New Roman" w:ascii="Times New Roman" w:hAnsi="Times New Roman"/>
                <w:color w:val="000000"/>
                <w:sz w:val="28"/>
                <w:szCs w:val="28"/>
              </w:rPr>
              <w:t xml:space="preserve">Забороняється розміщувати рекламу </w:t>
            </w:r>
            <w:r>
              <w:rPr>
                <w:rFonts w:cs="Times New Roman" w:ascii="Times New Roman" w:hAnsi="Times New Roman"/>
                <w:b/>
                <w:bCs/>
                <w:sz w:val="28"/>
                <w:szCs w:val="28"/>
              </w:rPr>
              <w:t xml:space="preserve">на транспортних засобах, які </w:t>
            </w:r>
            <w:r>
              <w:rPr>
                <w:rFonts w:cs="Times New Roman" w:ascii="Times New Roman" w:hAnsi="Times New Roman"/>
                <w:b/>
                <w:bCs/>
                <w:spacing w:val="7"/>
                <w:sz w:val="28"/>
                <w:szCs w:val="28"/>
              </w:rPr>
              <w:t>здійснюють дорожнє перевезення небезпечних вантажів, та</w:t>
            </w:r>
            <w:r>
              <w:rPr>
                <w:rFonts w:cs="Times New Roman" w:ascii="Times New Roman" w:hAnsi="Times New Roman"/>
                <w:color w:val="000000"/>
                <w:sz w:val="28"/>
                <w:szCs w:val="28"/>
              </w:rPr>
              <w:t xml:space="preserve">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Забороняється використання транспортних засобів як спеціалізованих </w:t>
            </w:r>
            <w:r>
              <w:rPr>
                <w:rFonts w:cs="Times New Roman" w:ascii="Times New Roman" w:hAnsi="Times New Roman"/>
                <w:b/>
                <w:bCs/>
                <w:color w:val="000000"/>
                <w:sz w:val="28"/>
                <w:szCs w:val="28"/>
              </w:rPr>
              <w:t>пересувних рекламних конструкцій.</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color w:val="000000"/>
                <w:sz w:val="28"/>
                <w:szCs w:val="28"/>
              </w:rPr>
              <w:t>5.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в портах та аеропортах, за винятком розповсюдження соціальної рекл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26</w:t>
            </w:r>
            <w:r>
              <w:rPr>
                <w:rFonts w:cs="Times New Roman" w:ascii="Times New Roman" w:hAnsi="Times New Roman"/>
                <w:sz w:val="28"/>
                <w:szCs w:val="28"/>
                <w:lang w:val="uk-UA"/>
              </w:rPr>
              <w:t xml:space="preserve">. Контроль за дотриманням законодавства про рекламу </w:t>
            </w:r>
            <w:bookmarkStart w:id="137" w:name="BM257"/>
            <w:bookmarkEnd w:id="13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троль за дотриманням законодавства України про рекламу здійснюють у межах своїх повноважень: </w:t>
            </w:r>
            <w:bookmarkStart w:id="138" w:name="BM258"/>
            <w:bookmarkEnd w:id="13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 уповноважений центральний орган виконавчої влади у сфері захисту прав споживачів - щодо захисту прав споживачів; </w:t>
            </w:r>
            <w:bookmarkStart w:id="139" w:name="BM259"/>
            <w:bookmarkEnd w:id="13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 щодо дотримання законодавства про захист економічної конкуренції;</w:t>
            </w:r>
            <w:bookmarkStart w:id="140" w:name="BM260"/>
            <w:bookmarkEnd w:id="14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рада України з питань телебачення і радіомовлення - щодо телерадіоорганізацій усіх форм власності; </w:t>
            </w:r>
            <w:bookmarkStart w:id="141" w:name="BM261"/>
            <w:bookmarkEnd w:id="14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фінансів України - щодо реклами державних цінних паперів; </w:t>
            </w:r>
            <w:bookmarkStart w:id="142" w:name="BM262"/>
            <w:bookmarkEnd w:id="14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комісія з цінних паперів та фондового ринку - щодо реклами на фондовому ринку. </w:t>
            </w:r>
            <w:bookmarkStart w:id="143" w:name="BM263"/>
            <w:bookmarkEnd w:id="14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вимогу органів виконавчої влади, на які покладено контроль за дотриманням законодавства про рекламу, рекламодавці, виробники та розповсюджувачі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 щодо контрол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зобов'язані повідомляти рекламодавців, виробників та розповсюджувачів реклами про розгляд справ про порушення ними законодавства про рекламу не пізніш як за три дні до такого розгляду, а у невідкладних випадках - не пізніш як за один ден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ламодавці, виробники та розповсюджувачі реклами під час розгляду питання про порушення цього Закону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присутніми на засіданні органу державної влади під час розгляду питання про порушення ними цього Закону; </w:t>
            </w:r>
            <w:bookmarkStart w:id="144" w:name="BM267"/>
            <w:bookmarkEnd w:id="14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вати необхідні документи, давати пояснення; </w:t>
            </w:r>
            <w:bookmarkStart w:id="145" w:name="BM268"/>
            <w:bookmarkEnd w:id="14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пію протоколу засідання та рішення органу державної влади, прийнятого щодо ни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скаржувати дії чи бездіяльність виконавчого органу контролю та його посадових осіб до суду.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sz w:val="28"/>
                <w:szCs w:val="28"/>
              </w:rPr>
              <w:t>4. З метою координації діяльності суб'єктів рекламного ринку Кабінет Міністрів України створює Раду з питань реклами, до складу якої входять представники органів державної влади, об'єднань громадян, об'єднань підприємств у галузі реклами. Члени цієї Ради працюють у ній на громадських засадах.</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26</w:t>
            </w:r>
            <w:r>
              <w:rPr>
                <w:rFonts w:cs="Times New Roman" w:ascii="Times New Roman" w:hAnsi="Times New Roman"/>
                <w:sz w:val="28"/>
                <w:szCs w:val="28"/>
                <w:lang w:val="uk-UA"/>
              </w:rPr>
              <w:t xml:space="preserve">. Контроль за дотриманням законодавства про реклам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троль за дотриманням законодавства України про рекламу здійснюють у межах своїх повноважен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 уповноважений центральний орган виконавчої влади у сфері захисту прав споживачів - щодо захисту прав споживач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 щодо дотримання законодавства про захист економічної конкурен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рада України з питань телебачення і радіомовлення - щодо телерадіоорганізацій усіх форм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фінансів України - щодо реклами державних цінних папер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комісія з цінних паперів та фондового ринку - щодо реклами на фондовому ринк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b/>
                <w:bCs/>
                <w:spacing w:val="3"/>
                <w:sz w:val="28"/>
                <w:szCs w:val="28"/>
                <w:lang w:val="uk-UA"/>
              </w:rPr>
              <w:t xml:space="preserve">Державна автомобільна інспекція Міністерства внутрішніх справ України – щодо </w:t>
            </w:r>
            <w:r>
              <w:rPr>
                <w:rFonts w:cs="Times New Roman" w:ascii="Times New Roman" w:hAnsi="Times New Roman"/>
                <w:b/>
                <w:bCs/>
                <w:spacing w:val="-2"/>
                <w:sz w:val="28"/>
                <w:szCs w:val="28"/>
                <w:lang w:val="uk-UA"/>
              </w:rPr>
              <w:t>додержання законодавства стосовн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вимогу органів виконавчої влади, на які покладено контроль за дотриманням законодавства про рекламу, рекламодавці, виробники та розповсюджувачі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 щодо контрол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зобов'язані повідомляти рекламодавців, виробників та розповсюджувачів реклами про розгляд справ про порушення ними законодавства про рекламу не пізніш як за три дні до такого розгляду, а у невідкладних випадках - не пізніш як за один ден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ламодавці, виробники та розповсюджувачі реклами під час розгляду питання про порушення цього Закону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присутніми на засіданні органу державної влади під час розгляду питання про порушення ними цього Закон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вати необхідні документи, давати поясне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пію протоколу засідання та рішення органу державної влади, прийнятого щодо ни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скаржувати дії чи бездіяльність виконавчого органу контролю та його посадових осіб до суду.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4. З метою координації діяльності суб'єктів рекламного ринку Кабінет Міністрів України створює Раду з питань реклами, до складу якої входять представники органів державної влади, об'єднань громадян, об'єднань підприємств у галузі реклами. Члени цієї Ради працюють у ній на громадських засадах.</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України "Про обов’язкове страхування цивільно-правової відповідальності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ласників наземних транспортних засоб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абезпечення обов'язковості страхування  цивільно-правової відповідальності</w:t>
            </w:r>
            <w:bookmarkStart w:id="146" w:name="BM120"/>
            <w:bookmarkEnd w:id="14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1. З урахуванням положень пункту 21.3 цієї статті забороняється експлуатація транспортного засобу на території України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bookmarkStart w:id="147" w:name="BM121"/>
            <w:bookmarkEnd w:id="14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совно транспортних засобів, які не беруть участі в дорожньому русі, укладання договору страхування є необов'язковим. </w:t>
            </w:r>
            <w:bookmarkStart w:id="148" w:name="BM122"/>
            <w:bookmarkEnd w:id="14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обов'язкового страхування цивільно-правової відповідальності має бути укладений протягом трьох робочих днів з дня державної реєстрації транспортного засобу.</w:t>
            </w:r>
            <w:bookmarkStart w:id="149" w:name="BM123"/>
            <w:bookmarkEnd w:id="14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Контроль за наявністю чинних договорів обов'язкового страхування цивільно-правової відповідальності власників наземних транспортних засобів під час їх експлуатації на дорожній мережі України здійснюється підрозділами Державтоінспекції МВС України, а при перетинанні державного кордону України - органами Державної прикордонної служби України.</w:t>
            </w:r>
            <w:bookmarkStart w:id="150" w:name="BM124"/>
            <w:bookmarkEnd w:id="15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 </w:t>
            </w:r>
            <w:bookmarkStart w:id="151" w:name="BM125"/>
            <w:bookmarkEnd w:id="15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sz w:val="28"/>
                <w:szCs w:val="28"/>
                <w:lang w:val="uk-UA"/>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з урахуванням норм абзацу третього пункту 21.1 цієї статті, водій такого транспортного засобу несе відповідальність, встановлену закон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абезпечення обов'язковості страхування  цивільно-правової відповідальност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1. З урахуванням положень пункту 21.3 цієї статті забороняється експлуатація транспортного засобу на території України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совно транспортних засобів, які не беруть участі в дорожньому русі, укладання договору страхування є необов'язковим.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обов'язкового страхування цивільно-правової відповідальності має бути укладений протягом трьох робочих днів з дня державної реєстрації транспортного засоб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21.2. Контроль за наявністю договорів обов’язкового страхування цивільно-правової відповідальності власників наземних транспортних засобів здійснюється: </w:t>
            </w:r>
          </w:p>
          <w:p>
            <w:pPr>
              <w:pStyle w:val="2"/>
              <w:widowControl w:val="false"/>
              <w:ind w:firstLine="317"/>
              <w:rPr>
                <w:rFonts w:ascii="Times New Roman" w:hAnsi="Times New Roman" w:cs="Times New Roman"/>
                <w:sz w:val="28"/>
                <w:szCs w:val="28"/>
              </w:rPr>
            </w:pPr>
            <w:r>
              <w:rPr>
                <w:rFonts w:cs="Times New Roman" w:ascii="Times New Roman" w:hAnsi="Times New Roman"/>
                <w:sz w:val="28"/>
                <w:szCs w:val="28"/>
              </w:rPr>
              <w:t>Державтоінспекцією МВС України – під час проведення державного технічного огляду, реєстрації (перереєстрації) транспортних засобів, а також при оформленні порушень Правил дорожнього руху та матеріалів дорожньо-транспортних приго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ами Державної прикордонної служби України – під час перетинання транспортними засобами державного кордон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з урахуванням норм абзацу третього пункту 21.1 цієї статті, водій такого транспортного засобу несе відповідальність, встановлену закон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56</w:t>
            </w:r>
            <w:r>
              <w:rPr>
                <w:rFonts w:cs="Times New Roman" w:ascii="Times New Roman" w:hAnsi="Times New Roman"/>
                <w:color w:val="000000"/>
                <w:sz w:val="28"/>
                <w:szCs w:val="28"/>
              </w:rPr>
              <w:t xml:space="preserve">. Інформаційна взаємодія </w:t>
            </w:r>
            <w:bookmarkStart w:id="152" w:name="BM421"/>
            <w:bookmarkEnd w:id="152"/>
          </w:p>
          <w:p>
            <w:pPr>
              <w:pStyle w:val="Normal"/>
              <w:widowControl w:val="false"/>
              <w:ind w:firstLine="284"/>
              <w:jc w:val="both"/>
              <w:rPr/>
            </w:pPr>
            <w:r>
              <w:rPr>
                <w:rFonts w:cs="Times New Roman" w:ascii="Times New Roman" w:hAnsi="Times New Roman"/>
                <w:color w:val="000000"/>
                <w:sz w:val="28"/>
                <w:szCs w:val="28"/>
              </w:rPr>
              <w:t xml:space="preserve">56.1. Органи державної влади, органи місцевого самоврядування, юридичні особи та громадяни зобов'язані безоплатно надавати на запит страховиків та МТСБУ інформацію, якою вони володіють (у тому числі і конфіденційну), що пов'язана з страховими випадками з обов'язкового страхування цивільно-правової відповідальності або з подіями, що були підставою для подання потерпілими вимог про відшкодування шкоди МТСБУ. </w:t>
            </w:r>
            <w:r>
              <w:rPr>
                <w:rFonts w:cs="Times New Roman" w:ascii="Times New Roman" w:hAnsi="Times New Roman"/>
                <w:b/>
                <w:bCs/>
                <w:color w:val="000000"/>
                <w:sz w:val="28"/>
                <w:szCs w:val="28"/>
              </w:rPr>
              <w:t>Органи</w:t>
            </w:r>
            <w:r>
              <w:rPr>
                <w:rFonts w:cs="Times New Roman" w:ascii="Times New Roman" w:hAnsi="Times New Roman"/>
                <w:color w:val="000000"/>
                <w:sz w:val="28"/>
                <w:szCs w:val="28"/>
              </w:rPr>
              <w:t xml:space="preserve"> Державтоінспекції МВС України також надають </w:t>
            </w:r>
            <w:r>
              <w:rPr>
                <w:rFonts w:cs="Times New Roman" w:ascii="Times New Roman" w:hAnsi="Times New Roman"/>
                <w:b/>
                <w:bCs/>
                <w:color w:val="000000"/>
                <w:sz w:val="28"/>
                <w:szCs w:val="28"/>
              </w:rPr>
              <w:t>безоплатно</w:t>
            </w:r>
            <w:r>
              <w:rPr>
                <w:rFonts w:cs="Times New Roman" w:ascii="Times New Roman" w:hAnsi="Times New Roman"/>
                <w:color w:val="000000"/>
                <w:sz w:val="28"/>
                <w:szCs w:val="28"/>
              </w:rPr>
              <w:t xml:space="preserve"> страховикам та МТСБУ на їх запити відомості про реєстрацію транспортних засобів, з власниками яких ці страховики укладають договори обов'язкового страхування цивільно-правової відповідальності, дорожньо-транспортні пригоди, що мали місце. </w:t>
            </w:r>
            <w:bookmarkStart w:id="153" w:name="BM422"/>
            <w:bookmarkEnd w:id="15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2. Страховики та МТСБУ зобов'язані дотримуватися встановлених законом режиму захисту та обробки конфіденційної інформації, що отримується, а також порядку її використання. </w:t>
            </w:r>
            <w:bookmarkStart w:id="154" w:name="BM423"/>
            <w:bookmarkEnd w:id="15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56.3. Страховики зобов'язані надавати органам Державтоінспекції МВС України на їх запити відомості про укладені, недійсні та ті, що припинили свою дію, договори обов'язкового страхування цивільно-правової відповідальнос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56</w:t>
            </w:r>
            <w:r>
              <w:rPr>
                <w:rFonts w:cs="Times New Roman" w:ascii="Times New Roman" w:hAnsi="Times New Roman"/>
                <w:color w:val="000000"/>
                <w:sz w:val="28"/>
                <w:szCs w:val="28"/>
              </w:rPr>
              <w:t xml:space="preserve">. Інформаційна взаємоді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Органи державної влади, органи місцевого самоврядування, юридичні особи та громадяни зобов'язані безоплатно надавати на запит страховиків та МТСБУ інформацію, якою вони володіють (у тому числі і конфіденційну), що пов'язана з страховими випадками з обов'язкового страхування цивільно-правової відповідальності або з подіями, що були підставою для подання потерпілими вимог про відшкодування шкоди МТСБУ. </w:t>
            </w:r>
            <w:r>
              <w:rPr>
                <w:rFonts w:cs="Times New Roman" w:ascii="Times New Roman" w:hAnsi="Times New Roman"/>
                <w:b/>
                <w:bCs/>
                <w:color w:val="000000"/>
                <w:sz w:val="28"/>
                <w:szCs w:val="28"/>
              </w:rPr>
              <w:t>Підрозділи</w:t>
            </w:r>
            <w:r>
              <w:rPr>
                <w:rFonts w:cs="Times New Roman" w:ascii="Times New Roman" w:hAnsi="Times New Roman"/>
                <w:color w:val="000000"/>
                <w:sz w:val="28"/>
                <w:szCs w:val="28"/>
              </w:rPr>
              <w:t xml:space="preserve"> Державтоінспекції МВС України також надають страховикам та МТСБУ на їх запити відомості про реєстрацію транспортних засобів, з власниками яких ці страховики укладають договори обов'язкового страхування цивільно-правової відповідальності, дорожньо-транспортні пригоди, що мали місце. </w:t>
            </w:r>
            <w:r>
              <w:rPr>
                <w:rFonts w:cs="Times New Roman" w:ascii="Times New Roman" w:hAnsi="Times New Roman"/>
                <w:b/>
                <w:bCs/>
                <w:sz w:val="28"/>
                <w:szCs w:val="28"/>
              </w:rPr>
              <w:t>Розмір плати за надання Державтоінспекцією Міністерства внутрішніх справ України таких відомостей визначається Кабінетом Міністрів Украї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2. Страховики та МТСБУ зобов'язані дотримуватися встановлених законом режиму захисту та обробки конфіденційної інформації, що отримується, а також порядку її використ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56.3. Страховики зобов'язані надавати органам Державтоінспекції МВС України на їх запити відомості про укладені, недійсні та ті, що припинили свою дію, договори обов'язкового страхування цивільно-правової відповідальності.</w:t>
            </w:r>
          </w:p>
          <w:p>
            <w:pPr>
              <w:pStyle w:val="Normal"/>
              <w:widowControl w:val="false"/>
              <w:autoSpaceDE w:val="false"/>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передачу об'єктів права державної та комунальної власност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7</w:t>
            </w:r>
            <w:r>
              <w:rPr>
                <w:rFonts w:cs="Times New Roman" w:ascii="Times New Roman" w:hAnsi="Times New Roman"/>
                <w:sz w:val="28"/>
                <w:szCs w:val="28"/>
                <w:lang w:val="uk-UA"/>
              </w:rPr>
              <w:t xml:space="preserve">. Умови передачі об'єкт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державної у комунальну власність передаються безоплатно такі об'єк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і будинки (разом із вбудованими та прибудованими нежилими приміщеннями) та гуртожитк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теплопостачання (теплоцентралі), які виробляють теплову енергію для споживачів житлово-комунальної сфери, бюджетних установ та організацій, за умови надання відповідними органами місцевого самоврядування зобов'язання не відчужувати це майно у приватну власність; </w:t>
            </w:r>
            <w:bookmarkStart w:id="155" w:name="BM79"/>
            <w:bookmarkEnd w:id="15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клади, заклади культури (крім кінотеатрів), фізичної культури та спорту, охорони здоров'я (крім санаторіїв, профілакторіїв, будинків відпочинку та аптек), соціального забезпечення, дитячі оздоровчі табор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підприємства міського і приміського транспорту, </w:t>
            </w:r>
            <w:r>
              <w:rPr>
                <w:rFonts w:cs="Times New Roman" w:ascii="Times New Roman" w:hAnsi="Times New Roman"/>
                <w:b/>
                <w:bCs/>
                <w:sz w:val="28"/>
                <w:szCs w:val="28"/>
                <w:lang w:val="uk-UA"/>
              </w:rPr>
              <w:t>шляхового господарства</w:t>
            </w:r>
            <w:r>
              <w:rPr>
                <w:rFonts w:cs="Times New Roman" w:ascii="Times New Roman" w:hAnsi="Times New Roman"/>
                <w:sz w:val="28"/>
                <w:szCs w:val="28"/>
                <w:lang w:val="uk-UA"/>
              </w:rPr>
              <w:t xml:space="preserve">, а також акції (частки, паї) господарських товариств, створених на базі їх майна (у разі якщо щодо них не було прийнято рішення про закріплення їх у державній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еропорти цивільної та колишні аеропорти військової авіації, які не мають можливості самостійно забезпечувати свою сертифікаційну придатність, за поданням Міністерства транспорту України та Міністерства оборони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містечка (майнові комплекси), інше нерухоме і рухоме військове майно (крім усіх видів озброєння, бойової техніки та боєприпасів), яке вивільняється в процесі реформування Збройних Сил України і не планується до використання за призначення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соціальної інфраструктури державного спеціалізованого підприємства "Чорнобильська АЕС", що розташовані на території міста Славутич, та інші об'єкти (будівлі, споруди, приміщення, у тому числі об'єкти незавершеного будівництва), які необхідні для реалізації інвестиційних проектів у межах спеціальної економічної зони "Славутич" з метою створення додаткових робочих місц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Безоплатно можуть передаватися також інші об'єкти права державної власності, визначені статтею 2 цього Закону, якщо такі об'єкти не менше двох разів пропонувалися до продажу конкурентними способами приватизації, але не були реалізов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2. Передача об'єктів права державної та комунальної власності шляхом обміну цими об'єктами здійснюється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ому цим Законом порядку, якщо інше не передбачено законодавством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У разі передачі об'єктів права державної та комунальної власності шляхом обміну цими об'єктами</w:t>
            </w:r>
            <w:r>
              <w:rPr>
                <w:rFonts w:cs="Times New Roman" w:ascii="Times New Roman" w:hAnsi="Times New Roman"/>
                <w:sz w:val="28"/>
                <w:szCs w:val="28"/>
              </w:rPr>
              <w:t xml:space="preserve"> </w:t>
            </w:r>
            <w:r>
              <w:rPr>
                <w:rFonts w:cs="Times New Roman" w:ascii="Times New Roman" w:hAnsi="Times New Roman"/>
                <w:sz w:val="28"/>
                <w:szCs w:val="28"/>
                <w:lang w:val="uk-UA"/>
              </w:rPr>
              <w:t>до узгоджених та оформлених</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статей 4 і 5 цього Закону пропозицій додаються звіти або акти про оцінку майна, затверджені органом, уповноваженим управляти державним майном, і відповідним органом 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об'єктами передачі є підприємства,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едача підприємств провадиться разом з усіма їх активами і пасивами, лімітами, фондами, планами фінансово-господарської діяльності тощо, а об'єктів незавершеного будівництва - також з проектно-кошторисною документаціє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житловим фондом передаються вбудовані і прибудовані приміщення, зовнішні мережі електро-, тепло-, газо-, водопостачання та водовідведення, а також будівлі, призначені для обслуговування цього фонду (бойлерні, котельні, каналізаційні та водопровідні споруди, обладнання тощ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дача оформляється актом приймання-передачі, який підписується головою і членами комісії. Форма акта приймання-передачі затверджується Кабінетом Міністрів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6. Право власності на об'єкт передачі виникає з дати підписання акта приймання-передач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7</w:t>
            </w:r>
            <w:r>
              <w:rPr>
                <w:rFonts w:cs="Times New Roman" w:ascii="Times New Roman" w:hAnsi="Times New Roman"/>
                <w:sz w:val="28"/>
                <w:szCs w:val="28"/>
                <w:lang w:val="uk-UA"/>
              </w:rPr>
              <w:t xml:space="preserve">. Умови передачі об'єкт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державної у комунальну власність передаються безоплатно такі об'єк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і будинки (разом із вбудованими та прибудованими нежилими приміщеннями) та гуртожитк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теплопостачання (теплоцентралі), які виробляють теплову енергію для споживачів житлово-комунальної сфери, бюджетних установ та організацій, за умови надання відповідними органами місцевого самоврядування зобов'язання не відчужувати це майно у приватну власніс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клади, заклади культури (крім кінотеатрів), фізичної культури та спорту, охорони здоров'я (крім санаторіїв, профілакторіїв, будинків відпочинку та аптек), соціального забезпечення, дитячі оздоровчі табор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 xml:space="preserve">підприємства міського і приміського транспорту, </w:t>
            </w:r>
            <w:r>
              <w:rPr>
                <w:rFonts w:cs="Times New Roman" w:ascii="Times New Roman" w:hAnsi="Times New Roman"/>
                <w:b/>
                <w:bCs/>
                <w:sz w:val="28"/>
                <w:szCs w:val="28"/>
                <w:lang w:val="uk-UA"/>
              </w:rPr>
              <w:t>дорожнього господарства, спеціалізовані підприємства з встановлення та експлуатації технічних засобів організації дорожнього руху разом з майном, яке вони обслуговують</w:t>
            </w:r>
            <w:r>
              <w:rPr>
                <w:rFonts w:cs="Times New Roman" w:ascii="Times New Roman" w:hAnsi="Times New Roman"/>
                <w:sz w:val="28"/>
                <w:szCs w:val="28"/>
                <w:lang w:val="uk-UA"/>
              </w:rPr>
              <w:t xml:space="preserve">, а також акції (частки, паї) господарських товариств, створених на базі їх майна (у разі якщо щодо них не було прийнято рішення про закріплення їх у державній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еропорти цивільної та колишні аеропорти військової авіації, які не мають можливості самостійно забезпечувати свою сертифікаційну придатність, за поданням Міністерства транспорту України та Міністерства оборони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містечка (майнові комплекси), інше нерухоме і рухоме військове майно (крім усіх видів озброєння, бойової техніки та боєприпасів), яке вивільняється в процесі реформування Збройних Сил України і не планується до використання за призначення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соціальної інфраструктури державного спеціалізованого підприємства "Чорнобильська АЕС", що розташовані на території міста Славутич, та інші об'єкти (будівлі, споруди, приміщення, у тому числі об'єкти незавершеного будівництва), які необхідні для реалізації інвестиційних проектів у межах спеціальної економічної зони "Славутич" з метою створення додаткових робочих місц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Безоплатно можуть передаватися також інші об'єкти права державної власності, визначені статтею 2 цього Закону, якщо такі об'єкти не менше двох разів пропонувалися до продажу конкурентними способами приватизації, але не були реалізов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2. Передача об'єктів права державної та комунальної власності шляхом обміну цими об'єктами здійснюється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ому цим Законом порядку, якщо інше не передбачено законодавством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У разі передачі об'єктів права державної та комунальної власності шляхом обміну цими об'єктами</w:t>
            </w:r>
            <w:r>
              <w:rPr>
                <w:rFonts w:cs="Times New Roman" w:ascii="Times New Roman" w:hAnsi="Times New Roman"/>
                <w:sz w:val="28"/>
                <w:szCs w:val="28"/>
              </w:rPr>
              <w:t xml:space="preserve"> </w:t>
            </w:r>
            <w:r>
              <w:rPr>
                <w:rFonts w:cs="Times New Roman" w:ascii="Times New Roman" w:hAnsi="Times New Roman"/>
                <w:sz w:val="28"/>
                <w:szCs w:val="28"/>
                <w:lang w:val="uk-UA"/>
              </w:rPr>
              <w:t>до узгоджених та оформлених</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статей 4 і 5 цього Закону пропозицій додаються звіти або акти про оцінку майна, затверджені органом, уповноваженим управляти державним майном, і відповідним органом 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об'єктами передачі є підприємства,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едача підприємств провадиться разом з усіма їх активами і пасивами, лімітами, фондами, планами фінансово-господарської діяльності тощо, а об'єктів незавершеного будівництва - також з проектно-кошторисною документаціє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житловим фондом передаються вбудовані і прибудовані приміщення, зовнішні мережі електро-, тепло-, газо-, водопостачання та водовідведення, а також будівлі, призначені для обслуговування цього фонду (бойлерні, котельні, каналізаційні та водопровідні споруди, обладнання тощ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дача оформляється актом приймання-передачі, який підписується головою і членами комісії. Форма акта приймання-передачі затверджується Кабінетом Міністрів України.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6. Право власності на об'єкт передачі виникає з дати підписання акта приймання-передачі.</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headerReference w:type="default" r:id="rId2"/>
      <w:headerReference w:type="first" r:id="rId3"/>
      <w:type w:val="nextPage"/>
      <w:pgSz w:orient="landscape" w:w="16838" w:h="11906"/>
      <w:pgMar w:left="1134" w:right="680"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905</wp:posOffset>
              </wp:positionV>
              <wp:extent cx="2857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2133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pt;height:16.8pt;mso-wrap-distance-left:0pt;mso-wrap-distance-right:0pt;mso-wrap-distance-top:0pt;mso-wrap-distance-bottom:0pt;margin-top:0.15pt;mso-position-vertical-relative:text;margin-left:364.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ind w:firstLine="318"/>
      <w:jc w:val="both"/>
      <w:outlineLvl w:val="4"/>
    </w:pPr>
    <w:rPr>
      <w:rFonts w:ascii="Times New Roman" w:hAnsi="Times New Roman" w:cs="Times New Roman"/>
      <w:b/>
      <w:bCs/>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ignature">
    <w:name w:val="Signature"/>
    <w:basedOn w:val="Normal"/>
    <w:pPr>
      <w:keepLines/>
      <w:tabs>
        <w:tab w:val="clear" w:pos="720"/>
        <w:tab w:val="center" w:pos="2268" w:leader="none"/>
        <w:tab w:val="left" w:pos="6804" w:leader="none"/>
      </w:tabs>
      <w:spacing w:before="360" w:after="0"/>
    </w:pPr>
    <w:rPr>
      <w:b/>
      <w:bCs/>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szCs w:val="144"/>
      <w:lang w:val="en-US"/>
    </w:rPr>
  </w:style>
  <w:style w:type="paragraph" w:styleId="Style15">
    <w:name w:val="Установа"/>
    <w:basedOn w:val="Normal"/>
    <w:qFormat/>
    <w:pPr>
      <w:keepNext w:val="true"/>
      <w:keepLines/>
      <w:spacing w:before="120" w:after="0"/>
      <w:jc w:val="center"/>
    </w:pPr>
    <w:rPr>
      <w:b/>
      <w:bCs/>
      <w:sz w:val="40"/>
      <w:szCs w:val="40"/>
    </w:rPr>
  </w:style>
  <w:style w:type="paragraph" w:styleId="Style16">
    <w:name w:val="Вид документа"/>
    <w:basedOn w:val="Style15"/>
    <w:next w:val="Normal"/>
    <w:qFormat/>
    <w:pPr>
      <w:spacing w:before="360" w:after="240"/>
    </w:pPr>
    <w:rPr>
      <w:spacing w:val="20"/>
      <w:sz w:val="26"/>
      <w:szCs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widowControl w:val="false"/>
      <w:jc w:val="both"/>
    </w:pPr>
    <w:rPr>
      <w:color w:val="000000"/>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
    <w:name w:val="Основной текст 3"/>
    <w:basedOn w:val="Normal"/>
    <w:qFormat/>
    <w:pPr>
      <w:jc w:val="both"/>
    </w:pPr>
    <w:rPr>
      <w:b/>
      <w:bCs/>
    </w:rPr>
  </w:style>
  <w:style w:type="paragraph" w:styleId="2">
    <w:name w:val="Основной текст с отступом 2"/>
    <w:basedOn w:val="Normal"/>
    <w:qFormat/>
    <w:pPr>
      <w:ind w:firstLine="567"/>
      <w:jc w:val="both"/>
    </w:pPr>
    <w:rPr>
      <w:b/>
      <w:bCs/>
      <w:color w:val="000000"/>
    </w:rPr>
  </w:style>
  <w:style w:type="paragraph" w:styleId="31">
    <w:name w:val="Основной текст с отступом 3"/>
    <w:basedOn w:val="Normal"/>
    <w:qFormat/>
    <w:pPr>
      <w:ind w:firstLine="567"/>
      <w:jc w:val="both"/>
    </w:pPr>
    <w:rPr>
      <w:color w:val="000000"/>
    </w:rPr>
  </w:style>
  <w:style w:type="paragraph" w:styleId="Style19">
    <w:name w:val="Текст выноски"/>
    <w:basedOn w:val="Normal"/>
    <w:qFormat/>
    <w:pPr/>
    <w:rPr>
      <w:rFonts w:ascii="Tahoma" w:hAnsi="Tahoma" w:cs="Tahoma"/>
      <w:sz w:val="16"/>
      <w:szCs w:val="16"/>
    </w:rPr>
  </w:style>
  <w:style w:type="paragraph" w:styleId="Pidpis">
    <w:name w:val="Pidpis"/>
    <w:basedOn w:val="NormalText"/>
    <w:qFormat/>
    <w:pPr>
      <w:keepLines/>
      <w:tabs>
        <w:tab w:val="clear" w:pos="720"/>
        <w:tab w:val="center" w:pos="1701" w:leader="none"/>
        <w:tab w:val="left" w:pos="5954" w:leader="none"/>
      </w:tabs>
      <w:spacing w:before="360" w:after="0"/>
      <w:ind w:hanging="0"/>
    </w:pPr>
    <w:rPr>
      <w:b/>
      <w:bCs/>
    </w:rPr>
  </w:style>
  <w:style w:type="paragraph" w:styleId="Footnote">
    <w:name w:val="Footnote Text"/>
    <w:basedOn w:val="Normal"/>
    <w:pPr>
      <w:ind w:firstLine="567"/>
      <w:jc w:val="both"/>
    </w:pPr>
    <w:rPr>
      <w:rFonts w:ascii="Times New Roman" w:hAnsi="Times New Roman" w:cs="Times New Roman"/>
      <w:sz w:val="20"/>
      <w:szCs w:val="20"/>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9:00Z</dcterms:created>
  <dc:creator>1-1</dc:creator>
  <dc:description/>
  <dc:language>en-US</dc:language>
  <cp:lastModifiedBy>Виктор</cp:lastModifiedBy>
  <cp:lastPrinted>2008-01-10T17:26:00Z</cp:lastPrinted>
  <dcterms:modified xsi:type="dcterms:W3CDTF">2008-01-16T07: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4214">
    <vt:lpwstr>1114214</vt:lpwstr>
  </property>
  <property fmtid="{D5CDD505-2E9C-101B-9397-08002B2CF9AE}" pid="3" name="131334">
    <vt:lpwstr>131334</vt:lpwstr>
  </property>
  <property fmtid="{D5CDD505-2E9C-101B-9397-08002B2CF9AE}" pid="4" name="131336">
    <vt:lpwstr>131336</vt:lpwstr>
  </property>
  <property fmtid="{D5CDD505-2E9C-101B-9397-08002B2CF9AE}" pid="5" name="131344">
    <vt:lpwstr>131344</vt:lpwstr>
  </property>
  <property fmtid="{D5CDD505-2E9C-101B-9397-08002B2CF9AE}" pid="6" name="196736">
    <vt:lpwstr>196736</vt:lpwstr>
  </property>
  <property fmtid="{D5CDD505-2E9C-101B-9397-08002B2CF9AE}" pid="7" name="196876">
    <vt:lpwstr>196876</vt:lpwstr>
  </property>
  <property fmtid="{D5CDD505-2E9C-101B-9397-08002B2CF9AE}" pid="8" name="262278">
    <vt:lpwstr>262278</vt:lpwstr>
  </property>
  <property fmtid="{D5CDD505-2E9C-101B-9397-08002B2CF9AE}" pid="9" name="300105048924000000.doc">
    <vt:lpwstr>300105048924000000.doc</vt:lpwstr>
  </property>
  <property fmtid="{D5CDD505-2E9C-101B-9397-08002B2CF9AE}" pid="10" name="300105048924001000.doc">
    <vt:lpwstr>300105048924001000.doc</vt:lpwstr>
  </property>
  <property fmtid="{D5CDD505-2E9C-101B-9397-08002B2CF9AE}" pid="11" name="300105048924004000.doc">
    <vt:lpwstr>300105048924004000.doc</vt:lpwstr>
  </property>
  <property fmtid="{D5CDD505-2E9C-101B-9397-08002B2CF9AE}" pid="12" name="300105048924005000.doc">
    <vt:lpwstr>300105048924005000.doc</vt:lpwstr>
  </property>
  <property fmtid="{D5CDD505-2E9C-101B-9397-08002B2CF9AE}" pid="13" name="300105048924006000.doc">
    <vt:lpwstr>300105048924006000.doc</vt:lpwstr>
  </property>
  <property fmtid="{D5CDD505-2E9C-101B-9397-08002B2CF9AE}" pid="14" name="300105048924007000.doc">
    <vt:lpwstr>300105048924007000.doc</vt:lpwstr>
  </property>
  <property fmtid="{D5CDD505-2E9C-101B-9397-08002B2CF9AE}" pid="15" name="300105048924008000.doc">
    <vt:lpwstr>300105048924008000.doc</vt:lpwstr>
  </property>
  <property fmtid="{D5CDD505-2E9C-101B-9397-08002B2CF9AE}" pid="16" name="300105048924011000.doc">
    <vt:lpwstr>300105048924011000.doc</vt:lpwstr>
  </property>
  <property fmtid="{D5CDD505-2E9C-101B-9397-08002B2CF9AE}" pid="17" name="300105048924014000.doc">
    <vt:lpwstr>300105048924014000.doc</vt:lpwstr>
  </property>
  <property fmtid="{D5CDD505-2E9C-101B-9397-08002B2CF9AE}" pid="18" name="300105048924015000.doc">
    <vt:lpwstr>300105048924015000.doc</vt:lpwstr>
  </property>
  <property fmtid="{D5CDD505-2E9C-101B-9397-08002B2CF9AE}" pid="19" name="327990">
    <vt:lpwstr>327990</vt:lpwstr>
  </property>
  <property fmtid="{D5CDD505-2E9C-101B-9397-08002B2CF9AE}" pid="20" name="65684">
    <vt:lpwstr>65684</vt:lpwstr>
  </property>
  <property fmtid="{D5CDD505-2E9C-101B-9397-08002B2CF9AE}" pid="21" name="65688">
    <vt:lpwstr>65688</vt:lpwstr>
  </property>
  <property fmtid="{D5CDD505-2E9C-101B-9397-08002B2CF9AE}" pid="22" name="65882">
    <vt:lpwstr>65882</vt:lpwstr>
  </property>
  <property fmtid="{D5CDD505-2E9C-101B-9397-08002B2CF9AE}" pid="23" name="65904">
    <vt:lpwstr>65904</vt:lpwstr>
  </property>
  <property fmtid="{D5CDD505-2E9C-101B-9397-08002B2CF9AE}" pid="24" name="BaseFileName">
    <vt:lpwstr>BaseFileName</vt:lpwstr>
  </property>
  <property fmtid="{D5CDD505-2E9C-101B-9397-08002B2CF9AE}" pid="25" name="StepHandle">
    <vt:lpwstr>StepHandle</vt:lpwstr>
  </property>
</Properties>
</file>