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РІВНЯЛЬНА ТАБЛИЦЯ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до проекту Закону України «Про внесення змін до Кодексу України про адміністративні правопорушення щодо спрощення порядку розгляду справ про вчинення ДТП, у разі визнання особою, щодо якої складено протокол, своєї вини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1"/>
      </w:tblGrid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положення (норми) чинного законодавств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відповідного положення (норми) проекту акта</w:t>
            </w:r>
          </w:p>
        </w:tc>
      </w:tr>
      <w:tr>
        <w:trPr>
          <w:trHeight w:val="397" w:hRule="atLeast"/>
        </w:trPr>
        <w:tc>
          <w:tcPr>
            <w:tcW w:w="1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екс України про адміністративні правопорушення</w:t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таття 12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Порушення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орушення учасниками дорожнього руху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, - тягне за собою накладення штрафу в розмірі двадцяти неоподатковуваних мінімумів доходів громадян або позбавлення права керування транспортними засобами на строк від шести місяців до одного року.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имітка. Особа, цивільно-правова відповідальність якої застрахована, звільняється від адміністративної відповідальності за порушення правил дорожнього руху, що спричинило пошкодження транспортних засобів, за умови, що учасники дорожньо-транспортної пригоди скористалися правом спільно скласти повідомлення про цю пригоду відповідно до Закону України "Про обов'язкове страхування цивільно-правової відповідальності власників наземних транспортних засобів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ВІДСУТН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таття 12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Порушення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орушення учасниками дорожнього руху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, - тягне за собою накладення штрафу в розмірі двадцяти неоподатковуваних мінімумів доходів громадян або позбавлення права керування транспортними засобами на строк від шести місяців до одного року.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имітка. Особа, цивільно-правова відповідальність якої застрахована, звільняється від адміністративної відповідальності за порушення правил дорожнього руху, що спричинило пошкодження транспортних засобів, за умови, що учасники дорожньо-транспортної пригоди скористалися правом спільно скласти повідомлення про цю пригоду відповідно до Закону України "Про обов'язкове страхування цивільно-правової відповідальності власників наземних транспортних засобів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У разі повного визнання своєї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вини особою, щодо якої складено протокол про вчинення адміністративного правопорушення передбаченого цією статтею, вона має зазначити це у протоколі власноручно та засвідчити особистим підписом. </w:t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ття 221.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Районні, районні у місті, міські чи міськрайонні суди (судді)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Судді районних,  районних  у місті,  міських чи міськрайонних судів  розглядають  справи  про  адміністративні правопорушення, передбачені  частинами  першою - четвертою та сьомою статті 41, статтями  41-1  -  41-3,  42-1,  42-2,  частиною першою статті 44, статтями  44-1,  46-1, 46-2, 51, 51-2, частинами другою, четвертою та  п'ятою  статті  85,  статтями  85-1,  88 - 88-2, 90, 91, 92-1, статтями  98,  101-103,  частиною  першою  статті  106-1, статтями 106-2,  107-1,  частиною другою статті 112, частинами четвертою та сьомою  статті 121, частиною четвертою статті 122, статтями 122-2, 122-4,  122-5, частинами другою і третьою статті 123, статтею 124, частиною   четвертою  статті  127,  статтею  127-1,  статтею  130, частиною   третьою  статті  133,  статтями  135-1,  139,  частиною четвертою  статті 140, статтями 146, 149-1, частиною другою статті 154,  статтею  155-1, частинами першою, третьою і четвертою статті 156,  статтями  160,  162  - 162-3, 163-1 - 163-4, частиною другою статті 163-7, статтями 163-12, 164, 164-3, 164-5 - 164-16, 166-1 - 166-4, частинами першою, другою, дев'ятою та десятою статті 166-6, 166-8  -  166-12,  166-14 - 166-18, 166-21, 166-22, 166-23, 171-2, 172-4  -  172-20, 173 - 173-2, 174, 177-2, частиною третьою статті 178, статтею 180-1, частинами першою, другою і третьою статті 181, частиною другою статті 182, статтями 184 - 185-11, 185-13, 186-5 - 186-7,  187,  188,  188-1,  188-13 (крім справ про адміністративні правопорушення, пов’язані з невиконанням законних вимог державного виконавця),   188-14,  188-16,  188-17,  188-19,  188-22,  188-25, 188-27,  188-28,  188-31,  188-32, 188-33, 188-34, 188-35, 188-38, 188-39,  188-40,  188-41, 188-45, 188-46, 188-47, 188-48, частиною першою статті 189-1, статтями 189-3, 190, 191, 193, 195-1 - 195-6, статтями 204-1, 204-2, 204-3, 206-1, 212-2 - 212-21 цього Кодексу, а також справи про адміністративні правопорушення, вчинені особами віком від шістнадцяти до вісімнадцяти років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448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аття 221.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Районні, районні у місті, міські чи міськрайонні суди (судді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Судді районних,  районних  у місті,  міських чи міськрайонних судів  розглядають  справи  про  адміністративні правопорушення, передбачені  частинами  першою - четвертою та сьомою статті 41, статтями  41-1  -  41-3,  42-1,  42-2,  частиною першою статті 44, статтями  44-1,  46-1, 46-2, 51, 51-2, частинами другою, четвертою та  п'ятою  статті  85,  статтями  85-1,  88 - 88-2, 90, 91, 92-1, статтями  98,  101-103,  частиною  першою  статті  106-1, статтями 106-2,  107-1,  частиною другою статті 112, частинами четвертою та сьомою  статті 121, частиною четвертою статті 122, статтями 122-2, 122-4,  122-5, частинами другою і третьою статті 1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таттею 124 (у разі, коли особа, щодо якої складено протокол про вчинення адміністративного правопорушення передбаченого цією статтею, не визнає своєї вини)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частиною   четвертою  статті  127,  статтею  127-1,  статтею  130, частиною   третьою  статті  133,  статтями  135-1,  139,  частиною четвертою  статті 140, статтями 146, 149-1, частиною другою статті 154,  статтею  155-1, частинами першою, третьою і четвертою статті 156,  статтями  160,  162  - 162-3, 163-1 - 163-4, частиною другою статті 163-7, статтями 163-12, 164, 164-3, 164-5 - 164-16, 166-1 - 166-4, частинами першою, другою, дев'ятою та десятою статті 166-6, 166-8  -  166-12,  166-14 - 166-18, 166-21, 166-22, 166-23, 171-2, 172-4  -  172-20, 173 - 173-2, 174, 177-2, частиною третьою статті 178, статтею 180-1, частинами першою, другою і третьою статті 181, частиною другою статті 182, статтями 184 - 185-11, 185-13, 186-5 - 186-7,  187,  188,  188-1,  188-13 (крім справ про адміністративні правопорушення, пов’язані з невиконанням законних вимог державного виконавця),   188-14,  188-16,  188-17,  188-19,  188-22,  188-25, 188-27,  188-28,  188-31,  188-32, 188-33, 188-34, 188-35, 188-38, 188-39,  188-40,  188-41, 188-45, 188-46, 188-47, 188-48, частиною першою статті 189-1, статтями 189-3, 190, 191, 193, 195-1 - 195-6, статтями 204-1, 204-2, 204-3, 206-1, 212-2 - 212-21 цього Кодексу, а також справи про адміністративні правопорушення, вчинені особами віком від шістнадцяти до вісімнадцяти років.</w:t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Стаття 22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Органи Національної поліції </w:t>
              <w:br/>
            </w:r>
            <w:bookmarkStart w:id="1" w:name="o51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Органи  Національної  поліції  розглядають  справи  про  такі адміністративні правопорушення: про порушення   громадського порядку,  правил  дорожнього руху, правил, що забезпечують безпеку руху  транспорту, правил користування засобами транспорту, правил, спрямованих  на забезпечення схоронності вантажів на транспорті, а також  про  незаконний  відпуск  і незаконне придбання бензину або інших  паливно-мастильних  матеріалів  (статті  80 і 81 (в частині перевищення    нормативів    вмісту    забруднюючих    речовин   у відпрацьованих  газах  транспортних засобів), частина перша статті 44, стаття 44-1, частина друга статті 106-1, частини перша, друга, третя,  четверта  і  шоста  статті  109, стаття 110, частина третя статті  114, частина перша статті 115, стаття 116-2, частина друга статті  117,  частини  перша  і  друга  статті 119, частини перша, друга,  третя,  п'ята  і  шоста  статті  121, статті 121-1, 121-2, частини перша, друга і третя статті 122, частина перша статті 123, статті  124-1  -  126,  частини  перша,  друга і третя статті 127, статті 128-129, стаття 132-1, частини перша, друга та п'ята статті 133,  частини  третя,  шоста, восьма, дев'ята, десята і одинадцята статті  133-1,  частина  друга статті 135, стаття 136 (за винятком порушень на автомобільному транспорті), стаття 137, частини перша, друга  і  третя  статті  140,  статті 148, 151, статті 161, 164-4, статтею   175-1   (за   винятком   порушень,  вчинених  у  місцях, заборонених  рішенням  відповідної  сільської,  селищної,  міської ради), статтями 176, 177, частини перша і друга статті 178, статті 180, 181-1, частина перша статті 182, статті 183, 184, 189-2, 192, 194, 195).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Стаття 22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Органи Національної поліції </w:t>
              <w:br/>
              <w:t xml:space="preserve">     Органи  Національної  поліції  розглядають  справи  про  такі адміністративні правопорушення: про порушення   громадського порядку,  правил  дорожнього руху, правил, що забезпечують безпеку руху  транспорту, правил користування засобами транспорту, правил, спрямованих  на забезпечення схоронності вантажів на транспорті, а також  про  незаконний  відпуск  і незаконне придбання бензину або інших  паливно-мастильних  матеріалів  (статті  80 і 81 (в частині перевищення    нормативів    вмісту    забруднюючих    речовин   у відпрацьованих  газах  транспортних засобів), частина перша статті 44, стаття 44-1, частина друга статті 106-1, частини перша, друга, третя,  четверта  і  шоста  статті  109, стаття 110, частина третя статті  114, частина перша статті 115, стаття 116-2, частина друга статті  117,  частини  перша  і  друга  статті 119, частини перша, друга,  третя,  п'ята  і  шоста  статті  121, статті 121-1, 121-2, частини перша, друга і третя статті 122, частина перша статті 1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таття 124 (у разі, коли особа, щодо якої складено протокол про вчинення адміністративного правопорушення передбаченого цією статтею, повністю визнала свою вину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статті  124-1  -  126,  частини  перша,  друга і третя статті 127, статті 128-129, стаття 132-1, частини перша, друга та п'ята статті 133,  частини  третя,  шоста, восьма, дев'ята, десята і одинадцята статті  133-1,  частина  друга статті 135, стаття 136 (за винятком порушень на автомобільному транспорті), стаття 137, частини перша, друга  і  третя  статті  140,  статті 148, 151, статті 161, 164-4, статтею   175-1   (за   винятком   порушень,  вчинених  у  місцях, заборонених  рішенням  відповідної  сільської,  селищної,  міської ради), статтями 176, 177, частини перша і друга статті 178, статті 180, 181-1, частина перша статті 182, статті 183, 184, 189-2, 192, 194, 195). </w:t>
            </w:r>
          </w:p>
        </w:tc>
      </w:tr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тя 235-1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ійськова інспекція безпеки дорожнього руху Військової служби правопорядку у Збройних Силах України 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 засобів  -  військовослужбовцями, військовозобов'язаними та резервістами під час проходження зборів, а  також  працівниками Збройних Сил України під час виконання ними службових обов'язків правопорушення, передбачені частинами першою, четвертою  і  п'ятою  статті 121, статтею 121-1, частинами першою, другою  і третьою статті 122, частиною першою статті 123, статтями 124-1 - 126, статтею 132-1 цього Кодексу.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2" w:name="o160"/>
            <w:bookmarkEnd w:id="2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тя 235-1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ійськова інспекція безпеки дорожнього руху Військової служби правопорядку у Збройних Силах України </w:t>
            </w:r>
          </w:p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ійськова інспекція безпеки дорожнього руху Військової служби правопорядку у Збройних Силах України розглядає справи про вчинені водіями військових транспортних  засобів  -  військовослужбовцями, військовозобов'язаними та резервістами під час проходження зборів, а  також  працівниками Збройних Сил України під час виконання ними службових обов'язків правопорушення, передбачені частинами першою, четвертою  і  п'ятою  статті 121, статтею 121-1, частинами першою, другою  і третьою статті 122, частиною першою статті 1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тю 124 (у разі, коли особа, щодо якої складено протокол про вчинення адміністративного правопорушення передбаченого цією статтею, повністю визнала свою вину)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аттями 124-1 - 126, статтею 132-1 цього Кодекс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датурський А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ак О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домов Д.Є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ченко В.Є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пушанський А.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1:00Z</dcterms:created>
  <dc:creator>Катя</dc:creator>
  <dc:description/>
  <cp:keywords/>
  <dc:language>en-US</dc:language>
  <cp:lastModifiedBy>Катя</cp:lastModifiedBy>
  <dcterms:modified xsi:type="dcterms:W3CDTF">2017-07-18T12:32:00Z</dcterms:modified>
  <cp:revision>2</cp:revision>
  <dc:subject/>
  <dc:title/>
</cp:coreProperties>
</file>