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орівняльна таблиц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діючих положень ЄУТР та  положень Постанови ЄС 561/2006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68"/>
        <w:gridCol w:w="1260"/>
        <w:gridCol w:w="41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татт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Положення ЄУТ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" w:hanging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44" w:hanging="144"/>
              <w:rPr>
                <w:sz w:val="20"/>
              </w:rPr>
            </w:pPr>
            <w:r>
              <w:rPr>
                <w:sz w:val="20"/>
              </w:rPr>
              <w:t>Статт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Положення Постанови ЄС 561/200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рерв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7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перервно 45 хвилин після періоду керування протягом  4 години 30 хвил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перервно 45 хвилин після періоду керування  протягом 4 години 30 хвилин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хвилин може бути розділено на перерви  як мінімум на 15 хви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 хвилин може бути розділено на перерви  </w:t>
            </w:r>
            <w:r>
              <w:rPr>
                <w:b/>
                <w:bCs/>
                <w:i/>
                <w:iCs/>
                <w:sz w:val="20"/>
              </w:rPr>
              <w:t>тільки на 15 хвилин та наступні 30 хвилин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Щоденний час за кермо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норма: </w:t>
            </w:r>
            <w:r>
              <w:rPr>
                <w:sz w:val="20"/>
              </w:rPr>
              <w:t>до 9 годин щоденного кер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норма:</w:t>
            </w:r>
            <w:r>
              <w:rPr>
                <w:sz w:val="20"/>
              </w:rPr>
              <w:t xml:space="preserve"> до 9 годин щоденного керуван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продовжене:</w:t>
            </w:r>
            <w:r>
              <w:rPr>
                <w:sz w:val="20"/>
              </w:rPr>
              <w:t xml:space="preserve"> до 10 годин два рази на тиж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продовжене</w:t>
            </w:r>
            <w:r>
              <w:rPr>
                <w:sz w:val="20"/>
              </w:rPr>
              <w:t>: до 10 годин два рази на тиждень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тижневий час за кермо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щотижневий час керування не повинен перевищувати 56 годин щотиж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воляється до 90 годин  протягом двох тиж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воляється до 90 годин  протягом двох тижні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денний відпочино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норма: </w:t>
            </w:r>
            <w:r>
              <w:rPr>
                <w:sz w:val="20"/>
              </w:rPr>
              <w:t>11 безперервних годин протягом кожних 24 годи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  розділений на частин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розділений на частини: </w:t>
            </w:r>
            <w:r>
              <w:rPr>
                <w:rFonts w:cs="Times New Roman CYR" w:ascii="Times New Roman CYR" w:hAnsi="Times New Roman CYR"/>
                <w:sz w:val="20"/>
              </w:rPr>
              <w:t>відпочинок продовжується до 12 годин у випадку поділу його на 2 або 3 частині, при цьому одна із частин повинна тривати не менш 8 послідовних годин. Тривалість кожної із частин, що залишилися, не може бути менше 1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ст. 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норма: </w:t>
            </w:r>
            <w:r>
              <w:rPr>
                <w:sz w:val="20"/>
              </w:rPr>
              <w:t>11 безперервних годин протягом кожних 24 годин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зділений на частин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:   відпочинок може бути розділений на дві частини: перша - не менш 3 годин та друга – безперервно 9 годи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скорочений: </w:t>
            </w:r>
            <w:r>
              <w:rPr>
                <w:rFonts w:cs="Times New Roman CYR" w:ascii="Times New Roman CYR" w:hAnsi="Times New Roman CYR"/>
                <w:sz w:val="20"/>
              </w:rPr>
              <w:t>9 безперервних годин 3 рази на тиждень, з компенсацією відпочинку до кінця наступного тиж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ст. 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скорочений:  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9 безперервних годин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але менше 11 го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зволяється не більше 3 скорочених періодів щоденного відпочинку на тиждень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денний відпочинок (2 воді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безперервних годин протягом 30 годин після щоденного відпоч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 xml:space="preserve">9 безперервних годин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протягом 30 годин післ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щоденного або щотижневог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відпочинку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Щотижневий відпочино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норма: </w:t>
            </w:r>
            <w:r>
              <w:rPr>
                <w:rFonts w:cs="Times New Roman CYR" w:ascii="Times New Roman CYR" w:hAnsi="Times New Roman CYR"/>
                <w:sz w:val="20"/>
              </w:rPr>
              <w:t>45 послідовних годин, включаючи щоденний відпочинок, після 6 щоденних періодів кер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т. 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регулярний: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5 послідовних годин, включаючи щоденний відпочино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ріод щотижневого відпочинку починається  не пізніше кінця шістьох 24-х годинних періодів з кінця попереднього періоду щотижневого відпочинк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sz w:val="20"/>
              </w:rPr>
              <w:t>або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 скорочений: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4 послідовних годин – у іншому місці + обов’язкова компенсація: одноразове отримання відпочинку до кінця третього тижня, який настає за тижнем, від якого цей час залишив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т. 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8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скорочений: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період відпочинку менше 45 годин, який може бути скорочений мінімум до 24 наступних  год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з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а два послідовних тижня водій повинен використовувати принаймні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 xml:space="preserve">- два регулярних щотижневих відпочинку (по 45 годин)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аб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 xml:space="preserve">- один регулярний та один скорочен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щотижневий відпочинок (45 годин та принаймні 24 години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Але  скорочення  компенсується еквівалентним періодом відпочинку, який використаний для відпочинку блоком перед кінцем третього тижня, наступного за згаданим тижнем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ідпочинок, який використовує водій, як компенсацію за скорочений щотижневий відпочинок, повинен додаватись до другого періоду відпочинку, який складає як мінімум 9 годин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або скорочений: </w:t>
            </w:r>
            <w:r>
              <w:rPr>
                <w:rFonts w:cs="Times New Roman CYR" w:ascii="Times New Roman CYR" w:hAnsi="Times New Roman CYR"/>
                <w:sz w:val="20"/>
              </w:rPr>
              <w:t>36 послідовних годин в місці мешкання водія або за місцем реєстрації автотранспортного засобу +  обов’язкова компенсація: одноразове отримання відпочинку до кінця третього тижня, який настає за тижнем, від якого цей час залишив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або скорочений: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виключе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собливий випадок: пасажирські або інші перевезення за спец. замовленням: </w:t>
            </w:r>
            <w:r>
              <w:rPr>
                <w:rFonts w:cs="Times New Roman CYR" w:ascii="Times New Roman CYR" w:hAnsi="Times New Roman CYR"/>
                <w:sz w:val="20"/>
              </w:rPr>
              <w:t>період щотижневого відпочинку може бути відкладений на кінець 12 дня та приєднаний до відпочинку  другого тиж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ключено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нтро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7а (Додатку до Угод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ій пред’являє інспекто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єстраційні листи за поточний тиждень та реєстраційний лист за останній день попереднього тижня, коли він керував транспортним за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2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ій пред’являє інспектору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реєстраційні листи </w:t>
            </w:r>
            <w:r>
              <w:rPr>
                <w:b/>
                <w:bCs/>
                <w:i/>
                <w:iCs/>
                <w:sz w:val="20"/>
              </w:rPr>
              <w:t>за поточний тиждень та</w:t>
            </w:r>
            <w:r>
              <w:rPr>
                <w:sz w:val="20"/>
              </w:rPr>
              <w:t xml:space="preserve"> реєстраційні листи, які водій використав на протязі </w:t>
            </w:r>
            <w:r>
              <w:rPr>
                <w:b/>
                <w:bCs/>
                <w:i/>
                <w:iCs/>
                <w:sz w:val="20"/>
              </w:rPr>
              <w:t>попередніх 15 днів (7 + 15 днів)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- Після 1 січня 2008 року  зазначені періоди часу повинні охоплювати поточний день та попередні 28  днів (1+ 28 днів)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.10 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Відповідальність транспортних підприєм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е підприємство несе відповідальність за порушення, здійсненні водієм, навіть якщо порушення здійснено на території іншої держави члена або третьої краї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5"/>
        </w:tabs>
        <w:ind w:left="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hanging="144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3:00Z</dcterms:created>
  <dc:creator>Kucik Ekaterina</dc:creator>
  <dc:description/>
  <dc:language>en-US</dc:language>
  <cp:lastModifiedBy>Kucik Ekaterina</cp:lastModifiedBy>
  <cp:lastPrinted>2007-03-27T17:12:00Z</cp:lastPrinted>
  <dcterms:modified xsi:type="dcterms:W3CDTF">2007-03-27T14:56:00Z</dcterms:modified>
  <cp:revision>3</cp:revision>
  <dc:subject/>
  <dc:title>Порівняльна таблиця змін до ЄУТР відповідно Постанови ЕС 561/2006 від 15</dc:title>
</cp:coreProperties>
</file>